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uito Nazionale UISP Acque Libere 2014 – Classifiche individuali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BFA Agonisti Femmine ESORDIENTI B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LZOLARI ALICE                          04 SPORT 2000                       30.00   30.00                   6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GGETTI FRANCESCA                       05 UISP CIRCOLO NUOTO IMOLA         10.00   12.00   30.00           5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IGNOLI MATILDE                          04 UISP CIRCOLO NUOTO IMOLA         20.00   15.00                   3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A MELISSA                             04 UISP CIRCOLO NUOTO IMOLA         15.00   20.00                   3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NA NICOLE                              05 UISP CIRCOLO NUOTO IMOLA          8.00   10.00                   1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UVERI JASMINE                           04 UISP CIRCOLO NUOTO IMOLA         12.00                           12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AFA Agonisti Femmine ESORDIENTI A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TTI ALESSIA                            02 CENTRO NUOTO PERSICETO           33.00        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'APUZZO BENEDETTA                       02 ACQUATIX ATLETICOS POMPEI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BATTINI ELEONORA                       02 UISP CIRCOLO NUOTO IMOLA         22.00        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OSCHI ALICE                             02 SWIMFIT CERVIA    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'ADAMO CATERINA                         02 NUOTO SPRINT BORGO               16.50                           1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RONCELLI CHIARA                        02 RINASCITA TEAM ROMAGNA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HILUZZI SARA                            02 UISP CIRCOLO NUOTO IMOLA         13.20        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ANZAVOLTA SARA                          02 RINASCITA TEAM ROMAGNA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OMESANI GRETA                           03 CENTRO NUOTO PERSICETO           11.00                           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OLLIO MARIALUISA                        03 ACQUATIX ATLETICOS POMPEI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ZANNONI REBECCA                          02 CENTRO NUOTO PERSICETO            8.80                            8.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ONDARINI ALICE                          02 NUOTO SPRINT BORGO                8.80        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PERA SOPHIA                             02 AROUND TEAM                               8.00                    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OLTRINI ELEONORA                        02 NUOTO SPRINT BORGO                4.40                            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NZI EDITH                              02 SPORT 2000                        2.20        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ANETTI BEATRICE                         03 SPORT 2000                        1.10        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RASSINETI SARA                          02 SPORT 2000                        1.10        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RFA Agonisti Femmine RAGAZZI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RACCA ADELAIDE                          00 UISP CIRCOLO NUOTO IMOLA         30.00    8.00                   3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USA REBECCA                            00 UISP CIRCOLO NUOTO IMOLA         20.00   15.00                   3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LERBA VANESSA                          01 RINASCITA TEAM ROMAGNA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ENNARI GINEVRA                          01 RINASCITA TEAM ROMAGNA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IARONI EMMA                             01 POL VALMAR        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IUFFREDA AGNESE                         01 PENTAMODENA     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EZZI ILARIA                            01 GEAS NUOTO            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HIAVARO ALESSIA                         00 UISP CIRCOLO NUOTO IMOLA         10.00        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USANI SIMONA                            00 GEAS NUOTO              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IOTTI SABRINA                            01 PENTAMODENA                       8.00                            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AERA GAIA                               01 POL VALMAR                        6.00                            6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RRONE SARA                             00 UISP CIRCOLO NUOTO IMOLA                  6.00                    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RATESI LETIZIA                          00 AZZURRA NUOTO PRATO                       4.00                    4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JFA Agonisti Femmine JUNIOR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VINA GRETA                             99 NUOTO SPRINT BORGO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FELLINI GIULIA                         99 SWIMFIT CERVIA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RTESI MARIA CHIARA                     99 RINASCITA TEAM ROMAGNA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RDI GIULIA                             98 AZZURRA NUOTO PRATO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UTTONARO MARGHERITA                     99 NUOTO CENTER FORLI'   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KORNER JESSICA                           98 AZZURRA NUOTO PRATO     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UIDOTTI GIULIA                          98 AZZURRA NUOTO PRATO                       8.00                    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NCI MAYA                               98 AZZURRA NUOTO PRATO                       6.00                    6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SFA Agonisti Femmine ASSOLUTI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FFERI BENEDETTA                        96 ONDABLU ASD       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SONE SONIA                            97 ARCOVEGGIO DLF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RTACCHINI ALESSANDRA                   94 PENTAMODENA     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ENNARETTI BEATRICE                      96 NUOTO CENTER FORLI'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RANCIOSI AURORA                         97 POL VALMAR        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IDI GLORIA                             96 NUOTO CENTER FORLI'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RIPODI ANNA                             97 PISCINA MELEGNANO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IASCHI ELISA                            96 AZZURRA NUOTO PRATO   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RANCIOSI MARTINA                        95 POL VALMAR                       10.00        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NDINI AMBRA                            97 ARCOVEGGIO DLF                           10.00                   1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BFA Agonisti Maschi ESORDIENTI B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RACCA GIACOMO                           03 UISP CIRCOLO NUOTO IMOLA         30.00   20.00                   5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OPPIOLI MATTEO                           03 SAN MARINO NUOTO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DIGNANI MATTEO                         03 SPORT 2000      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VINA DAVIDE                            03 UISP CIRCOLO NUOTO IMOLA         12.00    6.00                   1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LLINA MATTEO                           03 SPORT 2000        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GGERI ENRICO                            03 LIBERTAS IVREA NUOTO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RZANTI LORENZO                         04 NUOTO CENTER FORLI'   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IOVANNINI PIETRO                        04 GENS AQUATICA                    10.00        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NUCARA MATTEO                          03 SWIMFIT CERVIA          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NALDI FILIPPO                            03 SPORT 2000                        8.00                            8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PRINI FABIO                           03 SWIMFIT CERVIA                            8.00                    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COVECCHIO NICOLAS                     03 SPORT 2000                        6.00                            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ONZAGNI GIORGIO                         04 SPORT 2000                        4.00                            4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ABATTANI ALEX                           04 UISP CIRCOLO NUOTO IMOLA          2.00                            2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AFA Agonisti Maschi ESORDIENTI A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SCAGLIA MATTIA                         01 SWIMFIT CERVIA                           33.00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IOSI ALEX                               01 CENTRO NUOTO PERSICETO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ELLEGRINI LUCA                          01 AROUND TEAM                              22.00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GHELLI GABRIELE                        01 SPORT 2000      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OLAROLI MATTEO                          01 RINASCITA TEAM ROMAGNA                   16.50                   1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ARAGNANI GIORGIO                        02 CENTRO NUOTO PERSICETO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LLI CHRISTIAN                          01 ARCOVEGGIO DLF           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ISCAGLIA MATTIA                         02 POL VALMAR      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ARDINI GABRIEL                          02 AROUND TEAM                              11.0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COGNAMIGLIO VINCENZO                    02 ACQUATIX ATLETICOS POMPEI                 8.80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UGARESI MATTIA                          01 SWIMFIT CERVIA                            6.6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ATTI ANDREA                             01 SAN MARINO NUOTO                          4.40                    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MORUSO MARIO                            02 ACQUATIX ATLETICOS POMPEI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AMADESI SIMONE                           01 UISP CIRCOLO NUOTO IMOLA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ROZZI DAVIDE                           01 UISP CIRCOLO NUOTO IMOLA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NTI DYLAN                              01 ARCOVEGGIO DLF           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RFA Agonisti Maschi RAGAZZI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IMONCINI GIULIO                         99 SAN MARINO NUOTO                 33.00   33.00                   66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NINI LEONARDO                          99 PENTAMODENA                      11.00   16.50   30.00           57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CCHI DIEGO                             98 CENTRO NUOTO PERSICETO           22.00        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OLUCCI DAVIDE                          99 PENTAMODENA                              22.00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NEDETTI FABIO                          00 PENTAMODENA                               1.10   20.00           2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MASSA ALESSANDRO                       00 SAN MARINO NUOTO                 16.50    1.10                   17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KOZAK YAROSLAV                           98 PENTAMODENA                       1.10    1.10   15.00           17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EONE MICHELE                            99 UISP CIRCOLO NUOTO IMOLA         13.20        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CIGNANO SEBASTIANO                     00 ACQUATIX ATLETICOS POMPEI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URATTINI MICHELANGELO                   00 NUOTO CENTER FORLI'                      11.0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GAZZOTTI RICCARDO                       98 PENTAMODENA                       8.80                            8.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TELEONE MATTEO                        99 RINASCITA TEAM ROMAGNA                    8.80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AMARRI NICOLA                           00 NUOTO SPRINT BORGO                6.60                            6.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NZAVOLTA FILIPPO                       98 SAN MARINO NUOTO                  2.20    4.4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USSO SALVATORE                          99 ACQUATIX ATLETICOS POMPEI                 6.6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OSSETTI FEDERICO                        99 SPORT 2000                        4.40                            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LDI GIULIO                             99 ARCOVEGGIO DLF           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ASAGNA MICHELE                          99 SPORT 2000                        1.10        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RRA FEDERICO                            99 UISP CIRCOLO NUOTO IMOLA          1.10        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ZZINATI LORIS                          00 ARCOVEGGIO DLF    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LERICO FRANCESCO                       00 ARCOVEGGIO DLF    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URCHI NICCOLO'                          99 AZZURRA NUOTO PRATO      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JFA Agonisti Maschi JUNIOR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SCAGLIA MARCO                          97 SWIMFIT CERVIA                           33.00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ERENZI SIMONE                           97 SAN MARINO NUOTO  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UCCHI PAOLO                             97 POL MARANELLO                            22.00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SCANO ODOARDO                          97 PISCINA MELEGNANO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LLERI FEDERICO                         96 RINASCITA TEAM ROMAGNA                   16.50                   1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RGAMINI FILIPPO                        97 PENTAMODENA       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ZERLOTIN MATTEO                          97 RINASCITA TEAM ROMAGNA   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TEFANINI SIMONE                         97 NUOTO SPRINT BORGO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IRAZZINI ALEX                           96 NUOTO CENTER FORLI'                      11.0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RASINI MARCO                            97 POL VALMAR                       10.00                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RAGHETTI DAVIDE                         96 RINASCITA TEAM ROMAGNA                    8.80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AZZI MATTEO                             97 RINASCITA TEAM ROMAGNA                    6.6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ORMISANO ALESSIO                        96 AZZURRA NUOTO PRATO                       4.40                    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RONI LORENZO                           97 AZZURRA NUOTO PRATO      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PERANZI ALESSIO                         96 AZZURRA NUOTO PRATO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USCO ALESSANDRO                         96 AZZURRA NUOTO PRATO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DESSO GABRIELE                          97 AZZURRA NUOTO PRATO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ECCHERINI MASSIMO                       96 AZZURRA NUOTO PRATO      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SFA Agonisti Maschi ASSOLUTI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RTORELLI FERDINANDO                    92 ARCOVEGGIO DLF                           33.00   30.00           6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CCHETTI ALESSANDRO                     93 SAN MARINO NUOTO                 30.00   16.50                   4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DINI ALESSIO                          93 ARCOVEGGIO DLF                           22.00   20.00           4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LLI IVAN                               94 ARCOVEGGIO DLF           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LINI GIANLUCA                         90 UISP CIRCOLO NUOTO IMOLA                 11.0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NESTRINI SIMONE                        92 ARCOVEGGIO DLF                            8.80                    8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LLI ALESSIO                            92 ARCOVEGGIO DLF                            6.6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HIAPPELLI LORENZO                       95 ARCOVEGGIO DLF                            4.40                    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ENNARETTI NICOLA                        95 NUOTO CENTER FORLI'      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NERI GIULIO                              80 ARCOVEGGIO DLF    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PANA LUCA                             93 RINASCITA TEAM ROMAGNA   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QFM Femmine MASTER M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TTAVIANI SARAH                          89 SEVEN MASTER NUOTO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AERA VANESSA                            89 UISP CIRCOLO NUOTO IMOLA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CCHI VERONICA                          88 MOLINELLA NUOTO    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RISI SARA                              89 MOLINELLA NUOTO       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CCHI VALENTINA                         86 MOLINELLA NUOTO                          10.00                   1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3FM Femmine MASTER M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GLIAVENTI ELEONORA                     81 POL GARDEN RIMINI 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NNA LAURA                              84 SEA SUB MODENA                           30.00                   3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RFM Femmine MASTER M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OGGI SARAH                              77 SEA SUB MODENA                   30.00   12.00   30.00           7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ALDINI GAIA                             75 NAL           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LLUCCI LAURA                           77 TESSERA GIORNALIERA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HILLEMI ANNA MARIA                      78 UISP CIRCOLO NUOTO IMOLA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ICERI LARA                              76 GEAS NUOTO         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RETUZZO HERMINA                        75 NAL                                      10.00                   1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4FM Femmine MASTER M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ITRINITI IOLE                           74 POL COMUNALE RICCIONE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LANDRI MILENA                          70 UISP CIRCOLO NUOTO IMOLA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UGOLOTTI FEDERICA                        74 EGO NUOTO                                        3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IORDANO SARA                            71 SEVEN MASTER NUOTO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OSI VIVIANA                             72 UISP MODENA                              15.00                   15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SFM Femmine MASTER M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LLEZZA NORMA                           65 NAL                              30.00   15.00   20.00           6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HELOTTI SILVIA                          68 NAL                                      20.00   30.00           5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OTI ISABELLA                            66 HIDRON SPORT                             30.00                   3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5FM Femmine MASTER M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INALDI DANIELA                          60 POL COMUNALE RICCIONE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LL'OLIO ELENA                          64 MOLINELLA NUOTO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SMAIL ANNA                              62 SEA SUB MODENA                                   3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EISCH KARIN                              63 SEVEN MASTER NUOTO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EDAZZARI SILVIA                         64 MASTERNUOTO FIDENZA                      15.00                   15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TFM Femmine MASTER M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TTORI MARIA PIA                        56 NUOTO CENTER FORLI'              30.00   30.00   30.00           9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ZOLI ELISABETTA                       58 SEVEN MASTER NUOTO                       20.00                   2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2FM Maschi UNDER 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NDINI GIACOMO                          90 CENTRO NUOTO COPPARO                     30.00                   3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QFM Maschi MASTER M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RRAROLI PIERO LUIGI                    86 SEA SUB MODENA                   30.00   12.00   30.00           7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RETTA DANIELE PRIMO                    89 GEAS NUOTO    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OSSINI DARIO                            87 GEAS NUOTO        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NETTI DAVID                            86 SEA SUB MODENA     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ESSORI ANDREA                           87 UISP MODENA             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ORDANO GIACOMO                         89 SALVAMENTO ROMAGNA                        8.00                    8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3FM Maschi MASTER M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NI EMANUELE                            80 NAL                              30.00   10.00   30.00           7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UCCI MARCO                              83 ASS.ZIONISMO SESTESE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RUZZESI MATTEO                          82 SPORT VILLAGE   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CCO' RAFFAELE                          81 SEA SUB MODENA    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RISTOFANI IVAN                          82 SEVEN MASTER NUOTO 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ENNATI RICCARDO                         82 GEAS NUOTO            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NTOVANI JOHNATA                        82 UISP CIRCOLO NUOTO IMOLA                  8.00                    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NCELLIERI LUCA                         83 RINASCITA NUOTO RIMINI                    6.00                    6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CCARANI FEDERICO                       83 UISP MODENA                               4.00                    4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RANCIA LUCA                             83 SEA SUB MODENA                            2.00                    2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RFM Maschi MASTER M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NDREUCCI ENRICO                         78 SEVEN MASTER NUOTO               20.00   33.00   30.00           8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NDINI FRANCESCO                        77 UISP CIRCOLO NUOTO IMOLA          6.00    6.60   20.00           32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LUGI MASSIMO                            79 RARI MASTER PESARO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RMIGLI TOMMASO                         76 HIDRON SPORT                             22.00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DORNI LUCA                              76 NAL                               4.00    4.40   10.00           18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GNOLINI SIMONE                         77 TESSERA GIORNALIERA                      16.50                   1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E ANGELIS LORENZO                       76 RARI MASTER PESARO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NIBONI MAURIZIO                        75 SEA SUB MODENA                                   15.00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OLARA SIMONE                            76 SEVEN MASTER NUOTO       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NZI DENIS                              77 LE SPUGNE                                 1.10   12.00           1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UCHI DAVIDE                             77 RINASCITA TEAM ROMAGNA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GNANI ANDREA                           77 SEVEN MASTER NUOTO                       11.0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RATELLI ALBERTO                         78 RARI MASTER PESARO               10.00                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AMIS LUIGI                              77 SEVEN MASTER NUOTO                        8.80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RANCA OMAR                              77 SPORT VILLAGE                     8.00                            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ICHIELLO PAOLO                          75 GEAS NUOTO               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UONONATO MARIO                          75 ACQUATIX ATLETICOS POMPEI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4FM Maschi MASTER M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LATI ALESSANDRO                        72 NAL                              30.00   11.00   30.00           71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EDRAZZOLI ANDREA                        74 LEOSPORT                                 33.00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ILVESTRINI MASSIMO                      70 SEA SUB MODENA                   10.00    6.60   15.00           31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ESCATORI FABRIZIO                       73 TESSERA GIORNALIERA                      22.00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ERRA CRISTIANO                         70 SAN MARINO NUOTO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NTARELLI ALESSANDRO                    74 EGO NUOTO                                        20.00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SCAGLIA PAOLO                          71 GEAS NUOTO                               16.50                   1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CCI DANIELE                            71 UISP CIRCOLO NUOTO IMOLA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VI MARCO                               71 LEOSPORT                 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GHIN ALESSIO                           72 NAL                                       1.10   12.00           1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UCCI GIANLUCA                         70 SAN MARINO NUOTO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ULIGNI TOMMASO                          74 HIDRON SPORT                              8.80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IAQUINANDI MICHELE ORAZIO                74 UISP CIRCOLO NUOTO IMOLA                  4.40                    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CRELLI ANDREA                          74 NAL               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USSO STEFANO                            74 SEVEN MASTER NUOTO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OLI LUCA                              73 SALVAMENTO ROMAGNA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STOCCHI MATTEO                         73 SEVEN MASTER NUOTO       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SFM Maschi MASTER M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URBINI MARCO                             67 RINASCITA TEAM ROMAGNA           16.50   13.20   20.00           49.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I IACOVO LUCA                           67 RARI MASTER PESARO               33.00        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ARTAROTTI MARCO                         65 LEOSPORT                                 33.00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CHORN DINO                              68 NAL                                              3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UDENZI RODOLFO                         67 RARI MASTER PESARO               22.00        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BISCO ALESSANDRO                       65 RARI NANTES FRIULIA                      22.00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RASSANI LUCA                            69 NAL                              11.00    8.80                   19.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NTIERI FABIO                           67 NAL                               8.80   11.00                   19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IGNOCCHI ROBERTO                        67 POL MARANELLO                     4.40    6.60    8.00           19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OSA EROS                                68 UISP CIRCOLO NUOTO IMOLA                 16.50                   16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OSSONI STEFANO                          69 EGO NUOTO                                        15.00           15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ISCHI ALESSANDRO                        67 RARI MASTER PESARO               13.20                           1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ORGHIERI PAOLO                          66 MODENA NUOTO                                     12.00           1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GNONI GIULIANO                         65 MODENA NUOTO                                     10.00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LLONI UMBERTO                          67 SAN MARINO NUOTO                  6.60                            6.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GHI STEFANO                            68 NAL                                       1.10    6.00            7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RILLARO ANDREA                         65 MODENA NUOTO                              4.40                    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POLTRINI PAOLO                           68 POL MASI                          2.20                            2.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AZZETTA ANTONIO                         69 UISP CIRCOLO NUOTO IMOLA          1.10    1.1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NOZZI ANDREA                           68 REGGIANA NUOTO           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ASSO ENRICO                             65 GEAS NUOTO        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VINA STEFANO                           67 UISP CIRCOLO NUOTO IMOLA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REZZI ANDREA                            67 GEAS NUOTO        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ZZALI ALESSANDRO                       67 LEOSPORT          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I CARMINE PIERGIORGIO                   65 UISP PESCARA      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ORA ALESSANDRO                        69 MOLINELLA NUOTO          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5FM Maschi MASTER M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ERRA ANTONIO                            60 MODENA NUOTO                     15.00    4.40   20.00           39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CCIAMANI MASSIMO                       64 CIRCOLO ARCI S.EGIDIO                    33.00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ANZI MARCO                              63 RARI MASTER PESARO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RGONZI STEFANO                         61 EGO NUOTO                                        3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ELLA WALTER                             63 FUTURA COOP                              22.00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ORDIGONI ALBERTO                        61 POL MASI        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ALMAS ROBERTO                           64 RINASCITA TEAM ROMAGNA                   16.50                   1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ANGIORGI STEFANO                        64 MODENA NUOTO                              1.10   15.00           16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ANDI STEFANO                            60 UISP CIRCOLO NUOTO IMOLA 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RANCHINI FEDERICO                       63 TEAM SPARTANS   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GLIOLA CLAUDIO                         62 UISP CIRCOLO NUOTO IMOLA                 11.0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EBATTISTI ALDO                          64 TESSERA GIORNALIERA                       6.6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ZZOTTI GIOVANNI                        62 SEVEN MASTER NUOTO                        2.20                    2.2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TFM Maschi MASTER M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IORGELLI ENRICO                         59 L'ACQUA DI PIANETA SPORT                 30.00   30.00           6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AN ANDREA                              59 MODENA NUOTO                             12.00   15.00           27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GHI MARCO                              59 ASS.ZIONISMO SESTESE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TOSI ANDREA                              56 MODENA NUOTO                                     20.00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HUOBER ALESSANDRO                        59 HIDRON SPORT       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RTUSI GIOVANNI                          56 EGO NUOTO                                        12.00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RRADINI MARCO                          59 GEAS NUOTO              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SSANELLI ROBERTO                       59 MODENA NUOTO                              8.00                    8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6FM Maschi MASTER M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NNI ALDO                               50 RARI MASTER PESARO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RBONI DINO                             52 ADRIA NUOTO                              30.00                   3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UFM Maschi MASTER M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RPI WALTER                             48 ASD TRICOLORE     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UNIVERSI DOMENICO                        48 CLUB NUOTO MANFREDONIA           20.00                           2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134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30:00Z</dcterms:created>
  <dc:creator>Renzo</dc:creator>
  <dc:description/>
  <cp:keywords/>
  <dc:language>en-US</dc:language>
  <cp:lastModifiedBy>Renzo</cp:lastModifiedBy>
  <dcterms:modified xsi:type="dcterms:W3CDTF">2014-09-07T12:32:00Z</dcterms:modified>
  <cp:revision>4</cp:revision>
  <dc:subject/>
  <dc:title>      Campionato Regionale UISP Acque Libere - Tutte le società</dc:title>
</cp:coreProperties>
</file>