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1 MAREA CLUB POTENZA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CCHIELLO SAMUELE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 REGINA RAFFAELE          : M 93 B :    5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    GareInd.: 4    Tassa: 1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2 NUOTO UISP 2003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I NICOLA                : M 92 A :  1'3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TTI ELISABETTA            : F 95 B :    50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GETTI TOMMASO            : M 95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TOLOTTO DAMIANO          : M 89 R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TOLOTTO DARIO            : M 92 A :  1'29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TOLOTTO SAVERIO          : M 92 A :  1'31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UTO CATERINA             : F 92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CCARELLI LEONARDO         : M 93 B :     S.T.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INI SOFIA                 : F 93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GIULIO              : M 91 A :  1'3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SSINESI CHIARA           : F 95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NOVESI MATTEO             : M 92 A :     S.T.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RMELLI LORENZO            : M 94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NZI BEATRICE              : F 95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LOGGI FABIO              : M 94 B :    4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STROPIETRO MARCO          : M 92 A :  1'45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UCCI ALLEGRA              : F 95 B :    4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UCCI GIADA                 : F 93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ESTI FEDERICO              : M 96 C :     S.T.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UOTO UISP 2003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UOTO UISP 2003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UOTO UISP 2003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NATTONI VERONICA          : F 92 A :  1'27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RELLI MARTINA             : F 95 B :    45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ZZI GIULIA                : F 92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4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OZZOBON ANITA              : F 93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ORAGGI JESSICA             : F 94 B :    5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MBERI VALENTINA           : F 93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RIVELLA LAURA              : F 92 A :  1'2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URSI EUGENIO               : M 91 A :     S.T.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URSI MATILDE               : F 93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AGHETTI CLAUDIO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UOTO UISP 2003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9    GareInd.: 58    Staff.: 8    Tassa: 22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3 PADANA NUOTO MORTAR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TOVAN LARA               : F 88 J :  1'1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LI MARTINA               : F 89 J :  1'2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TIMARIA MARGIE           : F 89 J :  1'1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AMBROGI DAVIDE            : M 87 J :  1'1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FARF.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SI ANDREA                 : M 87 J :  1'1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CUVIA NICOLO'            : M 88 R :  1'2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ELLA JACOPO                : M 89 R :  1'26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RNASIERO ENRICO           : M 89 R :  1'1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EGRI MARCO                 : M 89 R :  1'1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SOTTI ANDREA              : M 89 R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CCOLTI ANDREA              : M 91 A :  1'3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NASCHI FRANCESCO          : M 91 A :  1'3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RTUSI JACOPO              : M 91 A :  1'48"4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6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ORZOLI GIULIA              : F 94 B :    46"3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1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RIVELLARI GIADA            : F 95 B :    59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ANZINI ALICE              : F 96 C :    46"5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OVINAZZO ERICA            : F 96 C :  1'07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ANCHI DANIELE             : M 95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SIERO LUCA                : M 95 C :    44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7"1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SIERO FEDERICO            : M 96 C :    53"4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NASCHI EDOARDO            : M 94 B :    39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9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RISINI ANDREA             : M 94 B :    5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USATI GABRIELE            : M 90 Q :  1'3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DANA NUOTO MORTARA        : F    B 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DANA NUOTO MORTARA        : F    J 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DANA NUOTO MORTARA        : M    B 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DANA NUOTO MORTARA        : M    R 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3    GareInd.: 46    Staff.: 4    Tassa: 16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4 NUOTO CLUB 91 PARMA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MANSI GUIDO               : M 88 R :  1'1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POLLINI LAURA             : F 95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MAGNI ANDREA              : M 82 S :    58"5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5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RIGHI SABRINA             : F 96 C :  1'0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SSANDRI UGO                : M 83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VANZI MATTEO               : M 92 A :  1'2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VANZI MICHELA              : F 93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CCHI STEFANI CHIARA       : F 94 B :    4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CCHI STEFANI MATTEO       : M 91 A :  1'0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I FRANCESCO             : M 89 R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FARF.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NZOLA ANDREA              : M 95 C :    5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TTILOCCHI IRENE           : F 95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LI ANGELICA              : F 91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I FEDERICO              : M 91 A :  1'3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I JAMES                 : M 96 C :  1'0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I MARY ANN              : F 94 B :    43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NI DALILA                : F 94 B :    56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CCHIA DAVIDE              : M 91 A :  1'1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OMI ANDREA               : M 96 C :  1'1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TTIONI PIETRO  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RIANTI GIOVANNI            : M 88 R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RIGNOLI NICOLA             : M 95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OGLIA FRANCESCO           : M 91 A :  1'13"5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CCARELLA CARLOTTA         : F 95 B :  1'0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FO AGATA                  : F 94 B :    56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MPANINI MICHELE           : M 95 C :  1'0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NTINI MARIA STELLA        : F 94 B :    4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NUTI MICHELE              : M 91 A :  1'1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PACCHI GIORGIA            : F 96 C :    4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PURSO MONIQUE             : F 92 A :  1'2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RBOGNANI ANDREA           : M 94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RA GIACOMO   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TELLANI GIULIA            : F 94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NTE ERIKA                 : F 95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ZZANI LISA                : F 94 B :    51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ALCO' LUCA                 : M 83 S :  1'02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E GIOVANNI DARIO           : M 94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EL FRANCO GIULIANO         : M 91 A :  1'2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EL POGGETTO FEDERICO       : M 91 A :  1'05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EL RIO CHIARA              : F 95 B :    5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ERRICO ELISA                : F 94 B :    4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NUOTO CLUB 91 PARMA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UOTO CLUB 91 PARMA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NUOTO CLUB 91 PARMA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NUOTO CLUB 91 PARMA         : M    C :     S.T. : 4X50 S.L.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ACINI CAMILLA              : F 95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ELLER ISABELLE             : F 94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ALLI MARTINA               : F 91 R :    29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5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ATTI NICOLO'               : M 88 R :  1'0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ENNARI GIAN MARIA          : M 91 A :  1'3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ENNARI GRETA               : F 95 B :  1'1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HIRARDI GIULIA             : F 93 A :  1'3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UARESCHI GIULIA            : F 94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UARESCHI MARTINA           : F 90 R :  1'02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5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UERRA ALESSANDRO           : M 94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JAKOVA TIZIANA              : F 90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ECCHINI MARGHERITA         : F 95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ECCHINI NICOLO'            : M 91 A :  1'1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NCINELLI LUCA             : M 91 A :  1'29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SETTI MARCO               : M 95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ENONI MARTINA              : F 94 B :    4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ENOZZI NICHOLAS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EZZADRI NICOLO'            : M 92 A :  1'14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ISELLI FILIPPO             : M 93 B :    47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ORETTI GIORGIO             : M 95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ANCIROLI MATTEO            : M 84 S :  1'08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ANIZZI MATTEO              : M 95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ASETTI DARIO               : M 95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ASETTI GIULIO              : M 93 B :    3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ASINI GIULIA               : F 89 J :  1'2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ERROTTA FABRIZIO           : M 89 R :  1'2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ERROTTA MATTEO             : M 91 A :  1'15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PHAN ALESSANDRO 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PHAN MARCO                  : M 94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IERONI CARLOTTA            : F 95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NUOTO CLUB 91 PARMA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NUOTO CLUB 91 PARMA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RAVELLA MARIA VIRGINIA      : F 92 A :  1'3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RESTORI BEATRICE            : F 91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FARF.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REVERBERI VALENTINA         : F 90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OMENGHI MARCELLO           : M 91 A :  1'25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ROSIGNOLI LUCA              : M 94 B :    4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ROSSI LUCA                  : M 94 B :    4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SCARICA RICCARDO            : M 93 B :    3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NUOTO CLUB 91 PARMA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TCHERKES-ZADE MICHELLE      : F 95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TERZI MARCELLO              : M 90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TERZI SILVIA                : F 94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TESTI VALENTINA             : F 91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VALENTINI MATILDE           : F 94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VALEO LAURA                 : F 93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VERZELLONI JACOPO           : M 90 Q :  1'06"5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VEZZANI LAURA               : F 94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ZINELLI MARIA LAURA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ZONI CARLOTTA               : F 93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NUOTO CLUB 91 PARMA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8    GareInd.: 176    Staff.: 15    Tassa: 61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5 NUOVA ACQUARAMA PISTOIA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EINI MATILDE            : F 87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RIGHINI ANDREA            : M 93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RIGHINI MATTEO            : M 96 C :    45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IGNI DANIELE             : M 87 J :  1'2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GINI MARGHERITA          : F 88 J :  1'1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CCHIARA ADELE             : F 96 C :    4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CCHIARA MATTEO            : M 93 B :    3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'ORSO CAMILLA              : F 97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DDI DANIELE               : M 83 S :  1'00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SIMONE ALESSANDRA        : F 95 B :    5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ROVANDI MANUELE            : M 91 A :  1'3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NI ELENA                  : F 95 B 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DI CARLOTTA               : F 90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DI COSIMO                 : M 93 B :    36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DI MARTINA                : F 92 A :  1'3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BBRIELLESCHI GIULIA       : F 96 C :    47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GLIARDI DEBORA            : F 89 J :  1'3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LORINI LORENZO           : M 92 A :  1'3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LLORINI SARA              : F 95 B :    46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ESTRI MARTA                : F 87 S :  1'22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IERI SACHA                  : M 85 S :    58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IERVOLINO EMANUELE          : M 96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ZZARI GIULIA              : F 89 J :  1'2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COTTI ILARIA              : F 89 J :  1'2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UCOTTI IRENE               : F 86 S :  1'18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ZZEI CAROLINA             : F 94 B :    49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LANI LAURA                : F 95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USKA INDRI                 : M 88 R :  1'2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UOVA ACQUARAMA PISTOIA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UOVA ACQUARAMA PISTOIA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UOVA ACQUARAMA PISTOIA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NUOVA ACQUARAMA PISTOIA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UOVA ACQUARAMA PISTOIA     : M    B 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CINI ALESSIO              : M 83 S :    30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GNINI GIACOMO             : M 94 B :    5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CCOLO GIUSEPPE            : M 84 S :  1'12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PAMPANI ALESSIO            : M 87 J :  1'1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2    GareInd.: 62    Staff.: 9    Tassa: 24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6 NUOTO CECINA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ECINA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ECINA                : M    C 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ENTINESI GIANMARCO        : M 95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NO AZZURRA          : F 94 B :    50"6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NDONI ALESSIO             : M 95 C :  1'1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NNETTI GIACOMO            : M 95 C :    56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TTIERI SARA               : F 94 B :    41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OTTI LEONARDO              : M 95 C :  1'1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NGOZZI GRETA              : F 94 B :    51"7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7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LITIERNO ALESSANDRA       : F 96 C :  1'17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QUERCI CAMILLA              : F 97 C :  1'0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SI MATTIA                : M 93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LVI LEANDRO     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NTURINI VERONICA          : F 94 B :    49"3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RANI DARIO                : M 95 C :    40"3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LLANI GIACOMO 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7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4    GareInd.: 28    Staff.: 3    Tassa: 10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7 NUOVA SA.FA. 200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GLIANO FABRIZIO            : M 87 J :  1'0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3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IMASSO SARA                : F 91 R :  1'01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BEZZANO ALESSANDRA        : F 90 R :  1'12"8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8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ANTONI FRANCESCA        : F 90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ELLE JACOPO             : M 90 Q :    27"2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5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TOLOT VALENTINA          : F 94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NCOGNI FABIO              : M 90 Q :  1'11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CONE RICCARDO            : M 92 A :  1'16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AGNO FABIO  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TALDO ILARIA              : F 92 A :  1'2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VALLINI GIULIO            : M 93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HIARELLO PIETRO            : M 94 B :    41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IAFARDO SARA               : F 92 A :  1'21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ANCIMINO ELEONORA         : F 87 S :  1'02"5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RIVELLARO TOMMASO          : M 93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OGLIOTTI ROBERTO           : M 91 A :  1'3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LISIO SIMONE              : M 90 Q :  1'2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RESE ERIK              : M 95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7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ERRARESE KRIZIA            : F 91 R :  1'5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LLO FEDERICO              : M 93 B :    3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RALDI FEDERICA            : F 95 B :    5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HESSAM-BAKTIARI SARA        : F 93 A :  1'27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OIACONO CRISTINA           : F 94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CATO MADDALENA           : F 90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9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CATO MARCO       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ZZANOGLIO PAOLA           : F 94 B :    4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UOVA SA.FA. 2000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UOVA SA.FA. 2000           : M    C 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UOVA SA.FA. 2000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UOVA SA.FA. 2000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UOVA SA.FA. 2000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NUOVA SA.FA. 2000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UOVA SA.FA. 2000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OESIO ANDREA               : M 90 Q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8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ESIO LUCA                 : M 92 A :  1'11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OLITI CLARA                : F 95 B :    45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OLITI IRENE                : F 91 R :  1'12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ORPORA DENIS               : M 92 A :  1'2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ICALDONE CHIARA            : F 96 C :  1'0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ICCOBON ELENA              : F 95 B :    49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LADINI STEFANO            : M 97 C :    5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ARTORI PAOLO               : M 95 C :    51"4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CURA ALESSIO               : M 90 Q :  2'13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5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CURA DELIA                 : F 96 C :    56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RISCHITTA PARWEEN          : F 86 S :  1'08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8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VARESE ALESSANDRA           : F 88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8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9    GareInd.: 78    Staff.: 13    Tassa: 31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8 SPORT 2000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GIADA              : F 92 A :  1'26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RETTI AGNESE             : F 93 A :  1'27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RETTI BIANCA             : F 95 B :    4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RETTI FILIPPO            : M 94 B :    4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VELLATI LUCA             : M 95 C :  1'01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STA ELISABETTA            : F 94 B :    52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MARIA ERMANNO            : M 95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MARIA GRETA              : F 93 A :  1'43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FILIPPO MARCO            : M 92 A :  2'47"0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LORENZO MARILISA         : F 91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PANCRAZIO FEDERICO       : M 92 A :  1'34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I ALESSIO               : M 92 A :  1'35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LI IVAN                  : M 94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HEDINI COSTANZA            : F 94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HEDINI GIULIA              : F 90 R :  1'1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NESTRINI SIMONE   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MBERTINI COSTANZA         : F 96 C :    5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ODI LORENZO                : M 92 A :  1'39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DI LUCREZIA               : F 95 B :    5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FFI VITTORIO              : M 95 C :    59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ETTI GIULIA              : F 91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SI MICHELE    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SOTTI YURI                : M 97 C :    5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LI JESSICA                : F 89 J :  1'33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ASPA FABIO                 : M 95 C :    56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CCATELLO ANDREA           : M 95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OSSI VALENTINA             : F 87 S :  1'05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ERPIERI MARCO              : M 96 C :    4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ERPIERI VALENTINA          : F 92 A :  1'13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IMONI FABIO                : M 87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PORT 2000     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PORT 2000  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PORT 2000  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PORT 2000  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PORT 2000 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PORT 2000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S.L.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PORT 2000 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OMBA ALICE                 : F 88 J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OMBA IVAN                  : M 85 S :  1'06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RANA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2    GareInd.: 64    Staff.: 14    Tassa: 27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9 UISP NUOTO VALDARN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CATTINI DRIOTTI CATERINA  : F 92 A :  1'13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UNO MICHELE               : M 90 Q :  1'1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UNO ROSALBA               : F 91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CCI LEONARDO              : M 91 A :  1'2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ANNI FABIO               : M 93 B :    42"00 : 50 DORSO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ELI JONATHAN  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GERONIMO CARLO           : M 93 B :    31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GERONIMO ELISA           : F 92 A :  1'2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NI GIULIA                 : F 91 R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NNINI MATTEO              : M 91 A :  1'15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ILLI LAERTE               : M 91 A :  1'10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CHI GIULIO               : M 90 Q :  1'1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HUSSEIN SARA                : F 92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TALINI ROSA                : F 93 A :     S.T.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ORENZINI CHIARA            : F 91 R :     S.T.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GLIORINI TOMMASO          : M 96 C :    55"00 : 50 DORSO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OCENTINI COSTANZA          : F 95 B 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RTALI ADELE                : F 96 C :    5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RTALI LUISA                : F 96 C :    5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ACENTE ALESSANDRO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ACENTE IACOPO             : M 90 Q :  1'2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OZZO FILIPPO              : M 93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CCI PIETRO                : M 93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ORRICELLI GIULIO           : M 90 Q :  1'1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RAMBUSTI LORENZO           : M 90 Q :  1'1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UISP NUOTO VALDARNO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UISP NUOTO VALDARNO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UISP NUOTO VALDARNO         : M    B 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ENTURINI IRENE             : F 94 B :    52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NTURINI LORENZO           : M 90 Q :  1'12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7    GareInd.: 50    Staff.: 5    Tassa: 18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0 NUOTO PIOMBIN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DAMI FRANCESCA             : F 93 A :  1'3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TONIONI ALESSIA           : F 93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TONIONI LORENZO           : M 97 C :     S.T. : 50 DORSO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ERI MARIA              : F 95 B :    47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TOLOMEI MARCO  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GIA GIULIA               : F 94 B :    4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UNETTI PAOLO              : M 91 A :  1'25"5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FARF.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INI SIMONE              : M 95 C :    5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RESI MATTEO              : M 88 R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6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ELI EDOARDO               : M 93 B :    3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NZI MARIO                : M 92 A :  1'3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1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ANFEROTTI COSTANZA        : F 94 B :    43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IANFEROTTI FEDERICO        : M 96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 CHIAPPA BEATRICE        : F 95 B :    44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L'INNOCENTI ELISA        : F 92 A :  1'2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EPIFANI FEDERICO            : M 94 B :    4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BBRI ALESSIO              : M 95 C :    5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TTICCIONI NOEMI           : F 96 C :    53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IORENZANI DIEGO            : M 93 B :    41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ANCI GAIA                 : F 93 A :  1'3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MBINI SARA                : F 96 C :  1'0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RUZZO ENRICO              : M 95 C :    5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ANNINI MATILDE            : F 95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MI GUGLIELMO             : M 95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ORDANI TERESA             : F 89 J :    34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ORGI VITTORIA             : F 87 S :  1'24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UALTIERI FEDERICA          : F 95 B :    45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1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UARNACCIA ILARIA           : F 94 B :    43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ELFI ALESSANDRO           : M 94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 CANDIA ANDREA            : M 98 C :     S.T. : 50 DORSO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 CANDIA ARIANNA           : F 96 C :    55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AMI FEDERICO               : M 94 B :    42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6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ANDI ELIA                  : M 92 A :  1'2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ANDI MICOL        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IOLINI VALENTINA          : F 94 B :    53"2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INI MARTA                : F 93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CHETTI MARCO             : M 91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ELONI FEDERICA             : F 95 B :    4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4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LONI NICOLETTA            : F 93 A :  1'2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RMINA GIULIO  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OFERI FRANCESCA            : F 95 B :    48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3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UCCI SAMUEL                : M 95 C :    47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USSO DENISE       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USSO ROSY                  : F 87 S :  1'31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ALVIETTI ERIKA             : F 92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ALVIETTI RICCARDO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NDRINI GIACOMO            : M 95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ILVESTRI ALESSIO           : M 96 C :  1'0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AGLIABRACCI ALESSIO        : M 92 A :  1'31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ONGIORGI MARIANNA          : F 93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OZZI LUCA                  : M 88 R :  1'3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VACCARI MAGNI ANDRES        : M 94 B :    4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ANNUCCI CAMILLA            : F 93 A :  1'42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ELLUCCI SIMONE             : M 88 R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IORGI LUIGI                : M 89 R :    33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5    GareInd.: 108    Tassa: 32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1 MARCHE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IONI ANDREA               : M 95 C :    46"98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46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CILIANI FILIPPO           : M 96 C :    59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CCARELLI SOFIA            : F 96 C :    45"65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3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CILIANI LUCIA             : F 96 C :    45"6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58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ORDELMONDO NICOLO'        : M 96 C :    59"81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34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ANGELI MATTEO            : M 95 C :    59"4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9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INI VITTORIA             : F 96 C :    56"81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8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E NUOTO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CHE NUOTO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MAGNOLI SARA              : F 96 C :  1'16"2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1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NTONI FILIPPO             : M 95 C :    59"47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2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VORELLI ELEONORA          : F 96 C :    59"48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0    GareInd.: 20    Staff.: 4    Tassa: 8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2 ERRENUOTO FIDENZA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OLLI MARTINA   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AFFINI ANDREA            : M 97 C :  1'2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TI GIACOMO               : M 95 C :  1'2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SSO PASQUALE              : M 95 C :    5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CCHINI CECILIA            : F 92 A :  1'29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VANELLI GRETA            : F 92 A :  1'19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LLI CHIARA                : F 92 A :  1'2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ZONE MARIA CHIARA        : F 92 A :  1'1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NCHELLA NAIMA             : F 92 A :  1'26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ROLI CHANTAL              : F 92 A :  1'16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ABUCCHI MARIA GIULIA      : F 93 A :  1'3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RI TOMMASO                : M 91 A :  1'1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VANETTI PIETRO            : M 91 A :  1'2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GHI MATTIA                : M 92 A :  1'23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OLDI LARA                : F 94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MPANINI ALESSANDRA        : F 94 B :    49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MPANINI SARA              : F 94 B :    4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TACCINI MARTINA           : F 95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I MICHELE               : M 93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BASSA LUCA                : M 93 B :    4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CHINI DAVIDE 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RLANDI DAVIDE              : M 94 B :    47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RLANDI STEFANO             : M 94 B :    51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VENETTI ANDREA            : M 94 B :    4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TOLOGGI GIADA            : F 91 R :  1'2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RUSO FEDERICA             : F 90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ISCONTI GIULIA             : F 90 R :  1'2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RDUINI MICHELE             : M 88 R :    3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LUCCHI MATTEO             : M 89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HIRETTI EUGENIO            : M 90 Q 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ASSI MARCO                 : M 89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LANI FILIPPO              : M 88 R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ARNERI TOMMASO            : M 87 J :    30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GLIELMONI ENRICO          : M 84 S :    35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NI ANNAGIULIA             : F 84 S :  1'13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ORIANI DEBORAH             : F 88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ERRENUOTO FIDENZA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ERRENUOTO FIDENZA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ERRENUOTO FIDENZA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ERRENUOTO FIDENZA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RINI MARCO                : M 89 R :  1'1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7    GareInd.: 73    Staff.: 8    Tassa: 26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3 UNINUOTO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AGON CELIS SALLY          : F 96 C :    5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TTOLINI NICOLO'            : M 96 C :  1'0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UTIERO ALEXANDRO           : M 95 C :  1'1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GLIARDI ALEX              : M 96 C :    5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ASSI AGNESE              : F 95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ACCHI ALESSIA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ONCELLI GIANLUCA         : M 93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IONI SUSANNA   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APPONI LUDOVICA          : F 95 B :    5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ROTTI FEDERICO 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VOLIO ERICA               : F 94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PIETRO MATILDE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LLONI MATTEO  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LLONI MIRKO               : M 95 C :    4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IDETTI MICHELE            : M 96 C :    5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SSARI BENEDETTA           : F 95 B :    5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TASSA ELEONORA            : F 96 C :  1'0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SSANO SIMONE              : M 93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LTRINIERI GREGORIO        : M 94 B :    4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TERLINI GRETA             : F 95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GNAGNOLI GIANLUCA         : M 94 B :    5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ZZI RICCARDO              : M 94 B :    5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EGGIANI MARTINA 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GHI SERENA                : F 95 B :  1'1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CCANI SARIEL              : F 94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MPIETRO GIANLUCA          : M 94 B :    4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SSI MATTEO                : M 94 B :    5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EMPLICI FRANCESCO          : M 93 B :    39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AGGIARI NICOLA            : M 96 C :    5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PAGGIARI SARA              : F 97 C :  1'0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ORREGGIANI ROBERTO         : M 95 C :    4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UNINUOTO   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UNINUOTO  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UNINUOTO    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UNINUOTO   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ECCHI CAMILLA              : F 94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ECCHI GIADA                : F 96 C :  1'0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EZZADINI LUCA              : M 94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EZZANI GABRIELE            : M 95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5    GareInd.: 70    Staff.: 8    Tassa: 25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4 RARI NANTES CHIERI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BOLETTI FRANCESCO         : M 95 C :    38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CIPRETE ROBERTA           : F 94 B :    4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INO GIACOMO             : M 93 B :    4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INO GIOVANNI            : M 95 C :    48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5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O LUCA                   : M 95 C :    43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LGARELLI EMMA             : F 96 C :    42"3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FFO MARCO                 : M 93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VELLO GIULIA             : F 96 C :  1'22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EMA STEFANO               : M 95 C :    50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UCCO FEDERICO              : M 93 B :    3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 BIANCO GIORGIA          : F 95 B :    5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LBO PAOLO                 : M 95 C :     S.T.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MELLO RICCARDO            : M 93 B :    36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OVAZZINI MATTEO           : M 93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BIAN MATTIA               : M 96 C :    50"3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TINA ALESSANDRO          : M 95 C :    53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ANTE BEATRICE            : F 97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ANTE RICCARDO            : M 95 C :    43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URIELLO FABIO             : M 94 B :     S.T. : 50 DORSO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ORMEA DARIO                 : M 95 C :    48"5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CCATI MICHELA             : F 95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LA SIMONE                 : M 95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CAVIA FEDERICO             : M 93 B :    4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ISTI RICCARDO              : M 96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OBRERO ANDREA              : M 93 B :    32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RI NANTES CHIERI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RI NANTES CHIERI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ARI NANTES CHIERI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ORTA ELEONORA              : F 95 B :    45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ROMBETTI LUCA              : M 95 C :    39"1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RIGLIO PAOLA              : F 95 B :    51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SAGGI SILVIA              : F 95 B :    48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9    GareInd.: 57    Staff.: 6    Tassa: 20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5 COOP NORD EST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IMI CLAUDIA                : F 90 R :  1'3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TONACCI JACOPO            : M 96 C :  1'0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ANTANI FRANCESCO         : M 94 B :    5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OLINI CAMILLA           : F 95 B :    5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LINI FRANCESCO         : M 95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PPONI GIACOMO           : M 92 A :  1'17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PPONI LETIZIA           : F 94 B :    39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TTI DARIO                : M 93 B :    4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TTI EMMA                 : F 95 B :  1'01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BRI ALBERTO                : M 93 B :    4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LIA MARTA                  : F 90 R :  1'17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RI ALBERTO             : M 93 B :    5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ARI ANDREA              : M 90 Q :  1'1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FARF.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TTA UMBERTO    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ELATI MARTINA              : F 91 R :    38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ANNINI ELISA              : F 91 R :  1'3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NOCCHI MATTEO              : M 89 R :  1'04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OVI YURI                   : M 83 S :  1'25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2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ENTI EMANUELE             : M 95 C :  1'0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ROPPI DAVIDE               : M 97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ACHI VITTORIA              : F 94 B :    5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EONARDI ANDREA             : M 93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EPORATI FRANCESCO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LPELI ALICE               : F 91 R :  1'19"5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6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MIROLI DANIELE           : M 82 S :    59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LESI LEONARDO             : M 94 B :    5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OLIVIERI MICAEL             : M 90 Q :  1'22"5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RMIGIANI AMEDEO           : M 94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RMIGIANI EMMA             : F 97 C :  1'09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ABONI M.VITTORIA  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AGONE MARCO                : M 93 B :    4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INALDI FEDERICO            : M 96 C :  1'01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NALDI GIOVANNI            : M 93 B :    51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SSETTI MARTINA            : F 91 R :  1'32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7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ECCHI FEDERICO             : M 97 C :  1'0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OOP NORD EST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OP NORD EST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OOP NORD EST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OOP NORD EST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OP NORD EST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ESAURO FILIPPO             : M 95 C :    39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ROIANI NICOLA      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ERZELLONI ROCCO            : M 90 Q :  1'06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ZILIOLI CARLOTTA            : F 89 J :  1'14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ZZA ALICE                 : F 94 B :     S.T.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0    GareInd.: 80    Staff.: 10    Tassa: 30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6 CIRCOLO NUOTO IMOLA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DESSARELLI DAVIDE        : M 93 B :    5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33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DUCCI ALICE              : F 87 S :  1'13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ZAGLI IVAN               : M 81 S :  1'05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CCA VALENTINA             : F 90 R :  1'1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5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AMINI GIADA             : F 94 B :    51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INO SIMONE              : M 89 R :  1'06"1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6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INA LUCA                 : M 89 R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8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I BEATRICE              : F 92 A :  1'27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NTI MARTINA               : F 93 A :  1'32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A SHARON                : F 95 B :    42"7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3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REMONINI FEDERICO          : M 96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REMONINI VALENTINA         : F 90 R :  1'30"3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ALL'OSSO ALICE             : F 94 B :    53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L'OSSO CHIARA            : F 89 J :  1'0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FARF.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 GIUSEPPE VINCENZA        : F 92 A :  1'30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OMENICHINI DAVIDE          : M 88 R :  1'08"5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6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ONGELLINI SILVIA           : F 80 S :  1'32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ZZIOLI LUCA               : M 94 B :    55"25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LDI ANDREA                : M 89 R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SPARRI VERONICA           : F 96 C :  1'0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OIA LEONARDO              : M 88 R :    27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RAPPI FILIPPO              : M 78 S :  1'58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RRADO ARIANNA             : F 97 C :  1'10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ERA VANESSA               : F 89 J :  1'16"8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8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AZZERINI DANIELA           : F 91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CHETTI ELENA             : F 96 C :    5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STROIACOVO MATTIA         : M 95 C :    49"8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LIS GIADA                 : F 91 R :  1'2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RRI FILIPPO               : M 95 C :  1'0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IRRI PIETRO                : M 93 B :    50"54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25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NTANARI ASIA              : F 97 C :  1'0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RDINI GIADA               : F 95 B :    54"6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RDINI MARTINA             : F 93 A :  1'34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NERI MANUEL                 : M 89 R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DOVANI NICOLE             : F 95 B :    5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NIERI CARLO               : M 93 B :    49"67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54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LLICONI ROBERTO           : M 75 S :    57"9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8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RATI ALESSANDRO            : M 90 Q :  1'11"3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RIMAVERA FRANCESCA         : F 96 C :  1'07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RIMAVERA GIUSEPPE          : M 94 B :  1'07"4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QUADALTI VINCENZO           : M 95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ICCI GIULIA                : F 92 A :  1'57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INALDI DALIA               : F 93 A :  1'2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3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INALDI NICCOLO'            : M 94 B :    54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8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ANTANDREA MATTIA           : M 88 R :  1'2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CARPELLI AKSHYA            : F 96 C :  1'0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FARF.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PADA ANDREA                : M 95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IRCOLO NUOTO IMOLA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IRCOLO NUOTO IMOLA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IRCOLO NUOTO IMOLA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IRCOLO NUOTO IMOLA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IRCOLO NUOTO IMOLA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IRCOLO NUOTO IMOLA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IRCOLO NUOTO IMOLA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IRCOLO NUOTO IMOLA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IRCOLO NUOTO IMOLA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STEFANI LORENZO             : M 95 C :    55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TABANELLI MARICA            : F 90 R :  1'27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TABANELLI MIRCO             : M 82 S :    30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TAMPIERI GIORGIA            : F 87 S :  1'04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TAMPIERI MATTEO             : M 83 S :    27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TERZIARI VANES              : M 73 S :  1'01"2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TINARELLI NICOLO'           : M 93 B :    45"54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48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VALENTINI LUCA              : M 94 B :    50"9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19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ALLI MARCO                 : M 93 B :    36"48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48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VERTOVA FEDERICA            : F 94 B :    4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7    GareInd.: 114    Staff.: 18    Tassa: 45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7 CENTRO NUOTO PERSICETO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ESELLI MICHELA         : F 86 S :  1'15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IGHI ERICA               : F 86 S :  1'15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SI VALENTINA          : F 87 S :  1'17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8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ZZANI DANIELE             : M 86 J :    57"7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SINI TOMMASO              : M 86 J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FE DE LAYON SAMUEL        : M 89 R :    54"7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OTTI YARI                 : M 90 Q :    31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OVONI ANDREA               : M 90 Q :    27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NZARELLA SELENA           : F 90 R :  2'18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ASONI DANIA              : F 91 R :  1'2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UFFREDI DANIELE           : M 91 A :  1'14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NI SIMONE                 : M 92 A :  1'1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NOVESE FILIPPO            : M 92 A :  1'14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ERZONI GIACOMO            : M 92 A :  1'10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ROTTI MATTIA              : M 92 A :  1'34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CREDICO GIORGIA          : F 92 A :  1'11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7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IERI MARTINA            : F 93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MIANI SARAH               : F 93 A :  1'41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NETTI VIRGINIA            : F 93 A :  1'15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SI MONICA                 : F 93 A :  1'31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NDRINI GRETA              : F 93 A :  1'21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MONINI CHIARA             : F 93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CCINELLI MARTINA          : F 93 A :  1'2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SSI FABRIZIO              : M 93 B :    37"9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ACOMELLI KEVIN            : M 93 B :    34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LVONE PAOLO               : M 93 B :    39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NTO GABRIELE MARIA        : M 93 B :    5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RIGHI LUCA                : M 93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LINARI FEDERICO           : M 93 B :    45"5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4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NZAGNI LUCA               : M 94 B :    5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MPANA RICCARDO            : M 94 B :    39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ROSSI EUGENIO              : M 94 B :    4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ERRA FILIPPO              : M 94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ORISI SIMONE               : M 94 B :    4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TTA MARCO                 : M 94 B :    5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ARLOTTI ERICA               : F 94 B :    5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RLOTTI MARICA              : F 94 B :    4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5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SETTI CECILIA             : F 94 B :    47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ICOLI VITTORIA             : F 94 B :    3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ARTORATO ALICE             : F 94 B :    43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ITALI AURA                 : F 94 B :    46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LEFFI DALIA               : F 95 B :    5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LZOLARI CARLOTTA          : F 95 B :    45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MPANA GIORGIA             : F 95 B :    43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OLMI GIULIA                 : F 95 B :    4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4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RMA LILIA                 : F 95 B :    5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IGHINOLFI SARA             : F 95 B :  1'0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ERONESI DENISE             : F 95 B :    5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OCCHI DAVID                : M 95 C :    43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3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VECCHI MARCO                : M 95 C :    51"2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UGLI LUCA                  : M 96 C :    49"4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LVONE LIVIO               : M 96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ALMA ALEX                  : M 96 C :    59"7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IUFFREDI SARA              : F 96 C :    52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9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UIDETTI BEATRICE           : F 96 C :    55"6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5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RZOCCHI ALESSANDRA        : F 96 C :  1'11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UROTTI CATERINA            : F 96 C :  1'0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RUBINI SARA        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OVERINI GIADA              : F 96 C :  1'0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VACCHI ALICE                : F 96 C :    55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6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ENTRO NUOTO PERSICETO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ENTRO NUOTO PERSICETO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ENTRO NUOTO PERSICETO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ENTRO NUOTO PERSICETO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ENTRO NUOTO PERSICETO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ENTRO NUOTO PERSICETO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ENTRO NUOTO PERSICETO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ENTRO NUOTO PERSICETO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0    GareInd.: 120    Staff.: 16    Tassa: 45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8 POL. SAN GIULIANO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BROSANIO MARCELLA         : F 94 B :    59"5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9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TONUCCI FRANCESCO         : M 92 A :  1'27"7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TONUCCI MATTEO            : M 95 C :    38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5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DELLI ALESSANDRO         : M 90 Q :  1'21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8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DELLI MICHELA            : F 95 B :    57"7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DELLI MIRKO              : M 94 B :    41"1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9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CCHIA ALESSIA             : F 90 R :    31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9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DONI FRANCESCO           : M 95 C :    49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7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OGLIA CARLOTTA            : F 95 B :    59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USCHI MARTA               : F 91 R :  1'2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9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AMUTA PAOLO              : M 90 Q :  1'12"4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2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MI LARA                   : F 87 S :    27"4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2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FELICE ALESSANDRO        : M 92 A :  2'36"3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4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LA NOCE SIMONE           : M 94 B :    46"6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LE DONNE LUCA            : M 94 B :    50"3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9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GGIANO MANUEL             : M 95 C :    59"2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IORITO MAURO               : M 91 A :  1'09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8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UERRERI STEFANO            : M 89 R :  1'14"6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5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AGATTA IRENE               : F 92 A :  1'40"7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3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INDACO MANUEL               : M 95 C :    47"1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9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INDACO STEFANO              : M 91 A :  1'06"1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4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EONETTI MARCO              : M 95 C :    48"6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IONETTI ANDREA             : M 87 J :  1'11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43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IONETTI ELENA              : F 93 A :  1'32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TINO ILARIA              : F 94 B :    46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7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SCOLO MATTIA              : M 92 A :  1'25"4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3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EGRI FABIO                 : M 88 R :    25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CORA ANDREA               : M 90 Q :  1'36"6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CCENNA PAOLA              : F 91 R :  1'18"7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ACCO FEDERICA            : F 93 A :  1'31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6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L. SAN GIULIANO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L. SAN GIULIANO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OL. SAN GIULIANO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OL. SAN GIULIANO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L. SAN GIULIANO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OL. SAN GIULIANO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ORCHETTA MATTIA            : M 92 A :  1'27"3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4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APIENZA FRANCESCO          : M 87 J :  1'00"4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9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PIENZA SUSANNA            : F 92 A :  1'37"9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8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CHISA FRANCESCA            : F 92 A :  1'16"1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9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IGNIFREDI STEFANO          : M 92 A :  1'36"3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4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OSCANO ANDREA              : M 87 J :    59"6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RAMELLI ANDREA             : M 86 J :  1'03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20 : 100 RANA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VOLPI CHIARA                : F 96 C :  1'04"6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3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8    GareInd.: 76    Staff.: 12    Tassa: 30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9 AN GAVORRAN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 GAVORRANO                : M    C 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 GAVORRANO                : M    B 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STA ANDREA                 : M 94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E MIRKO     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CANTE MARCO               : M 95 C :    5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7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SSI ASIA                  : F 95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SSINI FRANCESCO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LINI CATERINA            : F 96 C :    5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CCIOLI FEDERICO           : M 93 B :    37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USTICI LORENZO             : M 94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EDESCO ALESSANDRO          : M 96 C :    4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2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LESIO BIANCA              : F 96 C :    5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4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STA PAOLO                 : M 94 B :     S.T.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SI ALESSIO                : M 95 C :    4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USTALI SIMONE               : M 96 C :  1'1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TI FEDERICO               : M 93 B :    41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TI LORENZO                : M 97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NABONI GIULIA             : F 95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6    GareInd.: 32    Staff.: 2    Tassa: 10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0 CN NICHELIN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TIS DAVIDE                : M 94 B :    43"2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CTIS ENRICO                : M 93 B :    46"8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2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VRAMO ALESSIA   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SIO KAREN                 : F 96 C :  1'04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ERLENGO ANGELA           : F 92 A :  1'40"8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3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A DANIELA                : F 92 A :  1'1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7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AVELLO MATTIA            : M 95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ERO ANDREA            : M 94 B :    39"3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2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NSOLI DAVIDE              : M 90 Q :  1'13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AMAGNA DAVIDE           : M 89 R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FARF.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STANZA ALESSANDRO         : M 89 R 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URATOLO FEDERICA           : F 89 J :  1'1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'URZO ERIKA                : F 93 A :  1'28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6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'URZO SIMONE               : M 90 Q :  1'19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 BENEDETTO ANDREA         : M 94 B :    43"4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 RUOSI SIMONE             : M 88 R :  1'0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ELIA GIACOMO                : M 96 C :    44"5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RI MARCO               : M 87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NO DAVIDE                 : M 93 B :    36"4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IORFINO ROSALAURA           : F 88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NTINI ANTONY              : M 91 A :  1'39"9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5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O FRANCO ALESSANDRA        : F 87 S :    2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O FRANCO JESSICA           : F 91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GGIORE FABIO              : M 89 R :  1'1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NCA MARCELLO              : M 87 J :  1'03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NCINELLI JESSICA          : F 93 A :  1'33"4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2"4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PELLI ALBERTO             : M 95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UTH MARTINA               : F 87 S :    2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UTH SIMONA                : F 89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RINI VITTORIO             : M 95 C :    4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50 : 50 FARF.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ILOTTO FEDERICO            : M 87 J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5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TENZA PAOLA               : F 94 B :    47"4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ANELLUCCI MELISSA          : F 90 R :  1'2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UBECA GIANLUCA             : M 83 S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CHIRRU MATTIA              : M 92 A :  1'26"4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6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CIARRILLO ARIANNA          : F 95 B :    42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IVIERI DANIELE             : M 91 A :  1'09"5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2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N NICHELINO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N NICHELINO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N NICHELINO                : M    R 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N NICHELINO                : M    J :     S.T. : 4X100 S.L. JUN.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N NICHELINO                : F    S :     S.T. : 4X100 S.L. ASS.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USAI CONSUELO               : F 90 R :  1'1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USAI STEFANO                : M 95 C :  1'10"3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9    GareInd.: 78    Staff.: 7    Tassa: 27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1 MELEGNANO NUOT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LERINI CLAUDIA           : F 87 S :  1'25"4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18 : 100 RANA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AZZA GIULIA              : F 94 B :    50"9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27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CELLINI MATILDE           : F 90 R :  1'1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IGELLA MARCO            : M 80 S :  1'04"5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4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EVENTANI MAICOL           : M 89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OSCHI EDOARDO            : M 98 C :  1'1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IOSCHI NICOLO'            : M 94 B :    53"6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29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SANI ZARA                 : F 92 A :  1'48"5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7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CCIA DEBORAH              : F 93 A :  1'4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CCIA ROBERTA              : F 91 R :    33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AVELLO SARA              : F 92 A :  1'35"26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8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ABURI ALESSIA FRANCA     : F 95 B :    58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5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ANOVA SIMONA             : F 88 J :    35"49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18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TANI SARA                 : F 96 C :  1'09"1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1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LANT ALESSANDRO           : M 89 R :  1'24"66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76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LAUDI ELENA                : F 97 C :  1'10"9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6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RREDATO CAMILLA           : F 93 A :  1'5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ROCE ALESSANDRO            : M 89 R :  1'10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8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ERRATI FEDERICA            : F 89 J :  1'1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9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ORTE ALESSIA               : F 92 A :  1'29"41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1"1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RANCHINO CARLO             : M 91 A :  1'16"6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9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ANCIA ROBERTA             : F 91 R :  2'38"73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8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LLI LAURA                 : F 87 S :  1'15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ENOVESE DAVIDE             : M 91 A :  1'29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5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RBINO ARTURO              : M 90 Q :    32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ULIANI STEFANO            : M 89 R :  1'21"7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LIOTTONE GIULIANA          : F 92 A :  1'39"04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2"5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UARDUCCI FEDERICO          : M 91 A :  1'18"31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GLIELMO LEONARDO          : M 91 A :  1'35"3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ILIGAN KATE                 : F 95 B :    58"4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1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INTROINI VIOLA              : F 91 R :  1'15"5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8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ANFRANCHI FRANCESCO        : M 96 C :    44"4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6"7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EONI ALESSANDRO            : M 96 C :    46"7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2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LACARNE CLAUDIA           : F 92 A :  2'40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7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NSI GABRIELE              : M 95 C :  1'02"1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INO ILARIA               : F 88 J :  1'21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1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ELEGNANO NUOTO  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ELEGNANO NUOTO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LEGNANO NUOTO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ELEGNANO NUOTO  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ELEGNANO NUOTO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ELEGNANO NUOTO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ELEGNANO NUOTO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LEGNANO NUOTO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ELEGNANO NUOTO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ELEGNANO NUOTO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ELEGNANO NUOTO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ERELLO STEFANO             : M 95 C :    55"4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ERLI ALICE                 : F 93 A :  1'45"84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6"5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NTANARI LUCA              : M 96 C :    43"4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3"3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MITTI EDOARDO  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9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OTTA CHIARA                : F 91 R :  1'19"9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ORSI BEATRICE               : F 95 B :    48"4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41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ALAZZO ELISA               : F 93 A :  1'23"3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ALESTRI SIMONE             : M 92 A :  1'3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40 : 100 FARF.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ARINO CRISTIANO            : M 88 R 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ICCOLO SIMONE              : M 87 J :  1'29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RANDO PIZZAMIGLIO MARCO     : M 90 Q :    28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1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ICCI BEATRICE              : F 93 A :  1'4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ICCI FEDERICA              : F 92 A :  1'34"6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7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IPA FEDERICA               : F 89 J :    31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9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OSSI VALENTINA             : F 91 R :  1'22"11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COPELLITI PETRA            : F 95 B :    44"05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5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COPELLITI TANIA            : F 88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TORELLI LUCIANO             : M 93 B :    55"7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1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TORELLI TOMMASO             : M 95 C :  1'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2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TULLO ELENA                 : F 90 R :  2'38"89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29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TURIN FABIO                 : M 94 B :  1'06"7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VERONESE ELISA              : F 93 A :  1'27"9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VIMERCATI FRANCESCO         : M 97 C :    52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VIMERCATI LEONARDO          : M 95 C :    34"6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ZANELLATI DAVIDE            : M 92 A :  1'2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ZORZOLI CATERINA            : F 91 R :    36"2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8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ZORZOLI MATTIA              : M 90 Q :  1'22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OERCHIO ANDREA             : M 90 Q :  1'46"48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2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ZUCCHELLI DANILO            : M 90 Q :  1'07"28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2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ZUCCHELLI OLIVIA            : F 91 R :  1'34"97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96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6    GareInd.: 131    Staff.: 22    Tassa: 52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2 RINASCITA RIMINI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RIMINI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RIMINI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RIMINI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RIMINI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SCITA RIMINI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SCITA RIMINI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RIMINI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BANI SILVIA               : F 93 A :  1'36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ATI CONNOR DUNCAN         : M 94 B :  1'0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MBROSANI FRANCESCA         : F 95 B :  1'0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GELINI DAVIDE             : M 91 A :  1'5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ISSERRA SARA            : F 90 R :  1'2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LOGNINI MARTINA           : F 89 J :  1'46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OCCOLI LORENZO            : M 91 A :  1'4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RDILLI MARTIN             : M 96 C :    4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DILLI ROBIN              : M 91 A :  1'2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RTESI RICCARDO            : M 94 B :    5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L'AGATA CARLOTTA         : F 96 C :    58"0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ALL'AGATA MARIANNA         : F 97 C :     S.T.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MARCO MATTIA             : M 90 Q :  1'16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LIDORO MARCO              : M 96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LLO MATTIA                : M 94 B :    4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ENTILE ELIA                : M 90 Q :  1'1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VANNINI LORENZO          : M 91 A :  1'2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UIDUCCI ANDREA             : M 84 S :    3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OTTI FEDERICA              : F 89 J :    36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UCARELLI ALESSANDRA        : F 88 J :  1'2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INARDI GIULIA             : F 95 B :  1'0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INARDI SAMUELE            : M 92 A :  1'20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NNINI FRANCESCO           : M 89 R :  1'05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NNINI MICHELE             : M 91 A :  1'3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INIERI LORENZO             : M 94 B :    5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ISEROCCHI GIULIA           : F 96 C :  1'07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OLARI ANDREA               : M 91 A :  1'12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URATORI MATTEO             : M 91 A :  1'1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EGRI ALICE                 : F 94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ORI SERENA                 : F 90 R :  1'3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CI VALENTINA              : F 93 A :  1'47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AFFICA MATTIA              : M 89 R :  1'1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AGNI FRANCESCO             : M 95 C :  1'0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AGONE ANDREA               : M 91 A :  1'5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AGONE MATTEO               : M 93 B :    46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PIGNOLI SONIA             : F 93 A :  1'18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EVERI PAOLA                : F 95 B :  1'0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IRRI FEDERICA              : F 95 B :    43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IRRI LORENZO               : M 91 A :  1'06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OLDATI MARCO               : M 94 B :    45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AMBURINI SOFIA             : F 94 B :    4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ARTAGLIA CAROL             : F 92 A :  1'16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ARTAGLIA CRISTIAN          : M 95 C :    4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FARF.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3    GareInd.: 86    Staff.: 14    Tassa: 34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3 ARCOVEGGIO / D.L.F.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CORSI FEDERICO            : M 91 A :  1'27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IELLO ALFREDO              : M 94 B :    34"9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IELLO OSVALDO              : M 92 A :  1'45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BANELLI LUCIANO           : M 94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MOROSINI ILARIA   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NINO FRANCESCO            : M 87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ATTINI GIULIA            : F 93 A :  1'26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TOLOTTI SARA             : F 91 R :  1'32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EDETTI ANDREA            : M 90 Q :  1'13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GOLARI VALENTINA         : F 84 S :    31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ETTI BEATRICE            : F 91 R :  1'0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ETTI MARGHERITA          : F 88 J :  1'1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ETTI NICOLO'             : M 96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RSARI LORENZO     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NDINI ALESSIO             : M 93 B :    36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NDINI AMBRA               : F 97 C :  1'0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ICATO GRETA              : F 91 R :    28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IESI GIULIA               : F 96 C :    47"5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6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NTI GABRIELE              : M 91 A :  1'13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TRINITI WANDA             : F 87 S :  1'29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RISTIANI LUCA              : M 92 A :  1'5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AMBRI DAVIDE              : M 75 S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CCHINI ENRICO             : M 93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ARESI ELENA             : F 95 B :    5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ORAVANTI CATERINA         : F 96 C :  1'05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ORAVANTI MARTINA          : F 95 B :    54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ANCESCHI VALENTINA        : F 88 J :  1'1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LLETTI RICCARDO           : M 96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NNETTI BARBARA            : F 94 B :    47"5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RISOLIA CHIARA             : F 91 R :  1'0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 ROSA MATTIA PASCAL       : M 93 B :     S.T.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ATERZA MARCO               : M 89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ATERZA MARIA               : F 92 A :  1'2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CCAFERRI ALEX             : M 91 A :  1'13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GNI ALESSIO               : M 96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CO VALENTINA             : F 93 A :  1'3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TIGNONI SOFIA            : F 94 B :    56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EDICI NICOLA   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IRRI NICOLA                : M 86 J :  1'1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LINAZZI DARIO             : M 88 R :  1'1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LINAZZI DIEGO             : M 88 R :  1'2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NTANARI GIANMARCO         : M 87 J :  1'0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ONTOLEONE LUCA             : M 90 Q 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NUZZO VALENTINA             : F 92 A :  1'2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NUZZO VINCENZO              : M 84 S :    26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OLINI MARTINA             : F 93 A :  1'39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OLINI ROBERTA             : F 91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PINTIMALLI DAVID            : M 89 R :    25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IZZIOLO ALICE              : F 94 B :    42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IZZIOLO CRISTINA           : F 94 B :     S.T.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AMBALDI ILARIA             : F 90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IGOTTI DANIELE             : M 90 Q :  1'1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IGOTTI MATTEO              : M 93 B :    44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IMONDI TOMMASO             : M 93 B :    52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YAKOBE ROVEL                : M 95 C :    57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UFFILLI NICHOLAS           : M 85 S :  1'08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UGGERI ALICE               : F 96 C :  1'0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RCOVEGGIO / D.L.F.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ARCOVEGGIO / D.L.F.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ARCOVEGGIO / D.L.F.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ARCOVEGGIO / D.L.F.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ARCOVEGGIO / D.L.F.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ARCOVEGGIO / D.L.F.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ARCOVEGGIO / D.L.F.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ARCOVEGGIO / D.L.F.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ARCOVEGGIO / D.L.F.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ARCOVEGGIO / D.L.F.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TONELLI ANNA                : F 91 R :  1'2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ORRELLA DIEGO              : M 95 C :  1'0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TORTORELLI FERDINANDO       : M 92 A :  1'06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TOSI CARLOTTA               : F 89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ZANELLA ENRICO              : M 96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ARCOVEGGIO / D.L.F.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2    GareInd.: 122    Staff.: 22    Tassa: 49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4 NUOTO MITO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FAIDA NADIR              : M 96 C :    5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ORA LUIGI                : M 97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UNI ANDREA                : M 95 C :    43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UTI DAVIDE               : M 95 C :    48"2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5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VERA SIMONE               : M 95 C :    50"2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4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STA FEDERICO              : M 96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STALLI LEONARDO          : M 96 C :    50"5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6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CHIARA DAVIDE            : M 95 C :  1'03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CIANCIA LUIGI            : M 95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NTANA FILIPPO             : M 96 C :    52"4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2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APICHINO LUCA              : M 95 C :    45"4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VO GIULIO                 : M 95 C :    46"9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RCANTI JACOPO             : M 97 C :  1'0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LIVARI CLAUDIO             : M 96 C :  1'03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LISSERO LUCA              : M 95 C :     S.T.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VIERO DIEGO               : M 97 C :    5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ETTI MANUEL             : M 93 B :    38"5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FAIDA SOFIA              : F 95 B :  1'02"2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RISTALLI SAMUELE           : M 94 B :    5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BARTOLO SVEN             : M 93 B :    47"2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7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NTANA VITTORIO            : M 93 B :    40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5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GLIELMINO VALENTINA       : F 95 B :  1'03"5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OSAPIO FRANCESCO           : M 93 B :    4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2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OVO LUCA                   : M 93 B :    50"4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LLA EMILIO                : M 94 B :    39"4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RCANTI NICCOLO'           : M 94 B :    42"6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ICASTRO MATTEO             : M 93 B :     S.T.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RTILE FABIO               : M 94 B :    43"3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CARAVELLI MARCO            : M 94 B :    54"7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IOZZO SARA                 : F 95 B :    49"7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ONINI MARTINA              : F 94 B :    43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RTA FRANCESCO             : M 94 B :    53"9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2    GareInd.: 64    Tassa: 19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5 UISP RIVER BORGARO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IMA RUGHET DAVIDE         : M 94 B :    52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LIO LUCA                 : M 93 B :    37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MOTTO LUCA                : M 94 B :    4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A ELEONORA              : F 95 B :    44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ANGELO DEBORA             : F 95 B :    4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ROETTO GIULIO              : M 93 B :    3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ESE MIRIANA           : F 94 B :    51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OFALO FABIO              : M 93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IECO FEDERICA             : F 94 B :    42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IUET BRANCOT DENISE       : F 95 B :    48"00 : 50 DORSO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IUET BRANCOT DENISE       : F 96 C :    4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DAGNI ETTORE             : M 93 B :    47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EVRA LEVRON CHIARA         : F 95 B :    38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VRA LEVRON CRISTINA       : F 94 B :    4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POLI JACOPO               : M 94 B :    4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CATO CAMILLA             : F 94 B :    41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OCELLI MATTIA            : M 93 B :    3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PERONE LUCA              : M 93 B :    47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CHELETTO GABRIELE         : M 93 B :    4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 DANIELE                  : M 94 B :    5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TEFARELLO SARA            : F 95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LERMO ISABELLA            : F 94 B :    5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MATTO ALESSIO             : M 94 B :    48"5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CARDI FEDERICO            : M 94 B :    41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PANU DANIELE               : M 93 B :    3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PANU FEDERICO              : M 93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GLIAVINI MARTINA          : F 95 B :    3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IAROL DANIELE             : M 93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ORCHIO IVONNE              : F 94 B :    38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OSI MATTIA       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RITTA FRANCESCO            : M 94 B :    41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UZZA ALESSIA               : F 95 B :    54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LBESANO ALESSANDRO         : M 95 C :    5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PRA' LORENZO               : M 95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UDI BUSSIO CRISTIAN        : M 95 C :    47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CCETTI RICCARDO           : M 95 C :    46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SSO ALIDA                 : F 96 C :     S.T.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GGIO SERENA               : F 96 C :    57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ONINO ENRICO     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NO ILARIA                 : F 96 C :    49"0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USCHINI PAOLO              : M 95 C :    5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LVETTI ALESSIO            : M 96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OLLIO LISA                 : F 96 C :    59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ERRICHIELLO ANDREA MARTINA  : F 96 C :    47"0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ERIGO VERONICA             : F 96 C :    57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RAZIANI SOFIA   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INARI MATTEO   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LONGHI ELENA                : F 97 C :    56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NESSI FEDERICO            : M 95 C :    48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 SARA                     : F 96 C :  1'00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RATELLO SIMONE            : M 95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APPAGALLO TOMMASO          : M 95 C :    37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4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IRON FRANCESCA             : F 96 C :    59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ORETTA FRANCESCA           : F 96 C :    5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RUSSO CARLOTTA              : F 97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SOPETTI SARA                : F 96 C :    57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ERGNANO FRANCESCA          : F 97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UISP RIVER BORGARO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UISP RIVER BORGARO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UISP RIVER BORGARO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UISP RIVER BORGARO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AIMONE MARIOTA MORENO       : M 92 A :  1'29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7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OLLITO MARTA               : F 92 A :  2'31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RACCIOLO LUCA     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4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RADONNA FABIO             : M 91 A :  1'19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RADONNA SIMONA            : F 92 A :  1'21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7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RPINTERI LAURA            : F 93 A :  1'16"5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ELESTRI ALESSIA            : F 93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ONEGLIAN IRENE             : F 93 A :  1'4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D'ANGELO MATTIA             : M 91 A :  1'08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DI PIAZZA ANDREA            : M 91 A :  1'05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FELICE CLAUDIO      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LUDOVICO MARCO              : M 92 A :  1'14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ACCIOTTA FEDERICA          : F 93 A :  1'22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ELE VINCENZO               : M 91 A :  1'20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APPADA' ALEXANDRA          : F 92 A :  1'23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PANU MATTEO                : M 91 A :  1'14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3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ARMATO CHIARA               : F 90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5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ONIFACIO CRISTINA          : F 90 R :  1'0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OSCOLO DAVIDE              : M 89 R :  1'2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APUTO LUCA                 : M 89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CARROZZO GIUSEPPE           : M 89 R :  2'06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CENCI ERIK                  : M 88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FARF.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DEMITRI PAOLA               : F 91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DI TOLVE STEFANO            : M 89 R 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FERRANDO FRANCESCO          : M 88 R :  2'04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2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GINO DIEGO                  : M 89 R :  1'3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LECIS VANESSA               : F 91 R :  1'24"7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8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MELE FRANCESCO              : M 88 R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NEGRO VERONICA              : F 91 R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1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PAPPADA' MARTINA            : F 90 R :  1'24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POMATTO ANDREA              : M 88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REINA BARBARA               : F 90 R :  1'13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ARMATO DANIELE              : M 87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BRUNETTI SARA               : F 89 J :  1'1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FARF.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AMPOBASSO FEDERICO         : M 87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CERVA PEDRIN JACOPO         : M 87 J :    58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LO BIANCO MELISSA           : F 88 J :  1'31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MACCHIORLATTI SARA          : F 88 J :  1'3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MATTA ARIANNA               : F 89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PALERMO MICHELA             : F 89 J :  1'0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5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VELTRI ILARIA               : F 89 J :  1'3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VIVIAN MARTINA              : F 89 J :    35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ZAURI GIULIO                : M 86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BIGLIO FRANCESCA            : F 87 S :  1'40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CATALIN LAVINIA             : F 76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DAVID PAOLA                 : F 86 S :  2'13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GAIDO FRANCESCA             : F 87 S :  1'22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GARBO GABRIEL               : M 85 S :  1'14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MASPERONE LARA              : F 86 S :  1'15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MILANI MARCO                : M 83 S :  1'08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PESCE ROSSELLA              : F 87 S :  1'23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ROSSO ELENA                 : F 85 S :    30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SILVESTRI STEFANO           : M 81 S :    57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3"8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UISP RIVER BORGARO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UISP RIVER BORGARO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UISP RIVER BORGARO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UISP RIVER BORGARO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UISP RIVER BORGARO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UISP RIVER BORGARO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UISP RIVER BORGARO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UISP RIVER BORGARO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0    GareInd.: 218    Staff.: 24    Tassa: 79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6 REGINA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ESTRI LINDA              : F 94 B :    43"4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SCI FEDERICO             : M 93 B :    47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FI' LORENZO              : M 93 B :    40"3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3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TTI GABRIELE              : M 94 B :    38"6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GIO FRANCESCA            : F 95 B :    39"6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7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I DENISE                : F 94 B :    42"6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NCATO ALESSANDRA          : F 95 B :    45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SCHETTI LORENZO          : M 93 B :    50"6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9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ULIANI LEONARDO           : M 93 B :    36"8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4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ENZI VIOLA                 : F 94 B :    46"6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ICCIARDIELLO ALESSANDRA    : F 95 B :    50"4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6"23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CERA SIMONE               : M 94 B :    44"9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EO ALESSIO               : M 93 B :    38"9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RSELLI CAROLINA            : F 94 B :    41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4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LLONI FEDERICO            : M 93 B :    40"3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IDORO GABRIELE           : M 94 B :    39"6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URBATI MIRCO               : M 93 B :    50"7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URRINI NICOLA              : M 93 B :    36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LVANI GIULIA              : F 96 C :    46"0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LVANI MATTEO              : M 95 C :    5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MICIOTTI FRANCESCO        : M 95 C :    4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ERRARI MATTEO              : M 95 C :    44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OGNACCINI LORENZO          : M 95 C :    53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EGINA NUOTO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EGINA NUOTO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GINA NUOTO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3    GareInd.: 46    Staff.: 6    Tassa: 17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7 POL. MASI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DANI ALICE                 : F 82 S :    31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DELIZZI BENEDETTA          : F 91 R :  1'13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ERTAZZI SERGIO           : M 85 S :  1'10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VISI ANDREA               : M 96 C :  1'2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VISI SILVIA               : F 93 A :  1'4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NARUMMA LORENZO           : M 96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TUSO JACOPO               : M 94 B :    48"9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GNOLATI VALENTINA         : F 93 A :  1'3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LARDINI IRENE            : F 93 A :  1'3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BATO AXELL               : M 91 A :  1'09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NARDI IGOR               : M 92 A :  1'3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NCHINI MICHELLE          : F 98 C :  1'1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CEGLIA MARGHERITA        : F 90 R :    3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IANI FILIPPO              : M 93 B :    43"8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LOGNINI NICOLO'           : M 85 S :  1'15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GATTI MARGHERITA         : F 95 B :    49"4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UGANI BENEDETTA            : F 96 C :  1'02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PASSO FEDERICO            : M 87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PELLI NICOLA              : M 96 C :  1'0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BONI RICCARDO            : M 93 B :    4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RESTINI ELEONORA          : F 95 B :    42"3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ONE MICOL                : F 90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VENINI VALERIO            : M 97 C :  1'1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LTELLI SIMONE             : M 96 C :  1'0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RDELLA MARTINA            : F 92 A :  1'12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UPPINI MATTEO              : M 84 S :  1'06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UZZANI GIULIA              : F 95 B :    49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LL'OLIO CARLO             : M 93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 SANCTIS FRANCESCO        : M 94 B :    51"6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ONATO ALESSANDRO           : M 84 S :  1'04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AVA FILIPPO                : M 91 A :  1'19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ORTE FEDERICO              : M 92 A :  1'4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USTINI MATTEO              : M 96 C :    58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NDOLFI ILARIA             : F 93 A :  1'3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NDOLFI MICHELA            : F 91 R :  1'0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TTI GIORGIA               : F 86 S :    32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NTILI LORENZO             : M 94 B :    41"5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HEZZO EMILY                : F 92 A :  1'07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RAFFI GIACOMO              : M 96 C :  1'1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UALTIERI CATERINA          : F 97 C :  1'1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HAMMAMAMI BASSEM            : M 96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LABITA ALESSANDRO           : M 96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LANDI GIULIA                : F 95 B :  1'02"6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OLLI ALBERTO               : M 83 S :  1'11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CCHIAVELLI LUCA           : M 96 C :  1'0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DRIGALI ANDREA            : M 94 B :    44"3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2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GRIS PAOLO                : M 88 R :  1'17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GRIS RITA                 : F 91 R :  1'09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LAVASI MARTA              : F 88 J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RINI ANDREA               : M 93 B :    36"9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SONI VALERIA              : F 95 B :    53"3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1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URIZZI ELENA              : F 96 C :  1'14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IGANI CHIARA               : F 91 R :  1'0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INGHELLI ANDREA  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ISSANA BARBARA             : F 87 S :  1'30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NTANARI CHIARA            : F 93 A :  1'44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ONTANARI GAIA              : F 95 B :    48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NACCARATO FILIPPO           : M 93 B :    37"9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ADOVANI MARGHERITA         : F 88 J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LAZZI AURORA              : F 97 C :  1'2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ANTALONE RICCARDO          : M 93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ASI ALESSANDRA             : F 86 S :    28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ASSINI MICHELE             : M 96 C :  1'0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EDRINI ANDREA              : M 94 B :    46"4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EDRINI LORENZO             : M 95 C :    5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ERSIANI SARA               : F 87 S :    30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5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OGGIOLI LUCA               : M 88 R :  1'0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OL. MASI  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OL. MASI   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OL. MASI 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OL. MASI  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OL. MASI   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POL. MASI   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POL. MASI   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OL. MASI      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OL. MASI      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OL. MASI        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POL. MASI        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RAIMONDI DENISE             : F 92 A :  1'20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RENZI GIORGIO               : M 96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ESCA JACOPO                : M 88 R :  1'0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RIZZOLI ANDREA              : M 92 A :  1'1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RIZZOLI MARTINA             : F 95 B :    49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ROCCA MATTEO        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ROMAGNOLI ELISA             : F 82 S :  1'14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SAMOGGIA SILVIA             : F 97 C :  1'1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SANTORO ALESSANDRO          : M 96 C :  1'0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SARTINI ELENA               : F 91 R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SARTINI VALENTINA           : F 87 S :  1'13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SCANDELLARI JOELLE          : F 96 C :  1'04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SCANDELLARI NICOLE          : F 94 B :    56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SEDDA SIMONE                : M 96 C :  1'0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TERNI SOFIA                 : F 97 C :  1'0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TOMBA DAVIDE                : M 85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5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TONELLI ELENA               : F 96 C :    52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TRICKEY SABRINA             : F 92 A :  1'24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VENTURA FRANCESCA           : F 94 B :    42"2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VENTURA RICCARDO            : M 95 C :  1'1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VENTURI ANDREA              : M 92 A :  1'25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VENTURI FRANCESCO           : M 94 B :    52"1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VITALI LORENZO              : M 87 J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VONO TOMMASO                : M 94 B :    43"9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ZANOTTI FEDERICO            : M 93 B :    41"4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2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92    GareInd.: 184    Staff.: 22    Tassa: 68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8 NUOTO CENTER FORLI'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VAGLIOLI MICHELE          : M 83 S :  1'00"2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SITANO MARCO              : M 84 S :  1'17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2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ADINI ALESSIO            : M 86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RDINI ALESSANDRO         : M 86 J :  1'05"3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ARI ENRICO              : M 87 J :  1'1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GIORNO MARCO             : M 87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3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ZZARINI ENRICO            : M 88 R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8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RETOLANI MICHELE           : M 88 R :  1'14"5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MATTI GIANMARCO           : M 89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MBELLI CARLO              : M 90 Q :  1'1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FARF.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ONI BARBARA             : F 79 S :    2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2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GAMINI JENNY             : F 80 S :  1'12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2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ENTINI CLAUDIA           : F 82 S :    2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IOLI ELISA               : F 82 S :    32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RRI ERICA                 : F 86 S :  1'15"5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5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RAMONTI LAURA              : F 88 J :    28"4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4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UPPONE ALESSANDRA          : F 88 J :  1'2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5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VISI MARTINA              : F 90 R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60 : 100 FARF.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UNCHI ELEONORA            : F 91 R :    29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4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QUARTARONE GIORGIA          : F 91 R :  1'3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UOTO CENTER FORLI'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UOTO CENTER FORLI'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UOTO CENTER FORLI'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UOTO CENTER FORLI'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UOTO CENTER FORLI'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UOTO CENTER FORLI'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UOTO CENTER FORLI'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UOTO CENTER FORLI'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UOTO CENTER FORLI'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RZONI ANDREA              : M 91 A :  1'06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NGIORNO MATTEO            : M 91 A :  1'18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NDREANI MARCO              : M 92 A :  2'0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LTONI MATTEO      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AROLI RICCARDO             : M 92 A :  1'3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IANI NICOLA                : M 92 A :  2'0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ARABUSI ENRICO             : M 93 B :    3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ALENTINI FRANCESCO         : M 93 B :    5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LTONI MARCO               : M 94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RAZZINI ALEX              : M 96 C :  1'2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SADIO SARA                : F 92 A :  1'21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MBELLI SOFIA              : F 92 A :  1'28"00 : 100 DORSO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IMATTI GIULIA              : F 92 A :  1'24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NTIVOGLIO CATERINA        : F 93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ARTAGNI MARTINA            : F 93 A :  1'5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RAMONTI ANNA               : F 94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OSSI FEDERICA              : F 94 B :    4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ABINI ELEONORA             : F 95 B :    4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IOSA ELENA      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UIDI GLORIA     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ISSIROLI MICHELA           : F 96 C :  1'1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RELLINI ALICE             : F 97 C :  1'0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2    GareInd.: 83    Staff.: 18    Tassa: 35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9 BONDENO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DENO NUOTO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DENO NUOTO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DENO NUOTO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DENO NUOTO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CCIGLIERI SARA            : F 93 A :  1'38"7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AMINI ENRICO            : M 95 C :    44"7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7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GAMINI FABIO             : M 92 A :  1'30"8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SELLA ERICA               : F 95 B :    4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EVAZZI ALBERTO           : M 96 C 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IERICI LUCIA              : F 93 A :  1'3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6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RELLI AGATHA              : F 94 B :    41"9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MATTEO               : M 94 B :    43"5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LOSO GIADA                : F 95 B :    4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RDUCCI MATTEO            : M 94 B :    44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IDOBONI DIEGO             : M 96 C :     S.T. : 50 DORSO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ODI GIOVANNI               : M 88 R :    31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8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RENZINI FEDERICA          : F 93 A :  1'3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ORENZINI GIANLUCA          : M 93 B :    43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9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GRI GIULIA                : F 94 B :    5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ZZUCHELLI FABIANO         : M 95 C :  1'0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NGHINI ALESSANDRA         : F 90 R :  1'2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9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STRONI GIANMARCO          : M 93 B :    39"6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8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UNERATI FABIOLA            : F 95 B :    5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UZZIOLI JESSICA            : F 95 B :    49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8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EGRI SILVIA                : F 90 R :  1'14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8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OLA LISA                   : F 88 J :  1'1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5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OLA PIETRO                 : M 95 C :    40"9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ROIETTI MARTINA            : F 96 C :    5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9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INI MARTINA              : F 92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ESSARI SARA                : F 94 B :    46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ALLIERI SIMONE             : M 91 A :  1'22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NELLA MARCELLO            : M 94 B :    59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8    GareInd.: 54    Staff.: 8    Tassa: 21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0 NC IL SESAM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ANI CRISTINA            : F 90 R :  1'4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O ALEX                 : M 91 A :  1'3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 ALESSANDRO             : M 88 R :  1'09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5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RA LUCA                  : M 93 B :    3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TORTI ANNA              : F 93 A :  1'23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GARINI CHIARA             : F 94 B :    44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HI MARCO                : M 83 S :    59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OMBI GRETA               : F 92 A :  1'32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PATRIZIA            : F 87 S :    37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ETTI GRETA              : F 86 S :  1'19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NDINI GIADA               : F 92 A :  1'2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BERTINI MASSIMILIANO      : M 94 B :    5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ECO ANNA                  : F 92 A :  1'2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LERZI FEDERICA           : F 88 J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NCERTI GIULIA              : F 88 J :    3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ININI EMY                 : F 97 C :  1'1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NOZZI DAVIDE              : M 86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NOZZI NICOLO'             : M 93 B :    33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FUTA ELENA                 : F 89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NTALI ANNA                : F 93 A :  1'22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6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RINI MATTEO               : M 83 S :    27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ANDI MARCELLO             : M 88 R :  1'0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NALDI GIULIA              : F 92 A :  1'09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SI ALICE                  : F 92 A :  1'08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LSI CONSUELO              : F 90 R :  1'3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LSI PAMELA                : F 93 A :  1'4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LZILLO FRANCESCO          : M 93 B :    37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C IL SESAMO     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C IL SESAMO     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C IL SESAMO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RINCA GIULIO               : M 83 S :  1'09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FARF.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ALCAVI JESSICA             : F 87 S :  1'10"5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OLI MARGHERITA            : F 86 S :  1'17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0    GareInd.: 60    Staff.: 6    Tassa: 21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1 NC SASSUOLO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CCHI ANNA        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CATI MICHELE             : M 95 C :    4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EI ANDREA               : M 95 C :    45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LTIERI RICCARDO          : M 95 C :    4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INI NICOLAS               : M 97 C :  1'0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GNI GIACOMO               : M 96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SASSUOLO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IGIERI FEDERICA           : F 95 B :    46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INI SUSANNA               : F 95 B :    53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EDETTI GIULIA            : F 95 B :    48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INI ERICA                 : F 94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UGHETTI AGNESE              : F 94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TTIOLI ELEONORA           : F 94 B :    38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EDETTI VALENTINA         : F 95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BRI LUCA                  : M 93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RCATI ENRICO              : M 93 B :    36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NUZZI STEFANO   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GHEDONI MATTEO             : M 94 B :    47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NTURELLI STEFANO          : M 94 B :    5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NGI LUCA                  : M 94 B :    3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C SASSUOLO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C SASSUOLO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GNI MARTINA               : F 93 A :  1'4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UAZZI ELEONORA             : F 93 A :  1'5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TTIOLI CAMILLA            : F 93 A :  1'36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ACCHI BENEDETTA           : F 93 A :  1'29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ERMINI MILENA           : F 93 A :  1'3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DINI ALESSANDRA           : F 92 A :  1'21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RIANI FRANCESCA           : F 92 A :  1'27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IGI LORENZO                : M 91 A :  1'29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FABIO DANIELE            : M 91 A :  1'2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GANI TOMMASO              : M 91 A :  1'11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AGNI EDOARDO               : M 91 A :  1'2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LLODI EMANUELE            : M 91 A :  1'23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ERRARI GIANMARCO           : M 92 A :     S.T.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RTONI GIOVANNI GIACOMO    : M 92 A :  1'53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LLEI MARCELLO             : M 92 A :  1'43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C SASSUOLO 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C SASSUOLO 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DONNA NAHILA              : F 91 R :  1'3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MMINI GIADA               : F 91 R :    37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ANTIGHIERI SONIA           : F 91 R :  1'3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UINI COSTANZA MARIA        : F 91 R :    3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UINI VIOLA MARIA           : F 91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UINI LISA                  : F 91 R :  1'29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ONDI MARIANNA              : F 91 R :  1'2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ICCARDO SILVIA             : F 91 R :    34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PALLADINI LAURA             : F 90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RIGIERI PAOLO              : M 90 Q :  1'1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ELLATI LUCA                : M 89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CCHI ALESSANDRO           : M 89 R :    3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PPUCCI LORENZO            : M 88 R :  1'2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ENDETTO CRISTIAN           : M 90 Q :  1'3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NC SASSUOLO  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NC SASSUOLO 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ERNABEI CHIARA             : F 89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ABRI ALICE                 : F 89 J :  1'4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ELFASTI CECILIA            : F 89 J :  1'2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EVRINI GIULIA              : F 89 J :    34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DI FABIO LAURA              : F 89 J :    35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IOVANI LUCA                : M 87 J :  1'1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NC SASSUOLO    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ZAGNI GIULIA                : F 87 S :  1'25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ONI MARIELENA              : F 87 S :  1'1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ARDELLI SILVIA             : F 87 S :    32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ENDOZZI STEFANIA           : F 87 S :    38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NC SASSUOLO      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8    GareInd.: 116    Staff.: 18    Tassa: 45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2 REGGIANA NUOT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ATI ILARIA                : F 96 C :  1'0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ERTI ALICE               : F 96 C :  1'10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ZZOLINI ALESSANDRO         : M 92 A :  1'24"04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FFIONI GRETA              : F 95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CA MASSIMILIANO          : M 91 A :  1'03"7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1"7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VIERI ELISA               : F 95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VIERI GIULIA              : F 91 R :  1'0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LLI SARA                : F 88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5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TIGNON MATTEO            : M 93 B :    41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ACINI AMBRA              : F 93 A :  1'11"36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6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INI LORENZO              : M 95 C :    41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GARINI EUGENIO            : M 95 C :    40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ORETTI IRENE             : F 94 B :    4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LORETTI TOMMASO           : M 96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3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ORETTI VITTORIO          : M 94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MASTRI GRETA              : F 95 B :    5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NTI ELEONORA              : F 91 R 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SSEDDU GIOVANNI           : M 90 Q :  1'10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STI GIULIA                : F 92 A :  1'11"02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21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RESTI ALESSANDRO           : M 95 C :    42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UTRONI ERICA               : F 91 R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LL'AGLIO MATTIA           : M 93 B :    34"96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14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OLIO CECILIA              : F 91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LMONTE ALBERTO            : M 92 A :  1'08"73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42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IGNANI MIRIEL             : F 93 A :  1'24"37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28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ELATI SARA                 : F 93 A :  1'31"8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69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ALDINI MARTINA            : F 89 J :  1'21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IGLIOLI ANDREA             : M 90 Q :    31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LIOLI SIMONA              : F 95 B :    50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OZZI SARA                  : F 92 A :  1'25"8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87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IBATICI ALESSANDRO          : M 92 A :  1'08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4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ELLI ILARIA                : F 95 B :    55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EONARDI VERONICA           : F 89 J :    3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IGABUE FILIPPO             : M 95 C :  1'00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ISI GIORGIA                : F 95 B :    4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ODI MICHELE                : M 94 B :    44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LUPPI GIANLUCA              : M 95 C :    5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MMI FEDERICO              : M 92 A :  1'4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MMI FRANCESCA             : F 92 A :  1'19"2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3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NZINI MARIALAURA          : F 90 R :  1'05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RAMOTTI CATERINA          : F 94 B :    50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RAMOTTI FABIA             : F 95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RASI IACOPO               : M 89 R :  1'1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RZI CHIARA                : F 90 R :  1'13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RZI ELENA                 : F 96 C :    45"19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ENOZZI MICHELE             : M 93 B :    42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ERCATI ANNA                : F 94 B :    39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IARI FRANCESCO             : M 91 A :  1'16"96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4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IGLIORINI GIANLUCA         : M 92 A :  1'28"52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33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NTANARI PATRICK           : M 95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NTI MATTEO                : M 91 A :  1'41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ONTI SIMONE    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ORINI NICOLO'              : M 90 Q :  1'17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OLIVI MICHELE               : M 92 A :  1'21"8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48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ANTALEONI AGNESE           : F 93 A :  1'19"3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ASTORE GIULIA              : F 91 R :    31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ATRIA FRANCESCA            : F 94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REGGIANA NUOTO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EGGIANA NUOTO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EGGIANA NUOTO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EGGIANA NUOTO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EGGIANA NUOTO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REGGIANA NUOTO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EGGIANA NUOTO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REGGIANA NUOTO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REVERBERI DENISE            : F 92 A :  1'19"3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3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RODIGHIERO VALENTINA        : F 95 B :    48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RUOZI LAURA                 : F 96 C :  1'0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SALATI STEFANO              : M 92 A :  1'44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SALGADO SHANICE             : F 93 A :  1'32"8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9"2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SILVA VALENTINA             : F 92 A :  1'17"3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4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PAGGIARI LAURA             : F 90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SPAGGIARI MARIA CLAUDIA     : F 94 B :    3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STICHTER SEBASTIANO         : M 95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TAGLIATI JENNY              : F 92 A :  1'13"41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7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TAGLIAVINI DAVIDE           : M 93 B :    3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TERENZIANI ILARIA           : F 92 A :  1'34"2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7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TONELLI LAURA               : F 95 B :    4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TORRI MARTINA               : F 93 A :  1'31"3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4"89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UGOLOTTI GIADA              : F 93 A :  1'12"2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3"37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VERGALLI ANDREA             : F 96 C :  1'08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VEZZANI CHIARA              : F 92 A :  2'19"3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9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VEZZANI MARTA               : F 95 B :    36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ZACCARELLI FRANCESCO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ZANICHELLI GIADA            : F 88 J :  1'26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ZANNONI FEDERICO            : M 92 A :  1'3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ZELIOLI ANDREA              : M 94 B :    40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ZINANI LUCA                 : M 91 A :  2'26"1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49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0    GareInd.: 160    Staff.: 16    Tassa: 57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3 SCIN CASANDRIN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BATE GENNARO               : M 94 B :    4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FFINITO MARTINA            : F 95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MATO CRISTIAN              : M 95 C :    4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FARF.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CONE EMANUELE            : M 96 C :    5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RCIONE ANTONIO            : M 95 C :    49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ISPINO DOMENICO           : M 93 B :    3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L`AVERSANO MARCO         : M 94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CARETA VALENTINO          : M 93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SCOGNA FRANCESCO         : M 93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SCOGNA MARTINA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RAZZO PASQUALE           : M 93 B :    5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GLIACCIO P.LUIGI          : M 95 C :    4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GNANO GIUSEPPE            : M 95 C :    4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ZZULLO GAETANO            : M 93 B :    34"9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RRECA MARCELLO            : M 96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IN CASANDRINO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IN CASANDRINO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EVOLA BRUNELLA             : F 95 B :    51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6    GareInd.: 32    Staff.: 4    Tassa: 12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4 UISP ORVIE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GELI FLAVIO               : M 90 Q :  1'12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ARDINI LUCA             : M 82 S :  1'01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FFARINO LINDA             : F 94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CO ALICE                  : F 91 R :  1'2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DINO ALESSIO             : M 86 J :  1'1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RACCIONI ALESSIO          : M 94 B :    5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IELLO CELESTE             : F 92 A :  1'32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IELLO MARIKA              : F 92 A :  1'34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MODINI MIRKO              : M 95 C :     S.T.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LIZIOLA ELEONORA          : F 95 B :     S.T.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SIDORI SOFIA               : F 90 R :  1'2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5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RDANI DAVIDE              : M 95 C :    43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RDANI JACOPO              : M 91 A :  1'32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CCHIONI VALENTINA         : F 89 J :  1'1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I TOMMASO                : M 88 R :  1'2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ROCOLI MARCANTONIO       : M 89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ORETO ELEONORA              : F 95 B :     S.T.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GANINO MAURIZIO           : M 97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RADISO GIULIA             : F 91 R :  1'3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LLINI LUCA                : M 94 B :    42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NZIANI FRANCESCO          : M 93 B :    4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NZIANI GIULIA             : F 93 A 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RTARENA ANDREA            : M 96 C :     S.T.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RTARENA MATTIA            : M 92 A :  1'2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BENE ANDREA               : M 86 J :  1'1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CCO LUCA                  : M 87 J :  1'1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ENSI MARIANGELA            : F 87 S :  1'09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ORCI FRANCESCA             : F 92 A :  1'3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IGA LUCA                  : M 87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UISP ORVIETO   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UISP ORVIETO                : M    B :     S.T. : 4X50 S.L.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UISP ORVIETO                : M    A :     S.T. : 4X50 S.L.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UISP ORVIETO     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UISP ORVIETO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UISP ORVIETO 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TANGHERLIN RICCARDO        : M 94 B :    5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ROSCIA RICCARDO            : M 94 B :     S.T.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ANNI NICOLETTA             : F 91 R :  1'4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ULIANELLI CHIARA          : F 89 J :     S.T.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RAFEO SASHA                : M 92 A :     S.T.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4    GareInd.: 67    Staff.: 10    Tassa: 26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5 NUOTO MERCOGLIANO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 GAUDIO MIRIAM           : F 97 C :  1'03"00 : 50 DORSO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TRACCA GIUSEPPE           : M 95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NZA ANGELA                : F 96 C :    4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ANNONE GIUSEPPE            : M 93 B :    4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ROSA MARCO               : M 93 B :    43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ANTINO YLENIA            : F    B :    59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SSO SARA                  : F 95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PO DANIELE                : M 94 B :    4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IETTA DOMENICO            : M 94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L GAUDIO RAFFAELE         : M 93 B :    4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TRUZZIELLO GIULIA         : F 94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LIVIERO CIRO               : M 92 A :  1'2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IANNONE ORLANDO             : M 92 A :  1'4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LA CIRO                   : M 92 A :  1'1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CARIELLO MATTEO           : M 92 A :  1'26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NZA RAFFAELE              : M 92 A :  1'19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SSITORE JESSICA           : F 93 A :  1'44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TROBERARDINO CLAUDIA     : F 93 A :  1'18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USSO LUCA       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CLITE MARIA               : F 90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CLITE GIOVANNI            : M 89 R :  1'2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SACRETA EUGENIO           : M 86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TRUZZIELLO GIANLUCA       : M 86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SANO EUGENIA              : F 89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UOTO MERCOGLIANO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UOTO MERCOGLIANO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UOTO MERCOGLIANO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UOTO MERCOGLIANO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4    GareInd.: 47    Staff.: 8    Tassa: 18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6 VIRTUS BUONCONVENT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ERTI MANFREDI            : M 96 C :  1'11"6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GELINI JULIA              : F 96 C :  1'27"2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2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DI GIULIO                : M 86 J :    26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9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NI PAOLO                 : M 90 Q :  1'34"1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IARDI CATERINA         : F 88 J :  1'38"9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3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UCCI MARGHERITA        : F 93 A :  1'38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4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NDI MICHELANGELO         : M 87 J :  1'06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1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ARI SERENA               : F 95 B :    56"2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ELLI MATTIA              : M 93 B :    47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ACALENTE GREGORIO         : M 96 C :    49"2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7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OGI ANDREA                : M 91 A :  1'29"8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8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ZOLARI GIULIA            : F 93 A :  1'41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INI ELIA                 : M 95 C :    50"2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18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NATO VALERIA              : F 92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5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ETTI CAMILLO            : M 92 A :  1'25"5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ETTI MATTIA             : M 94 B :    5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USI CARLOTTA               : F 91 R :  1'21"6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9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ACOMIN MARCO              : M 95 C :    58"7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7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NDACO MAURIZIO             : M 86 J :  1'21"9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2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IPPI EDOARDO               : M 90 Q :  1'33"7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1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ORENZETTI SIMONE           : M 91 A :  1'34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AMAI MATTIA              : M 89 R :  1'14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RUGANTI CRYSTAL          : F 96 C :  1'0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NACCI MARTINA             : F 90 R :  1'16"3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7"4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ZZONI ELEONORA            : F 89 J :  1'17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4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ZZONI PIER PAOLO          : M 91 A :  1'26"5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9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USIO NICOLA                : M 90 Q :  1'32"4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OCCIOLINI CHIARA           : F 92 A :  1'26"8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9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OLINI GIOVANNI          : M 92 A :  1'4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LETTI GIORGIO             : M 96 C :    54"9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6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LVIONI MATTEO             : M 93 B :    4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NSEVERINO DOMENICO        : M 93 B :     S.T.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OGANZZI RACHELE            : F 94 B :    50"9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OGNAZZI NICCOLO'           : M 89 R :  1'09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1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IGNI GIULIA                : F 90 R :  1'3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4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GNI ROBERTA               : F 95 B :  1'0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IRTUS BUONCONVENTO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IRTUS BUONCONVENTO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IRTUS BUONCONVENTO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IRTUS BUONCONVENTO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IRTUS BUONCONVENTO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IRTUS BUONCONVENTO         : F    R :     S.T. : 4X100 S.L. RAG.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IRTUS BUONCONVENTO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VIRTUS BUONCONVENTO         : F    J 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IRTUS BUONCONVENTO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VIVARELLI GIULIA            : F 91 R :  2'27"8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8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7    GareInd.: 74    Staff.: 16    Tassa: 31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7 AN PUTINATI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INI SHADE                 : F 95 B :    51"8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BONI MARTINA             : F 94 B :    39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3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IERI CARLO              : M 94 B :    54"6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1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ERI LORENZO            : M 92 A :  1'37"5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5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ONE GIULIO               : M 89 R :    30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NATO MICOL             : F 92 A :  1'35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5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LOGNESI CRISTINA          : F 89 J :  1'11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GATTI ANTONIA            : F 92 A :  1'34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LI NOCI PAOLO            : M 88 R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CASSO FRANCESCA          : F 94 B :    45"5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3"5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NZOSO NICOLA             : M 89 R :  1'2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VANI GIACOMO             : M 90 Q :    2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AZZI ENRICO               : M 91 A :  2'18"5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4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OCENTI VALENTINA           : F 91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ORLANDI GIANLUCA            : M 90 Q :  1'23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5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ETTI MARTINA             : F 95 B :    5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5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SETTI SAMANTA             : F 89 J 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BUSTINI ILARIA            : F 92 A :  1'24"6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5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SSOLI ILARIA              : F 94 B :    45"7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ITA DEBORA                : F 94 B :    41"5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6"1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OFFRITTI RAFFAELE          : M 89 R :  1'03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QUARZOLA GABRIELE          : M 92 A :  1'40"3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5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N PUTINATI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 PUTINATI 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 PUTINATI    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N PUTINATI  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RAMBAIOLLI DANIELA         : F 89 J :  1'1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RAMBAIOLLI SIMONA          : F 92 A :  1'26"5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5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UGNOLI CECILIA             : F 94 B :    4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5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ERBINI MIRKO               : M 86 J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6    GareInd.: 52    Staff.: 8    Tassa: 20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8 NUOTATORI FORNOVO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RANOVA EDOARDO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MBATTI ALBERTO            : M 96 C :  1'02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SCI RICCARDO              : M 95 C :    5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ANNETTA ALESSANDRO         : M 95 C :    5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ILERI GIULIA               : F 95 B :    4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RANOVA LUCA ALBERTO      : M 94 B :  1'0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LA GIOVANNI            : M 94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HIANCHI LUCIA             : F 93 A :  1'28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URCHI VICTORIA             : F 93 A :  1'47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NTANESI ALESSANDRO        : M 92 A :  1'21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QUAGLIOTTI MARCELLO         : M 92 A :  1'3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ODINI MATTIA              : M 92 A :  1'1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GIOVANNI            : M 92 A :  1'4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UDIELLO VALENTINA         : F 91 R :  1'3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RISCUOLO LAURA             : F 91 R :    35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NTINEL SARA               : F 91 R :  1'18"8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3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BAGLIA VALENTINA          : F 90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BAGLIA CHIARA             : F 90 R :  1'29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PIRELLI BENEDETTA          : F 90 R 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5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ILERI ALICE                : F 90 R :    30"3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UOTATORI FORNOVO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UOTATORI FORNOVO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UOTATORI FORNOVO           : M    C 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0    GareInd.: 39    Staff.: 5    Tassa: 14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9 RINASCITA TEAM ROMAGNA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SON ANDREA                : M 96 C :    54"5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LERI FEDERICO            : M 96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NARI LUCA  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LARCO SIMONE              : M 95 C :    39"8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VELLATI FEDERICO         : M 95 C :    47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COGNANI MATTEO            : M 95 C :    5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VINI LORENZO              : M 95 C :    53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SPOSITO GAIA               : F 94 B :  1'0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BANINI SARA               : F 95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I ELENA                : F 94 B :    4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RVI ALESSIA               : F 94 B :    48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UFFOLI ALESSANDRA         : F 94 B :    50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CCORULLO SARA             : F 94 B :    41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DAGNO GAIA               : F 94 B :    41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LIDORI MATTIA             : M 94 B :    51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UDELLARI MARCO            : M 94 B :    4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SSINARI MATTEO            : M 94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L'OLIO MATTEO            : M 93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POLI LORENZO              : M 93 B :    4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ANOTTI LORENZO             : M 93 B :    5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LDINI ANNARITA            : F 87 S :  1'10"0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RLAZZI SIMONA             : F 71 S :    28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LLA FEDERICO              : M 85 S :    26"1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ISI ALESSANDRA             : F 86 S :  1'09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HIRARDINI SILVIA           : F 86 S :  1'0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AGHI MARCO                 : M 95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NASCITA TEAM ROMAGNA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NASCITA TEAM ROMAGNA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INASCITA TEAM ROMAGNA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NEDETTI LUCREZIA          : F 93 A :  1'13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ZAGLI ELENA              : F 92 A :  1'2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LLALBA VALENTINA          : F 92 A :  1'3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STELLARI ANNA             : F 92 A :  2'24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1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IUMANA EMANUELA            : F 92 A :  1'4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ENNI LINDA                 : F 92 A :  1'09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NASCITA TEAM ROMAGNA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IANCHI LORENZO             : M 92 A :  1'4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UANDALINI MASSIMILIANO     : M 92 A :  1'27"7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TINI LORENZO             : M 92 A :  1'2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EGARD LORENZO              : M 92 A :  1'17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TTEUCCI ANDREA            : M 91 A :  1'18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NTI MATTEO                : M 91 A :  1'10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AGUZZONI MARCO             : M 91 A :  2'21"0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BBATANI CARLO             : M 91 A :  1'2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INASCITA TEAM ROMAGNA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IRNA SARA                  : F 91 R :  1'1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ISCUSI GIULIA              : F 91 R :  1'1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RONI GIORGIA              : F 90 R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INASCITA TEAM ROMAGNA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STELLARI DARIO            : M 90 Q :  1'0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UGARESI ALBERTO            : M 90 Q :  1'21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LTONI RICCARDO            : M 90 Q :  1'09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GGIOLI LORENZO            : M 89 R :  1'1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NAPOLI MAURIZIO             : M 89 R :  1'0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UTILI LUCA                  : M 89 R :  1'07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FACCHINETTI LUCA            : M 88 R :  2'01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SCORTICHINI FEDERICO        : M 88 R 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ERVIDEI FRANCESCO          : M 88 R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VISCUSI FEDERICO            : M 88 R :  1'1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VULCANO ANTONIO             : M 88 R :  1'0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INASCITA TEAM ROMAGNA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UANDALINI SIMONA           : F 89 J :    33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VILLA MARTINA               : F 89 J 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ABBATANI CHIARA            : F 88 J :  1'1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RINASCITA TEAM ROMAGNA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RINASCITA TEAM ROMAGNA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7    GareInd.: 112    Staff.: 18    Tassa: 44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0 FUTURA CIVITA CASTELLANA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TOLONI CHIARA            : F 86 S :  1'16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MERINESI ALESSANDRA      : F 91 R :  1'2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FARF.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TALANI CRISTINA           : F 91 R :  1'1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COLANI PAMELA             : F 91 R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MICHELA               : F 90 R :  1'3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AMANTI MARCO              : M 91 A :    58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GNANESE FRANCESCO         : M 91 A :  1'24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CCONI DIEGO               : M 92 A :  1'39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TORI EDOARDO             : M 91 A :  1'27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NICCOLA MARCO            : M 86 J :  1'05"00 : 100 FARF.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CCHIN ALESANDRO           : M 88 R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ZZIELLI RICCARDO          : M 87 J :  1'0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ZZIELLI FEDERICO          : M 82 S :    26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BARILE FABRIZIO           : M 89 R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BRIZI DAVIDE              : M 88 R :  1'16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NTONELLI MAURO             : M 89 R :  1'27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SI FRANCESCA             : F 92 A :  1'5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LLI ARIANNA               : F 92 A :  1'5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STANTINI ARIANNA          : F 92 A :  1'5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LLI SERENA                : F 88 J :    33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LMARINI FEDERICA          : F 88 J :    34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NTA CLAUDIA               : F 87 S :  1'32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LDI PAOLO                 : M 85 S :    3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2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3    GareInd.: 43    Tassa: 12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1 CS CORSICO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ERTARIO LUCA             : M 90 Q :  1'2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RI ALESSANDRO            : M 91 A :  1'2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INI RICCARDO         : M 90 Q :    31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UCCI FRANCESCO           : M 87 J :    29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8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BLASIO FEDERICA          : F 90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MONTIS DARIO             : M 89 R :  1'3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S CORSICO  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S CORSICO                  : F    R :     S.T. : 4X100 S.L. RAG.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S CORSICO     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S CORSICO                  : M    S :     S.T. : 4X100 S.L. ASS.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FENZA RAFFAELE           : M 85 S :    26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8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RASMI CHIARA               : F 89 J :  1'3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RASMI FEDERICO             : M 92 A :  1'2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SANO MICHAEL              : M 92 A :  1'2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USARO MARCO                : M 91 A :  1'2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HIRARDATO SILVIA           : F 91 R :    32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COPPO GIANLUCA           : M 86 J :    27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ACOPPO GIULIA             : F 89 J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OLINI ORNELLA             : F 92 A :  1'4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MPURINI FEDERICA          : F 92 A :  1'31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PERNO GIULIA              : F 88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SONI CARLO                : M 92 A :  1'34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NALDI NORMAN              : M 91 A :  1'34"5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NDI MARTINA               : F 90 R :  1'33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TA CARLOTTA               : F 90 R :    34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REVISAN SIMONE             : M 86 J :  1'1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ENTURINI ALESSANDRO        : M 93 B :    41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LLA CRISTINA              : F 88 J :    35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4    GareInd.: 47    Staff.: 6    Tassa: 17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2 AS DELFINO 93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TTAR JASMIN                : F 95 B :  1'1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ASSO ELEONORA          : F 96 C :  1'00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UATTI ASSIA                : F 94 B :    41"05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HI NICOLA               : M 96 C :    4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RMIGONI LUCA              : M 95 C :    41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9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URILLI ANDREA              : M 93 B :    4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GHELLA DIEGO            : M 97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ELISA            : F 94 B :    5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NGOZZI ALESSIO            : M 94 B :    5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NGOZZI RICCARDO           : M 97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RIALI ILARIA              : F 95 B :  1'0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GIORGI VALENTINA         : F 96 C :    53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S DELFINO 93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S DELFINO 93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4    Staff.: 4    Tassa: 9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3 NUOTO SPRINT BORGO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CAROLI LUCA              : M 92 A :  1'3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GGIO MASSIMILIANO         : M 92 A :  1'33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GIULIO          : M 92 A :  1'35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NZANI LUCA               : M 92 A :  1'16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3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FENATI MARTINA           : F 92 A :  1'19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ZZI GABRIELLA             : F 92 A :  1'35"6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8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LLIGOLA FRANCESCA         : F 92 A :  1'3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NTONI MARIAELENA          : F 92 A :  1'20"8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3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RRA CORINNE               : F 93 A :  1'45"8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ANCAMPIANO GIULIA         : F 92 A :  1'22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4"5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URRINI ELENA               : F 93 A :  1'43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TALI LAURA                : F 93 A :  1'09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OPPAZZINI LUCA            : M 93 B :    53"6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RAGLIA SIMONE             : M 93 B :    45"9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LI FILIPPO                : M 94 B :    45"5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8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PPI FRANCESCO             : M 94 B :    45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NGHETTI GIACOMO           : M 94 B :    49"3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UERNELLI SOFIA             : F 94 B :    42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ANIELLI ANNALISA           : F 94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IORENTINI CLARA            : F 94 B :    49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1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ACOBAZZI IRENE            : F 94 B :    53"3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RRA FRANCESCA             : F 94 B :    52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NNA MATILDE               : F 94 B :    43"6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TANZANI MARTINA            : F 95 B :    55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7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OTTI GLORIA                : F 95 B :    58"4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OGGI LINDA                 : F 95 B :    56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8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VAGLIA ELISA              : F 95 B :  1'00"3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NGETTI FEDERICO           : M 95 C :    48"5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SSI RICCARDO      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TOPPAZZINI SARA            : F 96 C :  1'0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LUMERA ANNABIANCA         : F 96 C :  1'0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LISTRI MARTINA            : F 96 C :  1'0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ANTONI FRANCESCA           : F 96 C :    51"5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IESI FEDERICA             : F 96 C :  1'15"00 : 50 DORSO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IORENTINI DIEGO            : M 96 C :  1'0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OLESANI NICOLAS            : M 96 C :  1'04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NNA NICOLO'               : M 96 C :    5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NZELLA ILARIA             : F 97 C :  1'0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KARCHER GENG JADE           : F 90 R :  1'09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ONGETTI VALENTINA          : F 90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ALUMERA ELISA              : F 91 R :  1'0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GLI STEFANIA              : F 91 R :    32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TEFANO EDOARDO             : M 90 Q :  1'1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AIBA ANDREA                : M 90 Q :  1'13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8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 VINCENTI LUCA            : M 90 Q :  1'29"5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DANI ALESSIO               : M 90 Q :  1'0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ITALI ORIANO               : M 89 R :  1'17"5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NISCALCO PAOLO            : M 89 R :  1'04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ONGETTI ALESSANDRO         : M 89 R :  1'3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NZELLA MICHELE            : M 88 R :    55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EONZIO DAVIDE              : M 88 R :  1'0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5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OLABELLA ANDREA            : M 87 J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ALTRINIERI ALBERTO         : M 87 J :    59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NUOTO SPRINT BORGO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NUOTO SPRINT BORGO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NUOTO SPRINT BORGO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NUOTO SPRINT BORGO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NUOTO SPRINT BORGO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NUOTO SPRINT BORGO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NUOTO SPRINT BORGO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NUOTO SPRINT BORGO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NUOTO SPRINT BORGO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OLABELLA LUCA              : M 91 A :  1'04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HEDINI GABRIELE            : M 91 A :  1'09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IGALLI FILIPPO             : M 91 A :  1'3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GARRA ANDREA GIUSEPPE      : M 85 S :  1'5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NCARELLA ALESSANDRO       : M 87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NASSI MATTEO              : M 79 S :    57"00 : 100 FARF.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NUOTO SPRINT BORGO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9    GareInd.: 116    Staff.: 20    Tassa: 46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4 CESENA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IGHI REBECCA              : F 96 C :    57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GIORNO CHIARA 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DONI GIORGIA             : F 96 C :    55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PPORTO GIULIA             : F 95 B :    5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ERINI MARTINA           : F 95 B :    5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BILEI MARGHERITA         : F 94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RPELLINI SARA            : F 94 B :    5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MUZZI SILVIA              : F 93 A :  1'20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ETTI CAMILLA            : F 93 A :  1'4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EDI SERENA               : F 93 A :  1'4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RGHINI DEBORA             : F 93 A :  1'1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MIERI BEATRICE           : F 96 C :    5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ALTI GIULIA             : F 92 A :  1'20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DOLFI ALESSIA             : F 91 R :  1'17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ERI LUCIA                  : F 91 R :  1'26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NINI ANNA                 : F 91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NZARDI LINDA              : F 91 R :  1'1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UCCI ANDREA                : M 96 C :    5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DI GIACOMO               : M 96 C :    5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NSINI GIACOMO             : M 95 C :  1'0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LL'AMORE RICCARDO         : M 96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NDRETTO MATTEO             : M 93 B :    3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RIGI ALEX     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USCONI FRANCESCO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RONE PIETRO               : M 92 A :  1'35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UBILEI FRANCESCO          : M 92 A :  1'1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RCADINI LUCA              : M 92 A :  1'1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ZZANOTTI FRANCESCO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CCHI RICCARDO             : M 91 A :  1'15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NI MATTIA                 : M 92 A :  1'28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ESENA NUOTO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ESENA NUOTO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ESENA NUOTO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ESENA NUOTO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ESENA NUOTO                : M    C :     S.T. : 4X50 S.L.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ESENA NUOTO                : F    C :     S.T. : 4X50 S.L.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0    GareInd.: 60    Staff.: 10    Tassa: 24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5 ASSO NUOTO CLUB CASERTA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ANNUCCI GIANLUCA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ANNUCCI FABIO              : M 92 A :  1'26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ACCHIO FRANCESCO         : M 91 A :  1'1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MONDI ANDREA               : M 92 A :  1'2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ANQUILLO DOMENICO         : M 91 A :  1'2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IDA                   : F 80 S :    29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SO NUOTO CLUB CASERTA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11    Staff.: 2    Tassa: 4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6 NC PIEVE EMANUELE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GANTINI GABRIELE          : M 93 B :    5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1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IETTA ANDREA              : M 93 B :    49"87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74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TILE GIUSEPPE            : M 92 A :  2'07"98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2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RVATI MATTIA              : M 92 A :  1'34"73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95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IELLO FLAVIO             : M 91 A :  1'36"52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74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TORO MARCO               : M 91 A :  1'29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NTATORE LUCA              : M 90 Q :    32"54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31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IMOLIZZI EMANUELE         : M 90 Q :  1'2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I ALESSANDRO            : M 90 Q :  1'19"49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URIOSI DANIELE             : M 90 Q :  1'31"33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QUINTANA GIOVANNI         : M 89 R :  1'20"89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62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SANO VITO               : M 88 R :  1'30"35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28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ROVANDI DARIO              : M 87 J :  1'10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7 : 100 FARF.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AZZALE GIOVANNI           : M 83 S :  1'12"49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47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EUSTI MAURO                 : M 83 S :  1'15"54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5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OTTA AURORA              : F 95 B :    51"29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72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NNA ELEONORA              : F 93 A :  1'33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NTATONE SARA              : F 92 A :  1'31"05 : 100 DORSO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LULLO MARIKA              : F 92 A :  1'41"85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CCHIONI GIULIA            : F 93 A :  1'22"46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ILVESTRI LORENA            : F 92 A :  1'47"27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SELLI GIULIA              : F 90 R :    34"84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STRONE ELISA               : F 90 R :  1'31"26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16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STA MATTEO                : M 93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RITORE GESSICA            : F 90 R :  1'29"47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2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NERUSO MICHELA            : F 89 J :    33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19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NNA ANNALISA              : F 88 J :     S.T.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31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ORIBONI VALERIO             : M 91 A :     S.T.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25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ARESI MARIKA                : F 93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OLIVA GLORIA                : F 93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NTATORE SARA              : F 92 A :  1'2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SELLI GIULIA              : F 90 R :  1'32"85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C PIEVE EMANUELE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NC PIEVE EMANUELE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C PIEVE EMANUELE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C PIEVE EMANUELE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C PIEVE EMANUELE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2    GareInd.: 60    Staff.: 10    Tassa: 24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7 G.N. OSIO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SSETTI CHRISTOPHER        : M 92 A :  1'06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8 ASSOCIAZIONISMO VOMERESE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LDO PAOLO              : M 84 S :  1'15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5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9 FAENZA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ZZI MICHELLE              : F 96 C :    54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EDETTI MARTINA           : F 96 C :    58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ERI GIULIA     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VERANI MATTEO             : M 97 C :  1'0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ONCONI GABRIELE           : M 97 C :  1'0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MI GIACOMO                : M 95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GIAN MARIA            : M 95 C :    5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SSINETI MIRCO            : M 95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I ENRICO                : M 96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CHI ZAMPEROLI EDOARDO     : M 95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IVERANI NICOLA             : M 95 C :    5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ONCONI GIACOMO            : M 95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ROLI SAMUELE             : M 95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RASINI LORENZO            : M 95 C :    5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UCCHINI TOMMASO            : M 95 C :    5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NDINI LORENZO             : M 95 C :    56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GNINI BRIGIDA              : F 95 B :    45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CCARINI CARLOTTA          : F 95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CCARINI FRANCESCA         : F 95 B :    5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ROLI SIMONA              : F 95 B :    5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ONDI CHIARA               : F 95 B :  1'10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NFI SUSANNA               : F 95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SDELLI DANILA             : F 95 B :  1'0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ISANI SERENA               : F 95 B :    5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LANDRI ELENA              : F 95 B :  1'1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HETTI SABRINA              : F 95 B :  1'0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OGGIOLINI MARTINA          : F 94 B :    4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USA ANNA                   : F 94 B :    37"4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12)                           :    32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NTEVECCHI ILARIA          : F 94 B :    40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08)                           :    43"4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NTANARI ELENA             : F 94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14)                           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TOLINI M.LETIZIA         : F 94 B :    5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11)                           :    5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RASSINETI ELETTRA          : F 94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10)                           :    37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ALDRINI CATERINA          : F 94 B :    46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15)                           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UDELLAZZI JACOPO           : M 94 B :    5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NTI MATTEO                : M 94 B :    4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RAF STEFANO                : M 94 B :    3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21)                           :    37"9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ASSINARI MICHELE           : M 94 B :    47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LPI ENRICO                 : M 93 B :    49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04)                           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ARTOLI MATTIA              : M 93 B :    4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03)                           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NERI MIRCO                  : M 93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00)                           :    36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PUCCI LORENZO             : M 93 B :    3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NTI ALBERTO               : M 93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06)                           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RALLI ALESSANDRO          : M 93 B :    43"5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02)                           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USA JESSICA                : F 93 A :  1'5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ACCANI CRISTINA            : F 93 A :  1'53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2007)                           :  1'4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AVORANI CAMILLA            : F 93 A :  1'4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03021997)                           :  1'2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AENZA NUOTO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AENZA NUOTO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AENZA NUOTO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AENZA NUOTO                : F    A :     S.T. : 4X50 S.L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6    GareInd.: 91    Staff.: 7    Tassa: 31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0 POL. FUTURA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ENA               : F 89 J :  1'1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ODI SARA                : F 90 R :    33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TTI LUCIA                 : F 88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ZZOLI MATILDE             : F 86 S :  1'17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8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ZZOLI VALERIO             : M 88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LINI GIULIA              : F 88 J 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LDONI STEFANO             : M 86 J :  1'03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RALDI LUCA               : M 90 Q :  1'33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ZONI ELENA              : F 90 R :  1'11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ERZONI SELENE             : F 90 R :  1'3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NZI FRANCESCO             : M 83 S :  1'04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LAGUTI DILETTA            : F 89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ETTI MATTIA            : M 88 R :  1'0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I ANNA                   : F 90 R :  1'2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GANELLI CATERINA          : F 88 J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LASTRI GIULIO            : M 88 R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REVIDI ENRICO              : M 88 R :  1'1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GNOLI MARCO  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CENZI CECILIA ILARIA      : F 91 R :  1'2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L. FUTURA 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L. FUTURA    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L. FUTURA  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L. FUTURA      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IANCHINI NICOLA            : M 91 A :  1'12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UNERATI ANDREA             : M 91 A :  1'4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LVIOLI STEFANO            : M 91 A :  1'31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UCCI RICCARDO              : M 92 A :  1'3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RSARI BEATRICE            : F 92 A :  1'2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VIC TEA                   : F 92 A :  1'26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LLINI ELENA               : F 92 A :  1'20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UVIANI DONATELLA           : F 92 A :  1'2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1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INALDI ANDREA SARAH        : F 92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TEFANILE VERONICA          : F 92 A :  1'37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CHETTI LETIZIA           : F 93 A :  1'2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NALDI VALENTINA           : F 93 A :  1'3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ALVIOLI SOLEIKA            : F 93 A :  1'33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ERONESI FRANCESCA          : F 93 A :  1'4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OL. FUTURA 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L. FUTURA 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ANUZZI ANDREA    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OFFRITTI PIERFRANCESCO     : M   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IANCHI ENRICO              : M 94 B :    4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STAGNOLI DAVIDE           : M 94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IOLI PUVIANI FILIPPO       : M 94 B :    4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AVIOLI RICCARDO            : M 94 B :    4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ORNI BEATRICE              : F 94 B :    41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EDERZANI FEDERICA          : F 94 B :    4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OVINA ERICA                : F 95 B :    5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RISTOFORI GIULIA           : F 95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ABBRI IRENE                : F 95 B :    47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ERRARA ERICA               : F 95 B :    5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ALLERANI TASSINARI EMILIE  : F 95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4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HEDINI ALESSANDRA          : F 95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ILLI CARLOTTA              : F 95 B :    53"00 : 50 DORSO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UVIANI MARTINA             : F 95 B :    52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OL. FUTURA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OL. FUTURA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ALBONI IRENE               : F    C :  1'11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IOLI PUVIANI CATERINA      : F 96 C :    51"5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8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DUCA NOEMI                  : F   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ABBRI SARA                 : F    C :  1'18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LAGUTI SOFIA              : F    C :  1'11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ATRONCINI MARTINA          : F    C :  1'1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ERZI GIULIA                : F 96 C :    57"5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2"5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ALBONI FRANCESCA           : F    C :  1'1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D'AGOSTINO ANNA             : F    C :  1'0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UARALDI ELISA              : F    C :  1'21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AGNI LUCA                  : M 95 C :    55"2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6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ARBIERI MATTEO             : M 95 C :    55"5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2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FERRARINI STEFANO           : M 95 C :    52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2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ALAGUTI MATTIA             : M 95 C :    58"2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ASSERINI DIEGO             : M 95 C :    57"5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SALDANERI ALESSANDRO        : M    C :    54"7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4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ZUCCHI MICHELE              : M 95 C :  1'0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6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ANDREOZZI MICHELE           : M    C :    5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ALBONI ALESSANDRO          : M    C :  1'1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BORSARI LORENZO             : M    C :  1'0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OVIC ROBERT                : M    C :    59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RUSTICHELLI RICCARDO        : M    C :  1'1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TEDDE ANDREA                : M    C :  1'39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IOLI PUVIANI PIETRO        : M    C :  1'07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ANDREOZZI GENNARO           : M    C :  1'0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POL. FUTURA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4    GareInd.: 147    Staff.: 18    Tassa: 54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1 AS AZZURRA 2000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SACCIA CONSUELO           : F 81 S :    32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OVACO IVAN                 : M 85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TUGNO DANILO              : M 86 J :    30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MMONE ANTONIO             : M 87 J :  1'2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IELLO MARCO                : M 87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ANNACCONE GIULIO           : M 90 Q :    34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GIO LUIGI                : M 88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ACCI MARCO                : M 88 R :    32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RIELLO DAVIDE            : M 88 R :    32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GGIOMO MARIANO            : M 88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MATO FRANCESCO             : M 89 R :  1'2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SIVO GENNARO             : M 89 R :    33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SACCHI LUCA   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SIMONE RENATO 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 BENEDICTIS ROBERTA       : F 90 R :  1'2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RDANO ROBERTA            : F 90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TIROMO LUDOVICA          : F 90 R :  1'4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S AZZURRA 2000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S AZZURRA 2000  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7    GareInd.: 34    Staff.: 4    Tassa: 12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2 CN SEBASTOPOLI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RANO ALESSANDRA           : F 94 B :    38"2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1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CONE CHIARA              : F 94 B :    39"9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ILICATA GIORGIA          : F 94 B :    48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LABRESE LUCREZIA          : F 95 B :  1'0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AMBROSIO LUCA             : M 93 B :    35"4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CHIO MATTEO              : M 93 B :    42"7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5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ICOLOSI DANIELE            : M 93 B :    45"8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SOE' LUCA                : M 93 B :    43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8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ERATTI UMBERTO           : M 93 B :    36"1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NO CLAUDIO               : M 93 B :    42"1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BIS MARTA                  : F 94 B :    40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6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'AMATO CLAUDIA             : F 94 B :    39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3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LORIO GIULIA               : F 94 B :    42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BELLA GIULIA              : F 94 B :    50"9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3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TI ERIKA                 : F 94 B :    48"2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SSIORE CAROLA             : F 94 B :    51"2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8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ULARGIU ILARIA              : F 94 B :    40"9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NERI ELISABETTA           : F 94 B :    54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TERO DEBORA              : F 95 B :     S.T.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NVENUTI ANDREA            : M 95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RENCO REBECCA              : F 95 B :    42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RDONE CAMILLA             : F 95 B :    57"9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ORLANI FEDERICA            : F 95 B :    50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AZZA ALESSANDRA           : F 95 B :    46"4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1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RISTETTI STEFANO           : M 94 B :    39"5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6"3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I DIO RICCARDO             : M 94 B :    38"4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RRO ENRICO                : M 94 B :    5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UARISO ALESSANDRO          : M 94 B :    40"6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3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LENDORIO MICHELE          : M 94 B :    52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9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VAZZINI MARCO             : M 95 C :    51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EI ANDREA                : M 95 C :  1'0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SCARELLO MARCO            : M 95 C :    40"9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INNELLI DANIELE            : M 95 C :    46"3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1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PADARO FRANCESCO           : M 95 C :  1'00"2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STA FABIO                 : M 95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6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ZAGO DIEGO                  : M 96 C :    55"5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2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I LECCE FEDERICO           : M 95 C :    54"2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6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 GERCA FRANCESCA          : F 96 C :    49"7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1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SSOBRIO CHIARA            : F 96 C :  1'0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8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RESTIFILIPPO GRETA         : F 96 C :  1'01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9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ALLINA ANNA                : F 96 C :  1'00"3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3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ANSOE' ANNA                : F 96 C :  1'08"9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UCCHIETTI MARTINA          : F 97 C :     S.T.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RISTETTI FRANCESCA         : F 97 C :     S.T.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MENTA DAVIDE               : M 96 C :  1'1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INAZIO DARIO   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N SEBASTOPOLI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N SEBASTOPOLI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N SEBASTOPOLI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N SEBASTOPOLI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6    GareInd.: 92    Staff.: 8    Tassa: 32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3 POL. GISPORT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RIPPA BEATRICE             : F 88 J :  1'23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9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TTI STEFANO               : M 88 R :  1'09"8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70 : 100 FARF.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CA MELISSA               : F 90 R :  1'32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2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DAELLI ELENA              : F 90 R :  1'28"7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9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ERI LAURA               : F 90 R :  1'3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IOLO ILARIA               : F 90 R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URCO DESIREE               : F 93 A :  1'41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2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IGERIO SILVIA             : F 93 A :  1'36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AZZA FRANCESCA            : F 93 A :  1'32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IANI ANDREA              : M 92 A :  1'28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5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TEVANO ANDREA              : M 92 A :  1'39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IA GIULIA                : F 93 A :  1'4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5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SLON GIULIA               : F 92 A :  1'10"5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BIATI GIULIA             : F 93 A :  1'30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NINI DEBORA               : F 92 A :  1'26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5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LBIATI GIANLUCA           : M 91 A :  1'10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EONARDI LUCA               : M 91 A :    59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CCAGNI LORENZO            : M 92 A :  1'16"5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4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SENTIN FEDERICO           : M 91 A :  1'14"5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RIPPA GIOVANNI             : M 91 A :  1'11"9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9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TTI RICCARDO              : M 91 A :  1'13"9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9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RNABOLDI FABIO             : M 91 A :  1'17"8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EROSA FABIO                : M 92 A :  2'21"8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5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DAELLI MARCO              : M 92 A :  1'28"9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8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ERITREI MATTEO              : M 92 A :  1'24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3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VVANZINI GIULIA            : F 92 A :  1'19"9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2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AMPRONTI MICHELA           : F 92 A :  2'29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HIURCO SARA                : F 92 A :  1'22"9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RANTE ALESSIA             : F 93 A :  1'21"9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9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EREDA CLAUDIA              : F 92 A :  1'2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PIS LINDA                 : F 92 A :  1'12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7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RESOLDI MARTA              : F 92 A :  1'31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7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LA CRISTINA               : F 92 A :  1'11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INELLI VERONICA            : F 93 A :  1'13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INELLI FRANCESCA           : F 93 A :  1'13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SINI ANDREA               : M 93 B :    38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9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ROSA MARCO                : M 94 B :    43"5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VVANZINI GIANLUCA          : M 94 B :    41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ISTILII ZACCHEO            : M 94 B :    5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EDUZZI MATTIA              : M 94 B :    56"5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MPANILE ALESSANDRO        : M 93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RANCIOSI FABIO             : M 93 B :    42"8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ELL'OLIO FILIPPO           : M 93 B :    37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GGIOLINI DANIELE          : M 93 B :    33"5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ARISI ANDREA               : M 94 B :    34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NTU' ANDREA               : M 94 B :    53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ERCATILI GRETA             : F 95 B :    4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8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ENARDI MARINA              : F 94 B :    5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UGLIOTTA GIANFRANCO        : M 94 B :    36"5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5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DI TERLIZZI SIMONE          : M 94 B :    45"5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' GIACOMO                 : M 93 B :    5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MPERI ANDREA              : M 94 B :    40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6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FUCCI CHIARA                : F 95 B :    40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9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NOCI MATTEO                 : M 93 B :    38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LIUZZA ALESSANDRO           : M 93 B :    54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MBIAGHI ALBERTO           : M 93 B :    3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ARGIONI MATTIA   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ERLETTI ANDREA             : M 94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ATULLO ALESSANDRO          : M 94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SCANNIFFIO ERIKA            : F 94 B :    54"6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ZANOTTI MARIKA              : F 95 B :    52"6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USITANO DENNIS             : M 96 C :    46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ELANDA IVAN                : M 95 C :    4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IACOMIN STEFANO            : M 95 C :    4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TEFANELLI ELIA             : M 96 C :    4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ORBETTA NOEMI              : F 97 C :  1'1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SANAVIA SABRINA             : F 97 C :    59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RIOSCHI TOMMASO            : M 95 C :    49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ELLEGATTA DAVIDE           : M 95 C :    49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8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ARGANO SARAH               : F 96 C :    53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ENARDI GABRIELE            : M 97 C :  1'2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DI CONSOLO FEDERICO         : M 95 C :    57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1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SCAVAZZA MANUELA            : F 96 C :    57"4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AGOSTONI ANNALISA           : F 96 C :    53"6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ERITREI STEFANO             : M 97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FERRARI LORENZO             : M 95 C :    53"25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IPAMONTI FRANCESCA         : F 96 C :    55"6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LIUZZA ANDREA               : M 95 C :    55"5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ARCHISIO MATTEO            : M 95 C :    42"5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ORRA MARZIA                : F 98 C :  1'1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OSSETTI SARA               : F 97 C :  1'11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5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CHAU BRYAN                  : M 97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GALBIATI ALBERTO            : M 95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ORAGLIA FILIPPO            : M 95 C :    4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ROMANO EMANUELE             : M 96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ATERA GIANLUCA             : M 97 C :  1'1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GIUSSO ROBERTO              : M 97 C :    59"5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FALCHI ELENA                : F 96 C :    51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TACCAGNI CECILIA            : F 97 C :    57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5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POL. GISPORT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POL. GISPORT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POL. GISPORT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POL. GISPORT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POL. GISPORT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POL. GISPORT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POL. GISPORT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9    GareInd.: 178    Staff.: 14    Tassa: 61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4 BORETTO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ESCHINI SARA           : F 84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GHI RICCARDO             : M 92 A :  1'24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8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ENRICO            : M 92 A :  1'25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VAN TOMMASO               : M 91 A :  1'27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RREGGIANI MARCO           : M 92 A :  1'5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RICI ELENA                : F 92 A :  1'24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8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ONI CHIARA              : F 92 A :  1'25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8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TACCA EDDI                : M 89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CI STEFANO                : M 89 R :  1'2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INARD DAIDE               : M 89 R :  1'3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29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IGAZZI PAOLO             : M 87 J :  1'1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TERLINI FRANCESCO         : M 87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LOTTA GIULIA              : F 88 J :    3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ECCHI SILVIA             : F 88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RDINI CHIARA              : F 88 J :    36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NARI JESSICA           : F 88 J :  1'3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NIZZI LAURA               : F 88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NIZZI CECILIA             : F 88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LITO MELISSA              : F 86 S :  1'35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RETTO NUOTO  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RETTO NUOTO               : F    J :     S.T. : 4X100 S.L. JUN.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RETTO NUOTO               : M    R :     S.T. : 4X100 S.L. RAG.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RETTO NUOTO    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9    GareInd.: 38    Staff.: 6    Tassa: 15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5 EMPOLUM SWIMMING TIME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GELONI CHIARA             : F 93 A :  1'39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0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CCOTTI DAVIDE             : M 92 A :  1'33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CCHIERI SARA              : F 87 S :    33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CCHIERI SIMONE            : M 92 A :  1'11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ALESSANDRO            : M 93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CHIANO GIULIA            : F 96 C :  1'05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CHIANO SILVIA            : F 92 A :  1'22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DDI MARCO     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UMA FEDERICO               : M 93 B :    33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MPOLUM SWIMMING TIME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EMPOLUM SWIMMING TIME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MPOLUM SWIMMING TIME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MPOLUM SWIMMING TIME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EMPOLUM SWIMMING TIME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EMPOLUM SWIMMING TIME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EMPOLUM SWIMMING TIME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MMEI FRANCESCA           : F 96 C :    50"0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RECI SARA                  : F 94 B :    43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ECI SIMONE                : M 91 A :  1'11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ORENZON LUCA               : M 89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UZI GIADA                  : F 89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GINI GIUSEPPE             : M 90 Q :  1'1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NCINELLI MARCO            : M 91 A :  1'3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3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NCINI CHIARA              : F 89 J :  1'2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CHESE ALESSIA            : F 96 C :    44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3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IOTTI NICOLA 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TTEI DANIELE              : M 95 C :    5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RESCHINI CAMILLA          : F 97 C :  1'0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RESCHINI JACOPO           : M 95 C :    4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ONORATI PIETRO              : M 92 A :  1'29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ADOVANO MARTINA            : F 92 A :  1'3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LA ELISA                  : F 93 A :  1'14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NI DANIELE                : M 95 C :  1'0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NI ELENA                  : F 97 C :  1'09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RIORESCHI ANDREA           : M 93 B :    4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ROIETTI RELLA PAOLA        : F 95 B :    5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EGATORI ARIANNA            : F 90 R :  1'21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EOFANI ADELAIDE            : F 92 A :  1'32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OMBOLINI FRANCESCO         : M 90 Q :  1'1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RUSIANI MICHAEL  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ARELLI SILVIA              : F 93 A :  1'38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4    GareInd.: 68    Staff.: 14    Tassa: 28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6 UISP STRADELLA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LI GIANMARCO             : M 87 J :    28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IGGI SIMONE              : M 87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RO NICOLAS               : M 88 R :    3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GLIAGHI SERGIO            : M 93 B :  1'0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DERONI IVANO             : M 85 S :  1'17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LLARO FRANCESCA           : F 93 A :  1'5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ESCIMBINI MARCO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GLI SAMUEL                : M 91 A :  1'5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ORALI CLAUDIA            : F 95 B :    5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NANI GIULIA              : F 94 B :  1'0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ONE ALESSANDRA          : F 89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TOLOTTI DAVIDE           : M 94 B :  1'0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ORALI CARLO              : M 93 B :    5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NINI CLARISSA            : F 91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ERBINI ALICE               : F 90 R :    29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LLARO ISABELLA            : F 92 A :  1'3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CHESI BEATRICE           : F 91 R :    38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UCIAMONTI GIADA           : F 94 B :    4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NINI LUDOVICA            : F 94 B :    51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MPINI CECILIA             : F 90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0    GareInd.: 38    Tassa: 11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7 RECORD NUOTO CLUB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TOLOTTI LORENZO          : M 92 A :  1'17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I FRANCESCA             : F 93 A :  1'33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LOGNINI DANIELE           : M 92 A :  1'1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UNETTI FRANCESCA          : F 92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RLANI ELENA               : F 93 A :  1'26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IRLANDI SOFIA             : F 93 A :  1'3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OSSI MARTINA              : F 92 A :  1'2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CIONI NICOLAS            : M 92 A :  1'26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NZI MICHELE               : M 92 A :  2'40"0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DINO JASMINE             : F 92 A :  1'37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VARRA ELIA                : M 91 A :  1'2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ATESI MARCO       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RELLI LEONARDO            : M 91 A :  1'32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GOLI ANNA                 : F 92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5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JMONE ALESSIO              : M 93 B :    3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NNOVI SARA                 : F 95 B :    5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1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LLETTI IRENE              : F 94 B :    34"9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5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ORNASARI FABIO             : M 93 B :    3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ESALDI LORENZO             : M 93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CHESINI ALESSIA          : F 94 B :    4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5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RONE NICOLA              : M 93 B :    46"5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NGARDI CLAUDIA            : F 94 B :    47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MPEI CINDY                : F 94 B :    42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5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CIBILLA SOFIA              : F 95 B :    49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ARTARINI ALICE             : F 95 B :    58"7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OMESANI ERIKA              : F 94 B :    5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LOGNINI LUCA              : M 96 C :  1'0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HIAPPELLI LORENZO          : M 95 C :    4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RAPA MARCELLO              : M 95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ILIPPINI MARTINA           : F 96 C :     S.T.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RASCARI SIMONE             : M 95 C :     S.T.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TINELLI LUCA             : M 95 C :    54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SSARENTI NICOLAS          : M 96 C :     S.T.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OSI EMANUELE               : M 95 C :    5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LLETTI ALESSANDRO         : M 90 Q :  1'22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RSARI ANDREA              : M 90 Q :  1'03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RTOLOTTI ALBERTO          : M 89 R :  1'1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I MATTEO GIOVANNI          : M 89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INOLA SIMONE             : M 88 R :  1'0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ORSI MARCO                  : M 90 Q :    26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AMBALDI ALBERTO            : M 90 Q :  1'1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OMPEI JESSICA              : F 89 J :  1'1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FARF.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ORVAGLIA FEDERICO          : M 84 S :  1'24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NFERRARI DARIO            : M 83 S :  1'14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ARABANI ROBERTO            : M 76 S :  2'28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ECORD NUOTO CLUB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ECORD NUOTO CLUB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ECORD NUOTO CLUB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ECORD NUOTO CLUB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ECORD NUOTO CLUB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ECORD NUOTO CLUB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ECORD NUOTO CLUB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5    GareInd.: 89    Staff.: 14    Tassa: 35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8 SIENA NUOTO UISP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INI AGNESE              : F 96 C :  1'04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GHERESI ALBERTO          : M 96 C :  1'28"06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95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I FILIPPO               : M 95 C :  1'20"33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RADESCHI LEONARDO         : M 95 C :    56"89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RANTI FILIPPO           : M 96 C :    50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ONCINI ALBERTO            : M 95 C :    57"3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CARELLI EDOARDO          : M 95 C :    54"09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ACI SOFIA                : F 96 C :  1'11"3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LASSINI EMANUELE         : M 96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AVERSI IACOPO             : M 98 C :  1'28"06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22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AVERSI LEONARDO           : M 95 C :    5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NCARANI LUDOVICA           : F 95 B :    54"9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TAZZONI LINDA            : F 94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I SIMONE                : M 93 B :    34"5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3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RRONI IRENE               : F 95 B :    44"9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4"8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RRI AGNESE                : F 95 B :    54"7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STAGLI CHRISTIAN          : M 94 B :    56"8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INI MARIA                : F 94 B :    43"3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STI DANIELE               : M 93 B :    43"9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NICORI ELENA              : F 94 B :    56"8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7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CIATTI ELISABETTA        : F 94 B :    46"9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3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ASTASI CATERINA            : F 95 B :    55"9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6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ASTASI LORENZO             : M 93 B :    44"1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OKPOKPO NOEMI               : F 95 B :    56"7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OLINI FRANCESCA           : F 95 B :    5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SSAPONTI SOFIA            : F 94 B :    43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1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RINCIPI ERMANNO            : M 93 B :    48"2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ROSPERI MATTIA             : M 94 B :    47"2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I VITTORIA              : F 95 B :    48"4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USTICI PIETRO              : M 93 B :    46"2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ANCHI MARTA                : F 94 B :    43"2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7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RELLI MORGANA             : F 92 A :  1'2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STAGLI SAMUELE            : M 92 A :  1'31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ESPOSITO CASERTA VINCENZA   : F 92 A :  1'40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ITO ELISA                 : F 92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IASEVOLI ALESSANDRO         : M 92 A :  1'40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SINI BERNARDO             : M 92 A :  1'28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OLINI GIULIA              : F 92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ERNA MARIANNA              : F 93 A :  1'27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IANIGIANI GIULIA           : F 92 A :  1'29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RINCIPI FEDERICO           : M 92 A :  1'18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OTONDO REBECCA             : F 93 A :  1'4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ERPI FLAVIANO              : M 91 A :  1'23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FARF.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BBAGNALE GIOVANNI          : M 89 R :  1'12"77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4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BBAGNALE GIULIA            : F 87 S :    33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TZENI ELISA                : F 87 S :  1'23"84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32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RLI CECILIA               : F 89 J :    30"2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2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RMIGNANI PAOLO            : M 89 R :  1'24"5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47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ONTI ANDREA                : M 90 Q :  1'16"9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42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ORTONESI CATERINA          : F 91 R :  1'30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RTONESI FRANCESCA         : F 89 J :  1'2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66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DEL VECCHIO GIANLUCA        : M 88 R :    27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38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ESPOSITO CASERTA DONATELLA  : F 91 R :  1'36"6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3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IORGI SARA                 : F 88 J :  1'24"69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62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OVERNI GIANLUCA            : M 90 Q :  1'28"31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64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LEONCINI MARTINA            : F 88 J :    29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19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OKPOKPO SAMUEL              : M 90 Q :  1'26"5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16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IANIGIANI LORENZO          : M 90 Q :  1'14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67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ISTOLESI FRANCESCO         : M 85 S :  1'26"98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9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OTONDO CATERINA            : F 91 R :  1'33"18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1"8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AVINI SAMUELA              : F 91 R :  1'07"97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37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TORNESI SAMUELE             : M 86 J :    26"81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35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2    GareInd.: 124    Tassa: 37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9 REZZATO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VOLDI LUCA                : M 94 B :    49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ERTINI ENRICO            : M 93 B :    38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SSACCHETTI STEFANO        : M 93 B :    48"2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I FRANCESCO              : M 93 B :    46"7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ONI STEFANO             : M 93 B :    41"3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ONCINA LORENZO             : M 93 B :    3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MBROSI PATRIZIA            : F 95 B :    43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POSTOLI CAMILLA            : F 95 B :    50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7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POSTOLI GIULIA             : F 95 B :    5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I STEFANIA               : F 94 B :    47"6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DOVANI PAOLA              : F 95 B :    4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MENI ALESSIA              : F 95 B :    5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BERNA STEFANIA             : F 94 B :    50"6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ZZATO NUOTO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EZZATO NUOTO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RESCHI ENRICO             : M 95 C :    4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DICI ANDREA               : M 95 C :    4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MBA DANIELE               : M 95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IMAZ ANDREA                : M 95 C :    48"5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MBROSI LUCA                : M 96 C :    54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ROTTI GIORGIO              : M 96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LBERTINI ALICE  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LDERA ELISA               : F 96 C :    4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SAGRANDE SILVIA           : F 96 C :    4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5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ROTTI GAIA                 : F 97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ZZATO NUOTO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EZZATO NUOTO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3    GareInd.: 46    Staff.: 8    Tassa: 18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0 OLIMPIA VIGNOLA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GLIO FILIPPO              : M 95 C :    42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GLIO ALESSIA              : F 97 C :  1'0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SCOTTO GIUDITTA           : F 97 C :    54"6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7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SSIRATI GIOVANNI           : M 95 C :  1'0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CCALEONI ANDREA M.        : M 96 C :  1'0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ZIA MARCO                : M 96 C :  1'02"5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TEORI JACOPO              : M 95 C :    55"2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4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ECCHI MARCO             : M 95 C :    56"9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ANDI GUAITOLI MANUELE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SCHINI MATTEO             : M 95 C :    53"4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3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LASTRI STEFANO           : M 95 C :    56"8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8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ZZI ENRICO                : M 95 C :    51"3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DACCINI GIADA            : F 94 B :    37"5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ERRA ALESSIA              : F 94 B :    51"6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 BARBERA NOEMI            : F 95 B :    5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LI FEDERICA               : F 94 B :    52"6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SI LINDA                 : F 94 B :    50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4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NTURI ILARIA              : F 94 B :    45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NTURI MARGHERITA          : F 94 B :    54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RE' DAVIDE                : M 94 B :    46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8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HIDDI MARCO                : M 94 B :    47"8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TECCHI LORENZO           : M 94 B :    48"7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LOMBARI DAVIDE            : M 92 A :  1'3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LZOLARI GIULIA            : F 90 R :    36"6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8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NI LARA                   : F 91 R :  1'2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RAGOMENO COSTANZA          : F 90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A BARBERA GIADA            : F 91 R :    33"4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VIGNANI SARA              : F 90 R :  1'11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ENTURI GIULIA              : F 91 R :  1'1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RANI MARCELLO             : M 89 R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VEDONI MATTEO             : M 89 R :  1'05"9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IRGENTI MARTINO            : M 89 R 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9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SI PAOLO                  : M 89 R :  1'1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ORI SIMONE                  : M 90 Q :    34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MIDEI ELISA                : F 89 J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5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RUTI FRANCESCA            : F 88 J :  1'3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ARRONI SILVIA              : F 88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OLPI GIULIA                : F 89 J :  1'1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HARIEV VASIANA            : F 89 J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PURSO ALESSANDRO          : M 87 J :    29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IRGENTI ANDREA             : M 87 J :  1'1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EPE FRANCESCO              : M 86 J :  1'05"9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9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EZZELLI ALEX               : M 87 J :    29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OMORDICA LETIZIA           : F 86 S :    31"9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OSSI DAVIDE                : M 85 S :  1'03"5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OSSI MARCO                 : M 85 S :  1'16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OLIMPIA VIGNOLA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OLIMPIA VIGNOLA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OLIMPIA VIGNOLA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OLIMPIA VIGNOLA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OLIMPIA VIGNOLA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OLIMPIA VIGNOLA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6    GareInd.: 92    Staff.: 12    Tassa: 34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1 SPORTIVA NUOTO GROSSETO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ERI MASSIMO               : M 95 C :    39"1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ETELLO MANUEL            : M 95 C :    45"6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10 : 50 FARF.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FANTE GIACOMO            : M 95 C :    42"3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1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EDETTI EDOARDO           : M 95 C :    4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ESCHI JACOPO             : M 95 C :    39"9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IMONDI GIACOMO            : M 95 C :    48"2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1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NNACCHINI ALESSANDRA      : F 96 C :    40"00 : 50 S.L.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3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 FA FRANCESCA            : F 96 C :    52"3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1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INI GIACOMO                : M 95 C :    49"1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3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LLANI ILARIA              : F 96 C :    55"3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3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ERI LEONARDO              : M 96 C :    49"6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90 : 50 FARF.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POCCHI SAMUEL             : M 95 C :    45"7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3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ETTI ILENIA              : F 95 B :    53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GHERRI MATTEO              : M 96 C :    50"1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3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ESTRACCI ROBERTO         : M 95 C :    48"9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SI DIEGO                 : M 96 C :    55"1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7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NSI LORENZO               : M 96 C :    53"2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3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CCALINI LUCREZIA          : F 94 B :    3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2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BBRI LARA                 : F 94 B :    48"85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16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OFRONI GIULIA              : F 95 B :    53"15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5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LEMME BETTY               : F 94 B :    41"8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7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PECCHI MICHELE            : M 93 B :    42"96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37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STANZI DARIO              : M 94 B :    49"2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ANESI FRANCESCO            : M 94 B :    40"43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16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ORI ANTHONY                : M 94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74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ORENTINI ELIA             : M 94 B :    41"57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2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ANNINI GIANLUCA           : M 93 B :    40"77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19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NICO LORENZO              : M 94 B :    53"59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76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NNACCHINI GUIDO           : M 93 B :    40"1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63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MANO LUIGI                : M 93 B :    38"78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57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PORTIVA NUOTO GROSSETO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PORTIVA NUOTO GROSSETO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PORTIVA NUOTO GROSSETO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0    GareInd.: 57    Staff.: 6    Tassa: 20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2 S.X.T. URBINO NUOT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IANCALEPORE ANNALISA      : F 92 A :  1'15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TTI MATTEO             : M 93 B :    5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ONZINI FRANCESCA           : F 94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ESU LORENZO               : M 93 B :    5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STA MATTEO              : M 92 A :  1'09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8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RI EUGENIO               : M 94 B :  1'0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MBINI SIMONE              : M 91 A :  1'5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LAZZI PIETRO             : M 90 Q :  1'2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6    Tassa: 4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3 AUSER NUOTO GARFAGNANA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NATI MATTEO               : M 90 Q :  2'08"7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S SATYIA             : F 90 R :  1'2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1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CHELI LEONARDO            : M 90 Q :  1'1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6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GAMINI VALERIA           : F 92 A :  1'28"70 : 100 DORSO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GHESI INDIA              : F 92 A :  1'40"2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GHESI TIZIANO            : M 86 J :  1'12"8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8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TI LORENZO               : M 92 A :     S.T.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 ALICE                 : F 89 J :  1'37"1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TTI FRANCESCA             : F 92 A :  1'28"4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4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ACCI ELEONORA           : F 94 B :    35"4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9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EDETTI MARIAELENA        : F 94 B :    46"6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2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CCHESI MARCO              : M 94 B :    43"7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DRIGALI LORENZO           : M 94 B :    46"7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TAITI SIMONE               : M 93 B :    44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4    GareInd.: 25    Tassa: 7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4 SWIMMING POOL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NECCHIARICO M.ANNA        : F 93 A :  1'5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ONE LORIS                : M 92 A :  1'4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RIGLIONE ADRIAN          : M 92 A :  1'4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'AMELIO CLAUDIO            : M 92 A :  1'4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LO IACONO G.LUCA         : M 92 A :  1'4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LAURI A.MARIA            : F 92 A :     S.T.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STAFERRO SIMONE          : M 92 A :  1'45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GIELLO PIERLUIGI         : M 92 A :     S.T.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CCHETTI MARCO             : M 91 A :  1'5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TILLO VALENTINO          : M 91 A :  1'5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EFFO EDMONDO             : M 91 A :  1'56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DONATO SILVIA            : F 91 R :     S.T.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DONATO VINCENZO          : M 91 A :  1'3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LLO STEVEN                : M 91 A :     S.T.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ICASTRO VINCENZO           : M 91 A :  1'4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ARDIELLO SERENA           : F 91 R :     S.T.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HIAVELLI FABIO             : M 90 Q :    32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L'ANGELO GIUSEPPE        : M 90 Q :     S.T.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ASCA MARIO                : M 90 Q :  1'4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TRUZZIERO GIUSY            : F 90 R :     S.T.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ONOCUORE ANIELLO          : M 89 R :  1'2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NSULLO VITTORIO           : M 89 R :  1'2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RFIDO BARBARA             : F 89 J :  1'2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ALENTINO CARMINE           : M 89 R :  1'2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LL'ORFANO AEMI            : M 88 R :     S.T.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CUPERO ANTONELLA          : F 88 J :  1'4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ROGATIS RAFFAELE         : M 87 J :  1'2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SCARIELLO JACOPO          : M 87 J :     S.T.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RFIDO MARIA               : F 87 S :    3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WIMMING POOL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WIMMING POOL               : M    B 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WIMMING POOL               : M    C 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WIMMING POOL               : F    A :     S.T. : 4X50 S.L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WIMMING POOL               : F    B 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POZZI GIOVANNI   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ERILLO ANDREA              : M 96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SARELLA ANGELA            : F 95 B :  1'0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SSARO VITTORIO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BONE MARIO               : M 95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MPANILE ILARIA            : F 94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FARF. ES.B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PORALE CARMELO            : M 94 B :    5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DELLO IACONO IRENE          : F 94 B :    4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UASTAFERRO ANTONIA         : F 94 B :    5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ETRILLO ANTONIO            : M 94 B :    5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IPA PASQUALE               : M 94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CCORDINO SALVATORE         : M 94 B :     S.T.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ELLA SALA ANGELA           : F 94 B :    5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D'AMELIO P.LUIGI            : M 93 B :    5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USSO DECIO                 : M 93 B :    5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TOPPIELLO TIZIANO          : M 93 B :    3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SWIMMING POOL               : M    R :     S.T. : 4X100 S.L. RAG.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5    GareInd.: 90    Staff.: 7    Tassa: 31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5 AICS NUOTO POTENZA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ALETTO ALFONSO           : M 81 S :  1'01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BERTICCHIO LEONARDO       : M 86 J :  1'19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MIGNACCO ROBERTA          : F 89 J :  1'3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ONIGRO ALESSIA           : F 89 J :  1'3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BERTICCHIO FIORELLA       : F 89 J :  1'3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RALDO SAVERIO             : M 90 Q :  1'4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RALDO GIOVANNI            : M 88 R :  1'3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ICCHIO TANIA            : F 90 R :  1'3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CIA ROCCO                 : M 91 A :  1'3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CINA CHIARA               : F 92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NONITO SIMONA            : F 93 A :  1'4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MIANO GIULIA              : F 94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CINA MARTA                : F 95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CHETTA LEONARDO          : M 96 C :    49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ICS NUOTO POTENZA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ICS NUOTO POTENZA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ICS NUOTO POTENZA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ICS NUOTO POTENZA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ICS NUOTO POTENZA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ICS NUOTO POTENZA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OFFREDO FRANCESCO          : M    J :  1'1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ARINO FEDERICA            : F   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NTORO ILARIA              : F    R :  1'3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OLTA RICCARDO              : M    A :  1'2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ABELLA DARIO               : M    A :  1'5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TILLI DELIA               : F    B :    4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CUSI LUCIANO             : M    B :    4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NCIGUERRA ANTONIO         : M   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LORESTANO ILARIA           : F 91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BELLA VALERIO             : M 88 R :    32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MERIERO FRANCESCO         : M 94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BIA VITO       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NCINO ALESSANDRO          : M 94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EPEDINO FRANCESCO          : M 94 B :    52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ICS NUOTO POTENZA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8    GareInd.: 56    Staff.: 14    Tassa: 25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6 NUOVO NUOTO CLUB ALESSANDRIA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RIO CARLOTTA              : F 89 J :  1'34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1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SSIO FRANCESCA            : F 89 J :  1'25"9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8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ETTI FEDERICA           : F 94 B :    42"5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2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VAGNO MARTA              : F 82 S :    34"8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2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GGIERO SUSANNA            : F 85 S :  1'36"2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4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IMO SARA                   : F 94 B :    54"4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4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PRIGLIANO FRANCESCO        : M 89 R :  1'27"7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O' MATTIA                : M 93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2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GLI INNOCENTI VITTORIO    : M 92 A :  1'18"5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VAGNO MICHELE            : M 78 S :    24"9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1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BIOLO DAVIDE              : M 80 S :    27"9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9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CCI ALEX                  : M 90 Q :  1'19"50 : 100 DORSO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ATTINA ALESSANDRO         : M 81 S :  1'15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7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AVERSA RICCARDO           : M 94 B :    53"5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MIRRI LORENZO             : M 91 A :  1'07"5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5    GareInd.: 27    Tassa: 8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7 TEAM UISP NUOTO TERNI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GGI VALERIO               : M 85 S :  1'15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CCIAMANI FEDERICO         : M 83 S :  1'15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CCIAMANI LETIZIA          : F 86 S :  1'2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NATI MARTA               : F 88 J :  1'2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0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GGI ELEONORA              : F 90 R :    3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SSI LORENZO              : M 88 R :  1'3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NATI GIULIA              : F 91 R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GRIGNA ELENA               : F 91 R :  1'3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SSI LORENZO               : M 92 A :  2'0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SSOTTI GIORGIA            : F 92 A :  1'29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UCCI NOEMI                : F 93 A :  1'31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DINELLI SIMONA           : F 94 B :    4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LASCINO GABRIELE          : M 94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BASTIANI JESSICA          : F 95 B :    41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ONATI VALENTINA            : F 95 B :    42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3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LONI GIULIA               : F 95 B :  1'0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CIDI EDOARDO              : M 94 B :    5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RCANGELI ANDREA            : M 94 B :    4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BECA NICCOLO'     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BISCINI LUCA              : M 95 C :    4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RANATI LUCA                : M 95 C :    51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GRIGNA MARCO       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GGI SARA                  : F 97 C :  1'12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EAM UISP NUOTO TERNI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EAM UISP NUOTO TERNI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EAM UISP NUOTO TERNI       : F    B :     S.T. : 4X50 S.L.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3    GareInd.: 45    Staff.: 5    Tassa: 16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8 NUOTO CLUB MAGENTA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FI GIULIA                : F 89 J :  1'2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43)                           :    33"9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ERA MARCO                : M 86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31)                           :  1'02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ERA SONIA                : F 88 J :    34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39)                           :  1'1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AMASCHI MAIKOL          : M 89 R 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44)                           :  1'0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LISA                : F 91 R :  1'3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56)                           :  1'1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UNI SIMONE                : M 93 B :    39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83)                           :    42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INI GIULIA               : F 88 J :  1'2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40)                           :    30"6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IVELLI ELISA              : F 93 A :  1'32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76)                           :  2'5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IVELLI FRANCESCO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54)                           :  1'02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ANGELI ANDREA            : M 91 A :  1'2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8968)                           :  1'0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CIECHI GIULIA            : F 96 C :    51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99)                           :    4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CIECHI IACOPO            : M 89 R :  1'1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45)                           :    27"7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CIECHI MARCO             : M 91 A :  1'33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3)                           :  1'1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CIECHI SILVIA            : F 92 A :  1'2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7)                           :  1'08"5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 BIANCO MARTINA          : F 87 S :  1'11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33)                           :  3'00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UCCI FRANCESCO          : M 91 A :  1'25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4)                           :  1'1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ONTANA STEFANO             : M 89 R :  1'13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46)                           :  1'24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UNES MANUELA               : F 92 A :  1'18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8)                           :  1'0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UNES MELANIA               : F 97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404)                           :    58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RAVAGLIA ELENA            : F 92 A :  1'2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9)                           :  1'0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ZZOLA GIACOMO             : M 87 J :    26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35)                           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GGIONI LUCA     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85)                           :    34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SCIULLI ENZO              : M 96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7595)                           :    4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SCIULLI MARCO             : M 96 C :    5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7596)                           :    5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LONI SONIA                : F 88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41)                           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GANI LUCA                 : M 88 R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42)                           :  2'35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RINI ANGELA               : F 87 S :    30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34)                           :  1'10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RINI MARCO                : M 91 A :  1'17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5)                           :  1'0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TORE GIORGIO             : M 93 B :    31"5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86)                           :  1'21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ANZANI ANDREA              : M 86 J :  1'01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32)                           :  2'4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AGLIETTI FEDERICA          : F 91 R :  1'26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0)                           :  1'11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SCANI SONIA               : F 91 R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1)                           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ALENTINI SARA              : F 91 R :  1'2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40821362)                           :  1'28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NUOTO CLUB MAGENTA          : F    J 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UOTO CLUB MAGENTA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NUOTO CLUB MAGENTA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UOTO CLUB MAGENTA          : F    S :     S.T. : 4X100 S.L. ASS.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UOTO CLUB MAGENTA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NUOTO CLUB MAGENTA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NUOTO CLUB MAGENTA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VILLE SARA SOFIA          : F 91 R :  1'17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4    GareInd.: 68    Staff.: 12    Tassa: 27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9 ZODIAC SPORTING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GI REBECCA               : F 96 C :    5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CROIX LORENZO            : M 95 C :    54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I MATTEO               : M 95 C :    39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CCI ANDREA                : M 95 C :  1'02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LINI VALENTINA           : F 94 B :    43"62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CHIARA             : F 94 B :    52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LLERI EMANUELE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VECCHI NICCOLO'           : M 94 B :    5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GI NICCOLO'              : M 93 B :    36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LDUCCI SIMONE            : M 93 B :    42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FANARI MATTEO             : M 93 B :    4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LLERI ALICE               : F 93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CCARDI CATERINA           : F 93 A :  2'0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LVADORI MARIA BELEN       : F 93 A :  1'3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NNOCENTI LAURA             : F 92 A :  1'2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1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GANA' ENEA                : M 92 A :  1'30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ISIETI ELEONORA           : F 91 R :  1'3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EPRI ELENA                 : F 91 R :  1'3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CCARDI CHIARA             : F 90 R :  1'3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NTINI SERENA              : F 90 R :  1'2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LENNO MATTEO             : M 90 Q :  1'2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NTAPPIE' LORENZO          : M 90 Q :  1'3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ODIAC SPORTING             : F    R :     S.T. : 4X100 S.L. RAG.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DOVANI VIOLA              : F 93 A :  1'3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3    GareInd.: 45    Staff.: 1    Tassa: 14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0 DELPHIN CLUB ALESSANDRIA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ARACCHIO DAVIDE          : M 92 A :  2'05"18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1"1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GLIOLI DEBORA             : F 92 A :  1'54"94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52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NGA SIMONE             : M 89 R :    33"93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36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GLIOLI SARA               : F 87 S :    36"87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1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    GareInd.: 8    Tassa: 2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1 OLIMPIA COLLE VAL D'ELSA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DELUCCI MARTINA            : F 96 C :  1'0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NASCIALI ELISA           : F 91 R :    4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CELLI FRANCESCA          : F 91 R :    4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LLESI REBECCA             : F 93 A :  1'38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ANI EDOARDO               : M 87 J :  1'28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CINI LARA                 : F 94 B 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NCHINI FRANCESCO         : M 96 C :  1'1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CHEDA ANTONELLO           : M 92 A :  1'33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GNANI TOMMASO             : M 93 B :  1'02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GANELLI ELISA            : F 92 A :  1'45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UCA MARTA               : F 95 B :  1'0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QUERCI REBECCA              : F 91 R :    35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CCIARELLI ANDREA          : M 89 R :    4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3    GareInd.: 25    Tassa: 7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2 NC LUGO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ALO' MARCO               : M 92 A :  1'44"1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2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GNARESI NICOLA            : M 91 A :  1'20"3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3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 FEDERICO          : M 91 A :  1'30"3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3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TTI GIACOMO            : M 92 A :  1'24"3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3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IERI LUCA                : M 91 A :  1'25"8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3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FFA MANUEL                : M 91 A :  1'19"3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3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AVOLTI CHIARA            : F 93 A :  1'39"3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7"3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GUBBI SARA                 : F 92 A :  1'28"3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9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LUGO     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VOLA MARA                 : F 91 R :  1'3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RRONI CHIARA              : F 91 R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PPORTO FRANCESCA          : F 90 R :  1'3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UZZI ALESSIA               : F 88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INI DIEGO               : M 82 S :    27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BI ANDREA                : M 93 B :    39"3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ANCHINI CLAUDIO           : M 93 B :    42"3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MPRI ALESSANDRO           : M 93 B :    45"3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IARALUCE MIRKO            : M 94 B :    42"3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OTTI LORENZO            : M 93 B :    43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1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EGGI LUCA                  : M 93 B :    39"3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9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NGUZZI LUCA               : M 94 B :    57"9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C LUGO   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ZZOTTI ALESSANDRO         : M 95 C :    48"8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FARF.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CCI LUCCHI MATTEO         : M 95 C :  1'0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NIERI SIMONE              : M 95 C :    54"8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INGUERRI SARA              : F 96 C :    56"6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1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LAVOLTI MARCO             : M 95 C :  1'01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CCI PAOLO                 : M 95 C :    5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1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C LUGO    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6    GareInd.: 52    Staff.: 6    Tassa: 19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3 SALVAMENTO POTENZA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ERENZA DOMENICO           : M 95 C :    44"5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CERENZA GIUSEPPE           : M 86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TENZA ROCCO               : M 89 R :  1'08"6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4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CERENZA ROSARIA            : F 89 J :  1'1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6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CALE VALERIA             : F 89 J :  1'2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4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LAZZO CONCETTA           : F 91 R :  1'46"7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7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DONE ANTONELLO           : M 92 A :  1'39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OIUDICE GENNARO            : M 91 A :  1'25"7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TTATI VINCENZO             : M 91 A :  1'38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TENZA MARCO               : M 91 A :  1'11"6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4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UOLO MARIO                 : M 91 A :  1'20"6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FARF.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LVAMENTO POTENZA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ALE AGATA                : F 92 A :  1'32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2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DONE PINA                : F 92 A :  1'50"3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2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IPPO CARMEN               : F 92 A :  1'36"7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5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CALE MARINICLA           : F 92 A :  1'48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TENZA TERESA              : F 93 A :  1'4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2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LVAMENTO POTENZA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URENZANA FABIO            : M 93 B :    4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OPARDO ANTONIO             : M 93 B :    34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NGIACOMO LAVIERO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UOLO GIOVANNI              : M 93 B :    3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7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ARDO DOMENICO              : M 96 C :    53"9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NGIACOMO VALERIA          : F 94 B :    36"4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LVAMENTO POTENZA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2    GareInd.: 44    Staff.: 6    Tassa: 16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4 GEAS NUOTO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ILLARI GIORGIA           : F 92 A :  1'3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ILLARI LISA              : F 91 R :  1'21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8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TTIOLI ANDREA             : M 90 Q :  2'16"24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7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TTISTINI ELEONORA         : F 96 C :    53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NI VALENTINA           : F 93 A :  1'21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ETTA DANIELE             : M 89 R :  1'03"64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1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ETTA LUISA               : F 96 C :    59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GAMASCHI LUCREZIA        : F 92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GOMI SIMONE              : M 93 B :  1'1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4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DANINI ANDREA            : M 83 S :  1'56"8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34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EVI MAELA                 : F 92 A :  1'16"3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1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CCELLI MATTEO             : M 87 J :  1'02"27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8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CCELLI REBECCA            : F 91 R :  1'1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9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PENTIERE FEDERICA        : F 88 J :    36"21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ATI FEDERICO             : M 92 A :  1'43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ERINI CHIARA  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FARF.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STAGNETTI DANIELE         : M 93 B :    42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RESA LUCA                 : M 92 A :  1'07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HINALI IRENE               : F 92 A :  1'06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VATI CAMILLA              : F 95 B :    48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PPINI ELISA               : F 96 C :    56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PPINI STEFANO             : M 92 A :  1'26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URATOLO ELVIS              : M 92 A :  1'13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'AMBROSIO GIOVANNI         : M 96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 LAZZER ALBERTO           : M 91 A :  1'26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 PAOLA STEFANO            : M 89 R :    26"07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42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PASCALI EDOARDO           : M 96 C :    55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 MALTA MARCO              : M 93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3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 MARTINO ANDREA           : M 95 C :    4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IOLI FEDERICO              : M 86 J :    56"1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7"8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OLI LUCA                  : M 88 R :  1'59"28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IOLI STEFANO               : M 90 Q :  1'08"4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2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ONELLI EDOARDO             : M 88 R :  1'11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1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ONELLI RICCARDO            : M 94 B :    36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ANTINATO DEBORAH           : F 91 R :  1'2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RIGERIO JACOPO             : M 94 B :  1'0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ASPARI EDOARDO             : M 94 B :    43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EAS NUOTO   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EAS NUOTO   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EAS NUOTO    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EAS NUOTO    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EAS NUOTO   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EAS NUOTO  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EAS NUOTO     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EAS NUOTO   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EAS NUOTO   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IANCOLA MARTINA            : F 91 R :  1'18"9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5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ORI ROBERTA                : F 93 A :  1'2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RAVINA LUCA                : M 92 A :  1'33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LEONI LORENZO               : M 95 C :    45"0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ONGO ALESSANDRO            : M 95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LORREGGIA GIADA             : F 95 B :  1'0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7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GGI RICCARDO              : M 94 B :    36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ATERAZZO LUDOVICA          : F 94 B :    39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ELESI SARA                 : F 91 R :  1'04"7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8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NGELLI STEFANO            : M 91 A :  1'07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ONICO ELISA                : F 86 S :  1'08"2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1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NEGRO ELEONORA              : F 94 B :    38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5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NEGRO GIORGIA               : F 92 A :  1'14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NIGRO GIULIA                : F 89 J :  1'03"49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2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APAGNI SARA                : F 94 B :    4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ARISI VALERIA              : F 92 A :  1'50"1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ATANE' VALERIO             : M 92 A :  1'28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ECCIANTI SARA              : F 92 A :  1'4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EROTTO ANDREA              : M 93 B :    39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EROTTO MARTA               : F 95 B :    56"5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ERSONE' LORENZO            : M 92 A :  1'2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ILI ILARIA                 : F 95 B :    42"8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IRODDI FABIO               : M 93 B :    39"1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OLLARA STEFANO             : M 93 B :    47"9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7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OLOPOLI DIANA              : F 96 C :  1'1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OLOPOLI SIMONE             : M 93 B :    5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ICCARDI IVAN               : M 86 J :  1'00"4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RIZZI ILARIA                : F 94 B :    4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ROMERI ANDREA               : M 86 J :    2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3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ROSSINI DARIO               : M 87 J :    56"1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3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ECCIA ANTONIO              : M 93 B :    48"6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6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STEFANIA MATTEO             : M 95 C :    41"5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STREVA MATTEO               : M 93 B :    4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2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TALLINI SARA                : F 88 J :    58"06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5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TAVOLATO MARCO              : M 92 A :  1'1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TODISCO DANIELE             : M 95 C :    50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TRESOLDI VALENTINA          : F 92 A :  1'1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TROCCOLI CAROLINA           : F 96 C :  1'1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VALENTE MARCO               : M 96 C :    5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VERSACI GIADA               : F 95 B :    5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ZAGARINO MARCO              : M 86 J :  1'11"6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5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ZITO DAVIDE                 : M 94 B :    43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9    GareInd.: 158    Staff.: 18    Tassa: 58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5 AREZZO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DELLI FEDERICA           : F 94 B :    48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ETTI FABIO               : M 97 C :    57"00 : 50 DORSO ES.C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TANI MICHELE              : M 93 B :    5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ACCI FRANCESCO          : M 93 B :    48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ACCI GIOVANNI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6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OLETTI AGNESE           : F 97 C :  1'04"00 : 50 DORSO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INI GRETA             : F 95 B :    5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NI SOFIA             : F 96 C :  1'06"00 : 50 DORSO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AUNWIMMER JOSHUA          : M 93 B :    48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UCCI NICCOLO'            : M 94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COLICCHIO SIMONE          : M 95 C :     S.T.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BITI NICOLA               : M 93 B :    5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CESCHI GIULIA           : F 94 B :    5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SINI SOFIA                : F 97 C :  1'13"00 : 50 DORSO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CO SARA                  : F 97 C :  2'01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NCO SIMONE                : M 94 B :    47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RELAZZI GINEVRA            : F 94 B :  1'0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9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CCO FEDERICO              : M 96 C :    5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CCO FILIPPO               : M 93 B :    5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NTULLO MATTEO ANTONIO     : M 94 B :    43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BIETTI BEATRICE            : F 94 B :    53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NTURINI ELISA             : F 97 C :  1'14"00 : 50 DORSO ES.C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2    GareInd.: 38    Tassa: 11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6 MARCONI 93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ETTI ALDO              : M 86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GNAMI LUCA                : M 90 Q :  1'12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NAMI MATTIA              : M 90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    GareInd.: 6    Tassa: 1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7 DELTA MIRANDOLA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LINELLI SARA              : F 93 A :  1'43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AMANDA            : F 93 A :  1'46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LLINI LUCA              : M 91 A :  1'39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AZZI SARA                 : F 93 A :     S.T.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ZZI GLORIA                : F 92 A :     S.T.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ZZI ANDREA                : M 91 A :  1'3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SARA                : F 90 R :    33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INI ELENA             : F 91 R :     S.T.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TRINIERI GIOVANNI        : M 89 R :  1'3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VIERO GIULIA              : F 88 J :  1'3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ULMIERI ILARIA             : F 89 J :  1'34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22    Tassa: 6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8 CARPI NUOTO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FREDI ENRICO             : M 90 Q :  1'17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MARCELLO              : M 90 Q :  1'36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BITTI ANDREA              : M 90 Q :  1'3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CCARI SILVIA              : F 90 R :  1'43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BONI MASSIMO             : M 88 R :  1'3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NINI GIORGIA             : F 88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 PORTO MICHELE           : M 92 A :  1'36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PI NUOTO  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14    Staff.: 2    Tassa: 5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9 SEVEN NUOTO SAVIGNANO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LINI NICOLE              : F 96 C :    50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IETTA IRENE               : F 96 C :    52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LA BARTOLA LORENZO       : M 96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BBI LORENZO               : M 95 C :    55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LIARANI LUANA            : F 95 B :    37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ELLI MARTINA             : F 94 B :    4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ARA ANNA               : F 95 B :    54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OZZI VALENTINA             : F 94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NZI SOFIA                 : F 94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ACOVAZZO VALENTINA         : F 94 B :    55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SCHI GIACOMO              : M 94 B :    5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ZZILLO MIRKO              : M 93 B :    42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NALDI ALBERTO             : M 93 B :    42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RAGONI ENRICO             : M 93 B :  1'0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IETTA LORENZO             : M 93 B :  1'0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SI NICOLA                : M 93 B :  1'0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GGI MARCO                 : M 93 B :    3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REBBI GIOVANNI             : M 93 B :  1'0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GLIARANI TATIANA          : F 93 A :  2'0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IUTTI GLORIA              : F 93 A :  1'3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CINI KATJUSCIA            : F 93 A :  1'50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CCHETTI MARA              : F 92 A :  1'27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OBBI EDOARDO               : M 92 A :  1'30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LANGA LORENZO             : M 92 A :  1'3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ANTINI GIOVANNI            : M 92 A :  2'24"0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LLA PASQUA ALBERTO        : M 91 A :  1'3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RADI GIACOMO               : M 91 A :  1'24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ARDI ALESSANDRO            : M 92 A :  1'42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ICA ANNACHIARA             : F 91 R :    4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RTINETTI MAYA             : F 91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OBBI FABIA                 : F 90 R :    35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TTEGHI MARCO              : M 90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8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ELLEGRINI ALESSIO          : M 90 Q :  1'17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LLAVISTA DANIELE          : M 89 R :    27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GNOLINI THOMAS            : M 89 R :    45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EVEN NUOTO SAVIGNANO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EVEN NUOTO SAVIGNANO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EVEN NUOTO SAVIGNANO       : F    R :     S.T. : 4X100 S.L. RAG.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EVEN NUOTO SAVIGNANO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UZI STEFANIA               : F 92 A :  2'26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6    GareInd.: 72    Staff.: 7    Tassa: 25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0 TRECATE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MASIO DARIO               : M 93 B :    4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SCONE MATTIA               : M 96 C :    40"50 : 50 S.L.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TRA ANDREA               : M 96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CCIARI JESSICA            : F 95 B :    56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LEMENTE ALICE              : F 95 B :    54"6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MBO EDGARDO             : M 95 C :    58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I MATTEO                 : M 95 C :    47"3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4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RACOLO GIULIO             : M 95 C :    4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ZZINA ROSSANA             : F 96 C :  1'04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GANI ALESSANDRO           : M 93 B :    3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SI ELISA                  : F 96 C :    5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SAIA RAFFAELE             : M 93 B :    35"7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NLUNGO ROBERTO            : M 94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ECATE NUOTO               : M    B 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ECATE NUOTO               : M    C :     S.T. : 4X50 S.L.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3    GareInd.: 26    Staff.: 2    Tassa: 9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1 OPENLINE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CCIARO GIUSEPPE            : M 89 R :  1'1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CCIARO LORENZO             : M 90 Q :  1'2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 PUNZINA MILVIO           : M 89 R :  1'2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ACO ARTURO               : M 88 R :  1'2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IANNI PAOLO             : M 89 R :    34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PULLA FEDERICO          : M 88 R :    35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CALUSO RODOLFO            : M 89 R :    35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ONE EMANUELE            : M 89 R :  1'2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OTO FRANCESCO             : M 89 R :  1'2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 ROCCA MARIO              : M 87 J :    31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ORTINO FLAVIO              : M 91 A :  1'23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UGLISI FLAVIO              : M 92 A :  1'40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ARPULLA ISABELLA          : F 93 A :  1'57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ERBA MARZIA              : F   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HILLACI MATILDE           : F    B :    45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VANZATO LUIGI              : M    B :    57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I SILVESTRE VINCENZO       : M    B :    53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CUDERI FILIPPO             : M    B :    5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VANZATO ANDREA             : M   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ALVO ROBERTO               : M   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USSO LUCIA                 : F    J :  1'3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LAIMO ALESSANDRA           : F    J :  1'3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LITI FEDERICA             : F    J :    36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TTINA STEFANO             : M 87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FFEO CORRADO              : M 90 Q :  1'48"0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OPENLINE                    : M    R :     S.T. : 4X100 S.L. RAG.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5    GareInd.: 49    Staff.: 1    Tassa: 15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2 ORBASSANO NUOT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MMA MANUELA                : F 88 J :  1'23"3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CHIORRE GIULIA           : F 89 J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NDI JACOPO                : M 86 J :  1'1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RTORICI CLAUDIO           : M 86 J :  1'00"8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30 : 100 FARF.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IBAUDO SIMONE             : M 87 J :  1'07"8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OSI STEFANO               : M 82 S :  1'09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NDI NICOLO'               : M 88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LZOLARI TULLIO            : M 88 R :  1'03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CANAL MANUEL             : M 88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ONO DEBORA                : F 92 A :  2'49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ZOLARI SABINA            : F 92 A :  2'31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BERO FABRIZIO            : M 91 A :  1'13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BASSANO NUOTO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4    Staff.: 2    Tassa: 8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3 HAPPY LAND NUOTO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LI VIERI                 : M 91 A :  1'13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5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CATTINI SARA              : F 91 R :  1'15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LIERI TOMMASO             : M 91 A :  1'07"0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NI FEDERICA             : F 91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2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ELLO GAIAVITA            : F 93 A :  1'32"5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ANCITTO ALESSANDRO        : M 91 A :  1'07"8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ZI ANDREA                : M 92 A :  1'21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SCIA LUCA                 : M 89 R :  1'25"2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INA VANESSA             : F 93 A :  1'20"1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IDASTRI VANESSA           : F 91 R :    33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1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NNOCENTI MATTEO            : M 87 J :  1'08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9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NTINI ALESSIO             : M 92 A :  1'37"5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ACCI GEMMA               : F 89 J :  1'13"8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INELLI GIADA             : F 89 J :  1'1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9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TELLI SARA               : F 92 A :  1'29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5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SSEI LUCREZIA             : F 90 R :  1'12"8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8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LMIERI GIOVANNA           : F 91 R :  1'16"8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80 : 100 FARF.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TZALIS MARTINA            : F 90 R :  1'3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GOLINO MARCO              : M 92 A :  1'30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8"5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ELTRONI LORENZO            : M 92 A :  1'18"5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8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RARDI MARCO               : M 91 A :  1'19"8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8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MPANI MATTEO              : M 91 A :  1'45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MALLI GIULIA              : F 93 A :  1'3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BRUCCI FRANCESCO          : M 93 B :    3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ILITELLO CARLO             : M 93 B :    34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L PERUGIA FILIPPO         : M 93 B :    38"5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RAMIGNI LORENZO            : M 93 B :    4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DIANI MATTEO              : M 93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NNINI TOMMASO             : M 93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GOLINO STEFANO            : M 94 B :    4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RARDI FRANCESCO           : M 94 B :    5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5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GLI LORENZO               : M 94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RTIERI SOFIA              : F 94 B :    4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RATINI ALESSIA             : F 95 B :    38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AMAZZOTTI LEONARDO         : M 95 C :    4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4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CARELLI LORENZO           : M 95 C :    44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ZANOBETTI EDOARDO           : M 95 C :    55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RLESI WILLIAM             : M 95 C :    51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ALLINA ALICE               : F 96 C :    47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RSANI MARTINA             : F 96 C :    5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RONCELLI MIRKO            : M 96 C :    48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NNINA MATTEO              : M 96 C :    5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BRUCCI GIACOMO            : M 97 C :  1'0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HAPPY LAND NUOTO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HAPPY LAND NUOTO            : M    C :     S.T. : 4X50 S.L.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HAPPY LAND NUOTO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HAPPY LAND NUOTO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HAPPY LAND NUOTO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HAPPY LAND NUOTO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3    GareInd.: 83    Staff.: 11    Tassa: 31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4 GARDEN RIMINI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CCHETTI MELISSA           : F 95 B :    43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VALENTINA            : F 95 B :    5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NARI LUDOVICA          : F 95 B :    40"00 : 50 S.L.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TINATO SOFIA             : F 94 B :    4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GLIANI NICOLA             : M 93 B :    4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VETTI FEDERICO           : M 93 B :    46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LZONI DAVIEDE             : M 93 B :    4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DETTI ANDREA            : M 94 B :    4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RMIGIANI MICHELANGELO     : M 94 B :    40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TTORI GIACOMO             : M 93 B :    32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SCIA GIULIO               : M 94 B :    37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22    Tassa: 6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5 POL. PIAN DEL BRUSCOLO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DALI VALERIA              : F 93 A :  1'29"7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8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USEBI VALENTINA            : F 93 A :  1'28"4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2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NONI ALICE               : F 92 A :  1'28"2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6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ERLEONI SUSAN             : F 93 A :  1'36"5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4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FFI SARA                  : F 92 A :  1'48"6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7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LLI GIULIA              : F 92 A :  1'35"4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3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MELI CRISTINA             : F 92 A :  1'44"6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5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OLINI GIULIA              : F 92 A :  1'37"8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8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I ANDREA                : M 92 A :  1'35"65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7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OCCHI ELIA                : M 92 A :  1'27"85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35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GHI MATTIA                : M 92 A :  1'30"4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9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TESE DALILA              : F 95 B :    45"38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6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I GIORGIA               : F 94 B :    55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1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RLINI CHIARA              : F 94 B :    50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8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ONIGI EMMA                : F 94 B :    45"99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BBATINI ILARIA            : F 94 B :    47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22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USSO FILOMENA              : F 94 B :    49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9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ECCARINI GIOELE            : M 93 B :    41"2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1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PASSI LUCA               : M 93 B :    42"2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2"1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L. PIAN DEL BRUSCOLO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PERINDIO DANTE             : M 91 A :  1'02"25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1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L. PIAN DEL BRUSCOLO      : M    A :     S.T. : 4X50 S.L.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L. PIAN DEL BRUSCOLO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0    GareInd.: 40    Staff.: 5    Tassa: 15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6 VIADANA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ONI PATTY               : F 89 J :  1'09"3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OCCHI ANITA              : F 89 J :  1'11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RINAZZO VIRNA             : F 91 R :  1'29"16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3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    GareInd.: 4    Tassa: 1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7 CASTELLO NUOT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 : M 95 C :    40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OLINO ENRICO              : M 94 B :    49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VERI FEDERICO             : M 94 B :    4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9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FIERI GIANLUCA           : M 94 B :    45"6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9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NZI NICOLO'               : M 94 B :    41"6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NARDI LORENZO            : M 93 B :    38"9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CCOLINI FILIPPO           : M 93 B :    41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8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 RICCARDO            : M 93 B :    3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ONTANA MILENA              : F 93 A :  1'30"0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SUALDI DUNIA              : F 92 A :  1'29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2"6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CCI FEDERICA              : F 93 A :  1'3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TTIOLI SOFIA              : F 93 A :  1'24"9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ZINI SARA               : F 93 A :  1'25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4"00 : 100 FARF.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RMA MATTIA                : M 92 A :  1'26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6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RAGHETTI ENRICO            : M 92 A :  1'26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MORI' ALESSANDRO          : M 92 A :  1'39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RAGHETTI STEFANO           : M 92 A :  1'5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2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DETTI ALESSIA             : F 96 C :     S.T.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SICCHIA SARA              : F 96 C :  1'15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6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TELLARI SARA             : F 96 C :    56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ICCIMARRA MARCO            : M 96 C :  1'09"6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LLACASA GIULIA            : F 96 C :    5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ONGELLINI ELENA            : F 96 C :     S.T.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RELLI SAMUELE             : M 96 C :  1'06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RILLINI ALESSIO            : M 95 C :  1'0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6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GLIARI MIRIAM             : F 96 C :  1'17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OZZATO LUCA                : M 95 C :  1'03"6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MAGNOLI MATTIA            : M 95 C :    57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BBIONI FEDERICA           : F 96 C :    57"9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ABELLINI EDOARDO           : M 96 C :    59"00 : 50 RANA ES.C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AL RIO CAMILLA             : F 92 A :  1'21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ABELLINI BEATRICE          : F 92 A :  1'11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1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ALLISI ANDREA              : M 91 A :  1'09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RTONI DAVIDE              : M 94 B :    55"7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IANELLI STEFANO             : M 96 C :    59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AROZZI ILARIA              : F 96 C :  1'0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ELLERI VALENTINA           : F 96 C :  1'00"0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LLETTI FEDERICO           : M 95 C :  1'00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NAZZI LUCA                : M 95 C :    50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5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INNOCENZI ALESSIO           : M 95 C :  1'00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STELLO NUOTO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STELLO NUOTO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STELLO NUOTO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STELLO NUOTO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STELLO NUOTO              : M    C :     S.T. : 4X50 S.L. ES.C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0    GareInd.: 80    Staff.: 10    Tassa: 30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8 MOLINELLA NUOT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SETTI FEDERICA           : F 95 B :    51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CCININI SOEMI             : F 95 B :    46"3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ELLA MARIA                : F 95 B :    49"8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RESCHI TABATA             : F 95 B :    54"1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NCESCHINI NATASHA        : F 94 B :    49"3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3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ANI CHIARA               : F 94 B :    37"9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TIA ALBERTO              : M 94 B :    43"4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8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ARDI CAMILLA             : F 93 A :  1'41"3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8"5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ANTI SILVIA             : F 93 A :  1'34"2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3"8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CCARI IRENE               : F 92 A :  1'11"80 : 1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RSETTI ARIANNA            : F 92 A :  1'21"9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2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NCAGLI ELEONORA           : F 92 A :  1'17"4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6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LARINI NICOLA            : M 92 A :  1'28"6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RANA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ISALDI LUCA              : M 92 A :  1'11"40 : 1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8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ECCHI GIANLUCA             : M 90 Q :  1'11"9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UYICA MANUEL               : M 89 R :  1'0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SCANTI ALESSIO            : M 89 R :  1'0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LBANESE SIMONE             : M 88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NDIERA ANDREA             : M 88 R :    5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UNELLI MARICA             : F 89 J :  1'36"3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NFERDINI ILARIA           : F 89 J :  1'33"2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9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LDAZZI CHER               : F 88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CCHI VERONICA             : F 88 J :  1'1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4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LASSI FEDERICA            : F 89 J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SOTTI MARTINA             : F 89 J :  2'20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NIGNI LUCA                : M 86 J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UALANDI LUCA               : M 86 J :  1'0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MONDI VALENTINA           : F 87 S :  1'05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RLOTTI RICCARDO           : M 85 S :  1'18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SINI DAVIDE               : M 85 S :    59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LINELLA NUOTO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LINELLA NUOTO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LINELLA NUOTO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OLINELLA NUOTO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LINELLA NUOTO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0    GareInd.: 60    Staff.: 10    Tassa: 24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9 UISP VALDERA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BBONDANDOLO IRENE          : F 87 S :    36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5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GNOLI BENEDETTA           : F 89 J :  1'4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INI TOMMASO             : M 89 R :  1'2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NI LORENZO                : M 89 R :  1'3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GARO EMANUELE            : M 86 J :  1'23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NIZZO LUCA               : M 88 R :  1'5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USO CLAUDIA              : F 90 R :  1'2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GNI LAURA                 : F 88 J :  1'2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OVINE MARTINA              : F 87 S :  1'44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FFEI ANNA                 : F 86 S :  1'43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GNANI SERENA              : F 89 J :    35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RICHETTI DIEGO            : M 90 Q :    36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2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RTILE THOMAS              : M 88 R :    35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TRACCI ANDREA             : M 88 R :  1'3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MOLINI GIULIA             : F 88 J :  1'5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HETTINI GIULIA            : F 90 R :  1'4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PADONI ANDREA              : M 87 J :  1'2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OLTERRANI VALENTINA        : F 88 J :  1'3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SQUALETTO ELENA           : F 87 S :  1'40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NICHI SARA                : F 89 J :  1'1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RIGIANI SILVIA             : F 89 J :  1'2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NU ANDREA                 : M 89 R :  1'18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CCANTI LUCA               : M 86 J :    31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LIA MANUEL                : M 88 R :    30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ERBONI NICO                : M 89 R :    29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OLI ANDREA                : M 88 R :  1'08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TTINI SIMONA              : F 88 J :  1'17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TINI FEDERICA             : F 88 J :  1'55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OVERI CLAUDIA              : F 88 J :  1'19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NTOZZI TOMMASO            : M 86 J :  1'0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LFATTI ALESSIO            : M 82 S :    58"5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8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NSANI FILIPPO             : M 86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6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NI FILIPPO                : M 86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UISP VALDERA                : F    R 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UISP VALDERA                : M    R 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UISP VALDERA                : F    J 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UISP VALDERA                : M    J 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UISP VALDERA                : F    S 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UISP VALDERA                : M    S 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INCENTI ANDREA             : M 83 S :    3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4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INI GIANLUCA               : M 88 R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RZANI JACOPO              : M 87 J 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6    GareInd.: 72    Staff.: 6    Tassa: 25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0 POLETTI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ETTI GIORGIA            : F 96 C :  1'15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57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LINI SARA              : F 95 B :  1'0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LA FRANCESCO             : M 94 B :    53"62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NZONI ENRICO             : M 94 B :    54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LTRITI RICCARDO          : M 94 B :    47"8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I MATTIA                 : M 93 B :    49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FUSCO GIULIA             : F 93 A :  1'48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ICA ANDREA               : M 88 R :  1'4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CERBI MONICA               : F 88 J :  1'4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CCONI BEATRICE            : F 91 R :  1'2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ASTRA SILVIA              : F 88 J :  1'4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LTRITI VERONICA          : F 90 R :  1'30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ALI FABIO               : M 87 J :    32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NTIROLI NICOLA            : M 88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TINELLI SILVIA           : F 88 J :    34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NALDINI SILVIA            : F 88 J :    35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RELLI ELEONORA            : F 90 R :  1'4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LBERTI LAURA               : F 92 A :  1'4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LETTI NUOTO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NICA GRETA                : F 93 A :  1'39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9    GareInd.: 38    Staff.: 2    Tassa: 12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1 POL. MARANELL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AGUTI FEDERICA          : F 86 S :  2'09"1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9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ZZANI ILARIA              : F 86 S :  1'05"90 : 1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MALDI EMANUELA           : F 86 S :  1'1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6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ZZETTI FEDERICO           : M 86 J :  1'57"7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2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INO DIEGO               : M 86 J :    59"9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CCO' CARLO                : M 86 J :  1'0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2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LCHINI ANDREA            : M 87 J :  1'11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1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STI RICCARDO              : M 87 J :  1'24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ZZARETTI ALESSIO          : M 87 J :  1'04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LTRINIERI STEFANO         : M 87 J :    53"4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4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IGLIA CHIARA              : F 88 J :  1'23"8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NTANINI CECILIA           : F 88 J :  1'08"9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GLIONE FRANCESCA          : F 89 J :  1'2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TRICIELLO NATALE          : M 88 R :  1'01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5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LLACANI LUCA              : M 88 R :    25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9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DONNI MIRKO               : M 89 R :  1'25"7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7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EI ANDREA                  : M 90 Q :  1'19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4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LMUSI TOMMASO             : M 90 Q :  1'07"3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VA GIULIA                 : F 90 R :  2'27"2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LLOCCHIO ALESSANDRA       : F 90 R :  1'17"7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TINI BEATRICE            : F 90 R :  1'14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8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RTECA GIULIA               : F 90 R :  1'26"6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8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OVANARDI ERIKA            : F 91 R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60 : 100 FARF.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ESSORI FRANCESCA           : F 91 R :  1'22"6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8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ANI ANDREA               : M 91 A :  2'16"0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OZZOLI ALESSIO             : M 91 A :  1'07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ATALE MATTEO               : M 91 A :  1'13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LATI MARCO                : M 91 A :  1'21"7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ALIERI RICCARDO          : M 92 A :  2'29"00 : 200 S.L.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SSELLI ALESSIO            : M 92 A :  1'23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RRACINO LUIGI             : M 92 A :  1'50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OZZI ERICA               : F 92 A :  1'33"5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ALLOCCHIO FRANCESCA        : F 92 A :  1'2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GNANI ERICA               : F 92 A :  1'30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RTIELLI GIORGIA           : F 93 A :     S.T.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EVERI GIADA                : F 93 A :  3'00"00 : 200 S.L.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ZZULINI LARA              : F 96 C :    48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C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ERRARI ELEONORA 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ORRADINI CAMILLA           : F 96 C :    53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ZANARDI ALESSANDRA          : F 97 C :  1'03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RAZIOLI CHRISTIAN          : M 95 C :    50"00 : 50 FARF.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VEDONI MATTIA             : M 95 C :    52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MPIOLI FRANCESCO          : M 93 B :    5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DAVOLI GIACOMO              : M 93 B :    53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IGHETTI ANDREA             : M 93 B :    5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UCCELLARI MATTEO            : M 93 B :    56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EZZALINI MATTEO            : M 93 B :    5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TTELANI GIULIA            : F 95 B :    46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INI GIULIA                : F 95 B :    59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OVI GLORIA                  : F 95 B :    54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REGNI ILARIA               : F 94 B :    48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PADONI DEBORA              : F 94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ISANO M.CELESTE            : F 94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ELLACANI MATTIA            : M 93 B :    31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LEI RICCARDO                : M 93 B :    3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ANTONIONI SIMONE            : M 93 B :    50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ZANOTTI NICOLO'             : M 93 B :    45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ENEGIAMO FABIO             : M 95 C :    53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OL. MARANELLO              : F    S :     S.T. : 4X100 S.L. ASS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OL. MARANELLO              : F    J :     S.T. : 4X100 S.L. JUN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OL. MARANELLO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OL. MARANELLO   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OL. MARANELLO              : M    J :     S.T. : 4X100 S.L. JUN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OL. MARANELLO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OL. MARANELLO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OL. MARANELLO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OL. MARANELLO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OL. MARANELLO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OL. MARANELLO              : F    C :     S.T. : 4X50 S.L. ES.C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C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8    GareInd.: 116    Staff.: 22    Tassa: 48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2 UISP PINEROL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GORIO CHIARA              : F 95 B :    42"5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MISTI ES.B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SERO' FRANCESCA          : F 95 B :    51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O FRANCESCA             : F 94 B :    48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5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OCCHI M.CRISTINA         : F 95 B :    53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5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DIGA SIMONE              : M 94 B :    43"5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FARF. ES.B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I DAVIDE                : M 93 B :    4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RESTIERO VITTORIO         : M 93 B :    39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O RUSSO ALESSIO            : M 93 B :    41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UNO ELISA                 : F 97 C :  1'08"5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ONPENSIERO BEATRICE       : F 96 C :    54"50 : 50 FARF.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RANA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O VIVIANA               : F 96 C :  1'17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GLIANCO GIULIA            : F 96 C :    58"00 : 50 RANA ES.C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 EDOARDO                 : M 96 C :    4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100 MISTI ES.C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UISP PINEROLO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UISP PINEROLO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UTIERO STEFANO             : M 89 R 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NERE FABRIZIO             : M 90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IANTORE DAVIDE            : M 87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NTI CHIARA                : F 88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NS NATALIA                : F 91 R :  1'3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REVIATI FEDERICO           : M 89 R :  1'0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BOTTA PAOLO               : M 88 R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PIDALIERI LETIZIA          : F 88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PIDALIERI NICOLA           : M 90 Q :  2'15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UISP PINEROLO               : M    R :     S.T. : 4X100 S.L. RAG.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RBERO VALENTINA           : F 92 A :  1'28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LCATO LUDOVICA            : F 92 A :  1'21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ZE' FABIO                 : M 92 A :  1'21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REVIATI CARLOTTA           : F 93 A :  1'22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DANO MARTINA              : F 93 A :  1'35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UISP PINEROLO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UISP PINEROLO               : M    J :     S.T. : 4X100 MISTA JUN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7    GareInd.: 54    Staff.: 8    Tassa: 21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3 AOSTA NUOTO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ANO FEDERICO            : M 89 R :  1'03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DIA YURI                 : M 90 Q :  1'1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INO FABIO                 : M 89 R :  1'27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LA VINCENZO            : M 88 R :  1'07"7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INI ANDREA              : M 86 J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UC LUCA                    : M 85 S :    56"6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7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EMASCHI SIMONE            : M 82 S :  1'01"5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OLISANO MARCO              : M 89 R :  1'1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TTIN STEFANIA              : F 88 J :  1'2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EY LAURA                 : F 89 J :  1'26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NDRA ALICE                : F 90 R :  1'02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INETTI FRANCESCA          : F 90 R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INI FRANCESCA           : F 90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5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ESEL JASMINE             : F 90 R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5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ANO DOBORAH              : M 90 Q :  1'2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OSSO STEFANIA             : F 90 R :  1'3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OLISANO FRANCESCA          : F 91 R :  1'2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5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OSTA NUOTO  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OSTA NUOTO  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OSTA NUOTO                 : M    S :     S.T. : 4X100 S.L. ASS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SELI MATILDE              : F 92 A :  1'29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RILLO ELISA               : F 92 A :  1'19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TINET NICOLE             : F 92 A :  1'16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AMONE CHIARA               : F 92 A :  1'20"00 : 100 FARF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ONTE CHARLOTTE             : M 94 B :    41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ULETTA FEDERICA            : F 94 B :    42"00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ORRIONE MARTINA            : F 94 B :    47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TINET JOSIANE            : M 94 B :    5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RELLI LAURENT             : M 93 B :    37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UNTEREGELSBACHER JULIAN     : M 93 B :    35"00 : 50 FARF.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RANA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OSTA NUOTO                 : F    A 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OSTA NUOTO                 : F    B 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7    GareInd.: 53    Staff.: 8    Tassa: 20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4 DYNAMIC SPORT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 FAVERO MARCO            : M 88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URANO ROSSELLA            : F 89 J :  1'3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ANO CECILIA              : F 91 R :  1'2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SSO GIADA                 : F 91 R :  1'2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 FAVERO ELISA            : F 91 R :    35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LEO MARTINA              : F 91 R :  1'32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TIBENE FRANCESCA          : F 91 R :  1'2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ERO MATTIA              : M 89 R :  1'2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STA STEFANO                : M 89 R :    35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CIBELLO ANNA              : F 91 R :    36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ZZIMENTI LISA             : F 91 R :  1'16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UNCA SARA                  : F 90 R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ICERRI CHIARA             : F 91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MATTEIS GIORGIO            : M 92 A :  1'22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UCHIERO ALICE             : F 94 B :    48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TIBENE FEDERICA           : F 94 B :    42"89 : 50 FARF.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61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ANNINI NICCOLO'           : M 94 B :    46"14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SINO FRANCESCA            : F 95 B :    53"15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75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LLADINO MATTEO            : M 93 B :    44"9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4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RRA ANDREA                : M 92 A :  1'42"00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LLESIO DAVIDE             : M 92 A :  1'33"00 : 100 FARF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SINO ELEONORA             : F 92 A :  1'24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SSO ENRICO                : M 97 C :    58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50 RANA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RBIERO CHIARA             : F 96 C :    55"00 : 50 DORSO ES.C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RBIERI BIANCA             : F 92 A :  1'48"58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7"15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NEVENTO SANDY             : F 90 R :  1'48"47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3"84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SANO ALBERTO             : M 90 Q :     S.T.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RUNO ALESSIA               : F 92 A :  1'53"97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4"66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LLIANI GIULIA             : F 94 B :    54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RIGGI JACOPO              : M 94 B :    5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LOMBO ALICE               : F 92 A :  1'33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ERONE MATTEO               : M 95 C :    54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LOMEY NICOLE              : F 86 S :  1'09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SSO GIOVANNI              : M 86 J :  1'18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RANA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NTESANO SARA              : F 91 R :  1'3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DI ANDREA                 : M 89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DI CRISTINA               : F 91 R :  1'3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IVIERO ROBERTA             : F 92 A :  1'31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ZZATI OLGA                : F 89 J :    34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RIVERI ANDREA              : M 90 Q :    35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ELLI DAVIDE                : M 89 R :  1'2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CCAGLINI EMANUELE         : M 87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ITINO LUCA                 : M 89 R :  1'2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PPA SERENA                : F 92 A :  1'22"00 : 100 DORSO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PPA UMBERTO               : M 94 B :    44"5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IDONE ILARY                : F 91 R :  1'3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ERRI FRANCESCO             : M 93 B :    55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DYNAMIC SPORT               : F    B :     S.T. : 4X50 S.L. ES.B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DYNAMIC SPORT   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DYNAMIC SPORT               : F    A :     S.T. : 4X50 S.L. ES.A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YNAMIC SPORT               : M    A :     S.T. : 4X50 S.L.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A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DYNAMIC SPORT               : F    R :     S.T. : 4X100 S.L. RAG.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DYNAMIC SPORT               : M    R :     S.T. : 4X100 S.L. RAG.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RAG. MAS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7    GareInd.: 94    Staff.: 12    Tassa: 35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5 FRITZ DENNERLEIN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QUINUCCI CRISTIAN        : M 94 B :    54"00 : 50 RANA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MEGNA CLAUDIO            : M 94 B :    5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MEGNA FLAVIO             : M 93 B :    35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LANDO MIELE CLAUDIO       : M 94 B :    46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DONNA DANIEL             : M 95 C :    46"00 : 50 DORSO ES.C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AGNUOLO ROSARIO           : M 94 B :    48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SANOVA MATTEO            : M 90 Q :  1'39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SANOVA DAVIDE            : M 92 A :     S.T. : 100 RANA ES.A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TRUCCI CIRO               : M 92 A :  1'38"00 : 100 DORSO ES.A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ES.A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LLANO G.MICHELE           : M 94 B :    50"00 : 50 DORSO ES.B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VORRA ANTONY              : M 94 B :    36"00 : 50 S.L. ES.B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0"00 : 100 MISTI ES.B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RADINO G.DOMENICO        : M 89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RMISANO NUNZIA            : F 93 A :  1'52"00 : 100 RANA ES.A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LIVIERO ROSARIA            : F 94 B :    50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VORRA NANCY               : F 90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LANTONIO MARTINA          : F 89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DISCO ROSARIA             : F 88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RDONIO SERENA             : F 95 B :    52"00 : 50 RANA ES.B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NATALE CHIARA            : F 92 A :  1'18"00 : 100 S.L.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NATALE ROBERTA           : F 95 B :    50"00 : 50 DORSO ES.B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ES.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TIELLO NICOLETTA          : F 91 R :  1'43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STOLA SIMONA              : F 93 A :  1'56"00 : 100 RANA ES.A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ITZ DENNERLEIN            : M    B :     S.T. : 4X50 S.L. ES.B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S.B MASC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24 : FRITZ DENNERLEIN            : F    S :     S.T. : 4X100 S.L. ASS. </w:t>
      </w:r>
      <w:r>
        <w:rPr>
          <w:rFonts w:eastAsia="MS Mincho;ＭＳ 明朝"/>
        </w:rPr>
        <w:t>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100 MISTA ASS. FE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2    GareInd.: 41    Staff.: 4    Tassa: 147,0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07:00Z</dcterms:created>
  <dc:creator>Claudia Terzi</dc:creator>
  <dc:description/>
  <dc:language>en-US</dc:language>
  <cp:lastModifiedBy>Claudia Terzi</cp:lastModifiedBy>
  <dcterms:modified xsi:type="dcterms:W3CDTF">2004-06-15T21:07:00Z</dcterms:modified>
  <cp:revision>2</cp:revision>
  <dc:subject/>
  <dc:title>==============================================================================</dc:title>
</cp:coreProperties>
</file>