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Soc.: 001 RECORD NUOTO CLUB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VISON FABRIZIO            : M 73 3 :    46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5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SI SIMONE                 : M 72 3 :    42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IOCCHI ANNARITA           : F 78 Q :    46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VONI GUIDO                : M 65 R :    38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UGNOLI GIAMPAOLO           : M 63 4 :    34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8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GLI ANGELI ELISA          : F 76 Q :    41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RRA SIMONE                : M 81 2 :    30"5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RI CESARE                : M 64 4 :  5'15"00 : 400 S.L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CCARI ROBERTO             : M 64 4 :    41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5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NETTI GIANNI              : M 63 4 :    40"1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9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MONDI GIUSEPPE            : M 63 4 :    42"2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7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RANZINI PAOLA              : F 78 Q :    48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45"00 : 400 S.L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OVARESE CHIARA             : F 66 R :    47"2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25"00 : 400 S.L. M3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VICINI CARLA             : F 75 Q :    40"2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10"00 : 400 S.L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CCARO ZELIA               : F 83 2 :    30"40 : 50 S.L.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 GIACOMO BARBARA          : F 70 3 :    46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ERVELLATI FABRIZIO         : M 63 4 :    31"10 : 50 S.L.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35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EREZ ALEXANDER             : M 77 Q :  5'15"00 : 400 S.L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1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TELLACCI GIUSEPPE          : M 80 2 :    40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UPPI ANDREA                : M 75 Q :    34"1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2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UGNOLI CATERINA            : F 70 3 :    43"2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2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OMASINI GIANLUCA           : M 58 S :    45"20 : 50 RANA M4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3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RRI CLAUDIO               : M 73 3 :    40"1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5"00 : 200 MISTI M30 MASCHI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24 : RECORD NUOTO CLUB           : F    A :     S.T. : 4X50 S.L. A FEMMINE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ECORD NUOTO CLUB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26 : RECORD NUOTO CLUB           : F    B :     S.T. : 4X50 S.L. B FEMMINE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27 : RECORD NUOTO CLUB           : M    B :     S.T. : 4X50 S.L. B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LBONI BENEDETTA           : F 75 Q :    45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ERGIACOMI MARCO            : M 66 R :     S.T.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5    GareInd.: 47    Staff.: 6    Tassa: 17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2 NUOTO CLUB 91 PARMA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SELLI SIRIA              : F 81 2 :  5'30"00 : 400 S.L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OTTI ELEONORA             : F 71 3 :  5'30"00 : 400 S.L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ZA ANDREA                : M 62 4 :    28"00 : 50 S.L.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RLINI CHIARA              : F 76 Q :  5'30"00 : 400 S.L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2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    GareInd.: 8    Tassa: 2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3 NUOTO UISP 2003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CCHIONI MARCO             : M 80 2 :    42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ELLI GIACOMO             : M 77 Q :    34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00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ILLI STEFANO              : M 68 R :    45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ACOPUCCI GIOVANNI          : M 78 Q :    34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UCHERINI LUCA              : M 65 R :    42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CIOCE ANTONIO             : M 78 Q :    39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LFATTI VALERIO            : M 81 2 :    28"5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6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ELLACCI ANNALISA        : F 79 Q :    47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SINI MARCO                : M 75 Q :    44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UOTO UISP 2003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UISP 2003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DDEI ROBERTO              : M 63 4 :    42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0    GareInd.: 19    Staff.: 4    Tassa: 81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4 SPORTING CLUB NUOTO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NQUE DAVIDE               : M 76 Q :    35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ZELLA FEDELE             : M 71 3 :    45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    GareInd.: 2    Tassa: 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5 SEA SUB MODENA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IERI RUGGERO            : M 75 Q :    42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HINI SIMONA              : F 62 4 :    55"00 : 50 FARF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30"00 : 400 S.L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ATTI PAOLA               : F 65 R :    45"00 : 50 DORSO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00"00 : 400 S.L. M3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FRESCHI PAOLA            : F 68 R :    43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30"00 : 400 S.L. M3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GHI MARCO                : M 62 4 :     S.T.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INI CARLO               : M 78 Q :    48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VA FEDERICA               : F 78 Q :    45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LONI ANGIOLINA           : F 36 U :  1'30"00 : 50 DORSO M6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50 FARF. M6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DENA FABIO                : M 77 Q :    39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GONI PATRIZIA             : F 74 3 :    40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VETTI MARCO               : M 67 R :    43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I MARIA PIA              : F 52 5 :    52"00 : 50 DORSO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NZI DAVIDE                : M 77 Q :    40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NGIORGI STEFANO           : M 64 4 :    50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CHIROS VENERANDO           : M 64 4 :    34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IANTI ANDREA              : M 59 S :     S.T.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00 S.L. M4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A SUB MODENA              : F    D :     S.T. : 4X50 S.L. D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EA SUB MODENA 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EA SUB MODENA   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RRA ANTONIO               : M 60 4 :    44"0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IMEONE LUCA                : M 70 3 :    33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IGNOCCHI ROBERTO           : M 67 R :    45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NIBONI MASSIMO            : M 74 3 :    43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43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ANIBONI MAURIZIO           : M 75 Q :    32"0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6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1    GareInd.: 42    Staff.: 6    Tassa: 16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6 UNINUOTO MASTER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NDIERI CLAUDIO            : M 62 4 :    54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SSI DANTE               : M 78 Q :    49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INI MATTEO              : M 78 Q :    43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CLAUDIO             : M 66 R :    41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I GIULIANA              : F 73 3 :    42"5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ETTI ELISA              : F 81 2 :    45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5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USUARDI MARCELLO           : M 77 Q :    45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RGHI DONATELLA            : F 75 Q :    35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TELLANI LUCA              : M 83 2 :    29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STI LAURA                 : F 76 Q :    39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AGLIO VANNI             : M 71 3 :    32"5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FARF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NDINI MARCO               : M 74 3 :    40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2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PPI ENRICO                : M 73 3 :    36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SSORI GIANFRANCO          : M 67 R :    37"5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OPRANI NICCOLO'            : M 83 2 :  4'50"00 : 400 S.L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SSELLI SONIA              : F 76 Q :    42"8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TOCCO STEFANO            : M 46 T :    52"30 : 50 DORSO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40 : 50 RANA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ITI GIULIANA              : F 75 Q :    37"5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LTRINIERI SIMONA          : F 74 3 :    47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FARF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UNINUOTO MASTER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UNINUOTO MASTER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UNINUOTO MASTER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9    GareInd.: 38    Staff.: 6    Tassa: 15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7 POL. SANGIULIANESE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INI DARIO               : M 63 4 :    34"5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RISI VITTORIA             : F 67 R :    45"00 : 50 DORSO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OTI GHELLI CRISTINA      : F 66 R :    47"0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UCCELLI MAURIZIO         : M 52 5 :    52"00 : 50 RANA M5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CCHI GIOVANNI             : M 52 5 :    34"00 : 50 FARF.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NASCIALI GIANLUCA        : M 72 3 :    31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ILENIA                : F 73 3 :    36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NCI GABRIELE              : M 77 Q :    31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SANGIULIANESE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    GareInd.: 14    Staff.: 2    Tassa: 5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8 MOLINELLA NUOTO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INELLA NUOTO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ELLA NUOTO   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INELLA NUOTO             : F    C :     S.T. : 4X50 S.L. C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LINELLA NUOTO             : F    D :     S.T. : 4X50 S.L. D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INELLA NUOTO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LINELLA NUOTO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LINELLA NUOTO  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LINELLA NUOTO             : M    D :     S.T. : 4X50 S.L. D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NGELINI GEMMA              : F 39 U :  1'05"00 : 50 DORSO M6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M6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RBIZZANI DAVIDE            : M 70 3 :    31"15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RMAROLI LUCA               : M 60 4 :    32"00 : 50 S.L.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2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RMAROLI ROBERTO            : M 56 S :    38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BONI MARIKA              : F 78 Q :    35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ALDI RAFFAELE            : M 64 4 :    32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7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SSI DAVIDE                : M 65 R :    49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OTTI ROSSELLA            : F 65 R :    34"5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NETTI RITA                : F 51 5 :    55"00 : 50 DORSO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ILANCIERI SARA             : F 82 2 :  5'20"00 : 400 S.L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1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IN MARINA                : F 77 Q :    56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NORA ALESSANDRO           : M 69 R :    41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ZZOLO GIOVANNI            : M 49 T :    37"0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MISTI M5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RLETTI REBECCA            : F 72 3 :    41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SARINI STEFANO            : M 80 2 :    42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REPALDI PAMELA             : F 81 2 :    46"5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30"00 : 400 S.L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'AMICO VITTORIO            : M 76 Q :    30"4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ALL'OLIO DANIELE           : M 69 R :    29"15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ALL'OLIO ELENA             : F 64 4 :    33"50 : 50 S.L.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35"00 : 400 S.L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ANI PAOLA                 : F 69 R :    36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OLCINI PAOLO               : M 59 S :    43"0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6"00 : 200 MISTI M4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ONATI STEFANO              : M 71 3 :    32"00 : 50 FARF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RAGHETTI LEONARDO          : M 65 R :    31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ACCHINI MASSIMILIANO       : M 71 3 :    34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FARF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ELISATI ERICA              : F 76 Q :    39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ELISATI ERIKA              : F 76 Q :    40"00 : 50 DORSO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RASCARI PATRIZIA           : F 56 S :    50"00 : 50 DORSO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AIBA FAUSTO                : M 58 S :    46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RASSI ALICE                : F 82 2 :    37"00 : 50 DORSO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RIGGIO VALERIO             : M 57 S :    40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UALANDI ELISABETTA         : F 58 S :    58"00 : 50 FARF.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RANA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ANDINI MAICOL              : M 82 2 :  4'55"00 : 400 S.L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LUGLI CRISTIANO             : M 73 3 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CCAGNANI EMANUELA         : F 58 S :    51"00 : 50 FARF.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AROZZI LORENZO             : M 72 3 :    36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SSARENTI BARBARA          : F 69 R :  7'15"00 : 400 S.L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45"00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ZZACURATI LAURA           : F 74 3 :    46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ENGARELLI ROBERTO          : M 66 R :    36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IGLIOLI STEFANO            : M 78 Q :  5'15"00 : 400 S.L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ILANESI GIUSEPPE           : M 39 U :    53"00 : 50 FARF. M6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6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AROCCHI SILVIA             : F 66 R :    29"15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ASQUALINI EMI              : F 78 Q :    42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AVANELLO SANDRA            : F 77 Q :    37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IVA MARCO                  : M 74 3 :    37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FARF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RANDAZZO MASSIMO            : M 76 Q :    36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FARF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ONCAGLI CARLO              : M 66 R :    42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ROSSI LAURA                 : F 63 4 :    42"00 : 50 FARF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SCALORBI MARCO              : M 79 Q :    44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25 MASCHI 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57 : SKIFF SUSAN                 : F 54 5 :    35"00 : 50 FARF. </w:t>
      </w:r>
      <w:r>
        <w:rPr>
          <w:rFonts w:eastAsia="MS Mincho;ＭＳ 明朝"/>
        </w:rPr>
        <w:t>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SPARESOTTO MONIA            : F 70 3 :    43"5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TOSELLI GIANNI              : M 65 R :  1'00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2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VALENTINI CRISTINA          : F 75 Q :    43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ZAPPATERRA LISA             : F 82 2 :    36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ZOBBOLI PAOLO               : M 71 3 :    30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ZUCCHINI SILVIA             : F 68 R :    49"0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GALLIANI MARCO              : M 78 Q :    34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GRILLO BARBARA              : F 71 3 :  4'45"00 : 400 S.L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BIANCIARDI ANDREA           : M 65 R :  5'1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8    GareInd.: 103    Staff.: 16    Tassa: 40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9 ASSOCIAZIONISMO SESTESE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LERINI SABINA            : F 75 Q :    48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NI SILVIA                 : F 74 3 :    40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ONDI BARTOLINI GIULIO     : M 37 U :  6'15"00 : 400 S.L. M6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M6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RINI PIERO               : M 67 R :    33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RRI STEFANO               : M 73 3 :    36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I ALESSANDRO            : M 52 5 :  5'45"00 : 400 S.L. M5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NTI DANILO                : M 55 S :    39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M4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PPOLA CARMELA             : F 60 4 :  7'00"00 : 400 S.L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MISTI M4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NATI GIULIO               : M 55 S :  7'30"00 : 400 S.L. M4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AMBINI PAOLO              : M 79 Q :    31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FARF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ANNINI ALESSANDRO         : M 64 4 :    36"0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FARF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OMBARDI SILVIA             : F 79 Q :    48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AN FRANCESCA             : F 76 Q :    32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TINI CRISTINA            : F 46 T :    53"00 : 50 DORSO M5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RANA M5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GHI MARCO                 : M 57 S :  5'45"00 : 400 S.L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4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OLI SERGIO                : M 55 S :    31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3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LAGATTI SIMONE            : M 62 4 :    32"3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SSATO PATRIZIA            : F 59 S :  7'30"00 : 400 S.L. M4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NI LAURA                  : F 63 4 :    42"0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CARCIELLO LUCA             : M 76 Q :    31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DDEI DIEGO                : M 75 Q :  4'30"00 : 400 S.L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ITI FRANCESCO             : M 79 Q :    29"9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2    GareInd.: 41    Tassa: 123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0 RINASCITA RIMINI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ANTI STEFANO             : M 71 3 :    44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ORDI CLAUDIO              : M 82 2 :    32"8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GA DAVIDE                 : M 69 R :    31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FARF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ADEI PAOLO               : M 39 U :    52"00 : 50 DORSO M6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6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GREGORIO IVAN            : M 68 R :    37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SCHIENA GRAZIE RICCARDO  : M 67 R :    44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ARAMITARO FABIO           : M 74 3 :    32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7    GareInd.: 14    Tassa: 4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1 SIENA NUOTO UISP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MPANINI GIORGIO           : M 72 3 :    26"5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47"2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TTORI ELISA               : F 73 3 :    50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MISANO ROMANO ANTONIA    : F 72 3 :    35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MISANO ROMANO RAFFAELE   : M 74 3 :    28"0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55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PIGLIATI ANDREA          : M 73 3 :    26"5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ENA NUOTO UISP            : M    B 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GNI LEONARDO              : M 74 3 :    31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    GareInd.: 8    Staff.: 1    Tassa: 3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2 CLUB G2 CISALFA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ARESI GIUSEPPE          : M 67 R :    39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ONI FABRIZIO             : M 67 R :    32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ONI DEBORA               : F 75 Q :    41"00 : 50 RANA M25 FEMMINE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 4 : BREUER STEFANIA             : F 59 S :    50"00 : 50 FARF. </w:t>
      </w:r>
      <w:r>
        <w:rPr>
          <w:rFonts w:eastAsia="MS Mincho;ＭＳ 明朝"/>
        </w:rPr>
        <w:t>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RANA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DONICI IGINO              : M 62 4 :    30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DONICI MASSIMILIANO       : M 63 4 :    39"0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INI MARCO                : M 69 R :    38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NTE VIVIANA               : F 78 Q :    46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UTURELLO DOMENICO          : M 56 S :    40"4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2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IORIO LAURA              : F 72 3 :    33"5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8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NICOLA FEDERICO          : M 66 R :    40"4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ORIO RAFFAELLA            : F 71 3 :    45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2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RTUGNO FEDERICO           : M 81 2 :    34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6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BERTI ALESSANDRO          : M 70 3 :    30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ACOMACCI FRANCESCO         : M 61 4 :    36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NDI FABRIZIO              : M 71 3 :    35"00 : 50 DORSO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GISTRELLI CARLO           : M 74 3 :    34"00 : 50 FARF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INENTI VITO               : M 65 R :    38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STROCICCO SERGIO          : M 70 3 :    37"0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1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ICHETTI DANIELE            : M 77 Q :    38"11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11 : 50 FARF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SETTI MAURO               : M 63 4 :    34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ROIETTI MARCO              : M 75 Q :    38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CCIONI LUCIANA            : F 23 8 :  1'15"00 : 50 DORSO M8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50 RANA M8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CAPELLATO FLAVIA           : F 73 3 :    38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ODERINI ANDREA             : M 62 4 :    48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APPI SILVIO                : M 66 R :    38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ZAVI ENRICO                 : M 72 3 :    33"5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7    GareInd.: 49    Tassa: 14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3 NUOTO PIOMBINO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CUCCI LISA                : F 82 2 :    34"5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FARF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CCARI BARBARA             : F 64 4 :    47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RANA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UCCI MARCO              : M 78 Q :    26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GETTI CRISTINA            : F 73 3 :  6'05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SSOTTI ALESSIA            : F 73 3 :  5'55"00 : 400 S.L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SSOTTI LUCIA              : F 79 Q :  5'20"00 : 400 S.L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2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CCHI VALERIO              : M 54 5 :  6'10"00 : 400 S.L. M5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ISCITIELLO ENRICO         : M 37 U :    48"00 : 50 DORSO M6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45"00 : 400 S.L. M6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NICAGLI PAOLO             : M 48 T :  6'10"00 : 400 S.L. M5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OVELLO FABIANA             : F 67 R :  7'00"00 : 400 S.L. M3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PI DAVIDE                 : M 73 3 :  5'0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PI NILO                   : M 80 2 :    28"5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SIGNOLI DUSCA             : F 54 5 :    53"00 : 50 DORSO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50"00 : 400 S.L. M50 FEMMINE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4 : SUICH WALTER                : M 51 5 :  6'35"00 : 400 S.L. M5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RNA RICCARDO              : M 75 Q :    41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5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5    GareInd.: 22    Tassa: 6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4 CIRCOLO NUOTO LUCCA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GELINI ERICA              : F 77 Q :    50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RCOLO NUOTO LUCCA         : F    B :     S.T. : 4X50 S.L. B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RCOLO NUOTO LUCCA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RCOLO NUOTO LUCCA         : M    C :     S.T. : 4X50 S.L. C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ESTA FEDERICO             : M 79 Q :    45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00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ENA SARA                  : F 80 2 :  1'00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8'00"00 : 400 S.L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RAGONETTI MAURIZIO         : M 62 4 :    48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40 MASCHI 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 8 : KUEPPERS DIRK               : M 68 R :    32"00 : 50 FARF. </w:t>
      </w:r>
      <w:r>
        <w:rPr>
          <w:rFonts w:eastAsia="MS Mincho;ＭＳ 明朝"/>
        </w:rPr>
        <w:t>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5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IPPI ALESSANDRO            : M 65 R :    49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9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TINELLI SARA             : F 74 3 :    50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SSEI PAOLO                : M 78 Q :    39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MEI ROMEO                 : M 79 Q :    39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PINELLI SILVANO            : M 49 T :    50"00 : 50 RANA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RRE LUCA                  : M 62 4 :    43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ARINI LAURA                : F 58 S :  1'06"00 : 50 DORSO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50 RANA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ENGA MICHELE               : M 74 3 :    29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3    GareInd.: 26    Staff.: 4    Tassa: 10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5 POL. SAN GIULIANO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BROSANIO ROBERTO          : M 60 4 :    42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5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DREOTTI FLAVIA            : F 82 2 :    40"5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5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CCOTTI MAURO              : M 79 Q :  5'09"00 : 400 S.L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PPA ANDREA              : M 52 5 :    41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STANTINO FEDERICA         : F 76 Q :    44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'ADAGO ROBERTO             : M 78 Q :    36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00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LORINDI ALESSANDRO         : M 73 3 :    33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LORINDI ROBERTO            : M 70 3 :    35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UMAGALLI LUCA              : M 72 3 :    40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OI STEFANIA                : F 76 Q :    44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ZZARI ANDREA              : M 84 2 :    37"5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ZZARI MONICA              : F 83 2 :    35"5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5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CCINOTTI EMANUEL          : M 74 3 :    42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FFONI IVAN                : M 70 3 :    32"8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ELANI MASSIMO              : M 73 3 :    28"99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4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OLETTI CATIA              : F 69 R :    45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6"00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TERONI ANDREA             : M 69 R :    33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OL. SAN GIULIANO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L. SAN GIULIANO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OL. SAN GIULIANO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L. SAN GIULIANO           : M    D :     S.T. : 4X50 S.L. D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L. SAN GIULIANO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AMPOLDI DANIELE            : M 73 3 :    38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ANCATI JACOPO              : M 77 Q :    33"5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ANCATI LUIGI               : M 49 T :  1'18"00 : 50 RANA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ANCATI SARA                : F 79 Q :    34"4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M2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ICCARDI GIUSEPPE           : M 39 U :    50"00 : 50 FARF. M6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30 : 50 RANA M6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CCHETTI ROBERTO           : M 84 2 :  4'25"00 : 400 S.L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USSO GIUSEPPE              : M 77 Q :    35"5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5 MASCHI 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30 : SAVIO ANDREA                : M 78 Q :    29"00 : 50 FARF. </w:t>
      </w:r>
      <w:r>
        <w:rPr>
          <w:rFonts w:eastAsia="MS Mincho;ＭＳ 明朝"/>
        </w:rPr>
        <w:t>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PERANDIO DARIO             : M 77 Q :    29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ERI FERRUCCIO              : M 69 R :    28"95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ILLA SONIA                 : F 75 Q :    39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8    GareInd.: 55    Staff.: 10    Tassa: 22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6 CORSICO NUOTO MASTER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ADIO FABIO                : M 75 Q :    28"5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IMOSO MIRIAM              : F 78 Q :    42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ENA MONICA                : F 81 2 :    34"5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UGUADRI GIANCARLO          : M 52 5 :    37"00 : 50 DORSO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FARF. M5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CHERA ROBERTA            : F 73 3 :    41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FFI ERIKA                 : F 71 3 :    52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 EMANUELE                : M 79 Q :    34"5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OCCHI ELENA               : F 79 Q :    38"9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LABRO' ANTONIO            : M 69 R :    34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PELLI SILVIA              : F 83 2 :    42"0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PPIELLO DARIO             : M 74 3 :    26"5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ICATI FABIO              : M 76 Q :    39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ICATI ILARIA             : F 76 Q :    44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ROZZA ELIA               : M 72 3 :  4'55"00 : 400 S.L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VALLI FABIO               : M 67 R :    31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RUTTI VALERIA             : F 76 Q :    48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9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STA DAVIDE                : M 69 R :    32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'ALFONSO GIUSEPPE          : M 65 R :    32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50 : 50 RANA M35 MASCHI 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19 : D'ANGELO WALTER             : M 62 4 :    32"00 : 50 FARF. </w:t>
      </w:r>
      <w:r>
        <w:rPr>
          <w:rFonts w:eastAsia="MS Mincho;ＭＳ 明朝"/>
        </w:rPr>
        <w:t>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5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LORENZO PAOLO            : M 74 3 :    35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PERNA MICHELE            : M 61 4 :    47"0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RAGO STEFANO               : M 82 2 :    27"8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4"6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ONTANA ENRICO              : M 71 3 :    31"5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LARDONI ANDREA            : M 64 4 :    30"05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05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ORDANO FILIPPO            : M 75 Q :    34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RILLI GIACOMO              : M 76 Q :    43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RCHESI SILVIA             : F 81 2 :    37"5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RINO STEFANIA             : F 79 Q :    31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9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SUELLI AURORA             : F 81 2 :    41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SUELLI SILVIA             : F 77 Q :    37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TTHEWS KARL               : M 66 R :  5'15"00 : 400 S.L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INELLI CLAUDIO             : M 80 2 :    27"5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6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NFORMOSO LUCA             : M 76 Q :    32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20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NEGRETTI DIEGO              : M 80 2 :    26"4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7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RATI FEDERICA             : F 78 Q :    38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EDRAZZINI LAURA            : F 81 2 :    41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20"00 : 400 S.L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LLEGATTA ANGELO           : M 79 Q :    28"1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ETTINATO FRANCESCA         : F 72 3 :    49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EPOSSI ALBERTO             : M 73 3 :    33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IBONI FRANCESCO            : M 76 Q :    37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COTTI DANIELE              : M 77 Q :    42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ECONDI MICHELA             : F 82 2 :    43"0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ECONDI ROBERTA             : F 84 2 :    34"0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ILVESTRI LARA              : F 81 2 :    37"5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0"00 : 400 S.L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TOSI ROBERTA                : F 81 2 :    38"5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5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TRAMPETTI MARCO             : M 65 R :    37"5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ALENTI GATTO NICO          : M 76 Q :    30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10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VALOTA ERMINIO              : M 75 Q :    35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VALOTA LAURA                : F 79 Q :    42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ORSICO NUOTO MASTER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ORSICO NUOTO MASTER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ORSICO NUOTO MASTER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ORSICO NUOTO MASTER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ORSICO NUOTO MASTER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9    GareInd.: 98    Staff.: 10    Tassa: 35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7 SS PARTENOPE NUOTO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CRESCENZO DOMENICO       : M 64 4 :    33"00 : 50 S.L.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20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CRESCENZO ROBERTO        : M 43 6 :    43"00 : 50 S.L. M6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8'05"00 : 400 S.L. M6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ARNERI RAFFAELLA          : F 66 R :    43"0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40"00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INI FRANCESCO           : M 43 6 :    43"00 : 50 DORSO M6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6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ELLA CARLO              : M 77 Q :    35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    GareInd.: 10    Tassa: 3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8 MELEGNANO NUOTO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SCOLA ELENA AMELIA        : F 64 4 :    44"0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FI ALESSIA MARIA         : F 72 3 :    39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4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VA STEFANIA               : F 82 2 :    41"0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LI ELISA                 : F 78 Q :    38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IA STEFANIA              : F 78 Q :    34"5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SETTO DANIELA             : F 80 2 :    37"8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ASI ALESSANDRO          : M 75 Q :    34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FARF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ERICATO ALBERTO          : M 79 Q :    34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ECCESE ANDREA              : M 75 Q :    34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ZZEN WALTER               : M 71 3 :    40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ZZI FABIO                 : M 76 Q :    28"9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NESI LEONARDO             : M 79 Q :    28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RON KATIUSCIA             : F 73 3 :    48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NFALONIERI MATTEO         : M 73 3 :    38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DRIGHI LUCA              : M 81 2 :    31"5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STELLI PAOLA              : F 75 Q :    34"00 : 50 S.L.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45"00 : 200 MISTI M2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LTEMPI ROBERTO            : M 65 R :    43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ONIOLI MASSIMO             : M 65 R :    38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SCIOTTA FABIO             : M 74 3 :     S.T.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LTRAMINI EVA              : F 72 3 :    45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7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UCCI ENRICO                : M 79 Q :    33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NDREASI IVO                : M 64 4 :     S.T.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LBINI DANIELE              : M 61 4 :     S.T.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ITALI MATTIA               : M 83 2 :    32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TOLOTTI SIMONE           : M 73 3 :    31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REGO FEDERICO              : M 74 3 :    28"5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61 : 50 FARF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TEFANO BALDRIGHI           : M 74 3 :  5'0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IANO GIUSEPPE              : M 68 R :    29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5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GELLI MASSIMILIANO        : M 70 3 :    31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TTEO MATTACCHIONE         : M 78 Q :    27"5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SSONI MAURIZIO            : M 53 5 :    49"00 : 50 RANA M5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MPANELLI FRANCESCO        : M 65 R :    50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IRONI MARCO                : M 74 3 :    36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AGOSTINONE ANDREA           : M 69 R :    31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5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ELEGNANO NUOTO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ELEGNANO NUOTO   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ELEGNANO NUOTO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ELEGNANO NUOTO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ELEGNANO NUOTO  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TOCCHETI BARBARA            : F 73 3 :  5'50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RCHESI FABIO              : M 64 4 :    28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6    GareInd.: 69    Staff.: 10    Tassa: 26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9 VIRTUS BUONCONVENTO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ELLINI KATIA             : F 71 3 :    51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4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ELLINI SIMONE            : M 74 3 :    38"9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99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VISO FRANCESCO           : M 52 5 :    47"50 : 50 FARF.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8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OCCI SIRENA              : F 58 S :  1'03"10 : 50 FARF.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20 : 50 S.L.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UCCI PAOLINO             : M 60 4 :    43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ACALENTE STEFANIA         : F 65 R :    55"40 : 50 DORSO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3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OGI GIACOMO               : M 58 S :    46"2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8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OGI SAMMY                 : M 69 R :    47"6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6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INI ERICA                : F 77 Q :    48"9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9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RRETANI RICCARDO          : M 63 4 :    47"6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1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ACCI DARIO                : M 83 2 :    34"9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9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GNOZZI GIANCARLO          : M 43 6 :  6'23"90 : 400 S.L. M6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9"90 : 200 MISTI M6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UCINI FRANCESCO            : M 81 2 :    39"4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99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VITTI STEFANIA            : F 75 Q :    41"5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2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INETTI ARMAZIA             : F 54 5 :  1'10"60 : 50 RANA M5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40 : 50 S.L.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BIANI CRISTINA            : F 69 R :    44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01"00 : 400 S.L. M3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BBRIELLI ERICA            : F 80 2 :    49"9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9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UGGIOLI TANIA             : F 72 3 :    45"9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9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ORELLI MARCO               : M 72 3 :    37"2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60 : 50 FARF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NSING FRANCES             : F 45 T :    49"50 : 50 DORSO M5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M5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IOTTI MARCOLINO          : M 83 2 :    34"6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7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RTINI GIULIA              : F 82 2 :    48"9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9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ZZINI CECILIA             : F 66 R :    49"9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9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NARDI MIC                   : M 69 R :    42"7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8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IANIGIANI BIANCA           : F 83 2 :    55"8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9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OSSI GIANFRI               : M 59 S :    41"6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99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OSSI MAURIZIO              : M 65 R :    48"8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6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ANGANELLI YURI             : M 81 2 :    39"4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9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ERESE GIANNI               : M 73 3 :    52"1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ALERI GIANLUCA             : M 72 3 :  4'51"10 : 400 S.L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9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IRTUS BUONCONVENTO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RTUS BUONCONVENTO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IRTUS BUONCONVENTO         : F    C :     S.T. : 4X50 S.L. C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IRTUS BUONCONVENTO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IRTUS BUONCONVENTO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IRTUS BUONCONVENTO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IRTUS BUONCONVENTO         : M    D :     S.T. : 4X50 S.L. D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0    GareInd.: 60    Staff.: 14    Tassa: 26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0 RINASCITA TEAM ROMAGNA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SINI MARIO                : M 70 3 :    33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HETTA GAETANO           : M 67 R :    31"9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0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ZZI STEFANO               : M 76 Q :    36"4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8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SCHETTI ALESSANDRO        : M 74 3 :    39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INI NIKO                  : M 73 3 :    28"9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ADIO GIAMPIETRO          : M 70 3 :    30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8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ALLINI LUCA              : M 70 3 :    36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2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ANI MATTEO                : M 77 Q :    31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LLA MANRICO               : M 52 5 :    48"00 : 50 DORSO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TINI CHRISTIAN           : M 71 3 :    32"0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E VACCHE ROBERTO        : M 65 R :    48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ORNASARI ANDREA            : M 71 3 :    32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RTUNA ALESSANDRO          : M 68 R :  5'19"00 : 400 S.L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ANCALANCI ROBERTO         : M 64 4 :    39"5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RANCHI DAVIDE              : M 69 R :    37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VATURA ALESSANDRO         : M 81 2 :    38"5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ENGARONI FERRUCCIO         : M 50 5 :    36"00 : 50 FARF.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9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ERENDI ALBERTO             : M 67 R :    44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ILANESI SANDRO             : M 58 S :    34"00 : 50 S.L. M4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6"00 : 200 MISTI M4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LMAS ROBERTO              : M 64 4 :    40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9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ELLEGRINI MARCO            : M 76 Q :  4'46"00 : 400 S.L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IVALTA MARCO               : M 74 3 :    38"9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9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NDONI LUCA                : M 59 S :    44"00 : 50 RANA M4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5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UBBOLI STEFANO             : M 65 R :    33"5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TRADA DAVIDE               : M 64 4 :    32"9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7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RIOSSI ANDREA              : M 66 R :    35"9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7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URBINI MARCO                : M 67 R :    32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LLA MARCO                 : M 61 4 :    50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INASCITA TEAM ROMAGNA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INASCITA TEAM ROMAGNA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INASCITA TEAM ROMAGNA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GNARI ILIANA              : F 48 T :  1'05"00 : 50 RANA M5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M5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HIAPPONI CLARA             : F 54 5 :    44"00 : 50 DORSO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IRANI BARBARA              : F 72 3 :    32"5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9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ERRONI STEFANIA            : F 66 R :    32"80 : 50 S.L.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36"00 : 400 S.L. M3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USCHINI LISA               : F 72 3 :    43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6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ENTILESCA CHIARA           : F 79 Q :    42"8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9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HETTI SANDRA               : F 64 4 :    58"0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RCHITTI CLAIRE            : F 72 3 :    35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9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ZZOTTI VALERIA            : F 63 4 :    48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ADOVANI TANIA              : F 79 Q :    38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8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OMAGNOLI MAYA              : F 78 Q :    34"2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35"00 : 400 S.L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VALBONESI SIMONA            : F 75 Q :    39"9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1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ZANI MARINA                 : F 64 4 :    41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FARF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INASCITA TEAM ROMAGNA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RINASCITA TEAM ROMAGNA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INASCITA TEAM ROMAGNA      : F    C :     S.T. : 4X50 S.L. C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1    GareInd.: 82    Staff.: 12    Tassa: 31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1 UISP NUOTO CORDENONS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 BEN DAVIDE              : M 80 2 :    34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2    Tassa: 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2 SCIN CASANDRINO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GNAZZO EUPREMIO           : M 53 5 :    49"30 : 50 RANA M5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5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LABRESE ENRICO            : M 72 3 :    34"7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10"5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MMINO TAMMARO             : M 83 2 :    42"3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2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E CARLAEMANUELA         : F 80 2 :    49"1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FALCO FABRIZIO           : M 78 Q :    34"2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3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VITA ANTONINO            : M 81 2 :    36"7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0"30 : 400 S.L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DIERI ALFREDO            : M 76 Q :    46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RGIULO BENEDETTA          : F 80 2 :    55"6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3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GNENA NICOLA              : M 79 Q :    37"5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GGIO GAETANO              : M 76 Q :    29"8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00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GGIO MARIA                : F 81 2 :    50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7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ISTO TERESA               : F 78 Q :    48"2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ESCA MARTA               : F 84 2 :    48"7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ANI LUCIANO                : M 80 2 :    44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4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RASOLE ANTONIO            : M 61 4 :    45"3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7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TRONE AMALIA              : F 77 Q :    41"2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3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RTA PASQUALE              : M 64 4 :    39"1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MANO SALVATORE            : M 80 2 :    40"7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USSO GABRIELLA             : F 83 2 :    55"9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7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USSO SIMEONE               : M 81 2 :    36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CIN CASANDRINO             : F    A :     S.T. : 4X50 S.L. A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CIN CASANDRINO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CIN CASANDRINO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ESSITORE WLENJA            : F 77 Q :    53"1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3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ITO MARIATERESA            : F 74 3 :    50"5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5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2    GareInd.: 44    Staff.: 5    Tassa: 16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3 AS PENTA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ESSAN CRISTIAN            : M 71 3 :    54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CCO FABIANA               : F 74 3 :    39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FARF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BONIS CRISTINA           : F 74 3 :    42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CINI GLAUCO            : M 74 3 :    49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IN ROBERTO              : M 72 3 :    48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ZZIN MAURO                : M 69 R :    50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EGRI LIANA                 : F 71 3 :    52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GNUCCO ALESSIO            : M 73 3 :    58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ORAT GILBERTO              : M 70 3 :    53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9    GareInd.: 16    Tassa: 4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4 EMPOLI NUO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INELLI GUIDO             : M 39 U :    39"90 : 50 FARF. M6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09"90 : 400 S.L. M6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OPPO LUIGI               : M 66 R :  5'59"9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    GareInd.: 3    Tassa: 9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5 GEAS NUOTO MASTER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OLI LARA                : F 73 3 :    42"8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4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FRANCO              : M 30 7 :    59"90 : 50 DORSO M7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58"00 : 400 S.L. M7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GATTI ANDREA              : M 72 3 :    31"5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55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LANCO CONCETTA             : F 40 6 :  1'28"00 : 50 DORSO M6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50 S.L. M6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CCI ALESSANDRO            : M 64 4 :    49"5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8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FFI LUCIANO               : M 48 T :  1'05"00 : 50 DORSO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2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ODIFERRO JOEY            : M 79 Q :    40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NETTO FIORENZA         : F 75 Q :    46"5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30"00 : 400 S.L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IGLIONI ISABELLA        : F 47 T :  7'30"00 : 400 S.L. M5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58"00 : 200 MISTI M5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'AMBROGIO ANNA PATRIZIA    : F 52 5 :    49"50 : 50 RANA M5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04"00 : 200 MISTI M5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DONNA LEONARDO           : M 70 3 :    36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8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ELLI FLAVIA                 : F 61 4 :    40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RANA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TESI LAURA               : F 77 Q :    45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NELLI STEFANO             : M 80 2 :    36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50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ANNI SALVATORE             : M 44 6 :    40"50 : 50 FARF. M6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3"00 : 200 MISTI M6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OCATI ANDREA               : M 68 R :    37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2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ORENZI RICCARDO            : M 73 3 :    44"2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7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GAGNOTTI LUCA             : M 80 2 :    42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CHIONDO BARBARA          : F 72 3 :    50"8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6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ENONCIN GIOVANNI           : M 34 7 :  1'02"00 : 50 DORSO M7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16"00 : 200 MISTI M7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ISSONI OTTAVIO             : M 21 8 :  1'16"00 : 50 DORSO M8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URGIA MARIA LUISA          : F 43 6 :  9'20"00 : 400 S.L. M6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50"00 : 200 MISTI M6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EGRI FULVIA                : F 78 Q :    44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5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NICOLATO ROBERTO            : M 71 3 :    40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2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ORCIUOLI DOMENICO           : M 68 R :    53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ORLANDI ALESSANDRO          : M 74 3 :    49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PAGNI GIANLUCA            : M 78 Q :    36"9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RISI ILARIA               : F 69 R :    55"20 : 50 DORSO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59"00 : 400 S.L. M3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EREGO MATTEO               : M 70 3 :    42"6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2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ITTINI TOMMASO             : M 73 3 :    36"5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7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ISCAGLIA PAOLO             : M 71 3 :    26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OZZOLI MARTA               : F 81 2 :  6'12"00 : 400 S.L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0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OTA FLAVIO                 : M 75 Q :    32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UBINI CESARE               : M 23 8 :  1'16"00 : 50 DORSO M8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50 S.L. M8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CANNAVINI KATIUSCIA        : F 78 Q :    36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6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CANNAVINI TIZIANO          : M 75 Q :  4'43"00 : 400 S.L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TRECHELLI BENEDETTO        : M 35 U :    51"00 : 50 RANA M6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8'34"00 : 400 S.L. M6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OJA ANDREA                 : M 66 R :    29"2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10 : 50 FARF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ORRETTA MONICA             : F 40 6 :  8'20"00 : 400 S.L. M6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5"00 : 200 MISTI M6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ERGA GIANNI                : M 40 6 :  5'55"00 : 400 S.L. M6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45"00 : 200 MISTI M6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ZAGARINO GIOVANNI           : M 40 6 :    56"00 : 50 RANA M6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50 : 50 S.L. M6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ZAMPERELLI EDUARDO          : M 70 3 :    50"7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ZANNI LUISA                 : F 36 U : 10'45"00 : 400 S.L. M6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28"00 : 200 MISTI M6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EAS NUOTO MASTER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EAS NUOTO MASTER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EAS NUOTO MASTER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EAS NUOTO MASTER           : M    D :     S.T. : 4X50 S.L. D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EAS NUOTO MASTER           : M    E :     S.T. : 4X50 S.L. E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EAS NUOTO MASTER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EAS NUOTO MASTER 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EAS NUOTO MASTER           : F    C :     S.T. : 4X50 S.L. C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EAS NUOTO MASTER           : F    D :     S.T. : 4X50 S.L. D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3    GareInd.: 84    Staff.: 16    Tassa: 34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6 NUOVA OLIMPIC CLUB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UGLIANI MICHELA           : F 83 2 :    33"6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3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CCI AURORA                : F 81 2 :    36"0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35"00 : 400 S.L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USELLI FABIO              : M 80 2 :    32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UGLIANI DANIELE           : M 85 2 :    34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RTI ALESSIA               : F 81 2 :    48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INELLO MONICA           : F 83 2 :    45"0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SH CHIARA                 : F 84 2 :    48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VA OLIMPIC CLUB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7    GareInd.: 13    Staff.: 2    Tassa: 51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7 EUROGAS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TOLACCI DANIELE          : M 79 Q :    34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OPPI ANDREA                : M 77 Q :    42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CIANI LORENZO             : M 76 Q :    28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ETTI DENNIS             : M 76 Q :    29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SEI MASSIMO               : M 71 3 :    30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ER FEDERICI DENIS         : M 76 Q :    37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EUROGAS NUOTO 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    GareInd.: 10    Staff.: 2    Tassa: 4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8 GRUPPO PESCE MILANO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RMAGGIONI ALDO            : M 70 3 :    35"0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45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IU MARCELLO              : M 56 S :    47"0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FARF. M4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RMELLI CLAUDIO            : M 63 4 :    31"00 : 50 S.L.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5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POUCHADO DIEGO            : M 70 3 :    50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UPPO PESCE MILANO         : M    B 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    GareInd.: 8    Staff.: 1    Tassa: 3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9 POL. PIAN DEL BRUSCOLO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LACCI EMILIANO           : M 79 Q :    30"5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9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ERLEONI FILIPPO           : M 82 2 :    33"4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9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MONCELLI SAMUELE          : M 75 Q :    42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1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ZZARI MATTEO              : M 80 2 :    42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GELINI ALBERTO            : M 77 Q :    45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PASSI MASSIMO            : M 62 4 :    43"0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DALI SIMONE               : M 72 3 :    39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LLEGRINI ROBERTO          : M 71 3 :    38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4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OCCOLI DAVIDE             : M 82 2 :    33"4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4"9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ELLI VALENTINA          : F 82 2 :    53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BELLINI ALICE             : F 83 2 :    39"5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6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MA MANUELA                : F 79 Q :    47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ESTRIERI LUCIA           : F 83 2 :    34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ABIANCA CLAUDIA          : F 81 2 :    49"9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9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UDINI SUSANNA              : F 75 Q :    53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CCHINI MIRCO              : M 72 3 :    42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TANI FRANCESCA            : F 82 2 :    38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ZZICCHERI RICCARDO        : M 70 3 :    43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L. PIAN DEL BRUSCOLO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OL. PIAN DEL BRUSCOLO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L. PIAN DEL BRUSCOLO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8    GareInd.: 35    Staff.: 6    Tassa: 141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0 ASSOCIAZIONISMO VOMERESE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VETA RENATO                : M 82 2 :    34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NDURA OTTAVIO             : M 49 T :    43"5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4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    GareInd.: 4    Tassa: 1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1 CASTELLO NUOTO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IGOLO MAURIZIO            : M 59 S :    45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UMI FULVIA                : F 79 Q :    46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ACOMELLI ALESSANDRO       : M 68 R :    30"5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CERATI NICOLA             : M 77 Q :    29"9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SINI ROBERTA             : F 78 Q :    39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5 FEMMINE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6 : VILLA MANUELA               : F 77 Q :    32"00 : 50 FARF. </w:t>
      </w:r>
      <w:r>
        <w:rPr>
          <w:rFonts w:eastAsia="MS Mincho;ＭＳ 明朝"/>
        </w:rPr>
        <w:t>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GGI CLAUDIA               : F 77 Q :    49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SCIA MICHELA              : F 81 2 :    48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ARESI LAURA              : F 65 R :    49"0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NNI CLAUDIO               : M 81 2 :    46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O NUOTO 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TELLO NUOTO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0    GareInd.: 19    Staff.: 4    Tassa: 81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2 C.S. MONFALCONE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 ROBERTO                : M 58 S :    33"50 : 50 S.L. M4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18"00 : 400 S.L. M4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OGNA SABRINA            : F 79 Q :    42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05"00 : 400 S.L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OZ PAOLA                : F 62 4 :    47"00 : 50 FARF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45"00 : 200 MISTI M4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SIOLO GABRIELE           : M 80 2 :    33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LLIANI PATRIZIA           : F 57 S :    58"00 : 50 FARF.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RANA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AGAGNOLO EZIO             : M 55 S :    53"00 : 50 RANA M4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STANTINI DANIELA          : F 74 3 :    37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JT MAJA                   : F 70 3 :    49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URLAN ADRIANO              : M 81 2 :    36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ANNETTI M.GABRIELLA       : F 41 6 :    56"00 : 50 RANA M6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S.L. M6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ANNETTI UGO               : M 40 6 :    42"00 : 50 FARF. M6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M6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RATO GILETA              : F 32 7 :  1'40"00 : 50 DORSO M7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0"00 : 50 RANA M7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COVIG MICHELE            : M 80 2 :    40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UNTIN GIULIO               : M 77 Q :    38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4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UGGERI MARCO               : M 63 4 :    33"00 : 50 S.L.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0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NDRIN FABIANO             : M 74 3 :    33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OLLO IRENE                : F 56 S :    49"00 : 50 FARF.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58"00 : 200 MISTI M4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ORAT FRANCESCA             : F 80 2 :    33"30 : 50 S.L.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5"00 : 400 S.L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.S. MONFALCONE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.S. MONFALCONE             : F    D :     S.T. : 4X50 S.L. D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.S. MONFALCONE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.S. MONFALCONE             : M    D :     S.T. : 4X50 S.L. D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8    GareInd.: 36    Staff.: 8    Tassa: 15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3 POL. G-UDINE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CIC MATEJ                 : M 78 Q :    27"5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9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SSU MASSIMILIANO          : M 82 2 :    28"70 : 50 S.L.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00"00 : 400 S.L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'ASERO FRANCESCO           : M 76 Q :    32"76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00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SARO' GIACOMO            : M 73 3 :    38"2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6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LIPIN ROBERTO             : M 80 2 :    32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2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CAS ANTONIO              : M 82 2 :    27"9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ETTI SAKIA             : F 74 3 :    46"9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ANDINI DANIA             : F 82 2 :    43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5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BA ENRICO                 : M 71 3 :  4'57"00 : 400 S.L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REMIN ELENA               : F 81 2 :    32"39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69 : 50 S.L. M20 FEMMINE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11 : ZOMERO ERIK                 : M 83 2 :    35"70 : 50 FARF. </w:t>
      </w:r>
      <w:r>
        <w:rPr>
          <w:rFonts w:eastAsia="MS Mincho;ＭＳ 明朝"/>
        </w:rPr>
        <w:t>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. G-UDINE  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1    GareInd.: 22    Staff.: 2    Tassa: 7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4 NUOTO UISP CASERTA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PERCHIA STEFANIA          : F 75 Q :  5'55"00 : 400 S.L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M2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'ERRICO CRISTIANO          : M 74 3 :  5'56"00 : 400 S.L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MUCCI MASSIMO            : M 65 R :    42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5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'ERRICO ANDREA             : M 75 Q :    37"0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15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PELLUTI SAVERIO          : M 80 2 :    48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PELLUTI NICOLETTA        : F 79 Q :    48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UISP CASERTA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    GareInd.: 12    Staff.: 2    Tassa: 4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5 MITO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VEDERE SARA              : F 83 2 :    42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MENTALE MARINA            : F 62 4 :    39"00 : 50 S.L.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08"32 : 400 S.L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INA FABRIZIO              : M 75 Q :    29"8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9"21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OMBO DANIELA             : F 75 Q :    55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GNORE MASSIMILIANO        : M 74 3 :    43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1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INY FRANCESCA           : F 80 2 :    53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MISANO SOPHIA            : F 78 Q :  1'00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RAOLO SIMONE              : M 79 Q :    38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FARF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LIPOLI ANTONIO           : M 67 R :    39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IBETTA AGOSTINO           : M 73 3 :    29"0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CHIARA GIUSEPPE           : M 80 2 :    35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50"00 : 400 S.L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RGO SALICE MATTIA         : M 84 2 :    28"00 : 50 FARF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TO          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ITO           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2    GareInd.: 23    Staff.: 4    Tassa: 93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6 FUTURA CIVITA CASTELLANA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GOSTINELLI MAURO           : M 64 4 :    30"00 : 50 S.L.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0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GELINI DANIELE            : M 71 3 :    38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OZUCCHI CLAUDIO          : M 71 3 :    39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2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CCANI ROBERTO             : M 71 3 :    33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AFFARDINI ADRIANO         : M 68 R :    43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I SILVANA               : F 54 5 :    44"00 : 50 S.L. M5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30"00 : 400 S.L. M5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GIOVENALE FABRIZIO       : M 80 2 :    30"00 : 50 S.L.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LIZIANI CRIATINA          : F 57 S :    49"00 : 50 FARF.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00"00 : 200 MISTI M4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UNA TERESITA MARIA        : F 50 5 :  1'00"00 : 50 DORSO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ELANDA ALESSANDRA          : F 75 Q :    36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ZZARINI FABRIZIO          : M 65 R :    33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NCINI RENZO               : M 49 T :    39"0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25"00 : 400 S.L. M5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SQUETTI ALESSANDRO        : M 73 3 :    33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ORGE LUCA                  : M 68 R :    47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NANZI CRISTINA            : F 83 2 :    58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NTONI PIERINA             : F 51 5 :  1'00"00 : 50 FARF.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45"00 : 200 MISTI M5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ANCHI MONICA               : F 75 Q :    43"00 : 50 DORSO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ROIANI ANDREA              : M 73 3 :    32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RGANTI WANDA              : F 37 U :     S.T. : 50 RANA M6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M6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 STEFANI GIOVANNA         : F 61 4 :  6'22"00 : 400 S.L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0    GareInd.: 35    Tassa: 10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7 MASSA NUOTO UISP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DRINZANI MASSIMO          : M 76 Q :    25"7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45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OLUCCI LAURA            : F 68 R :     S.T.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00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I ROBERTO               : M 75 Q :    30"3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ZORENYI MARCO              : M 75 Q :    36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I ELISABETTA            : F 82 2 :    39"5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00"00 : 400 S.L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COLLI ALESSANDRO          : M 74 3 :    36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LI GIACOMO                : M 77 Q :    28"5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GGI FRANCESCA             : F 82 2 :    32"5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SSA NUOTO UISP            : F    A 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SSA NUOTO UISP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    GareInd.: 16    Staff.: 3    Tassa: 6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8 FIAMME ORO NAPOLI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GNUOLO VIOLA             : F 80 2 :    37"50 : 50 S.L.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20"00 : 400 S.L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FINIZIO ANGELA           : F 65 R :    42"00 : 50 S.L.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00"00 : 400 S.L. M3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VALDI ANNA PAOLA          : F 70 3 :    50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GLIALATELA PASQUALE       : M 80 2 :    30"80 : 50 S.L.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0"00 : 400 S.L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ZIO BRIGIDA               : F 74 3 :    48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TUGNO ANTONIO             : M 82 2 :    48"5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OGNAMIGLIO MARCO          : M 83 2 :    30"40 : 50 S.L.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OTTO MARIO                : M 60 4 :    37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NNA MARCO                 : M 75 Q :    43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2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DILECTIS CRISTINA        : F 78 Q :    42"5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ENTOMANI MARTA             : F 83 2 :    46"5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BBRONI DANIELE            : M 74 3 :  6'1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IAMME ORO NAPOLI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IAMME ORO NAPOLI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OLI ANDREA                : M 74 3 :    40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EGA CRISTIANO              : M 80 2 :  6'35"00 : 400 S.L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4    GareInd.: 26    Staff.: 4    Tassa: 10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9 NUOTO CLUB 2000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LONI ALESSANDRA          : F 67 R :  6'50"00 : 400 S.L. M3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1    Tassa: 3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0 LUCCA CAPANNORI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ADIDIO ANDREA            : M 71 3 :    44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TTI ALFREDO               : M 40 6 :    55"00 : 50 DORSO M6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M6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RRIAS MARIO               : M 67 R :  5'08"90 : 400 S.L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SIDERI ELENA              : F 69 R :  6'30"00 : 400 S.L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NILI STEFANO              : M 80 2 :  4'58"90 : 400 S.L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9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NTANA FRANCESCA           : F 80 2 :    43"0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ILARDUCCI RENZA           : F 69 R :    58"0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AMPAOLI CATERINA          : F 74 3 :  1'00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TINI ISABELLA            : F 77 Q :    49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OVANNETTI BARBARA         : F 70 3 :    58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SOLA MARCO                 : M 75 Q :    42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L CARLO SAMANTHA          : F 70 3 :    48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QUALIANO MAURIZIO           : M 50 5 :    44"00 : 50 RANA M5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EANZA MASSIMO              : M 70 3 :    42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SSEI MORENO               : M 69 R :    37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SSEI MASSIMILIANO         : M 75 Q :    33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CHINI ALESSIA            : F 72 3 :    53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RZULLO STEFANO            : M 59 S :  4'58"90 : 400 S.L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90 : 200 MISTI M4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CINNO' STEFANO           : M 80 2 :    33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FARF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SCA EMANUELE              : M 75 Q :    39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RSI ALESSIO                : M 77 Q :    31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ERICI G.PIERO              : M 60 4 :    45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STORI MORENO              : M 64 4 :    40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STORI RICCARDO            : M 69 R :    39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RGOLA NICOLA              : M 76 Q :  4'58"90 : 400 S.L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9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OLLACCHI ELEONORA          : F 69 R :    49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AGAZZO CLAUDIO             : M 67 R :    58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INALDI LUCA                : M 82 2 :    33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FARF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LVIONI DIEGO              : M 76 Q :    33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OMEI MARCO                 : M 67 R :    46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ZAPPELLI PATRIZIA           : F 64 4 :  1'00"0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UIDI MONICA                : F 63 4 :  1'01"0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2    GareInd.: 63    Tassa: 189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Soc.: 041 NEW TEAM MASTERS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U SIBILLA                : F 75 Q :    38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RTI FABIO                 : M 77 Q :    35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LIANA MARCO              : M 74 3 :    42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ANDRI GIOVANNI            : M 69 R :    42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I ROBERTO               : M 75 Q :    34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AMONE DANIELE            : M 83 2 :    35"5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4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KATTAN MARCELLO             : M 70 3 :    30"65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0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ROIETTI RICCARDO           : M 57 S :    42"00 : 50 RANA M4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LIN CHIARA               : F 82 2 :    45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9    GareInd.: 18    Tassa: 5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2 NUOTATORI PISTOIESI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TARE MASSIMO              : M 70 3 :    44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3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NESI ANDREA               : M 74 3 :    37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TANI BEATRICE             : F 79 Q :    43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TI MASSIMO                : M 76 Q :    34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SSO FRANCESCA             : F 73 3 :    52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    GareInd.: 10    Tassa: 3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3 NUOVI AMICI DEL NUOTO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DRINI MARCO               : M 74 3 :    47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RINI ANDREA               : M 68 R :    37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ANINI MARCO               : M 71 3 :    44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44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LLI ANDREA                : M 75 Q :    43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IORANA ROBERTO            : M 75 Q :    42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USINI SALVATORE            : M 60 4 :    57"0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MADORI ALESSIO             : M 56 S :    46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RANA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LINI MARCO                : M 58 S :    44"0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FARF. M4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NCI SARA                 : F 73 3 :    55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FARF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RCATELLI ALESSANDRO       : M 75 Q :    34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NETTI JACOPO              : M 61 4 :    34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TTEOLI SARA               : F 80 2 :    46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40"00 : 400 S.L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SSUCCO SARA               : F 76 Q :    58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USINI SIMONE               : M 71 3 :    36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NI MASSIMILIANO           : M 57 S :    45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00"00 : 200 MISTI M4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URRINI LUISA               : F 70 3 :    48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OVELLO CLAUDIO             : M 76 Q :    50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OLIVOTTI CLAUDIA            : F 78 Q :    46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15"00 : 400 S.L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ACHI FILIPPO              : M 79 Q :    39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RTELLI ELENA              : F 71 3 :    58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ERRANTI FEDERICO           : M 66 R :    44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HIAPPETTA GIANDOMENICO     : M 70 3 :    46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2    GareInd.: 42    Tassa: 12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4 CLOROLESI TREVIGLIO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OMBI MASSIMILIANO        : M 83 2 :  4'24"50 : 400 S.L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2    Tassa: 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5 AS DELFINO 93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RINA LUCA                 : M 69 R :    35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LOTTI MARCO              : M 57 S :    34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MA ANDREA                 : M 65 R :    35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    GareInd.: 6    Tassa: 1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6 UISP SCANDICCI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GOSTINI GIOVANNI           : M 48 T :  1'10"0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9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DUCCI ALBERTO            : M 57 S :    44"00 : 50 RANA M4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00"00 : 400 S.L. M4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TALESI PAOLO             : M 74 3 :    28"9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GINI ELISA               : F 69 R :    46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GIOTTI MARCO             : M 71 3 :    36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NDI FIAMMETTA             : F 65 R :    52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06"00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CCIA GABRIELE             : M 70 3 :    41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UTTI JOANNES              : M 69 R :    32"5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5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LLI BEATRICE              : F 72 3 :    31"5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LLI DANILO                : M 45 T :    47"00 : 50 DORSO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55 MASCHI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BURNEY GREGORY              : M 56 S :    42"00 : 50 DORSO M45 MASCHI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</w:rPr>
        <w:t>:    40"40 : 50 RANA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LAMAI ANDREA              : M 81 2 :    35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5"00 : 400 S.L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TANIA MASSIMILIANO        : M 73 3 :    36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INI ELENA                : F 70 3 :    48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6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ECCOTTI ANDREA             : M 82 2 :    28"00 : 50 S.L.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5"00 : 400 S.L. M20 MASCHI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16 : CELI ANDREW                 : M 70 3 :    28"50 : 50 FARF. </w:t>
      </w:r>
      <w:r>
        <w:rPr>
          <w:rFonts w:eastAsia="MS Mincho;ＭＳ 明朝"/>
        </w:rPr>
        <w:t>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ANCIOSI LUCIO             : M 57 S :    33"5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50 : 50 FARF. M4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PAS SERGIO                : M 41 6 :    56"00 : 50 FARF. M6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M6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AL MONTE VIERI             : M 72 3 :    31"4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RDONE LUCA                : M 63 4 :    30"6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2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MBELLI LUCIA              : F 72 3 :    52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ACOBBO ROMINA             : F 70 3 :    34"50 : 50 S.L.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15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ANNONI ILARIA             : F 80 2 :    40"4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OVANNINI CLAUDIO          : M 71 3 :    30"9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OVANNINI SIMONE           : M 70 3 :    30"0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5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UIDOTTI GIANNI             : M 65 R :    31"00 : 50 S.L.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5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ORENZINI FABIO             : M 71 3 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OCOCCIOLO RAFFAELE         : M 72 3 :  4'25"00 : 400 S.L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CCHIONI FIORELLA          : F 45 T :  1'14"00 : 50 RANA M5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M5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ELANI FEDERICA             : F 66 R :    38"6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IGLIORINI MICHELA          : F 78 Q :    34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NANNI SILVIA                : F 64 4 :    48"00 : 50 FARF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ICCOLI NICOLA              : M 76 Q :    41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NOCENTINI ROBERTO           : M 68 R :    30"4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5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LASCIANO LAURA            : F 70 3 :    34"5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05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AOLILLO SARA               : F 79 Q :    46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ANTALEI ANDREA             : M 68 R :    31"5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EZZINI FRANCA              : F 35 U :  1'12"00 : 50 DORSO M6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50 S.L. M6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ICA PIERPAOLO              : M 71 3 :    27"5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ICCHIANTI RICCARDO         : M 83 2 :    34"5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ANI LEONARDO               : M 66 R :    35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CELLINI BEATRICE           : F 76 Q :    42"5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OCI MATTIA                 : M 72 3 :    36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70 : 50 FARF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TACCONI NICOLA              : M 80 2 :    27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TARANTINI CINZIA            : F 80 2 :    39"9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TORRINI ANDREA              : M 83 2 :    28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ANNUCCI PAOLA              : F 70 3 :    39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VELARDO LORENZO             : M 71 3 :    39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VETTORI FILIPPO             : M 75 Q :    32"5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ZENEZINI ROBERTO            : M 65 R :    42"5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40 : 50 FARF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UISP SCANDICCI 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UISP SCANDICCI    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UISP SCANDICCI              : F    C :     S.T. : 4X50 S.L. C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UISP SCANDICCI              : F    D :     S.T. : 4X50 S.L. D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UISP SCANDICCI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UISP SCANDICCI 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UISP SCANDICCI   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UISP SCANDICCI              : M    D :     S.T. : 4X50 S.L. D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0    GareInd.: 99    Staff.: 16    Tassa: 393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7 AMATORI PRA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CCACCINI ALBERTO          : M 73 3 :    50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30 MASCHI 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2 : DE MATTEIS MAURO            : M 62 4 :    36"00 : 50 FARF. </w:t>
      </w:r>
      <w:r>
        <w:rPr>
          <w:rFonts w:eastAsia="MS Mincho;ＭＳ 明朝"/>
        </w:rPr>
        <w:t>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LIPPINI SIMONA            : F 66 R :    38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EMIGNANI PIETRO            : M 69 R :    40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STI GABRIELE             : M 71 3 :    32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DI MARCO                 : M 69 R :  5'5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ONI LEONARDO              : M 71 3 :    36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FFI FRANCESCO             : M 76 Q :    36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ORRENTINO ANTONGIULIO      : M 75 Q :    36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MATORI PRATO               : M    B :     S.T. : 4X50 S.L. B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9    GareInd.: 17    Staff.: 1    Tassa: 5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8 AS MARCONI 93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NI SERENA                : F 78 Q :    57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CCI FABIO                 : M 75 Q :    43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7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SIGNANI ALESSANDRO        : M 70 3 :    39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SIGNANI MASSIMO           : M 68 R :    31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ANGELO STEFANIA          : F 74 3 :    50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FINO ANDREA              : M 76 Q :    38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1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DALTI ANDREA              : M 69 R :    32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M35 MASCHI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8 : FANTI LORIS                 : M 71 3 :    38"00 : 50 FARF. </w:t>
      </w:r>
      <w:r>
        <w:rPr>
          <w:rFonts w:eastAsia="MS Mincho;ＭＳ 明朝"/>
        </w:rPr>
        <w:t>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NTI PIERO                 : M 77 Q :    39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NI GABRIELE               : M 46 T :    52"0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INI STEFANO                : M 75 Q :    37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7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LAGUTI MAURO              : M 57 S :    34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4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TELLI MICHELE            : M 70 3 :    44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3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ZZANTI STEFANO            : M 64 4 :    44"0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31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CHELINI PAOLA             : F 69 R :    40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RANA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GNANI MICHELA             : F 76 Q :    47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46"00 : 200 MISTI M2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IOZZI SIMONA               : F 83 2 :    57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OGNIBENE LORENZO            : M 61 4 :    40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RMIANI GIUSEPPE           : M 79 Q :    36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6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SQUI ANNA                 : F 75 Q :    59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ZUCCHINI ANDREA             : M 72 3 :    32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S MARCONI 93  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S MARCONI 93 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S MARCONI 93  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S MARCONI 93    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1    GareInd.: 42    Staff.: 8    Tassa: 17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9 NUOTO CENTER FORLI'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CONETANI ROSA             : F 29 V : 10'30"00 : 400 S.L. M7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ARDI ANDREA              : M 78 Q :    47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ARDI LUCA                : M 83 2 :    45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MBARDI ANDREA             : M 71 3 :    32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STEFANO              : M 63 4 :    33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TTORI MARIAPIA            : F 56 S :    44"00 : 50 DORSO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    GareInd.: 9    Tassa: 2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0 AN VALDINIEVOLE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BANESE DOMENICO           : M 71 3 :    45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INI ALESSANDRO          : M 81 2 :    34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NAVA CARLO               : M 81 2 :    35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6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CIANI CHRISTIAN          : M 75 Q :    41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ITI MASSIMO               : M 59 S :    33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RCOLINI EMERSON            : M 73 3 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LIDEI FAUSTO              : M 60 4 :    36"0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15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ACHETTI CRISTIAN          : M 82 2 :    32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AGNONI ISABELLA           : F 74 3 :    55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CCHESI DAVIDE             : M 75 Q :    46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BALDO ALESANDRO           : M 70 3 :    50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SI STEFANO                : M 62 4 :    40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ULIVAGNOLI DANIELE          : M 74 3 :    37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UCCONI DANIELE             : M 61 4 :    32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N VALDINIEVOLE             : M    B 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4    GareInd.: 26    Staff.: 1    Tassa: 8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1 CSI NUOTO PRATO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ESSI PARIDE               : M 80 2 :    37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0"00 : 400 S.L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MATO MARCELLO              : M 47 T :    33"00 : 50 S.L.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40"00 : 400 S.L. M5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GHINETTI EMANUELA         : F 69 R :  8'09"00 : 400 S.L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DI SIMONA                : F 69 R :    46"0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4"00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TARZI CHIARA              : F 74 3 :    51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05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CCHI LORENZO              : M 76 Q :  5'29"00 : 400 S.L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4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OCIANI LORENZO            : M 66 R :    32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1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GGI ELISA                 : F 75 Q :  5'26"00 : 400 S.L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3"00 : 200 MISTI M2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HOESCHELE MARTINA           : F 71 3 :    37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2"0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RCOGLIANO ANTONIO         : M 75 Q :    35"0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32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PI TIZIANA                : F 60 4 :  6'38"00 : 400 S.L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M4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UGGELLI LEONARDO           : M 70 3 :    38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5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CCAFONDI GIANCARLO        : M 46 T :    56"0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49"00 : 200 MISTI M5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MPOLI GIULIA              : F 74 3 :    42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59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NDI CHIARA                : F 78 Q :    41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ESCI SIMONA               : F 61 4 :    48"0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ABATTI CATERINA           : F 84 2 :    52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RTESE FIORELLA            : F 64 4 :    45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FARF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ABIZZI ARIANNA             : F 75 Q :    40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MARCHI GABRIELE           : M 74 3 :    35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OSSI FILIPPO               : M 78 Q :    34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EONARDI BARBARA            : F 74 3 :    35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FARF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ORENZINI FRANCESCO         : M 74 3 :    45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UCIANO' ANGELO             : M 68 R :    35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TTEI LUCA                 : M 75 Q :    39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ARDI ANDREA                : M 79 Q :    44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GNINI SARA                : F 80 2 :    38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OLI FRANCESCO             : M 77 Q :    41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ERUZZI ELENA               : F 79 Q :    31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ERUZZI IRENE               : F 77 Q :    34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ETRONE LUCIA               : F 55 S :    34"00 : 50 S.L.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OLI CRISTIANA              : F 72 3 :  1'10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ORRECA MARIA               : F 71 3 :    45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FARF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UGGELLI CARLO              : M 51 5 :    45"00 : 50 FARF.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RANA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UGGELLI SARA               : F 80 2 :    39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UGGELLI SERGIO             : M 49 T :    39"0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UGGELLI VALENTINA          : F 78 Q :    36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AGGIANTE CRISTINA          : F 74 3 :    38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UOTI RICCARDO              : M 47 T :    45"00 : 50 DORSO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SI NUOTO PRATO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SI NUOTO PRATO   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SI NUOTO PRATO             : F    C :     S.T. : 4X50 S.L. C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SI NUOTO PRATO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SI NUOTO PRATO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SI NUOTO PRATO  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SI NUOTO PRATO             : M    D :     S.T. : 4X50 S.L. D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9    GareInd.: 75    Staff.: 14    Tassa: 309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2 TEAM UISP NUOTO TERNI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ARO ANDREA               : M 61 4 :    42"0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ONI FRANCESCA            : F 61 4 :    45"00 : 50 FARF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40 FEMMINE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 3 : STEGEMANN MANFRED           : M 47 T :    39"00 : 50 FARF. </w:t>
      </w:r>
      <w:r>
        <w:rPr>
          <w:rFonts w:eastAsia="MS Mincho;ＭＳ 明朝"/>
        </w:rPr>
        <w:t>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ONI PAOLA                : F 64 4 :    38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NI GIORGIO                : M 61 4 :    44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POLLA ALDO                : M 67 R :    47"7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6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UMBO FRANCO              : M 67 R :    34"00 : 50 S.L.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15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SINI GIORGIO             : M 70 3 :    31"5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FARF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CARO VITTORIO             : M 70 3 :    36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USSO MARINA                : F 73 3 :  1'00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MANZI ANTONIO             : M 76 Q :    42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AM UISP NUOTO TERNI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EAM UISP NUOTO TERNI       : M    B 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RUFFI ALESSANDRO          : M 72 3 :    34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2    GareInd.: 23    Staff.: 3    Tassa: 8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3 PEGASO NUO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'ORIO STEFANIA             : F 70 3 :    50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ANNANTE LUIGI            : M 77 Q :    32"3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30 : 50 FARF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TELLONI FABIO            : M 56 S :    40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IDI DOMENICO             : M 72 3 :    36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ZO MASSIMO               : M 74 3 :    42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NGES ANDREA               : M 72 3 :    44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CA FLORIANA              : F 75 Q :    59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ESTRIERI MARIA           : F 60 4 :    52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LESTRIERI LUIGI           : M 57 S :    48"0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ANNUZZELLI VINCENZO        : M 76 Q :    34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MMARO MICHELE             : M 47 T :    48"00 : 50 RANA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NDINARA GIORGIO           : M 63 4 :    44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SINGARDI FRANCESCO        : M 68 R :    43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SSI ALFREDO               : M 72 3 :    43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ERGIO GIUSEPPE             : M 69 R :    45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5    GareInd.: 30    Tassa: 9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4 LA PISCINA CRAWL 2000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I CLAUDIO            : M 67 R :  5'28"00 : 400 S.L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ALLONARDO DARIO           : M 77 Q :    45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GOSTI ELISABETTA           : F 34 7 :  1'40"00 : 50 DORSO M7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50 RANA M7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ASANTI ALESSANDRO        : M 72 3 :    28"0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5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GONE DAVIDE              : M 66 R :    30"00 : 50 S.L.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5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BATINI STEFANO            : M 71 3 :    34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SCALIZI FEDERICO          : M 77 Q :    37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CCININI GIULIO            : M 81 2 :    30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MELLI FULVIO              : M 54 5 :    41"00 : 50 RANA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PORTELLINI FABIO           : M 75 Q :    29"6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5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NCIOPPI ANDREA            : M 79 Q :    47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GNANI DAVID               : M 65 R :    32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6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 PISCINA CRAWL 2000       : M    B :     S.T. : 4X50 S.L. B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 PISCINA CRAWL 2000       : M    C :     S.T. : 4X50 S.L. C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2    GareInd.: 23    Staff.: 2    Tassa: 81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5 RARI NANTES TRIESTE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ERNI CLAUDIA              : F 62 4 :  5'15"00 : 400 S.L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M4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ZZIER ALESSANDRA          : F 58 S :    39"00 : 50 RANA M4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M4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INTIN FABIANA            : F 62 4 :    43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0"00 : 200 MISTI M4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BRIZZI ARIANNA             : F 62 4 :    46"0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5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IMBERTI GIOVANNI         : M 62 4 :    35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STICI STEFANIA            : F 70 3 :    41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6"0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LANI SUSANNA             : F 73 3 :    31"00 : 50 S.L.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25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BERTI IRENE               : F 75 Q :    42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PAK LARA                  : F 84 2 :    44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5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NTORELLI VIRGILIO         : M 65 R :    52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CCA ENRICO                : M 40 6 :    45"00 : 50 DORSO M6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6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OSURDO FULVIO              : M 64 4 :    33"50 : 50 DORSO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IMBERTI STEFANO          : M 64 4 :    32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LIMBERTI ANDREA           : M 60 4 :    30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IANCO CARMELO              : M 59 S :    33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RABELLESE GIANFRANCO      : M 54 5 :    32"50 : 50 FARF.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8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OGNA STEFANO             : M 65 R :    29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 FRANCESCO RAFFAELE       : M 38 U :  1'18"00 : 50 RANA M6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M6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ADEI GIULIANO            : M 63 4 :    33"5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10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CCA GIORGIA               : F 70 3 :    35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RALLI GABRIELE            : M 69 R :    31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ARI NANTES TRIESTE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ARI NANTES TRIESTE         : M    D :     S.T. : 4X50 S.L. D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ARI NANTES TRIESTE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ARI NANTES TRIESTE         : F    C :     S.T. : 4X50 S.L. C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1    GareInd.: 39    Staff.: 8    Tassa: 16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6 PISCINA SENETA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LDI GIOVANNI            : M 73 3 :    34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REZIOSI GIANLUCA           : M 82 2 :    38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VORGNA SIMONE             : M 82 2 :    44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MIZIO ANNA               : F 74 3 :    58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RASSO LIVIO              : M 75 Q :    40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SSO FRANCESCO             : M 80 2 :    44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DUCHELLA GIAMPIERO         : M 84 2 :    37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7    GareInd.: 14    Tassa: 4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7 AN VIAREGGI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TUCCELLI OSVALDO         : M 36 U :    42"00 : 50 RANA M6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6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DECASA MASSIMO            : M 78 Q :    29"5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FARF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USINI DIEGO                : M 76 Q :    36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UCCELLI CARLO            : M 77 Q :    30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LLEGRINI DEVI             : M 76 Q :    29"5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05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LILLO TOMMASO             : M 80 2 :    30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TORI DAVIDE              : M 71 3 :    36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MONETTI NADIA             : F 80 2 :    36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N VIAREGGIO  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    GareInd.: 16    Staff.: 2    Tassa: 6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8 ASD VIMERCATE NUOTO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ELLI MASSIMO              : M 71 3 :    35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2    Tassa: 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59 ASA MASTER CINISELLO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RONE LUCA                : M 80 2 :    33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FARF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EGRI GIANFRANCO            : M 76 Q :    37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ONI MARCO                : M 73 3 :    39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EGRI DANIELE               : M 67 R :    34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FARF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UCHETTA GIOVANNI           : M 56 S :  5'15"00 : 400 S.L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M4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OLLA BASSO               : M 50 5 :    33"00 : 50 S.L. M5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0"00 : 200 MISTI M5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RRONE PAOLO               : M 46 T :    32"00 : 50 S.L.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9"00 : 400 S.L. M5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LORENTINO ANTONIO          : M 49 T :    41"50 : 50 DORSO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UVERI EUGENIO              : M 46 T :    42"00 : 50 RANA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M5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'AIMMO FLORINDO            : M 46 T :    41"00 : 50 DORSO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VE GIUSEPPE               : M 42 6 :    39"00 : 50 DORSO M6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FARF. M6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LORO CRISANTE              : M 44 6 :    45"00 : 50 RANA M6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M6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RDELLO ETTORE             : M 37 U :    49"00 : 50 FARF. M6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RANA M6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NECCHI GIORGIO             : M 38 U :    40"50 : 50 DORSO M6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6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RRELLO CLIZIA             : F 76 Q :    36"5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ROSSI DONATELLA            : F 61 4 :    42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FARF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TRINI PAOLO               : M 81 2 :    34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EO RICCARDO              : M 72 3 :    45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RANCA SALVATORE            : M 53 5 :    45"00 : 50 RANA M5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5"00 : 200 MISTI M5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SA MASTER CINISELLO        : M    E :     S.T. : 4X50 S.L. E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SA MASTER CINISELLO        : M    D :     S.T. : 4X50 S.L. D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SA MASTER CINISELLO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ICASTRO ANTONIO            : M 51 5 :  6'30"00 : 400 S.L.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40"00 : 200 MISTI M5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0    GareInd.: 40    Staff.: 6    Tassa: 15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0 GENS AQUATICA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LDINI MARCO             : M 59 S :    43"00 : 50 RANA M4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2    Tassa: 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1 GARDEN RIMINI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ADORI ALBERTA             : F 81 2 :    37"0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HINI RENZO              : M 58 S :    32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LOGNINI FEDERICO          : M 70 3 :    37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1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DUA' FILIBERTO           : M 35 U :    50"00 : 50 RANA M6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65 MASCHI 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 5 : BREETSCH MONIKA             : F 46 T :    46"00 : 50 FARF. </w:t>
      </w:r>
      <w:r>
        <w:rPr>
          <w:rFonts w:eastAsia="MS Mincho;ＭＳ 明朝"/>
        </w:rPr>
        <w:t>M5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5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LINI MANUELA             : F 80 2 :    36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13"00 : 400 S.L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A VENEZIA EMANUELE      : M 83 2 :    35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 GIAMPIETRO MARIO         : M 23 8 :    56"00 : 50 RANA M8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M8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 SOUZA E SILVA MARISE     : F 62 4 :    48"00 : 50 FARF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5"00 : 200 MISTI M4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ACOMINI ROBERTO           : M 69 R :    31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ERRIERI ALESSANDRO        : M 80 2 :    29"5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MI MILVA                  : F 61 4 :    49"0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RONI FEDERICA             : F 72 3 :    34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LIVIERI DOMENICO           : M 36 U :    43"00 : 50 FARF. M6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6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SCATORI PATRIZIA          : F 52 5 :  1'10"00 : 50 DORSO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LLINI WALTER              : M 77 Q :    40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ZZI GIANLUCA              : M 64 4 :    50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NALDI DANIELA             : F 60 4 :    47"0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NTINI SARA                : F 79 Q :    44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CARPELLINI GIULIANO        : M 46 T :    40"00 : 50 S.L.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0"00 : 200 MISTI M5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IMONASSI LETIZIA           : F 58 S :    45"00 : 50 FARF.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50"00 : 200 MISTI M4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SINI MARIO                : M 31 7 :  1'00"00 : 50 FARF. M7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5"00 : 200 MISTI M7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UCCHI PAOLO                : M 78 Q :    45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RDEN RIMINI               : F    A :     S.T. : 4X50 S.L. A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ARDEN RIMINI               : F    D :     S.T. : 4X50 S.L. D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RDEN RIMINI               : M    B :     S.T. : 4X50 S.L. B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RDEN RIMINI               : M    C :     S.T. : 4X50 S.L. C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RDEN RIMINI               : M    E :     S.T. : 4X50 S.L. E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RDEN RIMINI               : F    B 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RDEN RIMINI               : F    C :     S.T. : 4X50 MISTA 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ARDEN RIMINI               : M    A 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ARDEN RIMINI               : M    D 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3    GareInd.: 45    Staff.: 10    Tassa: 19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2 ACQUATICA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LO GIACOMO               : M 52 5 :    39"00 : 50 FARF.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RONAS FRANCESCO           : M 81 2 :    31"00 : 50 S.L.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IORANA FRANCESCO          : M 82 2 :    37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GIANFILIPPO ALESSANDRO   : M 81 2 :    33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OLARI ALESSANDRO           : M 68 R :    42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5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ILLI ALBERTO              : M 60 4 :    38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25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CQUATICA                   : M    A :     S.T. : 4X50 S.L. A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    GareInd.: 11    Staff.: 1    Tassa: 39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3 NC LUGO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TA ANNALISA              : F 80 2 :    46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MA IRENE                  : F 81 2 :    35"0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MADUCCI MARIANNA           : F 76 Q :    44"5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ERRA FEDERICA             : F 75 Q :    36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ERRA BARBARA              : F 74 3 :    36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33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INETTI FEDERICA           : F 74 3 :    44"5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SONYI MAGDALENA           : F 51 5 :    50"00 : 50 DORSO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MILIANI MARCO              : M 79 Q :    35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ZZI JOSEPH                : M 84 2 :    30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NI LUCA                   : M 76 Q :    48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FARF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NTARINI MARCO             : M 75 Q :    33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BBRI MARCO                : M 77 Q :    48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ONGANESI DANIELE           : M 71 3 :    34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UCCHESI MASSIMO            : M 74 3 :    48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ELLI MARCELLO            : M 49 T :    53"00 : 50 RANA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ECCHI GIUSEPPE             : M 57 S :    36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3"00 : 400 S.L. M4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C LUGO        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C LUGO       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C LUGO        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6    GareInd.: 32    Staff.: 6    Tassa: 13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4 DMM NUOTO MASTER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FETTI GIUSEPPE           : M 36 U :    48"00 : 50 DORSO M6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00"00 : 200 MISTI M6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LINI FAUSTO                : M 46 T :    55"0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GELISTA LUCA             : M 62 4 :    33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UDENZI RODOLFO            : M 67 R :    33"00 : 50 FARF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BUCHI FABRIZIO           : M 69 R :    47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ABIANCA MICHELE          : M 58 S :    40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UDENZI FILIPPO            : M 74 3 :    40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SILI ENRICO               : M 75 Q :    43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MM NUOTO MASTER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    GareInd.: 15    Staff.: 2    Tassa: 5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5 NUOTO GROSSETO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SCO GIUSEPPE              : M 65 R :    28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NDINI CLAUDIO             : M 83 2 :    35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INI ANDREA                 : M 60 4 :    32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UCHINI LEONARDO            : M 75 Q 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COMELLI DANIELE          : M 71 3 :    28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NNATI EMILIANO            : M 74 3 :    27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LA GIOVAMPAOLA ENZO      : M 25 V :    50"00 : 50 S.L. M7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CORINI CARLO              : M 39 U :    50"00 : 50 S.L. M6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IORENZANI LAURA            : F 71 3 :    33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LOSI GESSICA              : F 82 2 :    33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ELLACCI ELENA           : F 80 2 :    36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ASSARI FRANCESCA        : F 78 Q :    36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2    GareInd.: 12    Tassa: 3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6 POL. MASI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ONI GIULIA               : F 82 2 :    38"5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0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MARCO SILVIA             : F 77 Q :    50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NZANI FRANCESCA           : F 70 3 :    41"5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MONCINI SABRINA           : F 70 3 :    41"5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5"0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ETTI CINZIA              : F 68 R :    42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LANGERI LOREDANA          : F 67 R :    33"50 : 50 DORSO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FARF. M3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TTANI DALILA              : F 65 R :    50"0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CI CAROLINA               : F 62 4 :    50"00 : 50 RANA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OVELLI DEANNA              : F 54 5 :    45"00 : 50 RANA M5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ONINI SIMONE               : M 81 2 :    29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ERRA DANIELE               : M 81 2 :    28"00 : 50 S.L.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CHESELLI DAVIDE          : M 80 2 :    39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LVAGNI STEFANO            : M 80 2 :    36"5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EZZANI VALERIO             : M 75 Q :    42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IBA MICHELE               : M 74 3 :    45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VONCELLI FEDERICO         : M 70 3 :    36"5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3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CCORSI FEDRICO             : M 68 R :    33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NTINI DAVIDE              : M 68 R :    37"3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LLAGAMBA ALESSANDRO       : M 67 R :    35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BANTI MARCO               : M 66 R :    45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0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ZZIRANI LUCA              : M 66 R :    33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UCCETTI PAOLO              : M 65 R :  6'0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ERRA LUCA                  : M 64 4 :    37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MBERINI FABRIZIO          : M 61 4 :    34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LAFEMMINA DONATELLO       : M 75 Q :    38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RAVASORI MASSIMO           : M 59 S :    36"5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CCIANTELLI MASSIMO        : M 58 S :    36"5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20"00 : 400 S.L. M4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L. MASI         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OL. MASI                   : F    C :     S.T. : 4X50 S.L. C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OL. MASI     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L. MASI      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OL. MASI        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7    GareInd.: 48    Staff.: 10    Tassa: 20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7 AQUASPORT MUGELLO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QUASPORT MUGELLO           : F    A :     S.T. : 4X50 S.L. A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GAZZI FABRIZIO            : M 53 5 :    52"00 : 50 DORSO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30"00 : 400 S.L. M5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ILLI PATRIZIA             : F 78 Q :    39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35"00 : 400 S.L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CCHIA STEFANO             : M 75 Q :    40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8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OLLI EMANUELA             : F 77 Q :    34"5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M2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ISI ALFREDO                : M 74 3 :    48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2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ISIO MARCO             : M 48 T :  7'58"00 : 400 S.L. M5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SINI GIULIA               : F 78 Q :    36"5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06"00 : 400 S.L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BIDI SILVIA              : F 77 Q :    40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10"00 : 400 S.L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GLI FRANCESCO             : M 71 3 :    30"00 : 50 S.L. M30 MASCHI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tleti: 9    GareInd.: 16    Staff.: 1    Tassa: 54,00 </w:t>
      </w:r>
      <w:r>
        <w:br w:type="page"/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Soc.: 068 TEAM MARBLE MAN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LONI MONICA              : F 78 Q :    46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INETTI ANDREINA           : F 50 5 :    56"00 : 50 RANA M5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ACALONI MASSIMO           : M 61 4 :    35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IARDI MARIO             : M 48 T :    42"00 : 50 RANA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RADI MARIANGELA           : F 59 S :    54"00 : 50 DORSO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CCADIFUOCO ARTURO         : M 51 5 :    39"00 : 50 RANA M5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    GareInd.: 11    Tassa: 33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69 ERRENUOTO FIDENZA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VALESI FRANCA             : F 59 S :  3'30"00 : 200 MISTI M4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INI MAURIZIO             : M 61 4 :  4'55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RESTILLI PAOLO             : M 80 2 :  5'10"00 : 400 S.L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    GareInd.: 3    Tassa: 9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Soc.: 070 R.N. FLORENTIA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ACCHI MANUELA            : F 51 5 :    44"50 : 50 DORSO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FARF. M5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USCOLI ELENA              : F 72 3 :  5'23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PANILE SABRINA           : F 64 4 :    45"9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NABUCI TAMARA            : F 60 4 :    59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44"00 : 400 S.L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TI FABIO                : M 61 4 :    37"5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5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ATI MARCO                : M 67 R :    35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2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LA LUNGA LAURA           : F 78 Q :    40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NDI MARCO                 : M 73 3 :    46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9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CA LUCA                  : M 80 2 :    36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1"8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CINO MARCELLO            : M 71 3 :  6'45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GANI GABRIELE             : M 57 S :    34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RANDI GIADA               : F 79 Q :    39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NNETTI LUCA               : M 65 R :    37"3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9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OLI ENRICO                : M 70 3 :    40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3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RENTI ANDREA              : M 72 3 :    44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2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VELLI ALEXANDRA           : F 78 Q :    37"8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5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CCHI FRANCESCO            : M 66 R :    39"8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2"9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MOLINI DANIELE            : M 78 Q :    34"5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2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UINI MICHELE               : M 81 2 :    46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STINI MARCO               : M 73 3 :    32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CCETTI EMANUELE           : M 63 4 :    31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7"8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URBANI GIOVANNI             : M 73 3 :    35"8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45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ANNINI ANGELA              : F 69 R :    44"00 : 50 DORSO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.N. FLORENTIA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.N. FLORENTIA              : F    B :     S.T. : 4X50 S.L. B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RTOLOZZI LISA             : F 78 Q :    36"8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4    GareInd.: 44    Staff.: 3    Tassa: 15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1 POL. MARANELLO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GNANI LAURA                : F 76 Q :    38"5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5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TOLACELLI GIANLUCA       : M 77 Q :    35"5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TTUZZI ROSANNA            : F 76 Q :    38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DIOLI FEDERICA           : F 71 3 :    45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OVI SERGIO               : M 76 Q :    34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LINI CATERINA            : F 70 3 :    44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FARF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LINI MARIANNA            : F 47 T :     S.T. : 50 FARF. M5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M5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ICCHIOLI FABRIZIO        : M 54 5 :    36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VICCHIOLI SIMONE          : M 74 3 :    31"5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OBANI SAMANTHA            : F 75 Q :    33"7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RIESI FABRIZIO            : M 71 3 :    33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ARI VALENTINO           : M 63 4 :    40"5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GNATICI MATTEO            : M 83 2 :    39"5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8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BERTI GIULIANA            : F 79 Q :    46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BERTI PAOLA               : F 83 2 :    44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OVANNINI SILVIA           : F 80 2 :    40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RANDI ROBERTA              : F 78 Q :    37"5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RIMALDI VALENTINA          : F 83 2 :    42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0"00 : 400 S.L. M20 FEMMINE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19 : JOYCE PHILIP                : M 74 3 :    30"50 : 50 FARF. </w:t>
      </w:r>
      <w:r>
        <w:rPr>
          <w:rFonts w:eastAsia="MS Mincho;ＭＳ 明朝"/>
        </w:rPr>
        <w:t>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ZZARINI MICHELA           : F 66 R :    49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RANA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NTOVANI LAURA             : F 54 5 :     S.T. : 50 FARF.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RANA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RINELLI MANUELE           : M 79 Q :    39"6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ROZZELLI MARTA            : F 78 Q :    40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6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TTIOLI LORIS              : M 74 3 :    41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9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URATORI NICO               : M 77 Q :    28"5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EVIANI ALBERTO             : M 73 3 :    31"8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LA GIANNI                 : M 80 2 :    30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ELLIZZARI IVAN             : M 77 Q :  5'15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NELLI MORENO              : M 73 3 :    41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OGGIOLI MORENA             : F 77 Q :    33"9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ICCHI MASSIMO              : M 73 3 :    36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9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ILEI ANDREA                : M 75 Q :    36"5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8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IZZINI CORRADO             : M 63 4 :    44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OMANI VALENTINA            : F 82 2 :  5'40"00 : 400 S.L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OSSI STEFANO               : M 81 2 :    38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OSSI LAURA                 : F 83 2 :    41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ALA ANDREA                 : M 77 Q :    32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CARAMELLI MORENA           : F 66 R :    33"5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CHENETTI SAVERIO           : M 72 3 :    43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6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ECCHI MASSIMO              : M 68 R :    30"8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ITTON MARCO                : M 81 2 :    39"9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EBALDI CRISTIAN            : M 72 3 :    32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TOTARO ALBERTO              : M 80 2 :    31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TOTARO FEDERICO             : M 80 2 :    35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TRIVENTI ENZO               : M 69 R :    29"00 : 50 S.L.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2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VANDELLI STEFANIA           : F 75 Q :    37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ASUMINI IVAN               : M 65 R :    37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FARF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VENTURELLI DAVIDE           : M 78 Q :    37"5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VENTURI ANDREA              : M 52 5 :     S.T. : 50 DORSO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VENTURI EUGENIA             : F 77 Q :    42"5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ZACCARELLI CHIARA           : F 83 2 :    36"9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FARF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OL. MARANELLO 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OL. MARANELLO    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OL. MARANELLO              : F    C :     S.T. : 4X50 S.L. C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POL. MARANELLO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OL. MARANELLO 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OL. MARANELLO   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1    GareInd.: 95    Staff.: 12    Tassa: 35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2 REZZATO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NCHI FABIO                : M 81 2 :    38"5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NCI CARLO                 : M 74 3 :    40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URETTE DECHAENE           : F 57 S :    46"00 : 50 RANA M4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CCIA STEFANIA             : F 66 R :    47"0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5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VERSI MAURO               : M 64 4 :    40"5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RISTANI ANDREA             : M 73 3 :    44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5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NINI ETTORE               : M 64 4 :    44"8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TTICINI TOMMASO           : M 55 S :    48"0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ICI FABIO                 : M 66 R :    37"5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NDICO MARIANNA            : F 75 Q :    48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RLETTI STEFANO            : M 67 R :    40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RAVAGLIATI CRISTINA        : F 66 R :    42"00 : 50 DORSO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EZZATO NUOTO MASTER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EZZATO NUOTO MASTER        : M    C 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EZZATO NUOTO MASTER        : F    B 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2    GareInd.: 24    Staff.: 4    Tassa: 9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3 MODENA NUOTO MASTER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CCARI GRAZIELLA           : F 55 S :     S.T. : 50 FARF.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50 RANA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TTI GIULIA                : F 71 3 :    39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0"0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OVANARDI MANUELA          : F 69 R :    37"00 : 50 DORSO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50 : 50 RANA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NI GRAZIANA              : F 59 S :    44"00 : 50 DORSO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RANA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AGNANI SIMONA           : F 62 4 :    37"00 : 50 FARF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ARULI ELENA             : F 69 R :    43"5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4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ORA ANGELA                 : F 60 4 :    44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RANA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IMONDI RITA               : F 66 R :    44"0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LA GIORGIA                : F 75 Q :    30"5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TONI STEFANO             : M 62 4 :    30"5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00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INI FABIO               : M 69 R :    28"8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6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UGNI LEONARDO             : M 72 3 :    32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INI GABRIELE              : M 65 R :    27"1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ASENTI NORBERTO            : M 59 S :    33"3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3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NASI MARCO                : M 70 3 :    37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ERBINI ALESSANDRO          : M 62 4 :    35"0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02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 BIASIO SILVIA            : F 69 R :    32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LAGIANI ROBERTO           : M 40 6 :    48"00 : 50 RANA M6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6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ODI VINCENZO               : M 67 R :    34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LVERI ALESSANDRO          : M 64 4 :    32"5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ELLANI GABRIELLA           : F 61 4 :  1'00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8'30"00 : 400 S.L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1    GareInd.: 39    Tassa: 117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4 NOCETTA 2000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CCOTOSTO GIAMPAOLO        : M 78 Q :    33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GI DARIO                 : M 77 Q :    39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USCHETTI LUCA             : M 75 Q :    37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STI DIEGO                 : M 72 3 :    36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IALI PIERLUIGI            : M 72 3 :    42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LESCHI ANDREA            : M 72 3 :    38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ETTIN DANIELE            : M 70 3 :  6'12"00 : 400 S.L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9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LONE RICCARDO            : M 70 3 :    38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ETTI GIANLUCA            : M 70 3 :    33"0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2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LANGINI RICCARDO           : M 69 R :    38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MONELLI MASSIMILIANO      : M 69 R :    38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ZZI ROBERTO               : M 66 R :    40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TTISTI VALERIA            : F 82 2 :    41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RIFI FRANCESCA             : F 77 Q :    39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ZOCCA MARTA              : F 73 3 :    37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LETTI MARIA GRAZIA        : F 67 R :    37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ACCARO IRENE               : F 66 R :    38"00 : 50 DORSO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OCETTA 2000  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OCETTA 2000   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OCETTA 2000   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LANO ANTONINO             : M 75 Q :    29"5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ZACCAGNI GAIA               : F 72 3 :    55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AZZARI MAURIZIO            : M 69 R :    42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EROSIMI RICCARDO           : M 69 R :    33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1    GareInd.: 42    Staff.: 6    Tassa: 16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5 UISP NUOTO PESARO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UCCI GIADA                 : F 75 Q :    43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0"00 : 400 S.L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RINI CLAUDIO             : M 54 5 :    28"00 : 50 S.L. M5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00"00 : 400 S.L. M5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 MAGRO GIUSEPPE           : M 45 T :    38"5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90 : 50 RANA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RGA GIORGIO               : M 61 4 :    38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RRES MICHELE              : M 61 4 :    38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ETTI EMANUELA            : F 74 3 :    40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RAFINI DANIELE            : M 65 R :    34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RINI ALESSANDRO          : M 65 R :    31"6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5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ELANI SERGIO               : M 69 R :    32"1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5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EZZA MARCELLO              : M 68 R :    33"5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3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ZZATI CRISTINA            : F 74 3 :    43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TTISTA SABRINA            : F 77 Q :    39"5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UISP NUOTO PESARO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UISP NUOTO PESARO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2    GareInd.: 24    Staff.: 4    Tassa: 9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6 UISP NUOTO LUGO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TTA ALESSANDRO            : M 72 3 :    41"75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13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RAZZINI MARCO             : M 72 3 :    28"2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02"3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ARINI ENRICO            : M 71 3 :    42"65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30"3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ONI MATILDE              : F 67 R :    42"5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0"30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DONI MILLA               : F 73 3 :    39"9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0"2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CCA MARIA CHIARA          : F 74 3 :    46"38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54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NDINELLI CLAUDIO          : M 69 R :    38"8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1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IVERANI GIOVANNI           : M 71 3 :    49"87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79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ANARI VALERIA           : F 64 4 :    30"89 : 50 S.L.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50"45 : 400 S.L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UISP NUOTO LUGO             : M    B :     S.T. : 4X50 S.L. B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UISP NUOTO LUGO             : F    C :     S.T. : 4X50 S.L. C FEMMINE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tleti: 9    GareInd.: 18    Staff.: 2    Tassa: 66,00 </w:t>
      </w:r>
      <w:r>
        <w:br w:type="page"/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Soc.: 077 RAILWAY SPORT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OROSO MAURIZIO            : M 64 4 :    40"1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1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ETTI ALDO               : M 59 S :    40"1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1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BUCCI CLAUDIO             : M 62 4 :    41"1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1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NGELLA GELSOMINA          : F 65 R :    46"30 : 50 DORSO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3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4    GareInd.: 8    Tassa: 2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8 UISP RIVER BORGARO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CARLO                 : M 43 6 :    37"80 : 50 S.L. M6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10"00 : 400 S.L. M6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U FABRIZIO                : M 69 R :  4'55"00 : 400 S.L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IROLA MAURO                : M 73 3 :  3'1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DAS GIORGIO              : M 62 4 :    40"5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ENTE GIOVANNI            : M 27 V :  1'10"00 : 50 DORSO M7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8'00"00 : 400 S.L. M7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URBATTO ENRICO             : M 82 2 :    30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SELMINO MATTEO            : M 78 Q :    25"0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CARLO GUIDO              : M 80 2 :    29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NELLO WALTER              : M 78 Q :    29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CA FABIO                  : M 76 Q :    40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BARDI DARIO               : M 75 Q :    32"8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ELLI ROBERTO             : M 47 T :    41"00 : 50 RANA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4"00 : 200 MISTI M5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UTINA ALEKSANDER           : M 77 Q :    29"5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9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NALDI LUCIO               : M 80 2 :    30"10 : 50 S.L.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RALDO FABRIZIO            : M 72 3 :    36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3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PIA ALESSANDRO            : M 75 Q :    38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1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RRERO FEDERICO            : M 76 Q :    36"3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7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UISP RIVER BORGARO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UISP RIVER BORGARO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UISP RIVER BORGARO          : M    D :     S.T. : 4X50 S.L. D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CCA SERENA                : F 67 R :    52"0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NGORRA MARILENA           : F 72 3 :    36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5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DDALENO DONATELLA         : F 72 3 :  1'08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UBITO DORIANA              : F 67 R :    44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NALUCE ELENA              : F 75 Q :    50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OCCA PAOLA                 : F 76 Q :    36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PELLUPO SABRINA           : F 74 3 :    34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AVID GIORGIA               : F 80 2 :    43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USSO ELENA                 : F 77 Q :    47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8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ALCANTON FIORELLA          : F 79 Q :    46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OSCO DERA                  : F 76 Q :    44"5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5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ELLARICCA EMILIANA         : F 75 Q :    43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IANCHINI EMANUELA          : F 70 3 :    49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ELSEDIME MANUELA           : F 78 Q :    48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STRONARDI SIMONA          : F 71 3 :    55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ILLANO BARBARA             : F 77 Q :    55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ENCO SALVINA               : F 73 3 :  1'00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UISP RIVER BORGARO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UISP RIVER BORGARO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REGA STEFANO              : M 69 R :    38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ENINATTI EDOARDO           : M 75 Q :    26"5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45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6    GareInd.: 71    Staff.: 10    Tassa: 273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79 UISP PINEROL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UNO LUCA                  : M 83 2 :    44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SSONE MARCO               : M 75 Q :    44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OVARESE OSCAR              : M 74 3 :    40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ETTO MARCO               : M 72 3 :    40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DABOSSANA SILVIO         : M 67 R :    40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LCATO CLAUDIO             : M 67 R :    40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PO DIEGO                  : M 64 4 :    49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CHIO LORIS               : M 63 4 :    45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IETTA ANNA               : F 83 2 :    48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LL'ERBA LAVINIA           : F 76 Q :    48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USSO SILVIA                : F 74 3 :    57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LIPPA DONATELLA           : F 66 R :    48"00 : 50 DORSO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NCON ELENA                : F 80 2 :    50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S.L. M20 FEMMINE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14 : FOLCO ELISABETH             : F 80 2 :    37"00 : 50 FARF. </w:t>
      </w:r>
      <w:r>
        <w:rPr>
          <w:rFonts w:eastAsia="MS Mincho;ＭＳ 明朝"/>
        </w:rPr>
        <w:t>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UISP PINEROLO  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UISP PINEROLO  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4    GareInd.: 28    Staff.: 4    Tassa: 10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0 POL. SAN VI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UZZI ALESSANDRA           : F 63 4 :    42"0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NEATTO ALBERTO            : M 76 Q :    36"5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SI VITTORIO               : M 59 S :    39"00 : 50 RANA M4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MENTI ALESSANDRO          : M 69 R :    42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RSOLATO ANNA              : F 68 R :    36"50 : 50 S.L.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35"00 : 400 S.L. M3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NARDUZZI PIERO            : M 65 R :    38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GIULIO GIUSEPPE          : M 68 R :    31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DOTTI MARCO              : M 78 Q :    36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ITAN RAFFAELLA            : F 74 3 :  5'18"00 : 400 S.L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3"00 : 200 MISTI M3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NCHI MIRCO                : M 69 R :    34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4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PPO VANDA                 : F 51 5 :  1'08"00 : 50 FARF.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50 : 50 S.L.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NELUZZI SONIA             : F 75 Q :    41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L. SAN VITO     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L. SAN VITO  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2    GareInd.: 24    Staff.: 4    Tassa: 9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1 ARIETE NAPOLI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TONACCI FRANCESCO         : M 83 2 :    39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IZZONE ANDREA             : M 57 S :    38"00 : 50 RANA M4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UOMO FRANCESCO             : M 58 S :    36"0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VARO SALVATORE            : M 48 T :    32"0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5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STA DOMENICO              : M 49 T :    32"00 : 50 S.L.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50"00 : 400 S.L. M5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GANO FABRIZIO             : M 82 2 :    33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ONFRIDDO LUIGI            : M 47 T :    40"00 : 50 RANA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URIOLA ALBERTO             : M 61 4 :    52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NZA BRUNO                 : M 50 5 :    33"00 : 50 FARF.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LLONE STEFANO             : M 66 R :    38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UCCI UMBERTO            : M 63 4 :    30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NFREDI CLAUDIO            : M 56 S :    34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NALDI GIANCARLO           : M 52 5 :    34"00 : 50 FARF.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NGANO SILVIO              : M 30 7 :    53"00 : 50 DORSO M7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50 RANA M7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DUTO DIEGO                : M 59 S :  5'30"00 : 400 S.L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2"00 : 200 MISTI M4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VORGNA ALFONSO            : M 81 2 :    40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ILLI GIORGIO               : M 76 Q :    34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'ESPOSITO MATTIA           : M 50 5 :    42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PADARO GIUSEPPA            : F 59 S :    48"00 : 50 RANA M4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ASTI ANNA                  : F 61 4 :    48"0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CARDI CLAUDIA             : F 79 Q :    52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8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RIETE NAPOLI  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RIETE NAPOLI    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RIETE NAPOLI               : M    D :     S.T. : 4X50 S.L. D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RIETE NAPOLI               : M    E :     S.T. : 4X50 S.L. E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1    GareInd.: 40    Staff.: 8    Tassa: 16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2 BORETTO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TTI ROBERTO               : M 79 Q :    30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AGNETTI ALESSIA         : F 82 2 :    40"5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8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SAGNA LISA                : F 81 2 :    33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TTI CLAUDIO               : M 82 2 :    30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INAZZO MARCO            : M 47 T :    38"0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I LUCA                   : M 73 3 :    45"00 : 50 DORSO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    GareInd.: 12    Tassa: 3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3 GORIZIA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FRIN FERNANDA            : F 38 U :     S.T. : 50 S.L. M6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00 S.L. M6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GATI ORNELLA               : F 40 6 :     S.T. : 50 FARF. M6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M6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    GareInd.: 4    Tassa: 1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4 POL. S.ANTIM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BONE GUIDO               : M 56 S :    43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PALO GIUSEPPE            : M 72 3 :    40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0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ERINO FRANCESCO         : M 70 3 :  5'30"00 : 400 S.L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TTISTA RAFFAELLA          : F 71 3 :    50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OLATILE CARMEN             : F 73 3 :    40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NZESE BIAGIO             : M 70 3 :    34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IGNOLA MICHELE            : M 71 3 :    44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TOLO CRISTIANO           : M 71 3 :    42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VALLARO FRANCESCO         : M 74 3 :    31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'AMBRA EMANUELE            : M    4 :    40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0    GareInd.: 15    Tassa: 45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5 FLEGREA SPORT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CCIA ADRIANO              : M 80 2 :    36"16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22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LONE MASSIMO             : M 59 S :    29"6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    GareInd.: 3    Tassa: 9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==============================================================================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Soc.: 086 NCS DEGA             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ATO GIORGIO               : M 36 U :    38"00 : 50 S.L. M6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1    Tassa: 3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7 GENOVA NUO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RIA NADIA                 : F 75 Q :    40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NGHILLERI BEATRICE         : F 58 S :    46"00 : 50 RANA M4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LERICI ALESSANDRO          : M 41 6 :    46"00 : 50 RANA M6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S.L. M6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SA BRUNELLO              : M 30 7 :    48"00 : 50 FARF. M7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M7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OMBINO PAOLO              : M 60 4 :    35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TERO ANTONIO             : M 46 T :    39"0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LIBERTO RICCARDO          : M 49 T :    45"00 : 50 FARF.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M5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VESE CLARA                : F 54 5 :  1'00"00 : 50 FARF.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00 : 50 S.L.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NOVA NUOTO                : M    E :     S.T. : 4X50 S.L. E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E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    GareInd.: 16    Staff.: 2    Tassa: 60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88 URBINO NUOTO MASTERS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OLUCCI MICHELE            : M    3 :    27"6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59"5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GIORGIO GIUSEPPE         : M    2 :    27"9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3"00 : 400 S.L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ANNOTTI THOMAS            : M    2 :  4'59"50 : 400 S.L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NNOTTI PAMELA            : F    2 :  5'39"00 : 400 S.L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TIANELLI ANDREA          : M    Q :    49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CILLIS FEDERICO          : M    T :  1'00"00 : 50 DORSO M5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8'10"00 : 400 S.L. M5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ITO MICHELE             : M    2 :    38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OSSI DAVIDE               : M    4 :    51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0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AZZOLINI MICHELA          : F    Q :    38"00 : 50 FARF.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RTALLI VINCENZO            : M    Q :    41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IANCALEPOLE GIUSEPPE      : M    5 :    57"00 : 50 RANA M5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6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IBONI LAURENCE             : M    R :    48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 ANGELIS EMANUELE         : M    Q :    44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UNNO MICHELE               : M    Q :    44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NOCCHI GIUSEPPINA         : F    6 :  1'20"00 : 50 DORSO M6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REZ DAVIDE                : M    3 :    39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IBERTO SALVATORE           : M    6 :    56"00 : 50 DORSO M6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FARF. M6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UGUCCIONI GIANCARLO         : M    S :    58"00 : 50 RANA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UALAZZI RICCARDO           : M    S :    49"00 : 50 RANA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IANESSI CLAUDIO            : M    2 :    45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SADEI DANILO              : M    2 :    38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ISTILI PIERO               : M    4 :    49"0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ESCHI DANILO               : M    Q :    37"00 : 50 S.L.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30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BATO SALVATORE            : M    Q :    48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ITALE MASSIMO              : M    S :    36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URBINO NUOTO MASTERS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URBINO NUOTO MASTERS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URBINO NUOTO MASTERS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tleti: 25    GareInd.: 45    Staff.: 6    Tassa: 171,00 </w:t>
      </w:r>
      <w:r>
        <w:br w:type="page"/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Soc.: 089 DYNAMIC SPORT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DIGHIERO MICHELE          : M 77 Q :    43"6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18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HETTINO GIULIANO          : M 56 S :    46"42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7"11 : 50 RANA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HIBUOLA PAOLO             : M 69 R :    36"49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1"8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RDERI CONCETTO            : M 67 R :    46"8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32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RNARESE PIERCHRISTIAN     : M 78 Q :    47"1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VA MAURA                  : F 76 Q :    59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47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EONE CRISTINA              : F 76 Q :    46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LAN JESSICA              : F 79 Q :    47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RRA STEFANO               : M 84 2 :    49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20 MASCHI 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0 : DYNAMIC SPORT               : M    B :     S.T. : 4X50 S.L. B MASCHI  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9    GareInd.: 17    Staff.: 2    Tassa: 63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0 SOC.NAZ. SALVAMENTO PZ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BRIOLA IVAN                : M 80 2 :    39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ESE MARCELLO           : M 77 Q :    38"7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4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'AVENIA ALESSANDRO         : M 77 Q :    37"8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    GareInd.: 6    Tassa: 1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1 UISP NUOTO VALDIMAGRA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NIL ROBERTO               : M 32 7 :  8'00"00 : 400 S.L. M7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0"00 : 200 MISTI M7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2    Tassa: 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2 MASTER UISP IMOLA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NABE' MICHELE            : M 75 Q 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GO CRISTINA              : F 75 Q :    44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RANA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I SILVIA                : F 70 3 :    45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CCHI GIACOMO              : M 83 2 :    30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CCHI MATTEO               : M 79 Q :    30"5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8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ECCHI ANDREA             : M 75 Q :    46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DELLI VALTER             : M 51 5 :  6'55"00 : 400 S.L. M5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LOTTI MIRIA               : F 66 R :    34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35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STA STEFANIA              : F 69 R :    48"0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URTI FRANCA                : F 68 R :    43"5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8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LISATTI RAFFAELE          : M 71 3 :    32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ONTANA PIER FRANCESCO      : M 69 R :    31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FARF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RAVINI LAURA              : F 78 Q :    50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ACOMELLI ELISABETTA       : F 76 Q :    50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GNANI MARCO               : M 74 3 :    31"8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7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LANDRI MILENA             : F 70 3 :    42"0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RELLI MASSIMO             : M 62 4 :    43"5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RINI DANIELE              : M 56 S :    46"30 : 50 RANA M4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8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TUELLI ELISA              : F 77 Q :    47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TUELLI MAURIZIO           : M 75 Q :    30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PINATO PATRIK             : M 73 3 :    49"5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GGI MADDALENA             : F 76 Q :    47"8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2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NDRELLI MIRKO             : M 61 4 :    46"0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QUATTRINI MAURO             : M 75 Q :    41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1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UMOR ALESSANDRO            : M 70 3 :    32"0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CARDOVI JONATHAN           : M 76 Q :    48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UZZI RICCARDO              : M 78 Q :    31"8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50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ULLI FRANCESCO             : M 79 Q :    33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STER UISP IMOLA 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STER UISP IMOLA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STER UISP IMOLA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STER UISP IMOLA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RZAGLI FRANCO             : M 52 5 :    53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9    GareInd.: 52    Staff.: 8    Tassa: 20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3 SEVEN NUOTO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MILLI CARLOTTA            : F 79 Q :    32"9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OLUCCI VALENTINA          : F 75 Q :  1'00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ORDANO SARA               : F 71 3 :  5'55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EZZA NORMA              : F 65 R :    58"0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50 RANA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ZZONI TEA                 : F 64 4 :    50"00 : 50 FARF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30"00 : 400 S.L. M40 FEMMINE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6 : EISCH KARIN                 : F 63 4 :    32"50 : 50 S.L. M40 FEMMINE 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5'35"00 : 400 S.L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TOVANI FRANCA            : F 58 S :    45"00 : 50 DORSO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ZOLI ELISABETTA          : F 58 S :    53"00 : 50 FARF. M4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9"50 : 50 RANA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NTURI VIVIANA             : F 63 4 :    40"00 : 50 FARF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80 : 50 RANA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VERELLI ARIANNA          : F 79 Q :    42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7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ORGETTI MONICA            : F 77 Q :    56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ISSERRI FABIO           : M 79 Q :    33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7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LONNA OMAR                : M 76 Q :    37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TOLINI ENZO              : M 67 R :    38"5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RANA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EODORANI ALESSANDRO        : M 61 4 :    34"5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5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RTOLINI VINICIO           : M 65 R :    40"0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FARF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AMMARUCONI GIORGIO        : M 56 S :    38"0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3"00 : 50 RANA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7    GareInd.: 33    Tassa: 99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4 NC SASSUOLO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GHI MANUELE              : M 78 Q :    32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FARF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RDALI ALAN                : M 78 Q :    34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FARF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LA PAOLO                  : M 75 Q :    50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VANELLI STEFANO          : M 81 2 :    37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CINI ROBERTO              : M 72 3 :     S.T.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UZZI MATTEO              : M 78 Q :     S.T.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RANA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UINI SIMONE                : M 76 Q :     S.T.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ZANI FERNANDO            : M 68 R :     S.T.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OLA MANUELE                : M 75 Q :     S.T.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SCHIARI ANDREA            : M 80 2 :    38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TTI ROBERTA               : F 74 3 :     S.T.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C SASSUOLO                 : M    A :     S.T. : 4X50 S.L. A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1    GareInd.: 22    Staff.: 1    Tassa: 72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5 ATLETICO MONTEROTONDO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RARELLI ROBERTO           : M 75 Q :  4'50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LEONI RICCARDO           : M 71 3 :    32"00 : 50 S.L.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15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QUILI FABRIZIO             : M 83 2 :    40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SPOSITO RAFFAELE           : M 53 5 :    41"50 : 50 DORSO M5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SIMONE RAFFAELE          : M 83 2 :    31"5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50 : 50 FARF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PI FLAVIO                 : M 70 3 :    38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50 : 50 RANA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USPA MARCO                 : M 83 2 :    36"5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NASCONI MARIO            : M 78 Q :    42"5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GGION ILARIA              : F 79 Q :    41"5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NARDINETTI ENRICO        : M 61 4 :  5'50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ATI ALESSIA              : F 79 Q :    42"00 : 50 RANA M2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5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PPELLI EMILIA             : F 47 T :    55"00 : 50 RANA M5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00 : 50 S.L. M5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 VENANZI PAOLO            : M 78 Q :    40"5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5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NALELLA ELVIRA            : F 55 S :  1'00"00 : 50 RANA M4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50 S.L. M4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TLETICO MONTEROTONDO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TLETICO MONTEROTONDO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TLETICO MONTEROTONDO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tleti: 14    GareInd.: 26    Staff.: 6    Tassa: 114,00 </w:t>
      </w:r>
      <w:r>
        <w:br w:type="page"/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Soc.: 096 AS NAUTILUS 3000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CCHI DANILO               : M 72 3 :  6'40"00 : 400 S.L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5"00 : 200 MISTI M3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CCHI MATTIA               : M 78 Q :    43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040516269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SSI VERONICA              : F 82 2 :    45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LONI BRUNO               : M 66 R :    49"5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040516270)                         :    36"5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IRETTI GAIA               : F 77 Q :    45"0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S.A.0301678)                        :    38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SCI STEFANO               : M 78 Q :  7'00"00 : 400 S.L. M25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040516274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NZI ORESTE                : M 68 R :    32"00 : 50 S.L.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5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PANA' RICCARDO            : M 78 Q :    33"5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S.A.0301679)                        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GIANI GABRIELLA          : F 59 S :    54"50 : 50 DORSO M45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040516276)                         :  7'25"00 : 400 S.L. M4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OLO PETER                 : M 77 Q :    35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ESTA FABIO                 : M 78 Q :  7'00"00 : 400 S.L. M25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S.A.0301680)                        :  2'30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OLI ANTONIO               : M 58 S :    46"50 : 50 RANA M45 MASCHI 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040516278)                         :    35"00 : 50 S.L.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UCCHELLI PIETRO            : M 78 Q :    32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S.A.03011681)                       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URLINI MARCO               : M 65 R :    47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040516279)                         :    36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S NAUTILUS 3000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S NAUTILUS 3000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S NAUTILUS 3000  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4    GareInd.: 26    Staff.: 6    Tassa: 114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7 REGGIANA NUOTO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GNACANI GIULIA            : F 83 2 :    37"5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FARF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IRETTI GIULIA             : F 82 2 :    36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GLIOLI ELISABELLA         : F 82 2 :    47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FFEI BRUNA                : F 82 2 :    33"5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LVATO SILVIA              : F 82 2 :    45"0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3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ZZI STEFANIA              : F 81 2 :    33"50 : 50 FARF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0"50 : 50 RANA M2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GI FEDERICA               : F 80 2 :  5'10"00 : 400 S.L.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MAIO SARA                : F 80 2 :    41"00 : 50 RANA M2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23"00 : 200 MISTI M2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SSI ANNAMARIA             : F 80 2 :    35"90 : 50 DORSO M2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90 : 50 FARF. M2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CARELLI LIA               : F 77 Q :    36"5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FARF. M25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NASSI VALENTINA           : F 75 Q :    44"50 : 50 DORSO M2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ACINI ERICA              : F 74 3 :    40"5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CCARELLI KATIA            : F 73 3 :    51"0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5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LLINARI LISA              : F 73 3 :    49"90 : 50 FARF.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42"4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NILAURI MARIACRISTINA     : F 72 3 :    44"50 : 50 RANA M3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15"00 : 400 S.L. M3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INCERTI NEDA                : F 69 R :    40"2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7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MIROLI SILVIA            : F 69 R :    56"1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90 : 50 RANA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APAGGI GIULIA              : F 68 R :    48"3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RASSI STEFANIA             : F 67 R :    46"60 : 50 FARF. M35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ENTILE SIMONA               : F 65 R :    47"30 : 50 RANA M35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00 : 50 S.L. M35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GLIATI DONATELLA          : F 64 4 :    42"1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1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ULGARELLI ANTONELLA        : F 62 4 :    43"50 : 50 RANA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5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VINI PAOLA                : F 61 4 :  6'35"00 : 400 S.L.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30"00 : 200 MISTI M4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BATINI PATRIZIA           : F 60 4 :    42"60 : 50 S.L. M4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7'52"50 : 400 S.L. M40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ONINI SIMONA               : F 60 4 :    50"90 : 50 DORSO M4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10 : 50 S.L. M4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LIFFI LUCIA                : F 54 5 :    53"40 : 50 FARF.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1"50 : 50 S.L.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RANATO DANIELA             : F 54 5 :    58"54 : 50 RANA M50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MISTI M50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VANDOLI LORIS ELEONORA    : F 50 5 :  1'05"00 : 50 DORSO M5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50 RANA M5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LBERTONI FRANCESCO        : M 84 2 :    41"00 : 50 RANA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7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RCA ALESSANDRO            : M 83 2 :    29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RISTOFORI ROBERTO          : M 83 2 :    32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ROTTI LUCA                 : M 83 2 :    33"3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FARF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LIGABUE FILIPPO             : M 83 2 :    32"5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5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AGUZZOLI FABIO              : M 82 2 :    31"8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6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LDI DANIELE               : M 82 2 :    32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NACINI STEFANO            : M 82 2 :  4'20"00 : 400 S.L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INCERTI ALESSANDRO          : M 82 2 :    33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FARF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UI EMILIANO                : M 81 2 :    29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DAVOLI MATTEO               : M 80 2 :    29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IOTTI GRAZIANO              : M 80 2 :    30"00 : 50 DORSO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FARF. M2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ONTANARI FRANCESCO         : M 80 2 :    24"90 : 50 S.L. M2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M2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FIACCADORI SIMONE           : M 78 Q :    39"7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50"00 : 400 S.L. M2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RRETTI STEFANO            : M 77 Q :    31"5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9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ALAVASSI DAVID             : M 76 Q :    50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RESTIFILIPPO VINCENZO      : M 76 Q :    30"1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5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RUPERTI MARCO               : M 76 Q :    29"1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ICARELLI ANDREA            : M 75 Q :    32"5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ICARELLI BRUNO             : M 75 Q :    39"9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2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RTINELLI MATTEO           : M 75 Q :    45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4"00 : 200 MISTI M2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ENATORE FABIO              : M 75 Q :    41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6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ANSALONI ETTORE             : M 73 3 :    27"0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4"9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ANCIROLI ERIK              : M 73 3 :    32"90 : 50 FARF. M3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9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ARUTI STEFANO              : M 70 3 :    38"00 : 50 RANA M3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3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TEDESCHI MASSIMO            : M 70 3 :  5'54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ILIOLI MASSIMO             : M 69 R :    45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ATRONCINI ANDREA           : M 69 R :    31"5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41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OCCHI MARCO                : M 68 R :    33"5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42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ELLI DAVIDE                : M 68 R :    32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GUARDAFRENI GIORGIO         : M 66 R :    41"0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ILLONI IVANO               : M 65 R :    42"30 : 50 RANA M3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FOSCATO FAUSTO              : M 65 R :    39"50 : 50 DORSO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RIZZI FABIO                 : M 64 4 :    35"70 : 50 DORSO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5'20"00 : 400 S.L. M4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ASINI MICHELE              : M 62 4 :    46"10 : 50 RANA M4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70 : 50 S.L.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ORDIGONI ALBERTO           : M 61 4 :    40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50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ORLANDINI EDO               : M 61 4 :    30"8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BULGARELLI ILEANO           : M 57 S :    36"50 : 50 DORSO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50 : 50 RANA M4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PELLINI MARCO             : M 57 S :    32"50 : 50 FARF. M4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M4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SEMINARA LUCA               : M 52 5 :    45"00 : 50 RANA M5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M5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DE MARZO LUCIANO            : M 48 T :    35"00 : 50 S.L. M5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30"00 : 400 S.L. M5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MARMIROLI SERGIO            : M 43 6 :    42"50 : 50 RANA M60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6'20"00 : 400 S.L. M6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ARTIOLI OLINDO              : M 41 6 :    59"90 : 50 DORSO M6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50 RANA M6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GHEZZI EUGENIO              : M 35 U :    59"90 : 50 DORSO M6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MISTI M6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REGGIANA NUOTO              : F    C :     S.T. : 4X50 S.L. C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REGGIANA NUOTO              : F    B :     S.T. : 4X50 S.L. B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REGGIANA NUOTO              : F    A :     S.T. : 4X50 S.L. A FEMMINE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REGGIANA NUOTO              : M    A :     S.T. : 4X50 S.L. A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REGGIANA NUOTO              : M    B :     S.T. : 4X50 S.L. B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B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REGGIANA NUOTO              : M    C :     S.T. : 4X50 S.L. C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C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REGGIANA NUOTO              : M    D :     S.T. : 4X50 S.L. D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X50 MISTA D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72    GareInd.: 143    Staff.: 14    Tassa: 513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8 OCTOPUS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DOLINI EMANUELE          : M 78 Q :    32"5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VOLI MAURO                : M 80 2 :    28"00 : 50 FARF. M2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RANA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LA MARTA MICHELE         : M 78 Q :    30"00 : 50 FARF.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MPOLI MAURO               : M 78 Q :    33"00 : 50 DORSO M2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RIOLI MARZIA             : F 73 3 :    40"00 : 50 DORSO M30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M30 FEMMINE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RRGNO MAURIZIO           : M 62 4 :  5'20"00 : 400 S.L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MISTI M40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LGIA MICHELE              : M 61 4 :    38"00 : 50 FARF. M40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4"00 : 50 RANA M4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CTOPUS                     : M    A :     S.T. : 4X50 MISTA A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7    GareInd.: 14    Staff.: 1    Tassa: 48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99 NUOVO NC ALESSANDRI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TTACHEO GIAN LUCA         : M 69 R :  5'1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1    Tassa: 3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==============================================================================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rFonts w:eastAsia="MS Mincho;ＭＳ 明朝"/>
          <w:lang w:val="de-DE"/>
        </w:rPr>
        <w:t xml:space="preserve">Soc.: 100 FRITZ DENNERLEIN     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IENGO RAFFAELE             : M 76 Q 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ENGO ANTONIO              : M 82 2 :    32"00 : 50 S.L. M20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    GareInd.: 2    Tassa: 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101 NUOTO MASTER SENIGALLIA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CILIONI VITTORIO          : M 66 R :  4'50"00 : 400 S.L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M35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2    Tassa: 6,00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102 SPORT 2000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CCHINI MASSIMO            : M 78 Q :    40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NTINI ANDREA              : M 72 3 :  6'10"00 : 400 S.L. M30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ZZAGLIA YARI              : M 76 Q :    38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SSI STEFANO               : M 66 R :  6'00"00 : 400 S.L. M35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MONCELLI OSCAR            : M 67 R :    32"00 : 50 FARF. M35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M3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DESCHI MICHELE            : M 77 Q :    38"00 : 50 RANA M25 MASCHI 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M25 MASCHI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    GareInd.: 10    Tassa: 30,00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05:00Z</dcterms:created>
  <dc:creator>Claudia Terzi</dc:creator>
  <dc:description/>
  <dc:language>en-US</dc:language>
  <cp:lastModifiedBy>Claudia Terzi</cp:lastModifiedBy>
  <dcterms:modified xsi:type="dcterms:W3CDTF">2004-06-16T06:55:00Z</dcterms:modified>
  <cp:revision>3</cp:revision>
  <dc:subject/>
  <dc:title>==============================================================================</dc:title>
</cp:coreProperties>
</file>