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 xml:space="preserve">Nuovi Records dei Campionati Italiani UISP Ognivasca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 xml:space="preserve">dal 1996 – Aggiornamento 2004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color w:val="0000FF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Esordienti C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Randon Martina (An Gavorrano Massa M.Ma)         36"33  24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Campana Gea (CRAL Carisp Cesena)                 41"84* 26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9 (San Mari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Fantinel Sara (Nuotatori Fornovo)                46"91* 26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9 (San Mari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Bianchi Ilaria (Castello Nuoto)                  39"40  27-06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8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Giacomazzi Anna (C.N. Sebastopoli)             1'32"30  27-06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8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An Gavorrano Massa M.Ma                        2'43"87  24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An Gavorrano Massa M.Ma                        3'05"80 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Esordienti B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Gardellini Erica (R.N. Torino)                   31"96* 30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Randon Martina (Rari Nantes Argentario)          37"45* 28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Fantinel Sara (Nuotatori Fornovo)                40"18*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Becattini Driotti Caterina (C.N. Firenze)        35"29* 29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Figini Elisa (Polisportiva Gisport)            1'19"58  24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0 (Montecatini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Bianchi Giulia (Pol. Comun. Riccione)          2'58"68*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R.N. Torino                                    2'15"69* 30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Miante-Barbieri-Acquafresca-Romito             2'35"02* 28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ari Nantes Tori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Esordienti A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Tabellini Beatrice (Castello Nuoto)            1'02"92 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Bianchi Giulia (Pol. Comunale Riccione)        2'17"25  25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Tabellini Beatrice (Castello Nuoto)            1'09"56 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Benedettini Valentina (Seven Nuoto Savignano)  1'20"42  22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Contarelli Ilaria (Nuoto Club Lugo)            1'11"81  22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0 (Montecatini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Figini Elisa (Pol. Gisport)                    2'32"96 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Ghezzo-Trickey-Raimondi-Cordella               2'00"22 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 Mas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Pol. Gisport                                   4'29"64  28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Vezzani-Gozzi-Tagliati-Reverberi               2'14"52 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giana Nuo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Grisolia-Tonelli-Bonetti-Caricato              4'57"02 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coveggio DLF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agazzi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Bassi Elisa (Nuotatori Fornovo)                  28"39*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Aimasso Sara (Nuova Sa.Fa. 2000)               1'01"16*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Grimaldi Martina (Arcoveggio / D.L.F.)         2'13"11* 26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Esposito Sabrina (G.E.A.S.)                    4'56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Solfrini Amanda (Cesena Nuoto)                 1'10"92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Venturoli Michela (Record Nuoto Club)          2'35"8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Celli Elisa (Pol. Comunale Riccione)           1'15"85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Salvini Erika (Virtus Poggibonsi)              2'54"2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Bianchi Ilaria (Castello Nuoto)                1'08"33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Romagnoli Elisa (Nuoto Sprint Borgo)           2'44"4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Frulla Alessandra (Senigallia Nuoto)           2'32"88*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Senigallia Nuoto                               4'19"43* 28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Geas Nuoto                                     4'52"04*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Junior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lang w:val="en-GB"/>
        </w:rPr>
        <w:t xml:space="preserve">50 S.L.     </w:t>
      </w:r>
      <w:r>
        <w:rPr>
          <w:rFonts w:eastAsia="MS Mincho;ＭＳ 明朝"/>
        </w:rPr>
        <w:t>Balacca Letizia (Pol.Com.Riccione)               27"80* 26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Palleri Sara (Rinascita Team Romagna)          1'00"18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Ornaghi Alice (Geas Nuoto)                     2'12"82* 26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Roncoroni Laura (Asa Cinisello)                4'49"9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Mantovani Martina (Polisportiva G. Masi)       1'09"39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Seragnoli Elena (C.N. Imola)                   2'45"6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Scudellari Carlotta (Rinascita Team Romagna)   1'15"10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Magini Anna (G.E.A.S.)                         2'50"3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Gazzani Ilaria (Pol. Maranello)                1'06"50*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Meraldi Elena (Asa Cinisello)                  2'42"2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Scudellari Carlotta (Rinascita Team Romagna)   2'24"48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Contarelli-Bagnari-Galla-Ricci                 4'12"77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C Lug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Sabbatani-Scudellari-Palleri-Baldini           4'39"54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inascita Team Romagn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ssoluti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Venturelli Cristina (Pol. Maranello)             27"81* 21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Del Bianco Emily (Pol. Comunale Riccione)      1'00"69* 25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9 (San Mari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Florio Silvia (Nuoto Amaranto)                 2'06"33* 25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Bianconcini Roberta (C.N. Imola)               4'42"8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Malacalza Gaia (Livorno Nuoto)                 1'08"20* 26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Braccagni Beatrice (Virtus Poggibonsi)         2'33"9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Donato Silvia (Nuoto Amaranto)                 1'17"27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Lorenzi Eleonora (A.S. Arcoveggio)             2'47"3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Malacalza Gaia (Livorno Nuoto)                 1'06"40* 26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Bianconcini Roberta (C.N. Imola)               2'28"1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Lemmi Martina (Livorno Nuoto)                  2'29"20* 27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Florio-Spigoni-Fangio-Turrini                  4'12"29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Amaran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Camiciotti-Donato-Fangio-Florio                4'41"98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Amaran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Masch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Esordienti C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Pappagallo Tommaso (UISP River Borgaro)          31"72  27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Secchi Federico (DLF Livorno)                    37"10  28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Bruni Andrea (Nuoto Mito)                        43"17  26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Pappagallo Tommaso (UISP River Borgaro)          35"50  26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Secchi Federico (DLF Livorno)                  1'25"70  28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Rari Nantes Caserta                            2'26"44  25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0 (Montecatini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Rari Nantes Caserta                            2'44"57  24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0 (Montecati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Esordienti B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Casini Nicolò  (Geas Milano)                     29"86* 27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9 (San Mari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Secchi Federico (UISP Amaranto Livorno)          34"33* 26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9 (San Mari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Carnemolla Marco (Pol. Comun. Riccione)          37"65*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Landini Gabriele (S.S.Athena)                    33"14*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Pezzullo Gaetano (Scin Casandrino)             1'14"01  26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Carnemolla Marco (Pol. Comun. Riccione)        2'45"65*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Geas Milano                                    2'07"30* 28-06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8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Gemello-Cucco-Sobrero-Caffo                    2'26"19* 26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ari Nantes Chier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Esordienti A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Scaroni Pier Federico (AS Delfino 93)            58"64 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Lavezzari Luca (Nuoto Cassina)                 2'04"16  26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Lavezzari Luca (Nuoto Cassina)                 1'06"22 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Minervino Andrea (Geas Nuoto)                  1'13"86  28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2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Vescera Stefano (C.N.Grugliasco)               1'06"40  26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Paoletti Giorgio (Livorno Nuoto)               2'19"50  26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Leonardi-Arnaboldi-Gerosa-Betti                1'54"03 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 Gisport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Lucini-Leonardi-Visentin-Romeri                4'09"39 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 Gisport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Bocchia-Broglia-Bacchi-Romenghi                2'04"26 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Club 91 Parm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Scaroni-Michelini-Vannini-Belsito              4'35"86 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 Delfino 9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agazzi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Bocchia Federico (Nuoto Club 91 Parma)           25"26* 21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Pintimalli David (Arcoveggio / D.L.F.)           54"70*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Manzella Michele (Nuoto Sprint Borgo)          2'02"14* 23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Donini Simone (Nuoto Sprint Borgo)             4'34"8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Secchi Federico (Nuoto Amaranto)               1'02"84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Benedetto Guido (C.N. Nichelino)               2'22"3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Domenichini Davide (Circolo Nuoto Imola)       1'10"03*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Sighinolfi Luca (Modena Nuoto)                 2'38"2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Bandiera Andrea (Molinella Nuoto)              1'00"97*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Barzagli Ivan (C.N. Imola)                     2'24"0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Dioli Luca (Geas Nuoto)                        2'14"54*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Servidei-Facchinetti-Vulcano-Viscusi           3'53"88*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inascita Team Romagn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Vulcano-Napoli-Viscusi-Servidei                4'19"06*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inascita Team Romagn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Junior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lang w:val="en-GB"/>
        </w:rPr>
        <w:t xml:space="preserve">50 S.L.     </w:t>
      </w:r>
      <w:r>
        <w:rPr>
          <w:rFonts w:eastAsia="MS Mincho;ＭＳ 明朝"/>
        </w:rPr>
        <w:t>Scarica Michele (Nuoto Club 91 Parma)            24"44* 24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9 (San Mari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Aromatico Fabio (Pol.Com.Riccione)               55"10* 27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Bocchia Federico (Nuoto Club 91)               1'58"26* 25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Selleri Nicola (Record Nuoto Club)             4'30"6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Di Tora Mirco (Centro Nuoto Copparo)             59"96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Vaino Alessandro (C.N. Posillipo)              2'22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Vancini Michele (A.S. Delfino 93)              1'07"90* 27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7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Pelli Dario (Livorno Nuoto)                    2'29"4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Silani Michele (Senigallia Nuoto)              1'00"42* 22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0 (Montecatini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Ghermandi Alessandro (Pol. Masi)               2'16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Bianchi Marco (Pol. Comunale Riccione)         2'13"69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Toscano-Sapienza-Negri-Tramelli                3'45"77*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 San Giul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Paltrinieri-Biolchini-Guarino-Gazzetti         4'15"05*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 Maranell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4 (Chiancian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Assoluti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Scarica Michele (Nuoto Club 91 Parma)            23"53* 22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0 (Montecatini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De Patre Matteo (Nuoto Sprint Borgo)             53"7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Cecinelli Domenico (Nuova Safa 2000)           1'57"03* 20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Buosi Andrea (A.S. Orbassano)                  4'23"6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Lanozzi Riccardo (Pol. Maranello)              1'00"22* 21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Colliva Enrico (Pol. Masi)                     2'18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Vancini Michele (A.S. Delfino 93)              1'04"74* 22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1 (Chianciano Term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Fornasari Andrea (Rinascita Ravenna)           2'37"8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Talevi Andrea (Pool Nuoto Sambenedettese)        57"16* 24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9 (San Mari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Zerbini Stefano (Nuoto Sprint Borgo)           2'15"0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6 (Chiancia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Colliva Enrico (Pol. Masi)                     2'11"97* 23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1999 (San Marino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Pelli-Bressan-Bonistalli-Spoleti               3'40"04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Amaran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Pelli-Spoleti-Bressan-Bonistalli               4'06"78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Amaran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UISP 2003 (Riccione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ottenuto in vasca da 50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50:00Z</dcterms:created>
  <dc:creator>Utente Windows98</dc:creator>
  <dc:description/>
  <dc:language>en-US</dc:language>
  <cp:lastModifiedBy>Utente Windows98</cp:lastModifiedBy>
  <dcterms:modified xsi:type="dcterms:W3CDTF">2004-06-27T18:12:00Z</dcterms:modified>
  <cp:revision>4</cp:revision>
  <dc:subject/>
  <dc:title>Nuovi Records dei Campionati Italiani Master UISP </dc:title>
</cp:coreProperties>
</file>