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/>
          <w:b/>
          <w:bCs/>
          <w:color w:val="0000FF"/>
          <w:sz w:val="28"/>
        </w:rPr>
        <w:t xml:space="preserve">Nuovi Records dei Campionati Italiani Master UISP </w:t>
      </w:r>
    </w:p>
    <w:p>
      <w:pPr>
        <w:pStyle w:val="Testonormale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/>
          <w:b/>
          <w:bCs/>
          <w:color w:val="0000FF"/>
          <w:sz w:val="28"/>
        </w:rPr>
        <w:t>dal 1996 – Aggiornamento 2004</w:t>
      </w:r>
    </w:p>
    <w:p>
      <w:pPr>
        <w:pStyle w:val="Testonormale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/>
          <w:b/>
          <w:bCs/>
          <w:color w:val="0000FF"/>
          <w:sz w:val="28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  <w:sz w:val="24"/>
        </w:rPr>
      </w:pPr>
      <w:r>
        <w:rPr>
          <w:rFonts w:eastAsia="MS Mincho;ＭＳ 明朝"/>
          <w:b/>
          <w:bCs/>
          <w:color w:val="0000FF"/>
          <w:sz w:val="24"/>
        </w:rPr>
        <w:t>Settore Femminile</w:t>
      </w:r>
    </w:p>
    <w:p>
      <w:pPr>
        <w:pStyle w:val="Testonormale"/>
        <w:rPr>
          <w:rFonts w:eastAsia="MS Mincho;ＭＳ 明朝"/>
          <w:b/>
          <w:b/>
          <w:bCs/>
          <w:color w:val="0000FF"/>
          <w:sz w:val="24"/>
        </w:rPr>
      </w:pPr>
      <w:r>
        <w:rPr>
          <w:rFonts w:eastAsia="MS Mincho;ＭＳ 明朝"/>
          <w:b/>
          <w:bCs/>
          <w:color w:val="0000FF"/>
          <w:sz w:val="24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aster M2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S.L.     Botti Giuliana (Reggiana Nuoto)                  28"40  23-06-199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S.L.    Pasquali Chiara (Reggiana Nuoto)               4'50"44  16-06-20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DORSO    Pasquali Chiara (Reggiana Nuoto)                 32"96  17-06-20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RANA     Sordi Francesca (Fanatik Team)                   37"80  20-06-199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FARF.    Poggi Francesca (Massa Nuoto UISP)               30"48  19-06-20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ISTI   Botti Giuliana (Reggiana Nuoto)                2'36"70  21-06-1997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aster M2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S.L.     Botti Giuliana (Reggiana Nuoto)                  28"50  21-06-199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S.L.    Giovannini Chiara (Seven Savignano)            4'51"58  16-06-20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DORSO    Botti Giuliana (Reggiana Nuoto)                  32"84  19-06-199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RANA     Scannavini Katiuscia (Geas Nuoto Master)         37"07  19-06-20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FARF.    Marino Stefania (Corsico Nuoto Master)           30"84  19-06-20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ISTI   Botti Giuliana (Reggiana Nuoto)                2'39"47  19-06-1999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aster M3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S.L.     Spaeti Sybille (Asa Cinisello)                   28"60  21-06-199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S.L.    Grillo Barbara (Asa Cinisello)                 4'48"56  20-06-200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DORSO    Galli Gisella (Fanatik Team)                     34"20  20-06-199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RANA     Bertacche Alessandra (A.N. Viareggio)            37"26  17-06-20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FARF.    Bulli Beatrice (UISP Scandicci)                  31"37  19-06-20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ISTI   Grillo Barbara (Molinella Nuoto)               2'39"94  18-06-2004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aster M3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S.L.     Parocchi Silvia (AS Molinella Nuoto)             28"26  22-06-200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S.L.    Giustini Laura (UISP Nuoto Pesaro Master)      5'27"48  29-06-200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DORSO    Filangeri Loredana (Pol. Masi)                   34"22  19-06-20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RANA     Marzena Kulis (Nuovo Nuoto)                      38"10  19-06-199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FARF.    Bertolucci Laura (Massa Nuoto UISP)              31"24  19-06-20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ISTI   Bertolucci Laura (Massa Nuoto UISP)            2'41"03  18-06-2004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aster M4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S.L.     Sani Laura (Associazionismo Sestese)             31"93  20-06-20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S.L.    Sterni Claudia (R.N. Clp Trieste)              5'30"80  21-06-200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DORSO    Moroni Paola (Team UISP Nuoto Terni)             37"80  19-06-20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RANA     Elli Flavia (Geas Nuoto Master)                  38"53  19-06-20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FARF.    Sterni Claudia (R.N. Trieste)                    33"85  21-06-200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ISTI   Sterni Claudia (R.N. Trieste)                  2'50"46  21-06-2003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aster M4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S.L.     Ruzzier Alessandra (R.N. Trieste)                31"79  22-06-200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S.L.    Favalesi Franca (Errenuoto Fidenza)            6'21"06  18-06-20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DORSO    Ingarsia Licia (Sport 2000)                      44"23  29-06-200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RANA     Ruzzier Alessandra (R.N. Trieste)                39"50  21-06-200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FARF.    Pompilio Giuliana (River Borgaro)                38"20  20-06-199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ISTI   Ruzzier Alessandra (Rari Nantes Trieste)       2'52"61  18-06-2004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aster M5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S.L.     Skiff Susan (Molinella Nuoto)                    31"59  20-06-2004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00 S.L.    Breetsch Monika (Garden Rimini)                6'27"20  19-06-199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DORSO    Baracchi Manuela (R.N. Florentia)                46"36  21-06-200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RANA     Novelli Deanna (Pol. Masi)                       46"94  19-06-20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FARF.    Skiff Susan (Molinella Nuoto)                    35"19  19-06-20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ISTI   Castiglioni Isabella (Geas)                    4'02"20  21-06-1997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Master M55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0 S.L.     Breetsch Monika (Garden Rimini)                  37"46  23-06-2002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00 S.L.    Breetsch Monika (Garden Rimini)                6'26"58  21-06-200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DORSO    Lansing Frances (Virtus Buonconvento)            47"91  17-06-20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RANA     Khempakorn Pranom (G.S.L. Cinisello)             47"14  21-06-2003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0 FARF.    Breetsch Monika (Garden Rimini)                  43"79  21-06-200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ISTI   Castiglioni Isabella (Geas Milano)             3'51"86  21-06-2002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aster M6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S.L.     Carniel Serena (C.S. Monfalcone)                 47"90  22-06-199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S.L.    Mazza Marisa (G.E.A.S. Master)                 8'24"90  21-06-199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DORSO    Androsoni Rita (Due Ponti S.Club)                46"77  19-06-199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RANA     Giannetti M.Gabriella (C.S.N. Monfalcone)        55"94  21-06-200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FARF.    Androsoni Rita (Due Ponti S.Club)                49"02  19-06-199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ISTI   Murgia Maria Luisa (Geas Nuoto Master)         4'49"25  18-06-2004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aster M6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S.L.     Liello Nora (Nantes Club Vomero)                 45"60  21-06-199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S.L.    Liello Nora (Nantes Club Vomero)               8'09"20  19-06-199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DORSO    Magrini Graziella (UISP Nuoto Pesaro)          1'05"60  18-06-199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RANA     Liello Nora (Nantes Club Vomero)                 59"72  19-06-199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FARF.    Zanni Luisa (Geas Milano)                      1'12"03  22-06-200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ISTI   Zanni Luisa (Geas Milano)                      5'27"63  21-06-2002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aster M7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S.L.     Anconetani Rosa (Fanatik Team)                 1'06"16  20-06-199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DORSO    Magrini Graziella (UISP Pesaro Master)         1'07"64  19-06-199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RANA     Guarato Gileta (C.S.N. Monfalcone)             1'45"28  22-06-2002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aster M7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S.L.     Orsini Viviana (Fanatik Team)                  1'11"07  20-06-199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S.L.    Anconetani Rosa (Nuoto Center Forlì )         11'34"20  18-06-20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DORSO    Orsini Viviana (Fanatik Team)                  1'31"17  19-06-1999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at.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X50 S.L.   Marchesi-Brocchi-Arena-Marino                  1'59"20  19-06-2004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Corsico Nuoto Master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X50 MISTA  Parati-Brocchi-Marino-Marchesi                 2'15"20  20-06-2004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Corsico Nuoto Master)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  <w:lang w:val="en-GB"/>
        </w:rPr>
      </w:pPr>
      <w:r>
        <w:rPr>
          <w:rFonts w:eastAsia="MS Mincho;ＭＳ 明朝"/>
          <w:b/>
          <w:bCs/>
          <w:lang w:val="en-GB"/>
        </w:rPr>
        <w:t>Cat.B</w:t>
      </w:r>
    </w:p>
    <w:p>
      <w:pPr>
        <w:pStyle w:val="Testonormale"/>
        <w:rPr/>
      </w:pPr>
      <w:r>
        <w:rPr>
          <w:rFonts w:eastAsia="MS Mincho;ＭＳ 明朝"/>
          <w:lang w:val="en-GB"/>
        </w:rPr>
        <w:t xml:space="preserve">4X50 S.L.   </w:t>
      </w:r>
      <w:r>
        <w:rPr>
          <w:rFonts w:eastAsia="MS Mincho;ＭＳ 明朝"/>
        </w:rPr>
        <w:t>Volpi-Mariani-Grillo-Silvestro                 2'00"11  21-06-2003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Asa Cinisello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X50 MISTA  Grillo-Tassinati-Silvestro-Volpi               2'16"42  22-06-2003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Asa Cinisello)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at.C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X50 S.L.   Belotti-Dall'Olio-Diani-Skiff                  2'06"71  19-06-2004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Molinella Nuoto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X50 MISTA  Parocchi-Belotti-Skiff-Dall'Olio               2'23"96  20-06-2004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Molinella Nuoto)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at.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X50 S.L.   - (Due Ponti S.Club)                           2'39"36  19-06-199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X50 MISTA  Benetti-Frascari-Diani-Angelini                3'17"37  20-06-2004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Molinella Nuoto)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at.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X50 S.L.   Anconetani-Orsini-Poggiolini-Buiatti           4'05"21  21-06-2003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Nuoto Center Forlì 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X50 MISTA  Anconetani-Mani-Poggiolini-Dall'Agata          4'45"22  23-06-2002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Fanatik Team)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  <w:color w:val="0000FF"/>
          <w:sz w:val="24"/>
        </w:rPr>
      </w:pPr>
      <w:r>
        <w:rPr>
          <w:rFonts w:eastAsia="MS Mincho;ＭＳ 明朝"/>
          <w:b/>
          <w:bCs/>
          <w:color w:val="0000FF"/>
          <w:sz w:val="24"/>
        </w:rPr>
        <w:t>Settore Maschile</w:t>
      </w:r>
    </w:p>
    <w:p>
      <w:pPr>
        <w:pStyle w:val="Testonormale"/>
        <w:rPr>
          <w:rFonts w:eastAsia="MS Mincho;ＭＳ 明朝"/>
          <w:b/>
          <w:b/>
          <w:bCs/>
          <w:color w:val="0000FF"/>
          <w:sz w:val="24"/>
        </w:rPr>
      </w:pPr>
      <w:r>
        <w:rPr>
          <w:rFonts w:eastAsia="MS Mincho;ＭＳ 明朝"/>
          <w:b/>
          <w:bCs/>
          <w:color w:val="0000FF"/>
          <w:sz w:val="24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aster M2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S.L.     Anselmino Matteo (River Borgaro)                 25"05  23-06-200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S.L.    Bonacini Stefano (Reggiana Nuoto)              4'30"32  18-06-20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DORSO    Pellegatta Angelo (Corsico Nuoto Master)         28"95  21-06-200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RANA     Tacconi Nicola (UISP Scandicci)                  31"21  19-06-20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FARF.    Davoli Mauro (Octopus)                           26"67  19-06-20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ISTI   Montanari Francesco (Reggiana Nuoto)           2'23"57  21-06-2003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aster M2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S.L.     Matteo Mattacchione (Melegnano Nuoto)            24"72  20-06-20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S.L.    Taddei Diego (Associazionismo Sestese)         4'38"99  16-06-20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DORSO    Orsi Alessio (Lucca Capannori)                   28"73  19-06-20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RANA     Battiston Simone (Asa Cinisello)                 31"35  22-06-200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FARF.    Matteo Mattacchione (Melegnano Nuoto)            26"90  19-06-20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ISTI   Battiston Simone (Asa Cinisello)               2'23"62  21-06-2002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aster M3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S.L.     Cappiello Dario (Corsico Nuoto Master)           25"19  20-06-20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S.L.    Lococciolo Raffaele (Master UISP Scandicci)    4'28"91  20-06-200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DORSO    Toja Andrea (G.S.L.)                             28"93  19-06-199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RANA     Civallero Fabrizio (Nuova Safa 2000)             31"42  21-06-200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FARF.    Cappiello Dario (Corsico Nuoto Master)           26"46  19-06-20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ISTI   Lococciolo Raffaele (Master UISP Scandicci)    2'24"34  21-06-2003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aster M3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S.L.     Gialdi Massimiliano (Asa Cinisello)              23"97  22-06-200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S.L.    Silvestri Federico (Centro Nuoto Montecatini)  4'28"51  16-06-20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DORSO    Toja Andrea (Geas Milano)                        29"28  21-06-200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RANA     Agostinone Andrea (Melegnano Nuoto)              31"15  19-06-20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FARF.    Maini Gabriele (Modena Nuoto Master)             26"31  19-06-20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ISTI   Busignani Massimo (Marconi 93)                 2'28"23  21-06-2003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aster M4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S.L.     Blackbeard Paul (Nuoto Master Modena)            26"04  01-07-200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S.L.    Seguiti Stefano (Due Ponti S.Club)             4'41"19  18-06-199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DORSO    Notturni Lucio (Due Ponti S.Club)                32"24  19-06-199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RANA     Tarricone Roberto (Modena Master UISP)           31"25  21-06-200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FARF.    Tarricone Roberto (Modena Master UISP)           26"67  21-06-200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ISTI   Taccetti Emanuele (R.N. Florentia)             2'38"02  19-06-2004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aster M4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S.L.     Paoli Sergio (Associazionismo Sestese)           27"68  01-07-200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S.L.    Marzullo Stefano (Lucca Capannori)             4'58"35  18-06-20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DORSO    Rasenti Norberto (Modena Nuoto Master)           34"41  19-06-20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RANA     Mauro Giancarlo (A.S. Club G2)                   33"49  17-06-20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FARF.    Paoli Sergio (Associazionismo Sestese)           30"43  30-06-200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ISTI   Marzullo Stefano (Lucca Capannori)             2'43"84  19-06-2004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aster M5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S.L.     Berrini Claudio (UISP Nuoto Pesaro)              27"67  20-06-20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S.L.    Berrini Claudio (UISP Nuoto Pesaro)            4'56"85  18-06-20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DORSO    Auguadri Giancarlo (Corsico Nuoto Master)        36"72  21-06-200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RANA     Apicella Antonio (Nantes Club Vomero)            37"20  22-06-200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FARF.    Auguadri Giancarlo (Corsico Nuoto Master)        31"76  21-06-200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ISTI   Nanni Pico (Nuovo Nuoto)                       2'49"85  19-06-1999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aster M5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S.L.     Perrone Paolo (Asa Cinisello)                    31"19  22-06-200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S.L.    Callone Leardo (Geas Milano)                   5'26"80  21-06-200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DORSO    Caruso Salvatore (Nantes Club Vomero)            39"42  29-06-200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RANA     Nanni Pierfederico (AS Molinella Nuoto)          38"03  21-06-200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FARF.    Bavaro Salvatore (Ariete Napoli)                 33"12  19-06-20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ISTI   Nanni Pierfederico (AS Molinella Nuoto)        2'51"16  21-06-2003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aster M6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S.L.     Drago Francesco (Genova Nuoto)                   32"09  18-06-20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S.L.    Verga Gianni (Geas)                            5'46"76  16-06-20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DORSO    Bove Giuseppe (Asa Cinisello)                    41"02  21-06-200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RANA     Bertuccelli Osvaldo (Asso N. Viareggio)          39"60  22-06-199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FARF.    Bove Giuseppe (Asa Cinisello)                    36"88  21-06-200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ISTI   Cignozzi Giancarlo (Virtus Buonconvento)       3'20"20  21-06-2003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aster M6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S.L.     Bertuccelli Osvaldo (An Viareggio)               32"56  20-06-20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S.L.    Marinelli Guido (Empoli Nuoto)                 5'58"25  18-06-20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DORSO    Maraffi Luigi (S.S. Partenope)                   42"30  22-06-199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RANA     Bertuccelli Osvaldo (An Viareggio)               40"35  19-06-20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FARF.    Marinelli Guido (Empoli Nuoto)                   36"53  19-06-20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ISTI   Biondi Bartolini Giulio (Associazionismo Sest  3'32"82  19-06-2004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aster M7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S.L.     Furiassi Ansaldo (UISP Nuoto Pesaro)             40"90  19-06-199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S.L.    Casolino D.Antonio (Asa Cinisello)             6'24"00  20-06-199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DORSO    Mangano Silvio (Ariete Napoli)                   52"65  19-06-20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RANA     Graja Brunello (Genova Nuoto)                    44"43  17-06-20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FARF.    Casolino D.Antonio (Asa Cinisello)               44"40  21-06-199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ISTI   Graja Brunello (Genova Nuoto)                  3'40"73  17-06-2000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aster M7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S.L.     Taricco Michele (Reggiana Nuoto)                 42"73  23-06-200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S.L.    Casolino D.Antonio (Asa Cinisello)             6'56"94  21-06-200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DORSO    Valente Giovanni (UISP River Borgaro)          1'05"14  19-06-20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RANA     Furiassi Ansaldo (UISP Nuoto Pesaro)             49"20  22-06-199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FARF.    Furiassi Ansaldo (UISP Nuoto Pesaro)             52"60  22-06-1996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aster M8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S.L.     De Silva Giovani (Nantes Club Vomero)            49"39  18-06-20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S.L.    De Silva Giovani (Nantes Club Vomero)          9'03"88  16-06-20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DORSO    Missoni Ottavio (Geas Milano)                  1'15"06  21-06-200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RANA     De Giampietro Mario (Garden Rimini)              56"85  21-06-2003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at.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X50 S.L.   Pellegatta-Cavalli-Drago-Cappiello             1'40"94  19-06-2004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Corsico Nuoto Master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X50 MISTA  Pellegatta-Cavalli-Cappiello-Drago             1'51"95  20-06-2004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Corsico Nuoto Master)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  <w:lang w:val="en-GB"/>
        </w:rPr>
      </w:pPr>
      <w:r>
        <w:rPr>
          <w:rFonts w:eastAsia="MS Mincho;ＭＳ 明朝"/>
          <w:b/>
          <w:bCs/>
          <w:lang w:val="en-GB"/>
        </w:rPr>
        <w:t>Cat.B</w:t>
      </w:r>
    </w:p>
    <w:p>
      <w:pPr>
        <w:pStyle w:val="Testonormale"/>
        <w:rPr/>
      </w:pPr>
      <w:r>
        <w:rPr>
          <w:rFonts w:eastAsia="MS Mincho;ＭＳ 明朝"/>
          <w:lang w:val="en-GB"/>
        </w:rPr>
        <w:t xml:space="preserve">4X50 S.L.   </w:t>
      </w:r>
      <w:r>
        <w:rPr>
          <w:rFonts w:eastAsia="MS Mincho;ＭＳ 明朝"/>
        </w:rPr>
        <w:t>Matteo-Borghi-Agostinone-Tiano                 1'40"45  19-06-2004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Melegnano Nuoto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X50 MISTA  Ferrigno-Battiston-Bolometti-Gialdi            1'54"92  22-06-2003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Asa Cinisello)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at.C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X50 S.L.   Maini-Rasenti-Bertoni-Lodi                     1'46"58  19-06-2004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Modena Nuoto Master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X50 MISTA  Lodi-Bertoni-Ferrini-Rasenti                   2'04"62  20-06-2004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Modena Nuoto Master)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  <w:lang w:val="en-GB"/>
        </w:rPr>
      </w:pPr>
      <w:r>
        <w:rPr>
          <w:rFonts w:eastAsia="MS Mincho;ＭＳ 明朝"/>
          <w:b/>
          <w:bCs/>
          <w:lang w:val="en-GB"/>
        </w:rPr>
        <w:t>Cat.D</w:t>
      </w:r>
    </w:p>
    <w:p>
      <w:pPr>
        <w:pStyle w:val="Testonormale"/>
        <w:rPr/>
      </w:pPr>
      <w:r>
        <w:rPr>
          <w:rFonts w:eastAsia="MS Mincho;ＭＳ 明朝"/>
          <w:lang w:val="en-GB"/>
        </w:rPr>
        <w:t xml:space="preserve">4X50 S.L.   </w:t>
      </w:r>
      <w:r>
        <w:rPr>
          <w:rFonts w:eastAsia="MS Mincho;ＭＳ 明朝"/>
        </w:rPr>
        <w:t>Cuomo-Rinaldi-Bavaro-Venza                     2'00"11  21-06-2003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Ariete Napoli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X50 MISTA  Spadoni-Simotti-Luchetta-Perrone               2'18"96  22-06-2003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Asa Cinisello)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at.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X50 S.L.   D'Aimmo-Bove-Gnecchi-Perrone                   2'10"50  19-06-2004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Asa Master Cinisello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X50 MISTA  Gnecchi-Tuveri-Bove-Perrone                    2'33"13  20-06-2004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Asa Master Cinisello)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at.F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X50 S.L.   De Giampietro-Bonduà -Vasini-Olivieri          3'00"31  22-06-2002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Garden Rimini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X50 MISTA  Vasini-De Giampietro-Olivieri-Bonduà           2'24"33  22-06-2003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Garden Rimini)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17:50:00Z</dcterms:created>
  <dc:creator>Utente Windows98</dc:creator>
  <dc:description/>
  <dc:language>en-US</dc:language>
  <cp:lastModifiedBy>Utente Windows98</cp:lastModifiedBy>
  <dcterms:modified xsi:type="dcterms:W3CDTF">2004-06-27T18:11:00Z</dcterms:modified>
  <cp:revision>3</cp:revision>
  <dc:subject/>
  <dc:title>Nuovi Records dei Campionati Italiani Master UISP </dc:title>
</cp:coreProperties>
</file>