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dei Campionati Italiani Master UISP dal 1996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prima dei Campionati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2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Botti Giuliana (Reggiana Nuoto)                  28"40  23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Pasquali Chiara (Reggiana Nuoto)               4'50"44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Pasquali Chiara (Reggiana Nuoto)                 32"96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Sordi Francesca (Fanatik Team)                   37"80  20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Botti Giuliana (Reggiana Nuoto)                  30"7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Botti Giuliana (Reggiana Nuoto)                2'36"7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2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Botti Giuliana (Reggiana Nuoto)                  28"50  21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Giovannini Chiara (Seven Savignano)            4'51"58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Botti Giuliana (Reggiana Nuoto)                  32"84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Maran Francesca (Associazionismo Sestese)        37"49  22-06-2002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  <w:t>50 FARF.    Ciotti Florence (Seven Savignano)                31"15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Botti Giuliana (Reggiana Nuoto)                2'39"4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3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Spaeti Sybille (Asa Cinisello)                   28"60  21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Grillo Barbara (Asa Cinisello)                 4'48"56  20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Galli Gisella (Fanatik Team)                     34"20  20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Bertacche Alessandra (A.N. Viareggio)            37"26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Parocchi Silvia (Nuovo Nuoto)                    32"20  21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Schneeberger Cristina (River Borgaro)          2'42"90  20-06-19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3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Parocchi Silvia (AS Molinella Nuoto)             28"26  22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Giustini Laura (UISP Nuoto Pesaro Master)      5'27"48  29-06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Filangieri Loredana (Pol. Masi)                  34"53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Marzena Kulis (Nuovo Nuoto)                      38"10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Mazzotti Valeria (Rinascita Team Romagna)        33"27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Marzena Kulis (Nuovo Nuoto)                    2'42"3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4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Leuzzi Alessandra (Pol. San Vito)                31"96  22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Sterni Claudia (R.N. Clp Trieste)              5'30"80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Nora Angela (Modena Master UISP)                 42"15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Ruzzier Alessandra (R.N. Clp Trieste)            40"73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Sterni Claudia (R.N. Trieste)                    33"85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Sterni Claudia (R.N. Trieste)                  2'50"4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4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Ruzzier Alessandra (R.N. Trieste)                31"79  22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Scollo Irene (C.N.Monfalcone)                  7'03"42  29-06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Ingarsia Licia (Sport 2000)                      44"23  29-06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Ruzzier Alessandra (R.N. Trieste)                39"50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Pompilio Giuliana (River Borgaro)                38"20  20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Linhart Natasha (AS Molinella Nuoto)           3'19"81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De Divitiis Loredana (Nantes Club Vomero)        38"43  01-07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Breetsch Monika (Garden Rimini)                6'27"20  19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Baracchi Manuela (R.N. Florentia)                46"36  21-06-2003</w:t>
      </w:r>
    </w:p>
    <w:p>
      <w:pPr>
        <w:pStyle w:val="Testonormale"/>
        <w:rPr/>
      </w:pPr>
      <w:r>
        <w:rPr>
          <w:rFonts w:eastAsia="MS Mincho;ＭＳ 明朝"/>
          <w:sz w:val="18"/>
        </w:rPr>
        <w:t xml:space="preserve">50 RANA     Khempakorn Pranom (G.S.L.)                       </w:t>
      </w:r>
      <w:r>
        <w:rPr>
          <w:rFonts w:eastAsia="MS Mincho;ＭＳ 明朝"/>
          <w:sz w:val="18"/>
          <w:lang w:val="de-DE"/>
        </w:rPr>
        <w:t>47"87  19-06-1999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50 FARF.    Breetsch Monika (Garden Rimini)                  46"6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Castiglioni Isabella (Geas)                    4'02"2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  <w:lang w:val="de-DE"/>
        </w:rPr>
      </w:pPr>
      <w:r>
        <w:rPr>
          <w:rFonts w:eastAsia="MS Mincho;ＭＳ 明朝"/>
          <w:b/>
          <w:bCs/>
          <w:sz w:val="18"/>
          <w:lang w:val="de-DE"/>
        </w:rPr>
        <w:t>Master M55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50 S.L.     Breetsch Monika (Garden Rimini)                  37"46  23-06-2002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400 S.L.    Breetsch Monika (Garden Rimini)                6'26"58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Lansing Frances (Virtus Buonconvento)            47"91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Khempakorn Pranom (G.S.L. Cinisello)             47"14  21-06-2003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  <w:t>50 FARF.    Breetsch Monika (Garden Rimini)                  43"79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Castiglioni Isabella (Geas Milano)             3'51"86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6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Carniel Serena (C.S. Monfalcone)                 47"90  22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Mazza Marisa (G.E.A.S. Master)                 8'24"90  21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Androsoni Rita (Due Ponti S.Club)                46"77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Giannetti M.Gabriella (C.S.N. Monfalcone)        55"94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Androsoni Rita (Due Ponti S.Club)                49"02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Zanni Luisa (G.E.A.S. Master)                  5'30"30  22-06-199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6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Liello Nora (Nantes Club Vomero)                 45"60  21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Liello Nora (Nantes Club Vomero)               8'09"20  19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Magrini Graziella (UISP Nuoto Pesaro)          1'05"60  18-06-199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Liello Nora (Nantes Club Vomero)                 59"72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Zanni Luisa (Geas Milano)                      1'12"03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Zanni Luisa (Geas Milano)                      5'27"63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7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Anconetani Rosa (Fanatik Team)                 1'06"16  20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Magrini Graziella (UISP Pesaro Master)         1'07"64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Guarato Gileta (C.S.N. Monfalcone)             1'45"28  22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7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Orsini Viviana (Fanatik Team)                  1'11"07  20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Orsini Viviana (Fanatik Team)                  1'31"1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- (Reggiana Nuoto)                             2'00"33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- (Rinascita Ravenna)                          2'15"40  22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sz w:val="18"/>
          <w:lang w:val="en-GB"/>
        </w:rPr>
        <w:t xml:space="preserve">4X50 S.L.   </w:t>
      </w:r>
      <w:r>
        <w:rPr>
          <w:rFonts w:eastAsia="MS Mincho;ＭＳ 明朝"/>
          <w:sz w:val="18"/>
        </w:rPr>
        <w:t>Volpi-Mariani-Grillo-Silvestro                 2'00"11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Grillo-Tassinati-Silvestro-Volpi               2'16"42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C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Visintin-Sterni-Sbrizzi-Ruzzier                2'16"39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R.N. Trieste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Visintin-Sbrizzi-Sterni-Ruzzier                2'33"93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R.N. Triest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at.D</w:t>
      </w:r>
    </w:p>
    <w:p>
      <w:pPr>
        <w:pStyle w:val="Testonormale"/>
        <w:rPr/>
      </w:pPr>
      <w:r>
        <w:rPr>
          <w:rFonts w:eastAsia="MS Mincho;ＭＳ 明朝"/>
          <w:sz w:val="18"/>
          <w:lang w:val="en-GB"/>
        </w:rPr>
        <w:t xml:space="preserve">4X50 S.L.   </w:t>
      </w:r>
      <w:r>
        <w:rPr>
          <w:rFonts w:eastAsia="MS Mincho;ＭＳ 明朝"/>
          <w:sz w:val="18"/>
        </w:rPr>
        <w:t>- (Due Ponti S.Club)                           2'39"36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Lanzoni-Bagnari-Agati-Gondolini                3'46"95  23-06-200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Rinascita Team Romagn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Anconetani-Orsini-Poggiolini-Buiatti           4'05"21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Nuoto Center Forlì 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Anconetani-Mani-Poggiolini-Dall'Agata          4'45"22  23-06-200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Fanatik Team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18"/>
        </w:rPr>
      </w:pPr>
      <w:r>
        <w:rPr>
          <w:rFonts w:eastAsia="MS Mincho;ＭＳ 明朝"/>
          <w:b/>
          <w:bCs/>
          <w:color w:val="0000FF"/>
          <w:sz w:val="18"/>
        </w:rPr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2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Anselmino Matteo (River Borgaro)                 25"05  23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Montanari Francesco (Reggiana Nuoto)           4'38"53  20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Pellegatta Angelo (Corsico Nuoto Master)         28"95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Ferrari Enzo (Geas Master)                       32"50  18-06-199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Negretti Diego (Corsico Nuoto)                   27"15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Montanari Francesco (Reggiana Nuoto)           2'23"57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2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Baldini Cristiano (Aquatik Team Ravenna)         25"20  19-06-199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Taddei Diego (Associazionismo Sestese)         4'38"99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Segato Stefano (Nuoto Cordenons)                 29"4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Battiston Simone (Asa Cinisello)                 31"35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Boga Davide (Rinascita Rimini)                   27"00  20-06-199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Battiston Simone (Asa Cinisello)               2'23"62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3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Lococciolo Raffaele (Master UISP Scandicci)      25"32  23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Lococciolo Raffaele (Master UISP Scandicci)    4'28"91  20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Toja Andrea (G.S.L.)                             28"93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Civallero Fabrizio (Nuova Safa 2000)             31"42  21-06-2003</w:t>
      </w:r>
    </w:p>
    <w:p>
      <w:pPr>
        <w:pStyle w:val="Testonormale"/>
        <w:rPr/>
      </w:pPr>
      <w:r>
        <w:rPr>
          <w:rFonts w:eastAsia="MS Mincho;ＭＳ 明朝"/>
          <w:sz w:val="18"/>
          <w:lang w:val="en-GB"/>
        </w:rPr>
        <w:t xml:space="preserve">50 FARF.    Toja Andrea (G.S.L.)                             </w:t>
      </w:r>
      <w:r>
        <w:rPr>
          <w:rFonts w:eastAsia="MS Mincho;ＭＳ 明朝"/>
          <w:sz w:val="18"/>
        </w:rPr>
        <w:t>27"08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Lococciolo Raffaele (Master UISP Scandicci)    2'24"34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3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Gialdi Massimiliano (Asa Cinisello)              23"97  22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Silvestri Federico (Centro Nuoto Montecatini)  4'28"51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Toja Andrea (Geas Milano)                        29"28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Cavalli Fabio (Corsico Nuoto)                    31"65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Toja Andrea (Geas Milano)                        27"03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Busignani Massimo (Marconi 93)                 2'28"23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4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Blackbeard Paul (Nuoto Master Modena)            26"04  01-07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Seguiti Stefano (Due Ponti S.Club)             4'41"19  18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Notturni Lucio (Due Ponti S.Club)                32"24  19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Tarricone Roberto (Modena Master UISP)           31"25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Tarricone Roberto (Modena Master UISP)           26"67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Zanza Andrea (N.C. 91 Parma)                   2'39"72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4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Paoli Sergio (Associazionismo Sestese)           27"68  01-07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Malaguti Mauro (Marconi 93)                    5'21"59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Spadoni Sergio (Asa Cinisello)                   34"70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Mauro Giancarlo (A.S. Club G2)                   33"49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Paoli Sergio (Associazionismo Sestese)           30"43  30-06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Malaguti Mauro (Marconi 93)                    2'49"15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Venza Bruno (Ariete Napoli)                      28"84  23-06-2002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  <w:t>400 S.L.    Esposito Raffaele (AS Blue Team Stabiae)       5'26"64  20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Auguadri Giancarlo (Corsico Nuoto Master)        36"72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Apicella Antonio (Nantes Club Vomero)            37"20  22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Auguadri Giancarlo (Corsico Nuoto Master)        31"76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Nanni Pico (Nuovo Nuoto)                       2'49"85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5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Perrone Paolo (Asa Cinisello)                    31"19  22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Callone Leardo (Geas Milano)                   5'26"80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Caruso Salvatore (Nantes Club Vomero)            39"42  29-06-200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Nanni Pierfederico (AS Molinella Nuoto)          38"03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Mainardi Ennio (Komaros Sub Ancona)              33"80  18-06-199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Nanni Pierfederico (AS Molinella Nuoto)        2'51"1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6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Drago Francesco (Genova Nuoto)                   32"09  18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Verga Gianni (Geas)                            5'46"76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Bove Giuseppe (Asa Cinisello)                    41"02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Bertuccelli Osvaldo (Asso N. Viareggio)          39"6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Bove Giuseppe (Asa Cinisello)                    36"88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Cignozzi Giancarlo (Virtus Buonconvento)       3'20"20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6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Bassi Ovidio (Reggiana Nuoto)                    33"13  20-06-1999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Casolino D.Antonio (Asa Master Cinisello)      6'20"00  21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Maraffi Luigi (S.S. Partenope)                   42"3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Graja Brunello (Genova Nuoto)                    41"70  21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Graja Brunello (Genova Nuoto)                    40"70  21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Rossini Marcello (UISP Nuoto Pesaro)           4'04"30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7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Furiassi Ansaldo (UISP Nuoto Pesaro)             40"90  19-06-199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Casolino D.Antonio (Asa Cinisello)             6'24"00  20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Marchi Arcadio (A.S. Pegognaga)                  54"41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Graja Brunello (Genova Nuoto)                    44"43  17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Casolino D.Antonio (Asa Cinisello)               44"40  21-06-199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0 MISTI   Graja Brunello (Genova Nuoto)                  3'40"73  17-06-20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75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Taricco Michele (Reggiana Nuoto)                 42"73  23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Casolino D.Antonio (Asa Cinisello)             6'56"94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Sardi Augusto (Geas)                           1'05"29  21-06-200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Furiassi Ansaldo (UISP Nuoto Pesaro)             49"20  22-06-199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FARF.    Furiassi Ansaldo (UISP Nuoto Pesaro)             52"60  22-06-199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aster M8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S.L.     De Silva Giovani (Nantes Club Vomero)            49"39  18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00 S.L.    De Silva Giovani (Nantes Club Vomero)          9'03"88  16-06-200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DORSO    Missoni Ottavio (Geas Milano)                  1'15"06  21-06-200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0 RANA     De Giampietro Mario (Garden Rimini)              56"85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Negretti-Sprega-Minelli-Pellegatta             1'43"26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Corsico Nuoto Master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Pellegatta-Cavalli-Negretti-Minelli            1'54"62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sz w:val="18"/>
          <w:lang w:val="en-GB"/>
        </w:rPr>
        <w:t xml:space="preserve">4X50 S.L.   </w:t>
      </w:r>
      <w:r>
        <w:rPr>
          <w:rFonts w:eastAsia="MS Mincho;ＭＳ 明朝"/>
          <w:sz w:val="18"/>
        </w:rPr>
        <w:t>Gialdi-Battiston-Zoni-Ferrigno                 1'42"23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Ferrigno-Battiston-Bolometti-Gialdi            1'54"92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C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Bertoni-Salvaterra-Zerbini-Tarricone           1'49"35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Modena Master UISP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Bonadei-Galimberti-Galimberti-Galimberti       2'06"99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R.N. Triest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  <w:lang w:val="en-GB"/>
        </w:rPr>
      </w:pPr>
      <w:r>
        <w:rPr>
          <w:rFonts w:eastAsia="MS Mincho;ＭＳ 明朝"/>
          <w:b/>
          <w:bCs/>
          <w:sz w:val="18"/>
          <w:lang w:val="en-GB"/>
        </w:rPr>
        <w:t>Cat.D</w:t>
      </w:r>
    </w:p>
    <w:p>
      <w:pPr>
        <w:pStyle w:val="Testonormale"/>
        <w:rPr/>
      </w:pPr>
      <w:r>
        <w:rPr>
          <w:rFonts w:eastAsia="MS Mincho;ＭＳ 明朝"/>
          <w:sz w:val="18"/>
          <w:lang w:val="en-GB"/>
        </w:rPr>
        <w:t xml:space="preserve">4X50 S.L.   </w:t>
      </w:r>
      <w:r>
        <w:rPr>
          <w:rFonts w:eastAsia="MS Mincho;ＭＳ 明朝"/>
          <w:sz w:val="18"/>
        </w:rPr>
        <w:t>Cuomo-Rinaldi-Bavaro-Venza                     2'00"11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riete Napoli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Spadoni-Simotti-Luchetta-Perrone               2'18"96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Florentino-Ippolito-Bove-D'Aimmo               2'17"25  21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Bove-Floro-Florentino-Ippolito                 2'38"64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t.F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S.L.   De Giampietro-Bonduà -Vasini-Olivieri          3'00"31  22-06-200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Garden Rimini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4X50 MISTA  Vasini-De Giampietro-Olivieri-Bonduà           2'24"33  22-06-200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3:00Z</dcterms:created>
  <dc:creator>Utente Windows98</dc:creator>
  <dc:description/>
  <dc:language>en-US</dc:language>
  <cp:lastModifiedBy>Utente Windows98</cp:lastModifiedBy>
  <dcterms:modified xsi:type="dcterms:W3CDTF">2004-06-27T18:02:00Z</dcterms:modified>
  <cp:revision>5</cp:revision>
  <dc:subject/>
  <dc:title>Records dei Campionati Italiani Master UISP</dc:title>
</cp:coreProperties>
</file>