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NAZIONALI UISP GIOVANI 2004 - Società partecipanti </w:t>
      </w:r>
    </w:p>
    <w:p>
      <w:pPr>
        <w:pStyle w:val="Testonormale"/>
        <w:jc w:val="right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(dati aggiornati al 16/6)</w:t>
      </w:r>
    </w:p>
    <w:tbl>
      <w:tblPr>
        <w:tblW w:w="6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501"/>
        <w:gridCol w:w="861"/>
        <w:gridCol w:w="621"/>
        <w:gridCol w:w="74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od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Società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tle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lang w:val="en-GB"/>
              </w:rPr>
            </w:pPr>
            <w:r>
              <w:rPr>
                <w:rFonts w:eastAsia="MS Mincho;ＭＳ 明朝"/>
                <w:b/>
                <w:bCs/>
                <w:lang w:val="en-GB"/>
              </w:rPr>
              <w:t>Gar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lang w:val="en-GB"/>
              </w:rPr>
            </w:pPr>
            <w:r>
              <w:rPr>
                <w:rFonts w:eastAsia="MS Mincho;ＭＳ 明朝"/>
                <w:b/>
                <w:bCs/>
                <w:lang w:val="en-GB"/>
              </w:rPr>
              <w:t>Staff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REA CLUB POTENZA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UISP 2003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ADANA NUOTO MORTARA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LUB 91 PARMA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VA ACQUARAMA PISTOIA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ECINA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VA SA.FA. 2000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PORT 2000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NUOTO VALDARN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PIOMBIN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RCHE NUO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ERRENUOTO FIDENZA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NINUOTO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ARI NANTES CHIERI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  <w:lang w:val="fr-FR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</w:t>
            </w:r>
            <w:r>
              <w:rPr>
                <w:rFonts w:eastAsia="MS Mincho;ＭＳ 明朝"/>
                <w:lang w:val="fr-FR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fr-FR"/>
              </w:rPr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rFonts w:eastAsia="MS Mincho;ＭＳ 明朝"/>
                <w:lang w:val="fr-FR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 xml:space="preserve">COOP NORD EST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fr-FR"/>
              </w:rPr>
              <w:t xml:space="preserve">   </w:t>
            </w:r>
            <w:r>
              <w:rPr>
                <w:rFonts w:eastAsia="MS Mincho;ＭＳ 明朝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IRCOLO NUOTO IMOLA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NTRO NUOTO PERSICETO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SAN GIULIANO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N GAVORRAN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N NICHELIN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ELEGNANO NUOT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NASCITA RIMINI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RCOVEGGIO / D.L.F.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MITO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RIVER BORGARO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2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INA NUO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MASI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CENTER FORLI'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ONDENO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IL SESAM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SASSUOLO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ANA NUOT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CIN CASANDRIN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ORVIE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MERCOGLIANO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VIRTUS BUONCONVENT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N PUTINATI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ATORI FORNOVO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INASCITA TEAM ROMAGNA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UTURA CIVITA CASTELLANA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S CORSICO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DELFINO 93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TO SPRINT BORGO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ESENA NUO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SO NUOTO CLUB CASERTA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PIEVE EMANUELE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.N. OSIO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SOCIAZIONISMO VOMERESE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FAENZA NUO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FUTURA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S AZZURRA 2000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N SEBASTOPOLI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GISPORT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ORETTO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EMPOLUM SWIMMING TIME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STRADELLA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CORD NUOTO CLUB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IENA NUOTO UISP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ZZATO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LIMPIA VIGNOLA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PORTIVA NUOTO GROSSETO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.X.T. URBINO NUOTO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USER NUOTO GARFAGNANA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WIMMING POOL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ICS NUOTO POTENZA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UOVO NUOTO CLUB ALESSANDRIA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EAM UISP NUOTO TERNI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NUOTO CLUB MAGENTA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ZODIAC SPORTING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</w:t>
            </w:r>
            <w:r>
              <w:rPr>
                <w:rFonts w:eastAsia="MS Mincho;ＭＳ 明朝"/>
                <w:lang w:val="en-GB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en-GB"/>
              </w:rPr>
            </w:pPr>
            <w:r>
              <w:rPr>
                <w:rFonts w:eastAsia="Courier New"/>
                <w:lang w:val="en-GB"/>
              </w:rPr>
              <w:t xml:space="preserve">   </w:t>
            </w:r>
            <w:r>
              <w:rPr>
                <w:rFonts w:eastAsia="MS Mincho;ＭＳ 明朝"/>
                <w:lang w:val="en-GB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>0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  <w:t xml:space="preserve">DELPHIN CLUB ALESSANDRIA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en-GB"/>
              </w:rPr>
              <w:t xml:space="preserve"> 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LIMPIA COLLE VAL D'ELSA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LUGO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ALVAMENTO POTENZA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EAS NUOTO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REZZO NUOTO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ARCONI 93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DELTA MIRANDOLA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RPI NUOTO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EVEN NUOTO SAVIGNANO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TRECATE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PENLINE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ORBASSANO NUOT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HAPPY LAND NUOTO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GARDEN RIMINI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PIAN DEL BRUSCOLO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VIADANA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ELLO NUOT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MOLINELLA NUOTO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VALDERA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ETTI NUOT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MARANELLO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ISP PINEROLO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AOSTA NUOTO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</w:t>
            </w:r>
            <w:r>
              <w:rPr>
                <w:rFonts w:eastAsia="MS Mincho;ＭＳ 明朝"/>
                <w:lang w:val="de-DE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0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 xml:space="preserve">DYNAMIC SPORT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  <w:lang w:val="de-DE"/>
              </w:rPr>
              <w:t>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</w:t>
            </w:r>
            <w:r>
              <w:rPr>
                <w:rFonts w:eastAsia="MS Mincho;ＭＳ 明朝"/>
                <w:lang w:val="de-DE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</w:t>
            </w:r>
            <w:r>
              <w:rPr>
                <w:rFonts w:eastAsia="MS Mincho;ＭＳ 明朝"/>
                <w:lang w:val="de-DE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>0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 xml:space="preserve">FRITZ DENNERLEIN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rFonts w:eastAsia="MS Mincho;ＭＳ 明朝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MS Mincho;ＭＳ 明朝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eastAsia="MS Mincho;ＭＳ 明朝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3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2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751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12:00Z</dcterms:created>
  <dc:creator>Utente Windows98</dc:creator>
  <dc:description/>
  <dc:language>en-US</dc:language>
  <cp:lastModifiedBy>Utente Windows98</cp:lastModifiedBy>
  <dcterms:modified xsi:type="dcterms:W3CDTF">2004-06-16T06:58:00Z</dcterms:modified>
  <cp:revision>12</cp:revision>
  <dc:subject/>
  <dc:title>NAZIONALI UISP GIOVANI 2004 -  Società inserite   (al 27/5)</dc:title>
</cp:coreProperties>
</file>