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>NAZIONALI UISP MASTER 2004 -  Società partecipanti</w:t>
      </w:r>
    </w:p>
    <w:p>
      <w:pPr>
        <w:pStyle w:val="Testonormale"/>
        <w:jc w:val="right"/>
        <w:rPr/>
      </w:pPr>
      <w:r>
        <w:rPr/>
        <w:t>(dati aggiornati al 16/6)</w:t>
      </w:r>
    </w:p>
    <w:tbl>
      <w:tblPr>
        <w:tblW w:w="5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021"/>
        <w:gridCol w:w="861"/>
        <w:gridCol w:w="621"/>
        <w:gridCol w:w="74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Co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Società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Atlet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  <w:lang w:val="en-GB"/>
              </w:rPr>
            </w:pPr>
            <w:r>
              <w:rPr>
                <w:rFonts w:eastAsia="MS Mincho;ＭＳ 明朝"/>
                <w:b/>
                <w:bCs/>
                <w:lang w:val="en-GB"/>
              </w:rPr>
              <w:t>Gar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  <w:lang w:val="en-GB"/>
              </w:rPr>
            </w:pPr>
            <w:r>
              <w:rPr>
                <w:rFonts w:eastAsia="MS Mincho;ＭＳ 明朝"/>
                <w:b/>
                <w:bCs/>
                <w:lang w:val="en-GB"/>
              </w:rPr>
              <w:t>Staff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RECORD NUOTO CLUB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NUOTO CLUB 91 PARMA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NUOTO UISP 2003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  <w:lang w:val="en-GB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</w:t>
            </w:r>
            <w:r>
              <w:rPr>
                <w:rFonts w:eastAsia="MS Mincho;ＭＳ 明朝"/>
                <w:lang w:val="en-GB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</w:t>
            </w:r>
            <w:r>
              <w:rPr>
                <w:rFonts w:eastAsia="MS Mincho;ＭＳ 明朝"/>
                <w:lang w:val="en-GB"/>
              </w:rPr>
              <w:t>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0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 xml:space="preserve">SPORTING CLUB NUOTO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rFonts w:eastAsia="MS Mincho;ＭＳ 明朝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SEA SUB MODENA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UNINUOTO MASTER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POL. SANGIULIANESE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MOLINELLA NUOTO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1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ASSOCIAZIONISMO SESTESE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RINASCITA RIMINI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SIENA NUOTO UISP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  <w:lang w:val="en-GB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</w:t>
            </w:r>
            <w:r>
              <w:rPr>
                <w:rFonts w:eastAsia="MS Mincho;ＭＳ 明朝"/>
                <w:lang w:val="en-GB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</w:t>
            </w:r>
            <w:r>
              <w:rPr>
                <w:rFonts w:eastAsia="MS Mincho;ＭＳ 明朝"/>
                <w:lang w:val="en-GB"/>
              </w:rPr>
              <w:t>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0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 xml:space="preserve">CLUB G2 CISALFA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lang w:val="en-GB"/>
              </w:rPr>
              <w:t xml:space="preserve">   </w:t>
            </w:r>
            <w:r>
              <w:rPr>
                <w:rFonts w:eastAsia="MS Mincho;ＭＳ 明朝"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NUOTO PIOMBINO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CIRCOLO NUOTO LUCCA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POL. SAN GIULIANO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CORSICO NUOTO MASTER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9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SS PARTENOPE NUOTO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MELEGNANO NUOTO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6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VIRTUS BUONCONVENTO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RINASCITA TEAM ROMAGNA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8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UISP NUOTO CORDENONS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SCIN CASANDRINO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AS PENTANUOTO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EMPOLI NUOTO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GEAS NUOTO MASTER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NUOVA OLIMPIC CLUB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EUROGAS NUOTO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GRUPPO PESCE MILANO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POL. PIAN DEL BRUSCOLO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ASSOCIAZIONISMO VOMERESE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3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CASTELLO NUOTO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3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C.S. MONFALCONE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3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POL. G-UDINE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3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NUOTO UISP CASERTA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3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MITO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3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FUTURA CIVITA CASTELLANA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3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MASSA NUOTO UISP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3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FIAMME ORO NAPOLI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3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NUOTO CLUB 2000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LUCCA CAPANNORI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  <w:lang w:val="en-GB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</w:t>
            </w:r>
            <w:r>
              <w:rPr>
                <w:rFonts w:eastAsia="MS Mincho;ＭＳ 明朝"/>
                <w:lang w:val="en-GB"/>
              </w:rPr>
              <w:t>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</w:t>
            </w:r>
            <w:r>
              <w:rPr>
                <w:rFonts w:eastAsia="MS Mincho;ＭＳ 明朝"/>
                <w:lang w:val="en-GB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04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 xml:space="preserve">NEW TEAM MASTERS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rFonts w:eastAsia="MS Mincho;ＭＳ 明朝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4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NUOTATORI PISTOIESI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4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NUOVI AMICI DEL NUOTO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4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CLOROLESI TREVIGLIO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4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AS DELFINO 93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4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UISP SCANDICCI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4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AMATORI PRATO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4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AS MARCONI 93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4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NUOTO CENTER FORLI'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AN VALDINIEVOLE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CSI NUOTO PRATO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5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TEAM UISP NUOTO TERNI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5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PEGASO NUOTO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5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LA PISCINA CRAWL 2000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5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RARI NANTES TRIESTE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5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PISCINA SENETA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5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AN VIAREGGIO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5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ASD VIMERCATE NUOTO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5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ASA MASTER CINISELLO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  <w:lang w:val="fr-FR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 </w:t>
            </w:r>
            <w:r>
              <w:rPr>
                <w:rFonts w:eastAsia="MS Mincho;ＭＳ 明朝"/>
                <w:lang w:val="fr-FR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  </w:t>
            </w:r>
            <w:r>
              <w:rPr>
                <w:rFonts w:eastAsia="MS Mincho;ＭＳ 明朝"/>
                <w:lang w:val="fr-FR"/>
              </w:rPr>
              <w:t>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  <w:t>06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  <w:t xml:space="preserve">GENS AQUATICA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   </w:t>
            </w:r>
            <w:r>
              <w:rPr>
                <w:rFonts w:eastAsia="MS Mincho;ＭＳ 明朝"/>
                <w:lang w:val="fr-F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  </w:t>
            </w:r>
            <w:r>
              <w:rPr>
                <w:rFonts w:eastAsia="MS Mincho;ＭＳ 明朝"/>
                <w:lang w:val="fr-FR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  </w:t>
            </w:r>
            <w:r>
              <w:rPr>
                <w:rFonts w:eastAsia="MS Mincho;ＭＳ 明朝"/>
                <w:lang w:val="fr-FR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  <w:t>06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  <w:t xml:space="preserve">GARDEN RIMINI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lang w:val="fr-FR"/>
              </w:rPr>
              <w:t xml:space="preserve">   </w:t>
            </w:r>
            <w:r>
              <w:rPr>
                <w:rFonts w:eastAsia="MS Mincho;ＭＳ 明朝"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6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ACQUATICA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6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NC LUGO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6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DMM NUOTO MASTER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6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NUOTO GROSSETO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6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POL. MASI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lang w:val="de-DE"/>
              </w:rPr>
              <w:t>06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lang w:val="de-DE"/>
              </w:rPr>
              <w:t xml:space="preserve">AQUASPORT MUGELLO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lang w:val="de-DE"/>
              </w:rPr>
            </w:pPr>
            <w:r>
              <w:rPr>
                <w:rFonts w:eastAsia="Courier New"/>
                <w:lang w:val="de-DE"/>
              </w:rPr>
              <w:t xml:space="preserve">    </w:t>
            </w:r>
            <w:r>
              <w:rPr>
                <w:rFonts w:eastAsia="MS Mincho;ＭＳ 明朝"/>
                <w:lang w:val="de-DE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lang w:val="de-DE"/>
              </w:rPr>
            </w:pPr>
            <w:r>
              <w:rPr>
                <w:rFonts w:eastAsia="Courier New"/>
                <w:lang w:val="de-DE"/>
              </w:rPr>
              <w:t xml:space="preserve">  </w:t>
            </w:r>
            <w:r>
              <w:rPr>
                <w:rFonts w:eastAsia="MS Mincho;ＭＳ 明朝"/>
                <w:lang w:val="de-DE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lang w:val="de-DE"/>
              </w:rPr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rFonts w:eastAsia="MS Mincho;ＭＳ 明朝"/>
                <w:lang w:val="de-DE"/>
              </w:rPr>
              <w:t>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lang w:val="de-DE"/>
              </w:rPr>
              <w:t>06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lang w:val="de-DE"/>
              </w:rPr>
              <w:t xml:space="preserve">TEAM MARBLE MAN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lang w:val="de-DE"/>
              </w:rPr>
              <w:t xml:space="preserve">    </w:t>
            </w:r>
            <w:r>
              <w:rPr>
                <w:rFonts w:eastAsia="MS Mincho;ＭＳ 明朝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6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ERRENUOTO FIDENZA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7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R.N. FLORENTIA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7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POL. MARANELLO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7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REZZATO NUOTO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7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MODENA NUOTO MASTER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7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NOCETTA 2000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7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UISP NUOTO PESARO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7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UISP NUOTO LUGO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  <w:lang w:val="en-GB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</w:t>
            </w:r>
            <w:r>
              <w:rPr>
                <w:rFonts w:eastAsia="MS Mincho;ＭＳ 明朝"/>
                <w:lang w:val="en-GB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</w:t>
            </w:r>
            <w:r>
              <w:rPr>
                <w:rFonts w:eastAsia="MS Mincho;ＭＳ 明朝"/>
                <w:lang w:val="en-GB"/>
              </w:rPr>
              <w:t>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07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 xml:space="preserve">RAILWAY SPORT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rFonts w:eastAsia="MS Mincho;ＭＳ 明朝"/>
                <w:lang w:val="en-GB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</w:t>
            </w:r>
            <w:r>
              <w:rPr>
                <w:rFonts w:eastAsia="MS Mincho;ＭＳ 明朝"/>
                <w:lang w:val="en-GB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</w:t>
            </w:r>
            <w:r>
              <w:rPr>
                <w:rFonts w:eastAsia="MS Mincho;ＭＳ 明朝"/>
                <w:lang w:val="en-GB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07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 xml:space="preserve">UISP RIVER BORGARO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lang w:val="en-GB"/>
              </w:rPr>
              <w:t xml:space="preserve">   </w:t>
            </w:r>
            <w:r>
              <w:rPr>
                <w:rFonts w:eastAsia="MS Mincho;ＭＳ 明朝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7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7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UISP PINEROLO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8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POL. SAN VITO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8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ARIETE NAPOLI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8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BORETTO NUOTO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8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GORIZIA NUOTO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8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POL. S.ANTIMO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8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FLEGREA SPORT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8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NCS DEGA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8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GENOVA NUOTO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8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URBINO NUOTO MASTERS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DYNAMIC SPORT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SOC.NAZ. SALVAMENTO PZ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UISP NUOTO VALDIMAGRA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MASTER UISP IMOLA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9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SEVEN NUOTO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9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NC SASSUOLO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9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ATLETICO MONTEROTONDO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9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AS NAUTILUS 3000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9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REGGIANA NUOTO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1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9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OCTOPUS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9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NUOVO NC ALESSANDRIA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  <w:lang w:val="de-DE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lang w:val="de-DE"/>
              </w:rPr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rFonts w:eastAsia="MS Mincho;ＭＳ 明朝"/>
                <w:lang w:val="de-DE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lang w:val="de-DE"/>
              </w:rPr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rFonts w:eastAsia="MS Mincho;ＭＳ 明朝"/>
                <w:lang w:val="de-DE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lang w:val="de-DE"/>
              </w:rPr>
              <w:t>1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lang w:val="de-DE"/>
              </w:rPr>
              <w:t xml:space="preserve">FRITZ DENNERLEIN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lang w:val="de-DE"/>
              </w:rPr>
            </w:pPr>
            <w:r>
              <w:rPr>
                <w:rFonts w:eastAsia="Courier New"/>
                <w:lang w:val="de-DE"/>
              </w:rPr>
              <w:t xml:space="preserve">    </w:t>
            </w:r>
            <w:r>
              <w:rPr>
                <w:rFonts w:eastAsia="MS Mincho;ＭＳ 明朝"/>
                <w:lang w:val="de-DE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lang w:val="de-DE"/>
              </w:rPr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rFonts w:eastAsia="MS Mincho;ＭＳ 明朝"/>
                <w:lang w:val="de-DE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lang w:val="de-DE"/>
              </w:rPr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rFonts w:eastAsia="MS Mincho;ＭＳ 明朝"/>
                <w:lang w:val="de-DE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lang w:val="de-DE"/>
              </w:rPr>
              <w:t>1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lang w:val="de-DE"/>
              </w:rPr>
              <w:t xml:space="preserve">NUOTO MASTER SENIGALLIA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lang w:val="de-DE"/>
              </w:rPr>
            </w:pPr>
            <w:r>
              <w:rPr>
                <w:rFonts w:eastAsia="Courier New"/>
                <w:lang w:val="de-DE"/>
              </w:rPr>
              <w:t xml:space="preserve">    </w:t>
            </w:r>
            <w:r>
              <w:rPr>
                <w:rFonts w:eastAsia="MS Mincho;ＭＳ 明朝"/>
                <w:lang w:val="de-DE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lang w:val="de-DE"/>
              </w:rPr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rFonts w:eastAsia="MS Mincho;ＭＳ 明朝"/>
                <w:lang w:val="de-DE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lang w:val="de-DE"/>
              </w:rPr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rFonts w:eastAsia="MS Mincho;ＭＳ 明朝"/>
                <w:lang w:val="de-DE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SPORT 2000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Courier New"/>
              </w:rPr>
              <w:t xml:space="preserve">  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Courier New"/>
              </w:rPr>
              <w:t xml:space="preserve">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15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354</w:t>
            </w:r>
          </w:p>
        </w:tc>
      </w:tr>
    </w:tbl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21:07:00Z</dcterms:created>
  <dc:creator>Utente Windows98</dc:creator>
  <dc:description/>
  <dc:language>en-US</dc:language>
  <cp:lastModifiedBy>Utente Windows98</cp:lastModifiedBy>
  <dcterms:modified xsi:type="dcterms:W3CDTF">2004-06-16T07:00:00Z</dcterms:modified>
  <cp:revision>12</cp:revision>
  <dc:subject/>
  <dc:title>NAZIONALI UISP MASTER 2004 -  Società inserite   (al 27/5)</dc:title>
</cp:coreProperties>
</file>