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eastAsia="MS Mincho;ＭＳ 明朝"/>
          <w:b/>
          <w:b/>
          <w:bCs/>
          <w:color w:val="0000FF"/>
          <w:sz w:val="24"/>
        </w:rPr>
      </w:pPr>
      <w:r>
        <w:rPr>
          <w:rFonts w:eastAsia="MS Mincho;ＭＳ 明朝"/>
          <w:b/>
          <w:bCs/>
          <w:color w:val="0000FF"/>
          <w:sz w:val="24"/>
        </w:rPr>
        <w:t xml:space="preserve">Records dei Campionati Italiani UISP Ognivasca      </w:t>
      </w:r>
    </w:p>
    <w:p>
      <w:pPr>
        <w:pStyle w:val="Testonormale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 xml:space="preserve">Aggiornamento Pesaro 2006 </w:t>
      </w:r>
    </w:p>
    <w:p>
      <w:pPr>
        <w:pStyle w:val="Testonormale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</w:r>
    </w:p>
    <w:p>
      <w:pPr>
        <w:pStyle w:val="Testonormale"/>
        <w:rPr>
          <w:rFonts w:eastAsia="MS Mincho;ＭＳ 明朝"/>
          <w:b/>
          <w:b/>
          <w:bCs/>
          <w:color w:val="0000FF"/>
          <w:sz w:val="22"/>
        </w:rPr>
      </w:pPr>
      <w:r>
        <w:rPr>
          <w:rFonts w:eastAsia="MS Mincho;ＭＳ 明朝"/>
          <w:b/>
          <w:bCs/>
          <w:color w:val="0000FF"/>
          <w:sz w:val="22"/>
        </w:rPr>
        <w:t>Settore Femminile</w:t>
      </w:r>
    </w:p>
    <w:p>
      <w:pPr>
        <w:pStyle w:val="Testonormale"/>
        <w:rPr>
          <w:rFonts w:eastAsia="MS Mincho;ＭＳ 明朝"/>
          <w:b/>
          <w:b/>
          <w:bCs/>
          <w:color w:val="0000FF"/>
          <w:sz w:val="22"/>
        </w:rPr>
      </w:pPr>
      <w:r>
        <w:rPr>
          <w:rFonts w:eastAsia="MS Mincho;ＭＳ 明朝"/>
          <w:b/>
          <w:bCs/>
          <w:color w:val="0000FF"/>
          <w:sz w:val="22"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Esordienti C1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50 S.L.     Rondon Martina (Nuoto Gavorrano)                 39"41  25-06-200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0 (Montecatini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50 DORSO    Rondon Martina (Nuoto Gavorrano)                 43"75  24-06-200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0 (Montecatini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50 RANA     Fantinel Sara (Fornovo Nuotatori)                50"80  27-06-1998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1998 (Riccione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50 FARF.    Riccobono Denise (Nuoto Gavorrano)               52"35  24-06-200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0 (Montecatini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MISTI   Figini Eliana (Polisportiva Gisport)           1'44"53  24-06-200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0 (Montecatini)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Esordienti C2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50 S.L.     Longhi Elena (Pol. River Borgaro)                35"72  26-06-2005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5 (Riccione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50 DORSO    Campana Gea (CRAL Carisp Cesena)                 41"84* 26-06-1999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1999 (San Marino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50 RANA     Fantinel Sara (Nuotatori Fornovo)                46"91* 26-06-1999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1999 (San Marino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50 FARF.    Bianchi Ilaria (Castello Nuoto)                  39"40  27-06-1998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1998 (Riccione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MISTI   Giacomazzi Anna (C.N. Sebastopoli)             1'32"30  27-06-1998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1998 (Riccione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4X50 S.L.   An Gavorrano Massa M.Ma                        2'43"87  24-06-2001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1 (Chianciano Terme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4X50 MISTA  An Gavorrano Massa M.Ma                        3'05"80  23-06-2001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1 (Chianciano Terme)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Esordienti B1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50 S.L.     Tafi Eleonora (An Gavorrano Massa M.Ma)          32"72* 24-06-2001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1 (Chianciano Terme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50 DORSO    Randon Martina (Nuoto Piombino)                  38"54* 29-06-2002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2 (Riccione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50 RANA     Fantinel Sara (Nuotatori Fornovo)                41"98* 24-06-200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0 (Montecatini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50 FARF.    Giacomazzi Anna (Rari Nantes Pianezza)           36"48* 26-06-1999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1999 (San Marino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MISTI   Longhi Elena (UISP River Borgaro)              1'26"75  24-06-2006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6 (Pesaro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MISTI   Vezzani Chiara (Uninuoto)                      3'16"08* 23-06-2001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1 (Chianciano Terme)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Esordienti B2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50 S.L.     Costa Eleonora (Pol. River Borgaro)              31"74* 26-06-2005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5 (Riccione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50 DORSO    Randon Martina (Rari Nantes Argentario)          37"45* 28-06-200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3 (Riccione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50 RANA     Fantinel Sara (Nuotatori Fornovo)                40"18* 23-06-2001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1 (Chianciano Terme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50 FARF.    Becattini Driotti Caterina (C.N. Firenze)        35"29* 29-06-2002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2 (Riccione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MISTI   Figini Elisa (Polisportiva Gisport)            1'19"58  24-06-200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0 (Montecatini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MISTI   Bianchi Giulia (Pol. Comun. Riccione)          2'58"68* 23-06-2001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1 (Chianciano Terme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4X50 S.L.   R.N. Torino                                    2'15"69* 30-06-2002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2 (Riccione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4X50 MISTA  Baffioni-Tonelli-Bavieri-Vezzani               2'33"95* 25-06-2005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ggiana Nuoto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5 (Riccione)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Esordienti A1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S.L.    Costa Eleonora (UISP River Borgaro)            1'04"85  23-06-2006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6 (Pesaro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S.L.    Ballarin Isabella (Ranazzurra)                 2'24"47  21-06-2006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6 (Pesaro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DORSO   Costa Eleonora (UISP River Borgaro)            1'13"85  22-06-2006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6 (Pesaro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RANA    Fangio Francesca (Nuoto Livorno)               1'22"74  23-06-2006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6 (Pesaro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FARF.   Asaro Valentina (G.E.A.S.)                     1'12"00  26-06-1996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Nuoto UISP 1996 (Chianciano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MISTI   Asaro Valentina (G.E.A.S.)                     2'37"30  26-06-1996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Nuoto UISP 1996 (Chianciano)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Esordienti A2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S.L.    Tabellini Beatrice (Castello Nuoto)            1'02"92  25-06-2004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4 (Chianciano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S.L.    Bianchi Giulia (Pol. Comunale Riccione)        2'17"25  25-06-200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3 (Riccione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DORSO   Tabellini Beatrice (Castello Nuoto)            1'09"56  24-06-2004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4 (Chianciano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RANA    Falbo Erica (Valsusa Nuoto)                    1'20"24  24-06-2005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5 (Riccione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FARF.   Carpinteri Laura (Pol. River Borgaro)          1'11"22  23-06-2005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5 (Riccione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MISTI   Figini Elisa (Pol. Gisport)                    2'32"96  27-06-2002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2 (Riccione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4X50 S.L.   Ghezzo-Trickey-Raimondi-Cordella               2'00"22  25-06-2004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ol. Masi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4 (Chianciano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4X100 S.L.  Pol. Gisport                                   4'29"64  28-06-2002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2 (Riccione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4X50 MISTA  Vezzani-Gozzi-Tagliati-Reverberi               2'14"52  24-06-2004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ggiana Nuoto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4 (Chianciano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4X100 MISTA Grisolia-Tonelli-Bonetti-Caricato              4'57"02  26-06-200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rcoveggio DLF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3 (Riccione)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Ragazzi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50 S.L.     Bassi Elisa (Nuotatori Fornovo)                  28"39* 27-06-2002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2 (Riccione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S.L.    Aimasso Sara (Nuova Sa.Fa. 2000)               1'01"16* 25-06-2004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4 (Chianciano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S.L.    Bianchi Giulia (Pol. Comunale Riccione)        2'11"22* 22-06-2005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5 (Riccione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400 S.L.    Esposito Sabrina (G.E.A.S.)                    4'56"50  26-06-1996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1996 (Chianciano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DORSO   Chinali Irene (Geas)                           1'09"81* 22-06-2006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6 (Pesaro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DORSO   Venturoli Michela (Record Nuoto Club)          2'35"80  26-06-1996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1996 (Chianciano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RANA    Fantinel Sara (Nuotatori Fornovo)              1'13"84* 24-06-2005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5 (Riccione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RANA    Salvini Erika (Virtus Poggibonsi)              2'54"20  26-06-1996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1996 (Chianciano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FARF.   Restori Beatrice (NC 91 Parma)                 1'06"82* 23-06-2005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5 (Riccione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FARF.   Romagnoli Elisa (Nuoto Sprint Borgo)           2'44"40  26-06-1996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1996 (Chianciano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MISTI   Calzolari Sabina (Orbassano Nuoto)             2'30"53* 22-06-2006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6 (Pesaro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4X100 S.L.  Cordella-Trickey-Migani-Magris                 4'16"82* 24-06-2005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ol. Masi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5 (Riccione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4X100 MISTA Boni-Donati-Giovanardi-Bulgarelli              4'44"94* 23-06-2005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rpinuoto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5 (Riccione)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  <w:lang w:val="en-GB"/>
        </w:rPr>
      </w:pPr>
      <w:r>
        <w:rPr>
          <w:rFonts w:eastAsia="MS Mincho;ＭＳ 明朝"/>
          <w:b/>
          <w:bCs/>
          <w:lang w:val="en-GB"/>
        </w:rPr>
        <w:t xml:space="preserve">Junior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/>
          <w:lang w:val="en-GB"/>
        </w:rPr>
        <w:t xml:space="preserve">50 S.L.     </w:t>
      </w:r>
      <w:r>
        <w:rPr>
          <w:rFonts w:eastAsia="MS Mincho;ＭＳ 明朝"/>
        </w:rPr>
        <w:t>Balacca Letizia (Pol.Com.Riccione)               27"80* 26-06-1997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1997 (Riccione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S.L.    Palleri Sara (Rinascita Team Romagna)          1'00"18* 27-06-200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3 (Riccione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S.L.    Ornaghi Alice (Geas Nuoto)                     2'12"82* 26-06-2002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2 (Riccione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400 S.L.    Roncoroni Laura (Asa Cinisello)                4'49"90  26-06-1996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1996 (Chianciano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DORSO   Dall'Osso Chiara (UISP CN Imola)               1'08"93* 23-06-2005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5 (Riccione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DORSO   Seragnoli Elena (C.N. Imola)                   2'45"60  26-06-1996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1996 (Chianciano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RANA    Celli Elisa (Pol. Comunale Riccione)           1'14"36* 24-06-2005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5 (Riccione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RANA    Magini Anna (G.E.A.S.)                         2'50"30  26-06-1996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1996 (Chianciano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FARF.   Gazzani Ilaria (Pol. Maranello)                1'06"50* 27-06-2002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2 (Riccione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FARF.   Meraldi Elena (Asa Cinisello)                  2'42"20  26-06-1996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1996 (Chianciano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MISTI   Scudellari Carlotta (Rinascita Team Romagna)   2'24"48* 26-06-200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3 (Riccione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4X100 S.L.  Battistella-Carobolante-Grava-Peccolo          4'12"52* 23-06-2006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anazzurra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6 (Pesaro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4X100 MISTA Sabbatani-Scudellari-Palleri-Baldini           4'39"54* 26-06-200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inascita Team Romagna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3 (Riccione)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Assoluti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50 S.L.     Tarlazzi Simona (Rinascita Team Romagna)         27"55* 23-06-2005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5 (Riccione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S.L.    Del Bianco Emily (Pol. Comunale Riccione)      1'00"69* 25-06-1999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1999 (San Marino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S.L.    Florio Silvia (Nuoto Amaranto)                 2'06"33* 25-06-200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3 (Riccione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400 S.L.    Bianconcini Roberta (C.N. Imola)               4'42"80  26-06-1996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1996 (Chianciano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DORSO   Mantovani Martina (Pol. Masi)                  1'07"73* 23-06-2005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5 (Riccione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DORSO   Braccagni Beatrice (Virtus Poggibonsi)         2'33"90  26-06-1996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1996 (Chianciano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RANA    Matteini M.Giovanna (Pol. Comunale Riccione)   1'16"40* 24-06-2005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5 (Riccione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RANA    Lorenzi Eleonora (A.S. Arcoveggio)             2'47"30  26-06-1996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1996 (Chianciano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FARF.   Mazzoni Chiara (CN Persiceto)                  1'05"25* 23-06-2005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5 (Riccione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FARF.   Bianconcini Roberta (C.N. Imola)               2'28"10  26-06-1996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1996 (Chianciano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MISTI   Mazzoni Chiara (CN Persiceto)                  2'28"40* 23-06-2005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5 (Riccione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4X100 S.L.  Crestacci-Magro-Tarquini-De                    4'10"29* 24-06-2005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Nuoto Amaranto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5 (Riccione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4X100 MISTA Dall'Osso-Laera-Contarelli-Donati              4'34"97* 22-06-2006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UISP C.N. Imola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6 (Pesaro)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  <w:color w:val="0000FF"/>
          <w:sz w:val="22"/>
        </w:rPr>
      </w:pPr>
      <w:r>
        <w:rPr>
          <w:rFonts w:eastAsia="MS Mincho;ＭＳ 明朝"/>
          <w:b/>
          <w:bCs/>
          <w:color w:val="0000FF"/>
          <w:sz w:val="22"/>
        </w:rPr>
        <w:t>Settore Maschile</w:t>
      </w:r>
    </w:p>
    <w:p>
      <w:pPr>
        <w:pStyle w:val="Testonormale"/>
        <w:rPr>
          <w:rFonts w:eastAsia="MS Mincho;ＭＳ 明朝"/>
          <w:b/>
          <w:b/>
          <w:bCs/>
          <w:color w:val="0000FF"/>
          <w:sz w:val="22"/>
        </w:rPr>
      </w:pPr>
      <w:r>
        <w:rPr>
          <w:rFonts w:eastAsia="MS Mincho;ＭＳ 明朝"/>
          <w:b/>
          <w:bCs/>
          <w:color w:val="0000FF"/>
          <w:sz w:val="22"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Esordienti C1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50 S.L.     Pappagallo Tommaso (UISP River Borgaro)          34"30  29-06-200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3 (Riccione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50 DORSO    Secchi Federico (D.L.F. Livorno)                 41"50  26-06-1996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Nuoto UISP 1996 (Chianciano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50 RANA     Bruni Andrea (S.S. Mito)                         45"13  28-06-200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3 (Riccione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50 FARF.    Pappagallo Tommaso (UISP River Borgaro)          38"06  28-06-200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3 (Riccione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MISTI   Gazzarri Federico (N.Gavorrano)                1'35"10  28-06-1997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1997 (Riccione)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Esordienti C2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50 S.L.     Pappagallo Tommaso (UISP River Borgaro)          31"72  27-06-2004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4 (Chianciano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50 DORSO    Secchi Federico (DLF Livorno)                    37"10  28-06-1997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1997 (Riccione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50 RANA     Bruni Andrea (Nuoto Mito)                        43"17  26-06-2004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4 (Chianciano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50 FARF.    Pappagallo Tommaso (UISP River Borgaro)          35"50  26-06-2004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4 (Chianciano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MISTI   Secchi Federico (DLF Livorno)                  1'25"70  28-06-1997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1997 (Riccione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4X50 S.L.   Rari Nantes Caserta                            2'26"44  25-06-200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0 (Montecatini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4X50 MISTA  Rari Nantes Caserta                            2'44"57  24-06-200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0 (Montecatini)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Esordienti B1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50 S.L.     Vimercati Leonardo (Melegnano Nuoto)             31"15* 26-06-2005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5 (Riccione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50 DORSO    Dall'Aglio Mattia (Reggiana Nuoto)               36"89* 28-06-200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3 (Riccione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50 RANA     Bruni Andrea (CN Sebastopoli)                    40"54* 25-06-2005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5 (Riccione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50 FARF.    Ruggieri Alessandro (Geas Milano)                33"80* 28-06-1997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1997 (Riccione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MISTI   Turrini Federico (Livorno Nuoto)               1'18"00  28-06-1997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1997 (Riccione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MISTI   Garofalo Marco (Assonuoto Club Caserta)        3'07"98* 23-06-2001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1 (Chianciano Terme)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Esordienti B2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50 S.L.     Pappagallo Tommaso (UISP River Borgaro)          29"65* 25-06-2006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6 (Pesaro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50 DORSO    Secchi Federico (UISP Amaranto Livorno)          34"33* 26-06-1999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1999 (San Marino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50 RANA     Carnemolla Marco (Pol. Comun. Riccione)          37"65* 23-06-2001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1 (Chianciano Terme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50 FARF.    Pappagallo Tommaso (UISP River Borgaro)          31"95* 24-06-2006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6 (Pesaro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cerenza Domenico (Coop Pegaso)                  31"95* 24-06-2006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6 (Pesaro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MISTI   Pezzullo Gaetano (Scin Casandrino)             1'14"01  26-06-2004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4 (Chianciano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MISTI   Carnemolla Marco (Pol. Comun. Riccione)        2'45"65* 23-06-2001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1 (Chianciano Terme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4X50 S.L.   Geas Milano                                    2'07"30* 28-06-1998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1998 (Riccione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4X50 MISTA  Perini-Bruni-Elia-Bono                         2'22"18* 24-06-2006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Valsusa Nuoto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6 (Pesaro)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Esordienti A1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S.L.    Nuscis Lorenzo (Nuoto Cassina)                 1'02"40  28-06-2002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2 (Riccione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S.L.    Broglia Francesco (Nuoto Club 91)              2'15"18  25-06-200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3 (Riccione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DORSO   Secchi Federico (N.P.Amaranto Livorno)         1'09"09  22-06-200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0 (Montecatini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RANA    Carnemolla Marco (Pol. Comunale Riccione)      1'16"17  28-06-2002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2 (Riccione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FARF.   Nuscis Lorenzo (Nuoto Cassina)                 1'08"91  27-06-2002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2 (Riccione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MISTI   Carnemolla Marco (Pol. Comunale Riccione)      2'31"20  27-06-2002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2 (Riccione)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Esordienti A2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S.L.    Mandia Tommaso (Nuoto Club 91 Parma)             58"14  23-06-2006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6 (Pesaro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S.L.    Lavezzari Luca (Nuoto Cassina)                 2'04"16  26-06-2002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2 (Riccione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DORSO   Geni Simone (CN Persiceto)                     1'05"61  23-06-2005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5 (Riccione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RANA    Minervino Andrea (Geas Nuoto)                  1'13"86  28-06-2002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2 (Riccione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FARF.   Lorusso Alessio (UISP Pinerolo Nuoto)          1'05"95  22-06-2006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6 (Pesaro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MISTI   Paoletti Giorgio (Livorno Nuoto)               2'19"50  26-06-1997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1997 (Riccione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4X50 S.L.   Morlacchi-Fanucchi-Nieri-Biagi                 1'52"55  24-06-2005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Nuoto Amaranto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5 (Riccione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4X100 S.L.  Lucini-Leonardi-Visentin-Romeri                4'09"39  27-06-200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ol. Gisport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3 (Riccione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4X50 MISTA  Bocchia-Broglia-Bacchi-Romenghi                2'04"26  24-06-2004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Nuoto Club 91 Parma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4 (Chianciano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4X100 MISTA Scaroni-Michelini-Vannini-Belsito              4'35"86  26-06-200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S Delfino 9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3 (Riccione)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Ragazzi 1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50 S.L.     Broglia Francesco (NC 91 Parma)                  25"92* 23-06-2005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5 (Riccione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S.L.    Diamanti Marco (Futura Civita Castellana)        56"02* 24-06-2005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5 (Riccione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S.L.    Diamanti Marco (Futura Civita Castellana)      2'02"16* 22-06-2005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5 (Riccione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400 S.L.    Gori Mauro (G.E.A.S.)                          4'37"70  26-06-1996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Nuoto UISP 1996 (Chianciano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DORSO   Geni Simone (CN Persiceto)                     1'04"71* 22-06-2006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6 (Pesaro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DORSO   Remari Gabriele (Sport 2000)                   2'22"70  26-06-1996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Nuoto UISP 1996 (Chianciano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RANA    Innocenti Enzo (Valsusa Nuoto)                 1'11"21* 24-06-2005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5 (Riccione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RANA    Gori Mauro (G.E.A.S.)                          2'47"50  26-06-1996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Nuoto UISP 1996 (Chianciano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100 FARF.   Borsari Andrea (Record Nuoto Club)             1'02"44* 24-06-2004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  <w:lang w:val="en-GB"/>
        </w:rPr>
        <w:t xml:space="preserve">            </w:t>
      </w:r>
      <w:r>
        <w:rPr>
          <w:rFonts w:eastAsia="MS Mincho;ＭＳ 明朝"/>
        </w:rPr>
        <w:t>Campionati Italiani UISP 2004 (Chianciano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FARF.   Stefanori Enrico (Virtus Poggibonsi)           2'36"50  26-06-1996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Nuoto UISP 1996 (Chianciano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MISTI   Broglia Francesco (NC 91 Parma)                2'20"45* 23-06-2005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5 (Riccione)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Ragazzi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50 S.L.     Orsi Marco (Circolo Dozza Atc)                   24"99* 22-06-2006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6 (Pesaro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S.L.    Pintimalli David (Arcoveggio DLF)                54"55* 24-06-2005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5 (Riccione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S.L.    Bargellini Riccardo (Nuoto Amaranto)           2'01"85* 22-06-2005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5 (Riccione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400 S.L.    Donini Simone (Nuoto Sprint Borgo)             4'34"80  26-06-1996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1996 (Chianciano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DORSO   Orsi Marco (Circolo Dozza Atc)                 1'02"03* 22-06-2006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6 (Pesaro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DORSO   Benedetto Guido (C.N. Nichelino)               2'22"30  26-06-1996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1996 (Chianciano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RANA    Cantavenna Fabio (Valsusa Nuoto)               1'07"86* 24-06-2005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5 (Riccione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RANA    Sighinolfi Luca (Modena Nuoto)                 2'38"20  26-06-1996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1996 (Chianciano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FARF.   Cantavenna Fabio (Valsusa Nuoto)                 58"81* 23-06-2005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5 (Riccione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FARF.   Barzagli Ivan (C.N. Imola)                     2'24"00  26-06-1996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1996 (Chianciano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MISTI   Dioli Luca (Geas Nuoto)                        2'14"54* 24-06-2004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4 (Chianciano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4X100 S.L.  Romeri-Dioli-Mongelli-Battioli                 3'49"36* 23-06-2006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Geas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6 (Pesaro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4X100 MISTA Di-Figliuolo-Cantavenna-Bono                   4'07"85* 23-06-2005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Valsusa Nuoto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5 (Riccione)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  <w:lang w:val="en-GB"/>
        </w:rPr>
      </w:pPr>
      <w:r>
        <w:rPr>
          <w:rFonts w:eastAsia="MS Mincho;ＭＳ 明朝"/>
          <w:b/>
          <w:bCs/>
          <w:lang w:val="en-GB"/>
        </w:rPr>
        <w:t xml:space="preserve">Junior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/>
          <w:lang w:val="en-GB"/>
        </w:rPr>
        <w:t xml:space="preserve">50 S.L.     </w:t>
      </w:r>
      <w:r>
        <w:rPr>
          <w:rFonts w:eastAsia="MS Mincho;ＭＳ 明朝"/>
        </w:rPr>
        <w:t>Scarica Michele (Nuoto Club 91 Parma)            24"44* 24-06-1999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1999 (San Marino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S.L.    Pintimalli David (Arcoveggio DLF)                53"92* 23-06-2006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6 (Pesaro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S.L.    Dioli Luca (Geas)                              1'58"13* 21-06-2006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6 (Pesaro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400 S.L.    Selleri Nicola (Record Nuoto Club)             4'30"60  26-06-1996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1996 (Chianciano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DORSO   Di Tora Mirco (Centro Nuoto Copparo)             59"96* 26-06-200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3 (Riccione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DORSO   Vaino Alessandro (C.N. Posillipo)              2'22"50  26-06-1996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1996 (Chianciano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RANA    Vancini Michele (A.S. Delfino 93)              1'07"90* 27-06-1997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1997 (Riccione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RANA    Pelli Dario (Livorno Nuoto)                    2'29"40  26-06-1996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1996 (Chianciano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FARF.   Bandiera Andrea (Molinella Nuoto)                59"27* 22-06-2006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6 (Pesaro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FARF.   Ghermandi Alessandro (Pol. Masi)               2'16"50  26-06-1996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1996 (Chianciano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MISTI   Dioli Luca (Geas)                              2'12"66* 22-06-2006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6 (Pesaro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4X100 S.L.  Negri-Sapienza-Lionetti-Toscano                3'45"50* 24-06-2005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ol.San Giuliano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5 (Riccione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4X100 MISTA Secchi-Franciolini-Turini-Camiciotti           4'08"90* 23-06-2005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Nuoto Amaranto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5 (Riccione)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Assoluti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50 S.L.     Scarica Michele (Nuoto Club 91 Parma)            23"53* 22-06-200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0 (Montecatini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S.L.    De Patre Matteo (Nuoto Sprint Borgo)             53"70  26-06-1996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1996 (Chianciano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S.L.    Cecinelli Domenico (Nuova Safa 2000)           1'57"03* 20-06-2001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1 (Chianciano Terme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400 S.L.    Buosi Andrea (A.S. Orbassano)                  4'23"60  26-06-1996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1996 (Chianciano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DORSO   Lanozzi Riccardo (Pol. Maranello)              1'00"22* 21-06-2001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1 (Chianciano Terme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DORSO   Colliva Enrico (Pol. Masi)                     2'18"50  26-06-1996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1996 (Chianciano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RANA    Vancini Michele (A.S. Delfino 93)              1'04"74* 22-06-2001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1 (Chianciano Terme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RANA    Fornasari Andrea (Rinascita Ravenna)           2'37"80  26-06-1996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1996 (Chianciano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FARF.   Talevi Andrea (Pool Nuoto Sambenedettese)        57"16* 24-06-1999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1999 (San Marino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FARF.   Zerbini Stefano (Nuoto Sprint Borgo)           2'15"00  26-06-1996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1996 (Chianciano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MISTI   Pelli Dario (Nuoto Amaranto)                   2'10"10* 23-06-2005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5 (Riccione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4X100 S.L.  Pelli-Bressan-Bonistalli-Spoleti               3'40"04* 27-06-200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Nuoto Amaranto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3 (Riccione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4X100 MISTA Franciolini-Salutelli-Pelle-Spoleti            4'06"25* 22-06-2006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Nuoto Livorno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6 (Pesaro)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(*) Record ottenuto in vasca da 50m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1:46:00Z</dcterms:created>
  <dc:creator>C.S.E. C.S.E.</dc:creator>
  <dc:description/>
  <dc:language>en-US</dc:language>
  <cp:lastModifiedBy>Utente Windows98</cp:lastModifiedBy>
  <dcterms:modified xsi:type="dcterms:W3CDTF">2006-07-07T08:46:00Z</dcterms:modified>
  <cp:revision>10</cp:revision>
  <dc:subject/>
  <dc:title>Records dei Campionati Italiani UISP Ognivasca      </dc:title>
</cp:coreProperties>
</file>