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 w:cs="Courier New"/>
          <w:b/>
          <w:b/>
          <w:bCs/>
          <w:color w:val="0000FF"/>
          <w:sz w:val="28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0000FF"/>
          <w:sz w:val="28"/>
          <w:szCs w:val="20"/>
          <w:lang w:val="it-IT" w:bidi="ar-SA"/>
        </w:rPr>
        <w:t>Records dei Campionati Italiani Master UISP dal 1996</w:t>
      </w:r>
    </w:p>
    <w:p>
      <w:pPr>
        <w:pStyle w:val="Testonormale"/>
        <w:rPr>
          <w:rFonts w:eastAsia="MS Mincho;ＭＳ 明朝" w:cs="Courier New"/>
          <w:color w:val="0000FF"/>
          <w:sz w:val="20"/>
          <w:szCs w:val="20"/>
          <w:lang w:val="it-IT" w:bidi="ar-SA"/>
        </w:rPr>
      </w:pPr>
      <w:r>
        <w:rPr>
          <w:rFonts w:eastAsia="MS Mincho;ＭＳ 明朝" w:cs="Courier New"/>
          <w:color w:val="0000FF"/>
          <w:sz w:val="20"/>
          <w:szCs w:val="20"/>
          <w:lang w:val="it-IT" w:bidi="ar-SA"/>
        </w:rPr>
        <w:t>Aggiornamento Ravenna 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b/>
          <w:b/>
          <w:bCs/>
          <w:color w:val="0000FF"/>
          <w:sz w:val="24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0000FF"/>
          <w:sz w:val="24"/>
          <w:szCs w:val="20"/>
          <w:lang w:val="it-IT" w:bidi="ar-SA"/>
        </w:rPr>
        <w:t>Settore Femminile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</w:r>
    </w:p>
    <w:p>
      <w:pPr>
        <w:pStyle w:val="Heading1"/>
        <w:rPr/>
      </w:pPr>
      <w:r>
        <w:rPr/>
        <w:t>Master M2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Mizzau Angela (Pol. San Vito)                    28"31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Scordo Marianna (Oasi Vicuna)                  1'11"47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Pasquali Chiara (Reggiana Nuoto)               4'50"44  16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Pasquali Chiara (Reggiana Nuoto)                 32"96  17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Talmelli Cora (Molinella Nuoto)                1'23"21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Andreotti Laura (Pol. San Giuliano)              37"19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Andreetti Rita (Molinella Nuoto)               1'31"0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Poggi Francesca (Massa Nuoto UISP)               30"48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Anfossi Giulia (Reggiana Nuoto)                1'06"79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otti Giuliana (Reggiana Nuoto)                2'36"7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2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Botti Giuliana (Reggiana Nuoto)                  28"50  21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Magnelli Samuela (UISP Scandicci 2001)         1'05"75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Giovannini Chiara (Seven Savignano)            4'51"58  16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Botti Giuliana (Reggiana Nuoto)                  32"84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Frati Silvia (Eurogas Senigallia)              1'14"15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Tarantini Cinzia (Pol. San Giuliano)             35"33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Bettelli Anna (NC 2000 Faenza)                 1'25"33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Marino Stefania (Corsico Nuoto Master)           30"84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Moscatelli Veronica (Cs Mezzaluna)             1'12"56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otti Giuliana (Reggiana Nuoto)                2'39"4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3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Spaeti Sybille (Asa Cinisello)                   28"60  21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Isabella Marianna (Pol. Masi)                  1'08"51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Grillo Barbara (Asa Cinisello)                 4'48"56  20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Galli Gisella (Fanatik Team)                     34"20  20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Chicca Marianna (Massa Nuoto)                  1'14"63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Colorio Barbara (Asa Cinisello)                  36"5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Pucci Giada (Pol.Com.Riccione)                 1'27"8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Ciotti Florence (Rinascita Team Romagna)         30"16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Ciceri Lara (Geas Nuoto Master)                1'17"21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Colorio Barbara (Asa Cinisello)                2'39"74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3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Parocchi Silvia (AS Molinella Nuoto)             28"07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Giordano Sara (Seven Nuoto Master)             1'13"62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Palasciano Laura (UISP Scandicci 2001)         4'56"89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Filangieri Loredana (Pol. Masi)                  33"90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Filangieri Loredana (Pol. Masi)                1'15"01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Marzena Kulis (Nuovo Nuoto)                      38"10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Melandri Milena (CN UISP Imola)                1'28"32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Bertolucci Laura (Massa Nuoto UISP)              31"24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Diani Paola (Molinella Nuoto)                  1'21"82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ertolucci Laura (Massa Nuoto UISP)            2'41"03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4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Parocchi Silvia (Molinella Nuoto)                29"44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Ferroni Stefania (Rinascita Team Romagna)      1'09"41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Sterni Claudia (RN Clp Trieste)                5'05"85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Moroni Paola (Virtus Buonconvento)               36"60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Moroni Paola (UISP Scandicci 2001)             1'25"14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Kulis Marzena (Team Marche Cis)                  34"7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Diotallevi Nadia (UISP Nuoto Pesaro)           1'34"1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Parocchi Silvia (Molinella Nuoto)                31"7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Corio Lucilla (Nuotatori Del Carroccio)        1'17"56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Kulis Marzena (Team Marche Cis)                2'33"45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4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Ruzzier Alessandra (R.N. Trieste)                31"79  22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Giustini Bianca Maria (UISP Nuoto Pesaro)      1'17"42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D'Ambrogio Patrizia (Pol. Sangiulianese)       5'48"02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Nora Angela (Modena Nuoto Master)                40"87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Nora Angela (Modena Nuoto)                     1'31"79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Ruzzier Alessandra (R.N. Trieste)                39"50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Elli Flavia (Geas Nuoto Master)                1'27"3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Pompilio Giuliana (River Borgaro)                38"20  20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Martelli Maria Luisa (Mito)                    2'10"02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Ruzzier Alessandra (Rari Nantes Trieste)       2'52"61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5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Skiff Susan (Molinella Nuoto)                    31"59  20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Vallone Mariarosaria (Pegaso Nuoto Master)     1'28"40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de-DE" w:bidi="ar-SA"/>
        </w:rPr>
      </w:pPr>
      <w:r>
        <w:rPr>
          <w:rFonts w:eastAsia="MS Mincho;ＭＳ 明朝" w:cs="Courier New"/>
          <w:color w:val="auto"/>
          <w:sz w:val="20"/>
          <w:szCs w:val="20"/>
          <w:lang w:val="de-DE" w:bidi="ar-SA"/>
        </w:rPr>
        <w:t>400 S.L.    Breetsch Monika (Garden Rimini)                6'27"20  19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Cangelli Claudia (Asa Cinisello)                 42"40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Fattori Mariapia (Nuoto Center Forlì )         1'38"48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Calamai Monica (UISP Scandicci 2001)             45"58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Calamai Monica (UISP Scandicci 2001)           1'46"42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Skiff Susan (Molinella Nuoto)                    35"19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Scollo Irene (Csn Monfalcone)                  2'02"56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Cangelli Claudia (Asa Cinisello)               3'17"58  17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de-DE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de-DE" w:bidi="ar-SA"/>
        </w:rPr>
        <w:t>Master M5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de-DE" w:bidi="ar-SA"/>
        </w:rPr>
      </w:pPr>
      <w:r>
        <w:rPr>
          <w:rFonts w:eastAsia="MS Mincho;ＭＳ 明朝" w:cs="Courier New"/>
          <w:color w:val="auto"/>
          <w:sz w:val="20"/>
          <w:szCs w:val="20"/>
          <w:lang w:val="de-DE" w:bidi="ar-SA"/>
        </w:rPr>
        <w:t>50 S.L.     Breetsch Monika (Garden Rimini)                  37"46  23-06-200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Breetsch Monica (Pol. Comunale Riccione)       6'05"59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Cangelli Claudia (Asa Cinisello)                 45"9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Gauna Teresita Maria (Coop Sociale Futura)     2'14"67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Khempakorn Pranom (G.S.L. Cinisello)             47"14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Gauna Teresita Maria (Coop Sociale Futura)     2'12"8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de-DE" w:bidi="ar-SA"/>
        </w:rPr>
      </w:pPr>
      <w:r>
        <w:rPr>
          <w:rFonts w:eastAsia="MS Mincho;ＭＳ 明朝" w:cs="Courier New"/>
          <w:color w:val="auto"/>
          <w:sz w:val="20"/>
          <w:szCs w:val="20"/>
          <w:lang w:val="de-DE" w:bidi="ar-SA"/>
        </w:rPr>
        <w:t>50 FARF.    Breetsch Monika (Garden Rimini)                  43"79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Carlini Marianna (Pol. Maranello)              2'41"23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Cangelli Claudia (Asa Cinisello)               3'30"22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6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Breetsch Monika (Pol.Com.Riccione)               37"50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Macchioni Fiorella (UISP Scandicci 2001)       1'40"40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Breetsch Monika (Pol.Com.Riccione)             6'20"28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Androsoni Rita (Due Ponti S.Club)                46"77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Giannetti M.Gabriella (C.S.N. Monfalcone)        55"94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Ragnetti Liana (Asa Cinisello)                 2'05"29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Androsoni Rita (Due Ponti S.Club)                49"02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Magnifico Marlies (Molinella Nuoto)            4'30"07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6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Liello Nora (Nantes Club Vomero)                 45"60  21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Manfrin Fernanda (Gorizia Nuoto)               2'01"96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Liello Nora (Nantes Club Vomero)               8'09"20  19-06-1998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Magrini Graziella (UISP Nuoto Pesaro)          1'05"60  18-06-199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Liello Nora (Nantes Club Vomero)                 59"72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Giannetti Maria Gabriella (Csn Monfalcone)     2'11"7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Androsoni Rita (Molinella Nuoto)                 51"8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Androsoni Rita (Molinella Nuoto)               3'59"06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7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Pezzini Franca (UISP Scandicci 2001)             58"38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Pezzini Franca (UISP Scandicci 2001)           2'11"68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Galloni Angiolina (Sea Sub Modena)            11'17"32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Magrini Graziella (UISP Pesaro Master)         1'07"64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Guarato Gileta (C.S.N. Monfalcone)             1'45"28  22-06-200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Zanni Luisa (Geas Nuoto Master)                1'26"8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Zanni Luisa (Geas Nuoto Master)                6'17"89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7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Anconetani Rosa (Nuoto Center Forlì )          1'09"92  18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Anconetani Rosa (Nuoto Center Forlì )         10'54"44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Orsini Viviana (Fanatik Team)                  1'31"1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A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Marchesi-Marino-Arena-Secondi                  1'58"57  18-06-2005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Corsico Nuoto Master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Parati-Brocchi-Marino-Marchesi                 2'15"20  20-06-200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en-GB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en-GB" w:bidi="ar-SA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Volpi-Mariani-Grillo-Silvestro                 2'00"11  21-06-2003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Cinisello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Grillo-Tassinati-Silvestro-Volpi               2'16"42  22-06-2003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C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Belotti-Dall'Olio-Diani-Skiff                  2'06"71  19-06-200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Molinella Nuoto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Parocchi-Belotti-Skiff-Dall'Olio               2'23"96  20-06-200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D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Cecchetto-Grossi-Ragnetti-Cangelli             2'33"63  17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Cinisello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Cangelli-Ragnetti-Grossi-Cecchetto             2'54"19  18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E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Magnifico-Androsoni-Angelini-Gualandi          3'11"45  17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Molinella Nuoto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Magnifico-Gualandi-Androsoni-Angelini          3'41"41  18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0000FF"/>
          <w:sz w:val="24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0000FF"/>
          <w:sz w:val="24"/>
          <w:szCs w:val="20"/>
          <w:lang w:val="it-IT" w:bidi="ar-SA"/>
        </w:rPr>
        <w:t>Settore Maschile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2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Anselmino Matteo (River Borgaro)                 25"05  23-06-200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Drago Stefano (Corsico Nuoto Master)             56"35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Bonacini Stefano (Reggiana Nuoto)              4'30"32  18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Pellegatta Angelo (Corsico Nuoto Master)         28"95  21-06-2003</w:t>
      </w:r>
    </w:p>
    <w:p>
      <w:pPr>
        <w:pStyle w:val="Testonormale"/>
        <w:rPr/>
      </w:pPr>
      <w:r>
        <w:rPr>
          <w:rFonts w:eastAsia="MS Mincho;ＭＳ 明朝"/>
        </w:rPr>
        <w:t xml:space="preserve">100 DORSO   Cottonaro Andrea (Pol. </w:t>
      </w:r>
      <w:r>
        <w:rPr>
          <w:rFonts w:eastAsia="MS Mincho;ＭＳ 明朝"/>
          <w:lang w:val="de-DE"/>
        </w:rPr>
        <w:t>Garden Rimini)          1'12"15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Tacconi Nicola (UISP Scandicci)                  31"21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Pagano Fabrizio (Pegaso Nuoto Master)          1'14"5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Davoli Mauro (Octopus)                           26"67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Bartolini Federico (Octopus)                   1'02"03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Montanari Francesco (Reggiana Nuoto)           2'23"57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2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Matteo Mattacchione (Melegnano Nuoto)            24"72  20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Pirani Andrea (Team Marche Cis)                  55"58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Pellegrini Marco (Rinascita Team Romagna)      4'30"22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Orsi Alessio (Lucca Capannori)                   28"73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Fantinato Fabio (Oasi Vicuna)                  1'12"08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Battiston Simone (Asa Cinisello)                 31"35  22-06-200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Miglioli Stefano (Molinella Nuoto)             1'14"00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Matteo Mattacchione (Melegnano Nuoto)            26"90  19-06-2004</w:t>
      </w:r>
    </w:p>
    <w:p>
      <w:pPr>
        <w:pStyle w:val="Testonormale"/>
        <w:rPr/>
      </w:pPr>
      <w:r>
        <w:rPr>
          <w:rFonts w:eastAsia="MS Mincho;ＭＳ 明朝"/>
        </w:rPr>
        <w:t xml:space="preserve">100 FARF.   Bianchi Manuel (Pol. </w:t>
      </w:r>
      <w:r>
        <w:rPr>
          <w:rFonts w:eastAsia="MS Mincho;ＭＳ 明朝"/>
          <w:lang w:val="de-DE"/>
        </w:rPr>
        <w:t>Garden Rimini)            1'08"4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Pellegrini Marco (Rinascita Team Romagna)      2'23"48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3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Cappiello Dario (Corsico Nuoto Master)           25"19  20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Lococciolo Raffaele (UISP Scandicci 2001)        55"44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Lococciolo Raffaele (UISP Scandicci 2001)      4'25"99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Toja Andrea (G.S.L.)                             28"93  19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Lococciolo Raffaele (UISP Scandicci 2001)      1'04"45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Gallazzi Emiliano (Nuotatori Del Carroccio)      30"67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Battiston Simone (Molinella Nuoto)             1'07"9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Cappiello Dario (Corsico Nuoto Master)           26"46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Cappiello Dario (Corsico Nuoto Master)           59"2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attiston Simone (Asa Cinisello)               2'18"52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3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Gialdi Massimiliano (Asa Cinisello)              23"97  22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Baldini Cristiano (CN UISP Imola)                54"80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Silvestri Federico (Centro Nuoto Montecatini)  4'28"51  16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Tiano Giuseppe (Corsico Nuoto Master)            29"06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Tiano Giuseppe (UISP Scandicci 2001)           1'04"60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Agostinone Andrea (UISP Scandicci 2001)          30"0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Agostinone Andrea (UISP Scandicci 2001)        1'09"12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Maini Gabriele (Modena Nuoto Master)             26"31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Losa Eros (CN UISP Imola)                      1'04"60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usignani Massimo (CN UISP Imola)              2'24"88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4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Marchesi Fabio (Corsico Nuoto Master)            24"98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Savino Metello (UISP Scandicci 2001)             54"83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Seguiti Stefano (Due Ponti S.Club)             4'41"19  18-06-1999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Toja Andrea (Asa Cinisello)                      29"77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Serafini Daniele (UISP Nuoto Pesaro)           1'12"27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Tarricone Roberto (Modena Master UISP)           31"25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Martignani Marco (Rinascita Team Romagna)      1'19"6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Tarricone Roberto (Modena Master UISP)           26"67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Toja Andrea (Asa Cinisello)                      59"39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Carminati Paolo (Asa Cinisello)                2'25"43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4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Paoli Sergio (Associazionismo Sestese)           27"68  01-07-2001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Pentucci Daniele (UISP Nuoto Pesaro)           1'03"96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Marzullo Stefano (Nuoto Lucca Capannori)       4'51"05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Bernardi Fabio (Pol. Comunale Riccione)          32"37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Affronte Marco (Modena Nuoto)                  1'15"71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Mauro Giancarlo (A.S. Club G2)                   33"49  17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Gamberini Fabrizio (Pol. Masi)                 1'22"5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Bernardi Fabio (Pol. Comunale Riccione)          28"58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Orlandini Edo (Reggiana Nuoto)                 1'08"6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uriani Franco (Pol.Com.Riccione)              2'40"36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5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Berrini Claudio (UISP Nuoto Pesaro)              27"67  20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Berrini Claudio (Pol.Com.Riccione)             1'01"64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Berrini Claudio (UISP Nuoto Pesaro)            4'56"85  18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Auguadri Giancarlo (Corsico Nuoto Master)        36"6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Battilani Giorgio (Pol. Maranello)             1'25"49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Berrini Claudio (UISP Nuoto Pesaro)              35"89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Berrini Claudio (Pol.Com.Riccione)             1'19"33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Paoli Sergio (Associazionismo Sestese)           30"85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Luchetta Giovanni (Asa Cinisello)              1'22"8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Berrini Claudio (UISP Nuoto Pesaro)            2'44"92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5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Marsili Vittorio (Ariete Napoli)                 30"35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Mancini Renzo (Coop Sociale Futura)            1'16"00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Esposito Raffaele (Blue Team Stabiae)          5'18"39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Caruso Salvatore (Nantes Club Vomero)            39"42  29-06-2001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Distefano Giuseppe (Asd Dega)                  2'11"24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Nanni Pierfederico (AS Molinella Nuoto)          38"03  21-06-2003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Zauli Carlo (CN UISP Imola)                    1'29"0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Marsili Vittorio (Ariete Napoli)                 32"88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Peila Roberto (Nuoto San Marco)                1'31"02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Nanni Pierfederico (AS Molinella Nuoto)        2'51"1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6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Campolmi Massimo (UISP Scandicci 2001)           30"93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Bugli Paolo (Gens Aquatica)                    1'27"04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Verga Gianni (Geas)                            5'46"76  16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Bove Giuseppe (Asa Cinisello)                    39"88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Tuveri Eugenio (Asa Cinisello)                 1'47"11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Lo Magro Giuseppe (Pol.Com.Riccione)             39"27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Lo Magro Giuseppe (Pol.Com.Riccione)           1'28"54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Campolmi Massimo (UISP Scandicci 2001)           32"30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Campolmi Massimo (UISP Scandicci 2001)         1'23"57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Nanni Pierfederico (AS Molinella Nuoto)        2'55"95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6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Bertuccelli Osvaldo (An Viareggio)               32"56  20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Verga Gianni (Geas Nuoto Master)               1'17"58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Marinelli Guido (Empoli Nuoto)                 5'58"25  18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Maraffi Luigi (S.S. Partenope)                   42"30  22-06-199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Gnecchi Giorgio (Asa Cinisello)                1'37"46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Bertuccelli Osvaldo (An Viareggio)               40"35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Giannetti Ugo (Csn Monfalcone)                 1'43"15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Marinelli Guido (Empoli Nuoto)                   36"53  19-06-2004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FARF.   Fardello Ettore (Asa Cinisello)                2'13"1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Verga Gianni (Geas Nuoto Master)               3'22"93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7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Casadei Raimondo (Pol. Comunale Riccione)        36"21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S.L.    Maurinaz Giuseppe (Nuotatori Del Carroccio)    1'28"15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Casolino D.Antonio (Asa Cinisello)             6'24"00  20-06-1997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Gaffuri Giorgio (UISP Nuoto Pesaro)              46"53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Bertuccelli Osvaldo (Nuoto Lucca Capannori)      41"51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Bertuccelli Osvaldo (Nuoto Lucca Capannori)    1'37"99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Casolino D.Antonio (Asa Cinisello)               44"40  21-06-1997</w:t>
      </w:r>
    </w:p>
    <w:p>
      <w:pPr>
        <w:pStyle w:val="Testonormale"/>
        <w:rPr/>
      </w:pPr>
      <w:r>
        <w:rPr>
          <w:rFonts w:eastAsia="MS Mincho;ＭＳ 明朝"/>
        </w:rPr>
        <w:t xml:space="preserve">100 FARF.   Olivieri Domenico (Pol. </w:t>
      </w:r>
      <w:r>
        <w:rPr>
          <w:rFonts w:eastAsia="MS Mincho;ＭＳ 明朝"/>
          <w:lang w:val="de-DE"/>
        </w:rPr>
        <w:t>Garden Rimini)         1'57"96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200 MISTI   Forlani Gerolamo (Genova Nuoto)                3'30"53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7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Mangano Silvio (Ariete Napoli)                   37"00  19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Casolino D.Antonio (Asa Cinisello)             6'51"53  17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Bianchi Franco (Geas Nuoto Master)             1'01"67  18-06-2005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DORSO   Valente Giovanni (UISP River Borgaro)          2'32"50  16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Graja Brunello (Genova Nuoto)                    44"92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100 RANA    Graja Brunello (Genova Nuoto)                  1'47"20  17-06-2006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FARF.    Furiassi Ansaldo (UISP Nuoto Pesaro)             52"60  22-06-1996</w:t>
      </w:r>
    </w:p>
    <w:p>
      <w:pPr>
        <w:pStyle w:val="Testonormale"/>
        <w:rPr/>
      </w:pPr>
      <w:r>
        <w:rPr>
          <w:rFonts w:eastAsia="MS Mincho;ＭＳ 明朝"/>
        </w:rPr>
        <w:t xml:space="preserve">100 FARF.   Vasini Mario (Pol. </w:t>
      </w:r>
      <w:r>
        <w:rPr>
          <w:rFonts w:eastAsia="MS Mincho;ＭＳ 明朝"/>
          <w:lang w:val="de-DE"/>
        </w:rPr>
        <w:t>Garden Rimini)              2'38"25  17-06-2006</w:t>
      </w:r>
    </w:p>
    <w:p>
      <w:pPr>
        <w:pStyle w:val="Testonormale"/>
        <w:rPr/>
      </w:pPr>
      <w:r>
        <w:rPr>
          <w:rFonts w:eastAsia="MS Mincho;ＭＳ 明朝"/>
        </w:rPr>
        <w:t xml:space="preserve">200 MISTI   Vasini Mario (Pol. </w:t>
      </w:r>
      <w:r>
        <w:rPr>
          <w:rFonts w:eastAsia="MS Mincho;ＭＳ 明朝"/>
          <w:lang w:val="de-DE"/>
        </w:rPr>
        <w:t>Garden Rimini)              4'54"59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de-DE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Master M8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S.L.     De Silva Giovani (Nantes Club Vomero)            49"39  18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00 S.L.    De Silva Giovani (Nantes Club Vomero)          9'03"88  16-06-2000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DORSO    Missoni Ottavio (Geas Milano)                  1'15"06  21-06-2002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50 RANA     De Giampietro Mario (Garden Rimini)              56"85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A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Tacconi-Venturini-Quagliani-Lococciolo         1'40"36  18-06-2005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UISP Scandicci 2001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Pellegatta-Cavalli-Cappiello-Drago             1'51"95  20-06-200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en-GB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en-GB" w:bidi="ar-SA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Ghetti-Baldini-Losa-Gialdi                     1'38"79  17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CN UISP Imola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Tiano-Agostinone-Lococciolo-Savino             1'50"82  18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UISP Scandicci 2001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C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Fasola-Luchetta-Carminati-Cosa                 1'45"96  18-06-2005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Cinisello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Lodi-Calveri-Maini-Salvaterra                  2'00"12  18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Moden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en-GB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en-GB" w:bidi="ar-SA"/>
        </w:rPr>
        <w:t>Cat.D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Bernardi-Bacchini-Gasparini-Berrini            1'54"66  17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Pol.Com.Riccione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Bernardi-Berrini-Bacchini-Gasparini            2'11"14  18-06-2006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Pol.Com.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E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D'Aimmo-Bove-Gnecchi-Perrone                   2'10"50  19-06-200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Master Cinisello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Gnecchi-Tuveri-Bove-Perrone                    2'33"13  20-06-200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>Cat.F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S.L.   De Giampietro-Fantini-Vasini-Olivieri          2'41"59  18-06-2005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Garden Rimini)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4X50 MISTA  Vasini-De Giampietro-Olivieri-Bonduà           3'21"83  23-06-2002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de-DE" w:bidi="ar-SA"/>
        </w:rPr>
      </w:pPr>
      <w:r>
        <w:rPr>
          <w:rFonts w:eastAsia="MS Mincho;ＭＳ 明朝" w:cs="Courier New"/>
          <w:color w:val="auto"/>
          <w:sz w:val="20"/>
          <w:szCs w:val="20"/>
          <w:lang w:val="de-DE" w:bidi="ar-SA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13:00Z</dcterms:created>
  <dc:creator>Utente Windows98</dc:creator>
  <dc:description/>
  <dc:language>en-US</dc:language>
  <cp:lastModifiedBy>Utente Windows98</cp:lastModifiedBy>
  <cp:lastPrinted>2113-01-01T00:00:00Z</cp:lastPrinted>
  <dcterms:modified xsi:type="dcterms:W3CDTF">2006-07-07T09:01:00Z</dcterms:modified>
  <cp:revision>8</cp:revision>
  <dc:subject/>
  <dc:title>Records dei Campionati Italiani Master UISP</dc:title>
</cp:coreProperties>
</file>