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381"/>
        <w:gridCol w:w="501"/>
        <w:gridCol w:w="861"/>
        <w:gridCol w:w="62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Società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tle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are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ZIO NUOTO E PN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R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LA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G.MASI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B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ISPORT FIA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ALTO TEVERE 99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UM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ITO SCDS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OL NUOTO SAMBENEDETTESE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AP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M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SWAMP SWIMMING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AB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4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DELFINO 9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F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VIGONZ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V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UISP BOLOGN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SPRINT BORG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KORINTHOS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G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5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AS MILONAS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G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AIN TEAM VENETO/PADOVANUOT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V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GIS SPOR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L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N.LECC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SIMPLY SPORT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P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AB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TEAM ROMAGN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2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RECORD NUOTO CLUB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N.FLOR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DRIA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LUB NAUTIC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M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O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OLOMITICA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T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ENTER FORLI'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.N.AL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RIESTINA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N VALLEE D'AOSTE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AICS BOLOGN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AN MARINO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RS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LAIN TEAM VENETO/CITTADELL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V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UE VALLI LIBERTAS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P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N.MINCI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LIBERTAS RAVENN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ONDENO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 PUTINATI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SENA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LUCANO SAVIGI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Z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B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LAIN TEAM VENETO/CN STR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V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VE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M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CCO SPOR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b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03:00Z</dcterms:created>
  <dc:creator>Utente Windows98</dc:creator>
  <dc:description/>
  <dc:language>en-US</dc:language>
  <cp:lastModifiedBy>Utente Windows98</cp:lastModifiedBy>
  <dcterms:modified xsi:type="dcterms:W3CDTF">2007-04-27T21:03:00Z</dcterms:modified>
  <cp:revision>5</cp:revision>
  <dc:subject/>
  <dc:title>Società </dc:title>
</cp:coreProperties>
</file>