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5 prestazioni - Femmine RAGAZZI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685,30 : BOSCO JESSICA              : 99 R : PLAIN TEAM VENETO        :   59"06 :  1 : 1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680,94 : ORCIARI ALICE              : 99 R : PESARO NUOTO TEAM        : 2'08"42 :  1 : 2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674,98 : BROTTO ELEONORA            : 99 R : PLAIN TEAM VENETO        : 4'32"63 :  1 : 4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: 674,27 : ARFELLINI GIULIA           : 99 R : CN UISP                  : 9'23"47 :  1 : 8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: 668,33 : CUSINATO ILARIA            : 99 R : PLAIN TEAM VENETO        : 5'07"02 :  1 : 400 MISTI: 50 :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5 prestazioni - Femmine JUNIOR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819,16 : CAPONI LINDA               : 98 J : TEAM NUOTO TOSCANA       : 8'48"07 :  1 : 8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746,24 : CAPONI LINDA               : 98 J : TEAM NUOTO TOSCANA       : 4'23"66 :  1 : 4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732,76 : TADDEUCCI GINEVRA          : 97 J : TEAM NUOTO TOSCANA       : 9'08"06 :  2 : 8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: 724,41 : GIRARDI MARIA CHIARA       : 98 J : 2001 TEAM                :   30"13 :  1 : 50 DORSO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: 723,16 : SPADAZZI SARA              : 98 J : CN UISP                  :   33"20 :  1 : 50 RANA  : 50 :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5 prestazioni - Femmine ASSOLUTI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833,09 : CARLI DILETTA              : 96 S : TIRRENICA NUOTO          : 8'45"11 :  1 : 8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825,76 : BARBIERI ARIANNA           : 89 S : FIAMME GIALLE            : 1'01"95 :  1 : 100 DORSO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824,74 : CELLI ELISA                : 90 S : POL.COM.RICCIONE         : 2'28"85 :  1 : 200 RANA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: 815,05 : ZOFKOVA CARLOTTA           : 93 S : GS FORESTALE             : 1'02"22 :  2 : 100 DORSO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: 814,96 : BARBIERI ARIANNA           : 89 S : FIAMME GIALLE            :   28"97 :  1 : 50 DORSO : 50 :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5 prestazioni - Maschi RAGAZZI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701,60 : PAGANELLI MARCO            : 97 R : POL.COM.RICCIONE         : 2'23"24 :  1 : 200 RANA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691,71 : GAZZOLA GIANLUCA           : 97 R : PLAIN TEAM VENETO        : 4'08"84 :  1 : 4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684,82 : GAZZOLA GIANLUCA           : 97 R : PLAIN TEAM VENETO        : 1'55"72 :  1 : 2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: 684,43 : TUBERTINI FILIPPO          : 97 R : PRESIDENT BOLOGNA        :   53"23 :  1 : 1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: 682,99 : BERTOLACCINI SAURO         : 97 R : TIRRENICA NUOTO          :16'29"06 :  1 : 1500 S.L.: 50 :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5 prestazioni - Maschi JUNIOR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800,78 : FRANCESCHI FILIPPO         : 95 J : TEAM NUOTO TOSCANA       :   28"72 :  1 : 50 RANA 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750,29 : SABBIONI SIMONE            : 96 J : POL.COM.RICCIONE         :   57"16 :  1 : 100 DORSO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735,62 : FRANCESCHI FILIPPO         : 95 J : TEAM NUOTO TOSCANA       : 1'04"76 :  1 : 100 RANA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: 721,77 : SABBIONI SIMONE            : 96 J : POL.COM.RICCIONE         :   26"80 :  1 : 50 DORSO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: 718,79 : TAROCCHI LORENZO           : 95 J : TEAM NUOTO TOSCANA       : 4'32"21 :  1 : 400 MISTI: 50 :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5 prestazioni - Maschi ASSOLUTI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808,72 : LEONARDI LUCA              : 91 S : AZZURRA 91               :   50"35 :  1 : 1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804,31 : PIZZAMIGLIO STEFANO MAURO  : 91 S : AZZURRA 91               :   25"85 :  1 : 50 DORSO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783,11 : GRAF STEFANO               : 94 S : NC 2000 FAENZA           :   56"35 :  1 : 100 DORSO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: 782,32 : PIZZAMIGLIO STEFANO MAURO  : 91 S : AZZURRA 91               :   50"91 :  2 : 1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: 770,72 : GRAF STEFANO               : 94 S : NC 2000 FAENZA           : 2'02"07 :  1 : 200 DORSO: 50 :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11:00Z</dcterms:created>
  <dc:creator>Mikela</dc:creator>
  <dc:description/>
  <cp:keywords/>
  <dc:language>en-US</dc:language>
  <cp:lastModifiedBy>Mikela</cp:lastModifiedBy>
  <cp:lastPrinted>2013-05-05T17:53:00Z</cp:lastPrinted>
  <dcterms:modified xsi:type="dcterms:W3CDTF">2013-05-05T15:54:00Z</dcterms:modified>
  <cp:revision>4</cp:revision>
  <dc:subject/>
  <dc:title/>
</cp:coreProperties>
</file>