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unicato alle società partecipanti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venna, 16 aprile 20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 comunicano, a termine di regolamento, gli esclusi dalle gare a numero chiuso del 12° Meeting Città di Ravenna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800 STILE LIBERO                  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1 : TARTAGLINI GIORGIA         : 00 : TEAM OSIMO NUOTO         : 10'46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2 : ANGELETTI CRISTINA         : 99 : TEAM OSIMO NUOTO         : 10'3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3 : LANDUCCI ELISA             : 98 : TIRRENICA NUOTO          : 10'20"87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4 : BENINI GIORGIA             : 97 : NUOTATORI ESTENSI        : 10'1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5 : NATALI JESSICA             : 00 : ACQUA TIME               : 10'1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6 : ZARDI MARGHERITA           : 00 : NUOTATORI ESTENSI        : 10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500 STILE LIBERO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1 : SGOLASTRA LUCA             : 99 : CONERO WELLNESS          : 19'4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2 : GUERZI ENRICO              : 99 : NUOTATORI ESTENSI        : 18'4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3 : GRILANDA MARCELLO          : 99 : NUOTATORI ESTENSI        : 18'3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4 : BUSI CRISTIAN              : 98 : ACQUA TIME               : 18'2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5 : GAMBERONI MARCELLO         : 97 : NUOTATORI ESTENSI        : 18'0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6 : MARIANI LORENZO            : 99 : PESARO NUOTO TEAM        : 18'01"4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7 : MATISI ANDREA              : 98 : TEAM FUTURA              : 17'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00 MIST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1 : PAGLIARINI SARA            : 99 : POOL NUOTO SAMB          :  5'5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00 MISTI MASCHI         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EO NICOLA                 : 99 : LAZIO NUOTO              :  5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ZUCCHERELLI ANDREA         : 99 : NC 2000 FAENZA           :  5'1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i comunica inoltre che, per indisponibilità della vasca oltre le ore 19 di sabato 4 maggio (causa partita di pallanuoto), l’inizio gare sarà anticipato alle ore 15:00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diali saluti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4:00Z</dcterms:created>
  <dc:creator>Mikela</dc:creator>
  <dc:description/>
  <dc:language>en-US</dc:language>
  <cp:lastModifiedBy>Mikela</cp:lastModifiedBy>
  <dcterms:modified xsi:type="dcterms:W3CDTF">2013-04-16T17:54:00Z</dcterms:modified>
  <cp:revision>2</cp:revision>
  <dc:subject/>
  <dc:title/>
</cp:coreProperties>
</file>