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Records Città di Ravenna – aggiornati all’edizione 2013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Settore Femminile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B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D'Innocenzo Giulia (Cons. Le Cupole)             34"96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Zanet Ilenia (Piave Nuoto)                     1'22"99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Nocera Federica (Us Triestina Nuoto)           2'50"55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Alcaras Gaia (Andrea Doria)                      41"49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Mastrogregori Silvia (Asd Larus Viterbo)         49"02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D'Innocenzo Giulia (Cons. Le Cupole)             37"90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Alcaras Gaia (Andrea Doria)                    3'14"11  08-05-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B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Gavazzoni Gaia (Delfino 93)                      33"63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Nocera Federica (Triestina Nuoto)              1'14"74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Nocera Federica (Triestina Nuoto)              2'40"65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Nocera Federica (Triestina Nuoto)                38"82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Cima Asia (Asd Larus Viterbo)                    43"35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Scarantino Laura (Asd Otello Putinati - FE)      37"15  08-05-2011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200 MISTI   Zagatti Maria Carmen (Centro Nuoto Copparo)    3'01"72  08-05-2011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4X50 MISTA  Ciula-Cima-Marziali-Del Giudice                2'41"48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Asd Larus Viterbo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A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Pezzato Daphne (A.S. Nuoto Vigonza)              30"92  25-04-200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Felici Beatrice (Gens Aquatica San Marino)     1'06"90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Iannolo Francesca (NC Chiaravalle)             2'24"69  24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Brighi Caterina (Gs VVF Menegola)              1'15"65  25-04-20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Spadazzi Sara (Rinascita Team Romagna)         1'26"12  26-04-20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Lattanzi Jessica (Massarosa Nuoto)             1'13"55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Vangi Aurora (Azzurra Nuoto Prato)             2'45"05  25-04-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A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Pezzato Aglaia (Strà -Vigonza)                   28"92  23-04-2006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0 S.L.    Giuseppone Flaminia (New Green Hill)           1'02"83  23-04-20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Vangi Aurora (Azzurra Nuoto Prato)             2'17"90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Brighi Caterina (Vigili Del Fuoco Modena)      1'08"49  25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Spadazzi Sara (Rinascita Team Romagna)         1'19"96  02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Cappellotto Elisa (Team Veneto)                1'10"05  25-04-20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Brighi Caterina (Vigili Del Fuoco Modena)      2'32"64  24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Tempo-Guerra-Nata-Pancari                      2'14"56  25-04-20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Rari Nantes Torino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zzi 1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50 S.L.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rentin Giada (Plain Team Ven.- </w:t>
      </w:r>
      <w:r>
        <w:rPr>
          <w:rFonts w:cs="Courier New" w:ascii="Courier New" w:hAnsi="Courier New"/>
          <w:sz w:val="18"/>
          <w:szCs w:val="18"/>
        </w:rPr>
        <w:t>Rosà )           27"99  27-04-20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Zaminato Giorgia (Plain Team Veneto)           1'00"25  01-05-2011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200 S.L.    Baldin Maria Vittoria (Plain Team Veneto)      2'12"89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Pezzato Aglaia (Nuoto Vigonza)                 1'07"80  29-04-2007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200 DORSO   Girardi Maria Chiara (2001 Team)               2'27"08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Spadazzi Sara (CN UISP - Bologna)              1'16"00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Spadazzi Sara (CN UISP - Bologna)              2'47"75  01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Tarzia Claudia (Genova Nuoto)                  1'05"63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Ruggieri Federica (Pol.Com.Riccione)           2'24"90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Ruggieri Federica (Pol.Com.Riccione)           2'28"65  05-05-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zzi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Travaglini Livia (Azzurra 91)                    27"49  25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Bosco Jessica (Plain Team Veneto)                59"06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Orciari Alice (Pesaro Nuoto Team)              2'08"42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S.L.    Brotto Eleonora (Plain Team Veneto)            4'32"63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 S.L.    Arfellini Giulia (CN UISP)                     9'23"47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Orciari Alice (Pesaro Nuoto Team)              1'06"9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Orciari Alice (Pesaro Nuoto Team)              2'22"96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Cusinato Ilaria (Plain Team Veneto)            1'13"98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Paganelli Michela (Massarosa Nuoto)            2'43"11  02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Angeletti Chiara (Chiaravalle Nuoto)           1'04"88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Belfioretti Chiara (Vela Nuoto Ancona)         2'21"67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Aceto Francesca (Sporting Club Napoli)         2'25"39  24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Varini Erica (Coopernuoto)                     5'05"15  01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Vacchi-Giuffredi-Campana-Cuzzani               2'11"69  25-04-200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(CN UISP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Junior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50 S.L.     </w:t>
      </w:r>
      <w:r>
        <w:rPr>
          <w:rFonts w:cs="Courier New" w:ascii="Courier New" w:hAnsi="Courier New"/>
          <w:sz w:val="18"/>
          <w:szCs w:val="18"/>
        </w:rPr>
        <w:t>Pincione Giulia (Genova Nuoto)                   27"35  30-04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Biagioli Paola (Fiorentina Nuoto Club)           58"50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Pincione Giulia (Genova Nuoto)                 2'05"92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S.L.    Caponi Linda (Team Nuoto Toscana)              4'23"66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 S.L.    Caponi Linda (Team Nuoto Toscana)              8'48"07  03-05-2013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50 DORSO    Girardi Maria Chiara (2001 Team)                 30"13  03-05-2013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100 DORSO   Girardi Maria Chiara (2001 Team)               1'05"03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Morelli Francesca (Sangiò  Sambuceto Nuoto)    2'18"84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Spadazzi Sara (CN UISP)                          33"20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Spadazzi Sara (CN UISP)                        1'12"59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Pasquali Clarissa (Team Nuoto Toscana)         2'39"61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Martelli Lucia (CN UISP)                         28"85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Cappellotto Elisa (Plain Tv/CN Cittadella)     1'04"54  29-04-200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Vandini Chiara (Imolanuoto)                    2'20"52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Trickey Sabrina (CN UISP)                      2'24"05  26-04-20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Caponi Linda (Team Nuoto Toscana)              5'01"57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Barbieri-Risi-Nicoli-Magagnoli                 2'06"11  25-04-20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CN UISP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solut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Mizzau Alice (Fiamme Gialle)                     26"77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Bianchi Ilaria (Azzurra 91)                      57"51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Mizzau Alice (Fiamme Gialle)                   2'00"09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S.L.    Filippi Alessia (Fiamme Gialle)                4'15"8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 S.L.    Filippi Alessia (Fiamme Gialle)                8'42"55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Barbieri Arianna (NC Azzurra 91)                 28"76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Barbieri Arianna (Fiamme Gialle)               1'01"9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Filippi Alessia (Fiamme Gialle)                2'13"89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Carraro Martina (Azzurra 91)                     32"37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Celli Elisa (Pol.Com.Riccione)                 1'11"00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Celli Elisa (Pol Comunale Riccione)            2'28"90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Bianchi Ilaria (NC Azzurra 91)                   27"55  04-05-2012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100 FARF.   Di Pietro Silvia (Cc Aniene)                     59"8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Polieri Alessia (Fiamme Gialle)                2'14"59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Polieri Alessia (Fiamme Gialle)                2'20"00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Montevecchi Ilaria (Imolanuoto)                5'01"95  05-05-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Settore Maschile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B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Bortolotto Alessandro (Asd Delfino 93)           32"64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Bortolotto Alessandro (Asd Delfino 93)         1'14"51  08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Carretti Luca (Triestina Nuoto)                2'40"78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Gozzoli Simone (Poliv.Olimpia Vignola)           39"17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Massai Marino (Asd Larus Viterbo)                43"77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Carretti Luca (Triestina Nuoto)                  35"48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Carretti Luca (Triestina Nuoto)                3'04"00  25-04-2013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B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Sandrin Gianluca (Team Euganeo)                  31"63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Gozzoli Simone (Olimpia Vignola)               1'08"60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Sandrin Gianluca (Team Euganeo)                2'32"12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Gozzoli Simone (Olimpia Vignola)                 36"74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Ciampoli Daniel (UISP Nuoto Lugo)                38"77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Sandrin Gianluca (Team Euganeo)                  33"89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Samà  Christian (Asd Larus Viterbo)            2'52"02  25-04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Tosi-Cantelmo-Montanari-Gozzoli                2'30"61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Olimpia Vignola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A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Negrelli Alessio (Gs VVF Modena)                 27"77  25-04-2005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0 S.L.    Ceccon Thomas (Leosport)                       1'01"21  25-04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Bonilauri Augusto (Gs VVF Modena)              2'13"48  24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Negrelli Alessio (Gs VVF Modena)               1'08"63  25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Toniato Andrea (Team Veneto)                   1'18"00  25-04-20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Acerenza Domenico (CN Lucano Savigi)           1'08"43  29-04-200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Toniato Andrea (Team Veneto)                   2'30"87  25-04-2003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ordienti A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Palladino Dario (Sporting Club Napoli)           26"26  25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Palladino Dario (Sporting Club Napoli)           57"28  25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Palladino Dario (Sporting Club Napoli)         2'07"88  24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Gazzola Gianluca (Plain Team Veneto)           1'05"63  02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Toniato Andrea (CN Cittadella)                 1'12"67  25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Nuscis Lorenzo (M.G.M. Sport)                  1'04"42  25-04-200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Toniato Andrea (CN Cittadella)                 2'22"54  24-04-20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Gazzola-Tonin-Ciriello-Toniato                 2'04"97  25-04-20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Plain Team Veneto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zzi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Palladino Dario (Sporting Club Napoli)           25"34  25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Toniato Andrea (CN Cittadella)                   55"18  25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Palladino Dario (Sporting Club Napoli)         2'02"31  24-04-20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Gazzola Gianluca (Plain Team Veneto)           1'01"39  01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Gazzola Gianluca (Plain Team Veneto)           2'12"23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Fraschi Matteo (Fiorentina Nuoto)              1'09"48  23-04-20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Viazzo Giacomo (Sogeis Ssd - Montichiari)      2'32"17  01-05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Toniato Mauro (Plain Team Veneto)              1'00"53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Gazzola Gianluca (Plain Team Veneto)           2'20"05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Fraschi Matteo (Fiorentina Nuoto)              2'16"18  22-04-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zzi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Izzo Giovanni (President Bologna)                24"29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Toniato Andrea (CN Cittadella)                   53"32  23-04-20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Gazzola Gianluca (Plain Team Veneto)           1'57"72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Gazzola Gianluca (Plain Team Veneto)             59"44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Sabbioni Simone (Pol Comunale Riccione)        2'09"76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Izzo Giovanni (President Bologna)              1'06"62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Izzo Giovanni (President Bologna)              2'25"07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Toniato Mauro (Plain Team Veneto)                58"02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Calami Lorenzo (Rari Nantes Florentia)         2'12"3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Geni Simone (CN UISP Bologna)                  2'10"63  28-04-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zzi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Tubertini Filippo (President Bologna)            24"06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Toniato Andrea (Plain Tv/CN Cittadella)          53"06  29-04-200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Gazzola Gianluca (Plain Team Veneto)           1'55"72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S.L.    Gazzola Gianluca (Plain Team Veneto)           4'08"84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0 S.L.   Bertolaccini Sauro (Tirrenica Nuoto)          16'29"06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Sabbioni Simone (Pol Comunale Riccione)          58"31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Sabbioni Simone (Pol Comunale Riccione)        2'07"70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Toniato Andrea (Plain Tv/CN Cittadella)        1'04"01  29-04-200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Paganelli Marco (Pol.Com.Riccione)             2'23"24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Landini Gabriele (Fiorentina Nuoto)              56"69  23-04-20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Valentini Luca (NC 2000 Faenza-Imola)          2'09"92  01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Toniato Andrea (Plain Tv/CN Cittadella)        2'07"84  28-04-200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Valentini Luca (NC 2000 Faenza-Imola)          4'44"94  02-05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Negrelli-Bonilauri-Dall'Aglio-Beretta          1'53"62  25-04-200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(Gs VVF Modena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Junior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50 S.L.     </w:t>
      </w:r>
      <w:r>
        <w:rPr>
          <w:rFonts w:cs="Courier New" w:ascii="Courier New" w:hAnsi="Courier New"/>
          <w:sz w:val="18"/>
          <w:szCs w:val="18"/>
        </w:rPr>
        <w:t>Orsi Marco (CN UISP)                             23"44  27-04-20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Orsi Marco (CN UISP)                             51"25  27-04-20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Paltrinieri Gregorio (Coopernuoto)             1'54"89  30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S.L.    Tarocchi Lorenzo (Team Nuoto Toscana)          4'08"08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0 S.L.   Sartini Stefano (Pol.Comunale Riccione)       16'23"93  30-04-20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   Sabbioni Simone (Pol.Com.Riccione)               26"80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Sabbioni Simone (Pol.Com.Riccione)               57"16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Turchi Emanuel (Vela Nuoto Ancona)             2'05"30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Franceschi Filippo (Team Nuoto Toscana)          28"72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Franceschi Filippo (Team Nuoto Toscana)        1'04"76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Coloretti Vittorio (CN UISP)                   2'19"13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Toniato Mauro (Plain Team Veneto)                25"40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Landini Gabriele (Fiorentina Nuoto)              56"22  27-04-20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Valentini Luca (Nuoto Club 2000 Faenza)        2'07"64  30-04-2011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0 FARF.   Casarotto William (Plain Team Veneto)          2'07"64  04-05-2013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0 MISTI   Milli Matteo (New Green Hill)                  2'09"49  22-04-200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Tarocchi Lorenzo (Team Nuoto Toscana)          4'32"21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50 MISTA  Fantini-Cantello-Bolognini-Rossi               1'56"83  25-04-20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CN UISP)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solut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S.L.     Orsi Marco (CN UISP - Bologna)                   22"45  29-04-20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S.L.    Orsi Marco (CN UISP)                             50"16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S.L.    Leonardi Luca (Azzurra 91)                     1'52"24  04-05-2013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400 S.L.    Di Giorgio Alex (Cc Aniene)                    3'59"50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0 S.L.   Pizzetti Samuel (Cs Carabinieri)              15'19"95  04-05-2012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50 DORSO    Pizzamiglio Stefano Mauro (Azzurra 91)           25"85  03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DORSO   Graf Stefano (NC 2000 Faenza)                    56"3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DORSO   Graf Stefano (NC 2000 Faenza)                  2'02"07  04-05-20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RANA     Ossola Nicolò  (NC Azzurra 91)                   28"54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RANA    Toniato Andrea (Fiamme Gialle)                 1'02"85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RANA    Fossi Claudio (Fiorentina Nuoto Club)          2'18"66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FARF.    Facchinelli Paolo (NC Azzurra 91)                24"80  04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FARF.   Benatti Lorenzo (Cc Aniene)                      54"62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FARF.   Pelizzari Matteo (Cc Aniene)                   2'02"70  05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MISTI   Fossi Claudio (Fiorentina Nuoto Club)          2'05"25  06-05-20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MISTI   Marin Luca (Cc Aniene)                         4'25"00  06-05-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48:00Z</dcterms:created>
  <dc:creator>Mikela</dc:creator>
  <dc:description/>
  <cp:keywords/>
  <dc:language>en-US</dc:language>
  <cp:lastModifiedBy>Renzo</cp:lastModifiedBy>
  <dcterms:modified xsi:type="dcterms:W3CDTF">2014-05-04T06:51:00Z</dcterms:modified>
  <cp:revision>3</cp:revision>
  <dc:subject/>
  <dc:title/>
</cp:coreProperties>
</file>