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1 OSTIGLIA NUOTO                 (LOM-00939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TI IVAN                : M 97 J :  2'12"7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5533)                         :  2'21"3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1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35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CHIELLARO LETIZIA        : F 99 J :  1'22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353)                         :  1'23"8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2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MARCELLA              : F 98 J :  2'41"4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155904)                         :  1'35"8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NGINI LUCA                : M 00 Q :  1'19"4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16)                         :  1'18"70 : 1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ZIOLI SOFIA              : F 00 R :  1'22"7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03)                         :  2'56"40 : 200 DORSO RAG.2 FEMM:</w:t>
      </w:r>
    </w:p>
    <w:p>
      <w:pPr>
        <w:pStyle w:val="Testonormale"/>
        <w:rPr/>
      </w:pPr>
      <w:r>
        <w:rPr>
          <w:sz w:val="18"/>
          <w:szCs w:val="18"/>
        </w:rPr>
        <w:t xml:space="preserve">:  6 : LUPPI ISABELLA              : F 99 J :  1'21"00 : 100 DORSO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52356)                         :  2'26"80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5'17"50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ER KEVIN                 : M 00 Q :  1'03"23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2584)                         :  2'21"3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1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2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SSORA MELANIE             : F 01 Q :  1'11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25)                         :  2'21"4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9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OLI DIEGO               : M 96 J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8512)                         :  1'15"2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4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ETTI MATTEO             : M 96 J :  1'07"3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8513)                        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AIA CATERINA            : F 01 Q :  1'13"4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14)                         :  2'37"3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SEGATI ADELE             : F 00 R :  2'34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18)                         :  5'04"6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7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MEGHINI RACHELE           : F 00 R :  1'22"7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12)                         :  2'58"00 : 200 DORSO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TINI ALESSIA             : F 00 R :  1'21"2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8017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15 : VACCARI MARGHERITA          : F 99 J :  1'21"20 : 100 DORSO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52351)                         :  1'14"70 : 1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55"00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4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PLAIN TEAM VENETO              (VEN-0021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I ALBERTO              : M 93 S :    28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3143)                         :    59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5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VI RICCARDO              : M 96 J :    28"8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492)                         :  1'03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5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NGARO LEONARDO             : M 98 R :  2'02"00 : 200 S.L. RAG.3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25423)                         :  4'15"00 : 400 S.L. RAG.3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16'32"00 : 1500 S.L. ASS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ATO MAURO               : M 96 J :    24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589)                         :    5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ROTTO WILLIAM           : M 96 J :  1'0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647)                         :    26"50 : 50 FARF. JUN. MASCHI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57"00 : 100 FARF.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9"00 : 200 FARF. JUN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ELLO MATTEO             : M 96 J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33)                         :  2'15"00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ZZOLA GIANLUCA            : M 97 J :    56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606)                         :  2'01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2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GIULO DAVIDE            : M 97 J :    34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8)                        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LIAN GIACOMO              : M 97 J :  1'0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3)                         :    30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8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5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NGLESE ALBERTO             : M 97 J :  1'58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9)                         :  4'08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00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2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O SIMONE                 : M 99 T :  1'03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18)                         :  1'03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IONI FEDERICO            : M 99 T :  1'0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17)                         :  1'04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_POLI ALBERTO             : M 99 T :  1'07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26)                         :    58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ROTTO WILLIAM           : M 96 J :    27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964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ZZOLA GIANLUCA            : M 97 J :    26"8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1606)                         :  1'5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VI RICCARDO              : M 96 J :  2'20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492)                         :  2'12"8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3"5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RIN IANIRE              : F 96 S :    33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8559)                         :  1'1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2'02"00 : 200 S.L.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5"00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TRENTIN GIORGIA             : F 96 S :  1'03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17206)                         :          :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TONIOLO IRENE               : F 97 S :    34"50 : 50 RANA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19590)                         :  1'15"50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0"0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2"0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3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LANDO SARA                  : F 97 S :  1'00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19584)                         :  2'14"5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RIGONI LISA                 : F 98 J :    32"50 : 50 FARF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1596)                         :  2'25"00 : 2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9"5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04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INATO GIORGIA            : F 98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1)                         :    27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:  2'12"00 : 2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PONTAROLLO MELANIA          : F 96 S :  1'08"00 : 1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(VEN-017201)                         :  2'28"00 : 200 FARF. ASS. </w:t>
      </w:r>
      <w:r>
        <w:rPr>
          <w:sz w:val="18"/>
          <w:szCs w:val="18"/>
        </w:rPr>
        <w:t>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_POLI GRETA               : F 98 J :  2'3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2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25 : DELLA_BELLA ELETTRA         : F 98 J :  1'15"00 : 100 FARF. JUN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3616)                         :  1'17"00 : 100 RANA JUN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26 : CASARIN IANIRE              : F 96 S :    56"5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18559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</w:rPr>
        <w:t xml:space="preserve">: 27 : DARIO ILARIA                : F 98 J :  2'10"00 : 2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3579)                         :  4'30"00 : 4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9'12"00 : 800 S.L. ASS. </w:t>
      </w:r>
      <w:r>
        <w:rPr>
          <w:sz w:val="18"/>
          <w:szCs w:val="18"/>
        </w:rPr>
        <w:t>FEMM. :</w:t>
      </w:r>
    </w:p>
    <w:p>
      <w:pPr>
        <w:pStyle w:val="Testonormale"/>
        <w:rPr/>
      </w:pPr>
      <w:r>
        <w:rPr>
          <w:sz w:val="18"/>
          <w:szCs w:val="18"/>
        </w:rPr>
        <w:t xml:space="preserve">: 28 : BALDIN MARIA_VITTORIA       : F 99 J :  1'00"00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5424)                         :  2'04"50 : 2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26"00 : 4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9'06"00 : 8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OSCO JESSICA               : F 99 J :    30"00 : 50 FARF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25425)                         :  1'07"00 : 1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0"00 : 200 FARF.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26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OTTO ELEONORA             : F 99 J :  1'09"80 : 100 DORSO JUN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VEN-025415)                         :    59"80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4"00 : 2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4'22"00 : 400 S.L. JUN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8'55"00 : 8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1 : CUSINATO ILARIA             : F 99 J :  1'04"00 : 100 FARF.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VEN-032413)                         :  1'10"50 : 1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34"00 : 200 RANA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NOATO PETRA                : F 99 J :  2'40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429)                         :  2'1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CHIN ANGELICA            : F 00 R :  1'09"00 : 1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28115)                         :  2'36"00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05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OGIULO ISABELLA          : F 00 R :  1'26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13)                         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CCARO GIULIA             : F 01 Q :  2'36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22)                         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5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00 : 400 S.L. RAG.2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9'42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TRAME ALESSIA            : F 01 Q :    30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15)                         :  1'05"8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ACON MARIA_VITTORIA       : F 01 Q :  1'17"00 : 100 DORSO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VEN-030408)                         :  1'25"00 : 100 FARF. RAG.1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04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USINATO ILARIA             : F 99 J :    29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2413)                         :  2'17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80 : 50 RANA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CCARO GIULIA             : F 01 Q :  1'03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422)                         :  2'36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ULIAN GIACOMO              : M 97 J :  2'1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6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0    GareInd.: 13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CLOROMANIA MANTOVA             (LOM-0743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I DAVIDE                : M 00 Q :  1'2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5516)                         :  2'45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6"00 : 400 MISTI RAG.3 MASC:</w:t>
      </w:r>
    </w:p>
    <w:p>
      <w:pPr>
        <w:pStyle w:val="Testonormale"/>
        <w:rPr/>
      </w:pPr>
      <w:r>
        <w:rPr>
          <w:sz w:val="18"/>
          <w:szCs w:val="18"/>
        </w:rPr>
        <w:t xml:space="preserve">:  2 : SALEMI VITTORIA             : F 99 J :  3'15"00 : 200 RANA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52172)                         :  1'10"00 : 1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30"00 : 2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SAN MICHELE              : M 93 S :    57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24562)                         :  2'18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BREVIGLIERI ALESSANDRO     : M 99 T :     S.T.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3)                         :  4'12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DAVALLI JURI             : M 97 J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45388)                         :  1'03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00 : 400 MISTI JUN. MASC.:</w:t>
      </w:r>
    </w:p>
    <w:p>
      <w:pPr>
        <w:pStyle w:val="Testonormale"/>
        <w:rPr/>
      </w:pPr>
      <w:r>
        <w:rPr>
          <w:sz w:val="18"/>
          <w:szCs w:val="18"/>
        </w:rPr>
        <w:t xml:space="preserve">:  6 : BEGHI ELEONORA              : F 97 S :    32"5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LOM-038142)                         :  2'26"00 : 2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2"00 : 2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26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CHIELLARO LINDA          : F 00 R :  2'26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5515)                         :  2'13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00 : 4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5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GNONI FEDERICO         : M 98 R :  1'03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1)                         :  2'10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0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ERMANO MATILDE          : F 00 R :  1'16"4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4967)                         :  1'28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2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6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_PIERI ALESSIA            : F 00 R :  1'1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75187)                         :  2'36"9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9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DEBORA              : F 00 R :  1'18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343)                         :  2'45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5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ISSE SAMUELE              : M 99 T :  1'11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344)                         :  2'33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4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VELA NUOTO AN                  (MAR-00006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ELLI TEA             : F 00 R :    30"74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57)                         :  1'06"19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93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65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76 : 400 S.L. RAG.2 FEMM.:</w:t>
      </w:r>
    </w:p>
    <w:p>
      <w:pPr>
        <w:pStyle w:val="Testonormale"/>
        <w:rPr/>
      </w:pPr>
      <w:r>
        <w:rPr>
          <w:sz w:val="18"/>
          <w:szCs w:val="18"/>
        </w:rPr>
        <w:t xml:space="preserve">:  2 : BREGA ARIANNA               : F 97 S :    33"29 : 50 RANA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0344)                         :  1'11"59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5"86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1"85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12"88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NEDETTI MAGGIE        : F 00 R :  1'09"78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03)                         :    28"41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48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5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6"60 : 400 S.L. RAG.2 FEMM.:</w:t>
      </w:r>
    </w:p>
    <w:p>
      <w:pPr>
        <w:pStyle w:val="Testonormale"/>
        <w:rPr/>
      </w:pPr>
      <w:r>
        <w:rPr>
          <w:sz w:val="18"/>
          <w:szCs w:val="18"/>
        </w:rPr>
        <w:t xml:space="preserve">:  4 : LONGHI MELANIA              : F 96 S :    30"9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1299)                         :  1'06"43 : 100 DORSO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3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6"36 : 100 FARF. ASS. </w:t>
      </w:r>
      <w:r>
        <w:rPr>
          <w:sz w:val="18"/>
          <w:szCs w:val="18"/>
        </w:rPr>
        <w:t>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8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ANI LUDOVICA            : F 00 R :    37"72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09)                         :  1'20"63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1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44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SAN GIULIA               : F 00 R :    30"96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12)                         :  1'14"4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63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8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64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RCHI EMANUEL              : M 96 J :    26"02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7)                         :    55"15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11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1"2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4"85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ETTI EUGENIO          : M 98 R :    30"79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71)                         :  1'06"29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23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2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12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4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IMOLANUOTO (MG TEAM) 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 : F 97 S :  2'34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993)                         :  2'37"7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2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4"5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GNOLI NICOLA              : M 99 T :  1'09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56)                         :  1'19"3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RCO                 : M 98 R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477)                         :  1'11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CA MATTEO                : M 96 J :  1'0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334)                         :    52"6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6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OLI GIAN_MARCO          : M 00 Q :  1'1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64)                         :  1'08"8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6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GIACOMO               : M 96 J :    27"2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256)                        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7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PPORTO GIULIA             : F 95 S :  1'13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730)                         :    37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FRANCESCA            : F 00 R :  2'46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57)                         :  2'4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NOFRI FILIPPO              : M 96 J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80)                         :  1'02"00 : 100 FARF.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2'13"00 : 200 FARF. JUN. MASC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  57"30 : 100 S.L.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RENTI SILVIA             : F 97 S :  1'12"10 : 1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3551)                         :  2'29"20 : 200 DORSO ASS. </w:t>
      </w:r>
      <w:r>
        <w:rPr>
          <w:sz w:val="18"/>
          <w:szCs w:val="18"/>
          <w:lang w:val="en-GB"/>
        </w:rPr>
        <w:t>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16"90 : 2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4'45"60 : 4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RENTI SILVIA             : F 97 S :  1'05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4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PEGOGNAGA NUOTO                (LOM-00939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EVIGLIERI CHIARA          : F 01 Q :  2'32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097)                         :  2'56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VIGLIERI GIULIA          : F 99 J :  1'2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70)                         :  2'5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OZZI MATTEO              : M 99 T :  1'21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84983)                         :  2'52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LUCA              : M 00 Q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479)                         :  2'4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ELLA LORENZO          : M 99 T :  1'04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5)                         :  2'1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ELLA ENRICO           : M 99 T :  1'07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86)                         :  2'21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NALI GLORIA                : F 00 R :  1'14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60952)                         :  2'35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GARI COLIN                : F 99 J :  2'48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52173)                         :  2'23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2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ACQUA TIME                     (EMI-02719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CIO ALICE                : F 95 S :  1'11"9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700)                         :  2'32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I ARIANNA                : F 96 S :    31"80 : 50 S.L. RAG.2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EMI-023930)                         :  1'16"5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8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28"00 : 200 S.L. ASS. FEMM.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3 : FULGHESU TOMMASO            : M 96 J :    30"90 : 50 DORSO JUN. </w:t>
      </w:r>
      <w:r>
        <w:rPr>
          <w:sz w:val="18"/>
          <w:szCs w:val="18"/>
        </w:rPr>
        <w:t>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25)                         :  1'06"9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SSIMA FEDERICO         : M 97 J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1)                        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TTI STEFANO            : M 97 J :    36"7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870)                         :  1'25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ICCHI GIORGIO            : M 97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72)                         :    26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 : F 97 S :    33"3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18)                         :  1'12"2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  28"50 : 50 S.L. ASS. FEMMINE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1'04"70 : 1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ICCHI ELISA              : F 97 S :  1'30"00 : 100 RANA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23925)                         :    31"50 : 50 S.L.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08"8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2'28"00 : 200 S.L. ASS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CATERINA            : F 97 S :    33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72)                         :    29"2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DRIOLI ATHENA            : F 98 J :  1'19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21)                         :    32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8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DDIA MARTINA              : F 98 J :  2'5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77)                         :  2'57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CORSI MARIKA              : F 99 J :  1'23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9)                         :  1'13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DIZZONI NICOLAS           : M 98 R :    31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01)                         :  1'05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3 MASC.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14 : BUSI CHRISTIAN              : M 98 R :    33"50 : 50 RANA JUN. </w:t>
      </w:r>
      <w:r>
        <w:rPr>
          <w:sz w:val="18"/>
          <w:szCs w:val="18"/>
        </w:rPr>
        <w:t>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4)                         :  1'08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7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I CHRISTIAN              : M 98 R :  5'10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CINO BEATRICE             : F 99 J :  1'06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0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VELLARI SIMONE           : M 00 Q :  1'15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6)                         :     S.T.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CIO MATTEO               : M 00 Q :  1'4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34)                         :  1'08"9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CANI MARCO               : M 00 Q :  1'18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154)                         :  1'31"5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TALI NICOLE               : F 00 R :  1'1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27)                         :  2'36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CINI CARLOTTA            : F 94 S :  1'12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2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RDAS RICCARDO              : M 99 T :    39"7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29)                         :    31"0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SSO MARTINA              : F 98 J :    35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028)                         :    43"00 : 50 DORSO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TALEO ANTONIO            : M 94 S :  1'07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69)                         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ANI ELISA                : F 97 S :  1'08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8)                         :  2'27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5    GareInd.: 7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NUOTATORI ESTENSI              (EMI-02191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I ANNA                 : F 96 S :  1'11"8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82)                         :  2'31"7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6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TONIONI GIOVANNI          : M 94 S :    28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92)                         :    24"3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8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3"5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ERA LETIZIA            : F 94 S :    33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94)                         :  1'22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INI GIORGIA              : F 97 S :  1'04"3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01)                         :  2'19"05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77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FANTE FEDERICO           : M 96 J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26)                         :  1'0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60 : 2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DOLA LORENZO            : M 00 Q :  1'07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2)                         :  2'28"2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4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ELLA EDOARDO             : M 98 R :  1'58"12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95)                         :  4'07"23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3"92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HETTI ANNA               : F 01 Q :    36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1)                         :    32"13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7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PIANO EMANUELE            : M 98 R :    31"57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2)                         :  1'06"27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4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_BATTISTA FRANCESCO       : M 99 T :    26"7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3)                         :    57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87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GIOVANNI            : M 96 J :  2'07"4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88)                         :  4'25"06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21"2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OSO ARIANNA            : F 00 R :  1'11"48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5)                         :  2'33"04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3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8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IANI FILIPPO              : M 96 J :    24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90)                         :    54"6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3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92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RANI ERICA             : F 99 J :    29"85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92)                         :  1'06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3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MBERONI MATTIA            : M 95 S :    26"07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80)                         :    59"4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98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1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4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VAZZONI GRETA             : F 97 S :  2'06"6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28)                         :  4'24"1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1"70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54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GNANINI MICHELE          : M 98 R :    31"3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77)                         :  1'09"44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ANDA MARCELLO           : M 99 T :  4'20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8)                         : 17'12"7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8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ZI ENRICO               : M 99 T :    30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69)                         :  1'06"8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FREDINI FRANCESCO        : M 99 T :    32"94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1)                         :  1'09"3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AGNO MARCELLO            : M 94 S :    30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550)                         :  1'07"8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10 : 2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TTI LUCA              : M 00 Q :    32"71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6)                         :  1'11"2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22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ANI ALICE               : F 98 J :  2'17"1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35)                         :  4'43"7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LLI GIADA            : F 00 R :  1'24"3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67)                         :  1'10"1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9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36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ZOLA FRANCESCO           : M 94 S :    59"5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701)                         :  2'12"00 : 2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8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ETTO ALICE               : F 01 Q :    29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32)                         :  1'06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TTARAN LUCA               : M 99 T :    30"05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1)                         :  1'00"6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17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3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99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TALI MATTEO               : M 96 J :    31"34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29)                         :  1'06"8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23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6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IZZI ANNA                  : F 97 S :  2'15"8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30)                         :  4'39"6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2"13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RPELLI FEDERICA            : F 00 R :  1'21"3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7)                         :  2'56"6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QUALINI SABRINA          : F 98 J :    36"9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971)                         :  1'19"06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TRUCCI MARTA              : F 98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04)                         :    37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6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9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NCA LUCA                  : M 00 Q :    35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7)                         :  2'17"87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86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95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NCA LUCA                  : M 00 Q :  4'56"78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NI SAMUELE                : M 99 T :  4'48"05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3)                         :  1'02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4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77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ZZIOLI VIRGINIA           : F 99 J :    36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89)                         :    42"43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7"54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MARCO                 : M 99 T :    37"55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15)                         :  1'12"17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9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FARZI DAVIDE               : M 89 S :  1'05"4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96)                         :  2'22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8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SPIRO ANTONINO_DANIELE    : M 91 S :    26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SIC-005294)                         :    59"8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8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ERAZZI ALESSANDRO          : M 00 Q :    37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7)                         :  1'17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3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EGHI MARCELLO             : M 00 Q :  1'21"6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75)                         :  2'59"9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1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NIOLI MATTIA              : M 00 Q :  1'03"2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53)                         :    57"42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41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1"72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2"87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SCIONE FRANCESCO          : M 97 J :    28"2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490)                         :  1'01"7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OLPE MICHELANGELO          : M 97 J :    36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49)                         :  1'17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GATTI FRANCESCO           : M 98 R :  1'05"8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76)                         :  2'24"6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5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GATTI MARIA_CARMEN        : F 01 Q :    34"41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74)                         :  1'11"14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7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2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NAROTTI ELENA             : F 97 S :    32"3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42)                         :  1'09"8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6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NOTTI FRANCESCA           : F 95 S :    30"14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45)                         :  1'04"1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3"4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RDI MARGHERITA            : F 00 R :  1'09"9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26)                         :  1'03"29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89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8"52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9    GareInd.: 17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POL.WATERPOLO MONTECCHIO       (MAR-02231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TI ANNA                  : F 98 J :  2'17"16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08)                         :  4'49"51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95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1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2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UBALDO BEATRICE           : F 99 J :  2'17"68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898)                         :  4'48"71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5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3"68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EPI CHIARA                : F 99 J :  1'18"2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896)                         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HINI PIETRO             : M 00 Q :     S.T.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620)                         :  1'14"7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3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3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9"1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ATI MANUEL               : M 99 T :     S.T.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53)                         :  4'55"2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19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1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KORIC LUCA                 : M 00 Q :  1'12"6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46)                         :  2'42"1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8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9"6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STI GIACOMO              : M 97 J :  1'09"3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624)                         :    59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91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3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8'26"3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    GareInd.: 3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NARI GINEVRA             : F 01 Q :  2'52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8)                         :  2'25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0'02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ERBA VANESSA             : F 01 Q :  2'36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49)                         :  2'50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8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M.CHIARA            : F 99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8)                         :  2'24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OBU ELENA                 : F 97 S 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67)                         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 : F 96 S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352)                         :  1'01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ARO MARTINA              : F 96 S :    40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189)                         :  1'2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ERI SARA                : F 87 S :    30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550)                         :    27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ON GAIA                  : F 86 S :  9'20"00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59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 : F 99 J :    30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59)                         :    34"3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TRONE MARTINA             : F 99 J 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5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NDI FRANCESCA             : F 98 J :    34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510)                        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DI MIA                    : F 01 Q :  1'19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1)                         :  1'0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IERA ELENA_SOFIA          : F 01 Q :  1'3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713)                         :  1'18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VATTI LUDOVICA            : F 01 Q :  1'1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72)                         :  2'42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I XAMIRA               : F 00 R :  1'21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3)                         :  1'03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FELLINI GIULIA            : F 99 J :  1'0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2)                         :    5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4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FELLINI GIULIA            : F 99 J :  2'22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2)                        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O BEATRICE            : F 99 J :    38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074)                        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DAZZI SARA               : F 98 J :    33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26)                         :    30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SSURA PIETRO              : M 00 Q :    37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2)                         :  1'2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DORSO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TTI MARCO              : M 99 T :    32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9)                         :  1'10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ZZI MATTEO                : M 97 J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597)                         :  1'0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LDARA AUGUSTO             : M 97 J :    30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43)                        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ERI ANDREA            : M 97 J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75)                         :    24"8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IANI BRENNO             : M 97 J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50)                         :  2'06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ZIANI SAMUELE            : M 97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51)                         :    25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ERLOTIN MATTEO             : M 97 J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98)                         :    27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RAGHETTI DAVIDE            : M 96 J :    28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49)                        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LLERI FEDERICO            : M 96 J :    28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72)                         :  1'00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VINI LORENZO              : M 95 S 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16)                         :    57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ESCONI TIBERIO         : M 94 S :    27"8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547)                         :  1'01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TONI RICCARDO            : M 90 S :    25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52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NI FABRIZIO            : M 90 S :    26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5178)                         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5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CCHINETTI LUCA            : M 88 S : 17'40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11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LBUSERA GIORGIO           : M 85 S :    25"2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195)                         :  2'18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FEDERICO             : M 00 Q :  1'1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08)                         :  2'33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RONESE FRANCESCO          : M 00 Q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7)                         :  1'04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RONESE FRANCESCO          : M 00 Q :  2'29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91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LARDINI MATTIA           : M 99 T :  2'3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92)                         :  1'03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MORE GIAMMARCO             : M 95 S :    27"4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186)                         :    59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MORE GIAMMARCO             : M 95 S 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186)                         :    53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CCI GIACOMO               : M 00 Q :  1'1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5)                         :    25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CCI GIACOMO               : M 00 Q :  1'17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5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STROTI LUCA               : M 99 T :  1'07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5)                         :  2'24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UCCI MATTEO                : M 99 T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1'04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CCI MATTEO                : M 99 T 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2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CHI YOEL                 : M 98 R :  1'06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11)                         :    59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9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5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SCAGLIA MARCO             : M 97 J :  2'06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6)                         :  2'39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00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0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ISCAGLIA MARCO             : M 97 J :  1'58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6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DIN MATTIA               : M 97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18)                         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KORYATINA VALENTYNA        : F 95 S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60)                         :  1'0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1    GareInd.: 15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1 TEAM NUOTO MODENA              (EMI-00143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OLI GIULIA             : F 00 R :    34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35)                        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DIALI MARCO_ALVISE        : M 99 T :  1'14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77)                         :  1'06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LDI BEATRICE            : F 98 J :    35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682)                        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OTTI MARTINA             : F 00 R :  1'16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78)                         :  2'41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PENTIERO OMAR            : M 00 Q :    30"13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96)                         :    36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4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LINI ANDREA             : M 98 R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81)                         :    55"85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95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8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 : M 95 S :  1'03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482)                         :  2'15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ELENA            : F 00 R :  1'28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02)                         :  3'11"85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RA SOFIA                : F 99 J :  1'07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CON MARGHERITA           : F 99 J :  1'23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7)                         :  3'00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NI KATIA                 : F 99 J :  1'2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75)                         :  1'11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IGNOLI MATILDE           : F 01 Q :  1'08"52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30)                         :  2'35"85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 : M 98 R :  4'59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8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ZONE ILARIA              : F 99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920)                         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ONE THOMAS              : M 99 T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4)                         :    32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RARDINI GIACOMO          : M 96 J :    27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83)                         :  1'01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8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OVANNI         : M 98 R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72)                         :    55"84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91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63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ROTTI GIADA               : F 01 Q :  1'07"22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9)                         :  2'30"24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14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1"37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ONE THOMAS              : M 99 T 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0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GIORGIA              : F 00 R :  1'12"36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3)                         :  2'34"89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7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NCERTI ANDREA              : M 00 Q :    27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49)                         :    5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43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FRANO RICCARDO            : M 98 R :    33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34)                         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CCAFERRI JACOPO           : M 98 R 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9)                         :    56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77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8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MUSI NICCOLO'            : M 99 T :  1'15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4)                         :  1'06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LORENZO           : M 99 T :  1'14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5)                         :  1'10"5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ETTI CHIARA             : F 99 J :  1'11"6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18)                         :  2'33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8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CUGNI ASIA                : F 99 J :    27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35)                         :    59"7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CCAFERRI JACOPO           : M 98 R :  4'59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RCATI CATERINA            : F 99 J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34)                         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ANARI VERONICA          : F 00 R :  1'10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6)                         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ECCHI LORENZO           : M 94 S :  1'00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85)                         :    24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8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7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ATALI MATTEO               : M 00 Q :  1'1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56)                         :  2'46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TTEO            : M 96 J :    27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29)                         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OLUCCI DAVIDE             : M 99 T :    31"7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12)                         :    28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INUCCI FEDERICO        : M 98 R :    30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05)                         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STORINI VALERIO_MASSIMO   : M 99 T :  1'15"5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88)                         :  2'50"00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TTALA' MARTINA            : F 01 Q :  1'09"88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0)                         :  2'29"76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ZZI LAURA                 : F 01 Q :  1'25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73)                         :  2'21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VAZZINI MARTINA           : F 99 J :    35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37)                         :  1'1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EGNANI SIMONE              : M 00 Q :    30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38)                         :  1'0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6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O' LORENZO              : M 98 R :    29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09)                         :    25"8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44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ECCHI LORENZO           : M 94 S :    28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IRARDINI GIOVANNI         : M 98 R :  4'59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7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MAGNINI CATERINA          : F 98 J :    32"6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213)                         :  2'3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2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INCANI LINDA               : F 97 S :    34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706)                         :    29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INCANI MIRCO               : M 95 S :  2'09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7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NTURI MICHELA             : F 98 J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14)                         :  1'10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ICINI BEATRICE             : F 00 R :  1'06"11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93)                         :  2'25"7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4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GNOLA SAMUELE             : M 00 Q :  1'1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8)                         :    59"46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INI ENRICO_EDOARDO         : M 97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680)                         :    58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SINARI LORENZO             : M 00 Q :    30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57)                        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INI LEONARDO             : M 99 T :    34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32)                         :    28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9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2    GareInd.: 16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2 POL.VERDEAQUA L'AQUILA         (ABR-00736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DRIANO               : M 95 S :    28"85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907)                         :  1'04"51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NTELLA MATTIA            : M 97 J :    26"21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247)                         :    57"95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RONE EMANUELE            : M 97 J :    28"8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415)                         :  1'00"72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8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MARTINA               : F 95 S :    28"75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830)                         :    26"36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22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OCCA FRANCESCA            : F 97 S :    29"57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4289)                         :  1'03"4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21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78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CE STEFANIA              : F 98 J :    4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657)                         :  1'3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2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SAN MARINO NUOTO               (EMI-03007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BI VALENTINA             : F 96 S :    35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50)                         :  1'23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2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VIS SAURO NUOTO TEAM           (MAR-0005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INI VANESSA            : F 98 J :    35"1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451)                         :  1'15"16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STONI MARTINA          : F 96 S :  1'05"9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532)                         :    58"9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41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NDA GIULIA               : F 94 S :  2'15"52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5886)                         :  9'12"98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ARO GIULIA             : F 01 Q :  1'17"45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62)                         :  2'38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RNI NICOLE              : F 00 R :    35"76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87)                         :    31"5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ONI MARIA_VITTORIA      : F 97 S :  1'02"36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640)                         :  2'18"37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5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3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2"34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IONI VERONICA            : F 96 S :  2'28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FORTI CATERINA           : F 01 Q :  1'3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40)                         :  1'12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VINO GIULIA              : F 97 S :    28"85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235)                         :  1'02"45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1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BLONI LAVINIA             : F 95 S :    35"67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498)                         :  1'18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NI COSTANZA           : F 96 S :  1'00"9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85)                         :  2'09"52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2"67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8"7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GLIETTA ALEIDA            : F 97 S :  1'11"45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068)                         :  2'33"0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CASSO REBECCA            : F 00 R :    36"76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405)                         :  1'20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6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VANI CHIARA              : F 96 S :  2'54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641)                         :  2'4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NUCCI ELISA                : F 99 J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42)                         :    34"9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80 : 1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RENZONI VIOLA             : F 01 Q :  1'15"75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212)                         :  2'38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8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2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ELLINI ALICE            : F 98 J :  1'00"67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998)                         :  2'06"45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5"61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9"54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2"32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CIOLI GIULIA             : F 00 R :  1'22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9)                         :  1'11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I SARA                  : F 98 J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17)                         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IOLI VALENTINA          : F 98 J :  1'08"9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281)                         :  2'28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8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45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RDI GIULIA                : F 97 S :    29"34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10)                         :  1'03"67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52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SONIA             : F 98 J :  1'03"67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946)                         :  2'12"45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61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2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IVIERI GIULIA             : F 95 S :  1'03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585)                         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ADRELLI CLIZIA            : F 01 Q :  1'17"45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8637)                         :  2'58"00 : 200 DORSO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GNOLI DOMIZIANA         : F 00 R :    36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80)                         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NI CATERINA            : F 01 Q :  1'32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63)                         :  3'12"45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ONE FRANCESCA           : F 00 R :  1'1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49)                         :  1'07"8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45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RTINI LISA                : F 96 S :  2'09"9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04)                         :  4'30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5"7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IBALDI ANGELICA          : F 96 S :  2'20"7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807)                         :  2'08"34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43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8"00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31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COLACCI MARTINA          : F 99 J :  2'28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14)                         :  2'14"8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2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COLACCI MARTINA          : F 99 J :  1'09"78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1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RAGNOLI FRANCESCA         : F 96 S :  4'42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93)                         :  2'29"8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4"5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ADEI GIOVANNI             : M 97 J :    58"65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77)                         :  2'06"56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5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MORE_BONAPASTA MIRKO       : M 00 Q :    59"56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386)                         :  2'08"76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89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8"34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GELINI ALEX               : M 99 T :  5'08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03)                         :  1'10"9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56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DASSARRI MATTEO          : M 97 J :    27"14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510)                         :    58"65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LDASSARRI MIRKO           : M 98 R :  1'13"5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511)                         :  2'46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6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I EMANUELE               : M 00 Q :  1'04"05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4)                         :  2'21"3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4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NI GABRIELE               : M 98 R :  1'02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25)                         :  2'11"55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6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2"17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TOLINI FEDERICO          : M 00 Q :    36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94)                         :    31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EDETTI MATTEO            : M 97 J :  1'01"2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838)                         :  2'10"6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18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9"7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7"07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LDRINI DIEGO              : M 97 J :  2'11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57)                         :  2'0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9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54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22"72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ACCI NICOLA               : M 97 J :  1'1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51)                        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1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RIONI JACOPO              : M 93 S :  1'55"32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17)                         :  4'04"56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58"17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_ANGELIS THOMAS           : M 98 R 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81)                         :  1'01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NI DAVIDE                 : M 00 Q :  1'14"8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488)                         :  2'44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NNINI MATTEO              : M 97 J :  1'0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43)                         :  2'17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2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2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LZETTI ANDREA             : M 92 S :  1'01"8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6390)                         :  1'57"15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0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90 : 200 MISTI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00 : 4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ARINA LUCA                 : M 90 S :  2'06"88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1109)                         :  4'25"69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AVILLA FRANCESCO           : M 92 S :  1'06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22)                         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LIPPINI FEDERICO          : M 98 R :  1'04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247)                         :  2'24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EFOSSE MATTEO              : M 00 Q :  1'13"78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45)                         :  2'36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8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67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INI FRANCESCO            : M 00 Q :  1'09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929)                         :  1'04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ZZEO FRANCESCO            : M 97 J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22)                         :  2'03"9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5"59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ERCORELLI ALESSIO          : M 93 S :    27"1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29)                         :  1'08"65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4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RCORELLI ALESSIO          : M 93 S :  1'00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02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RINI ALESSANDRO           : M 98 R :  1'04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49)                         :  2'16"00 : 200 DORSO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TRICCA MATTEO             : M 98 R :  1'06"8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95)                         :  2'24"00 : 200 DORSO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STOLA RICCARDO            : M 96 J :  1'01"67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650)                         :  1'06"8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4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65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INALDI JONATHAN            : M 97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538)                         :    56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TRINGHILAU MARIUS          : M 00 Q :  1'22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660)                         :  2'56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ERZOLINI PAOLO             : M 96 J :    53"7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811)                         :  1'56"37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5"3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01"2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2    GareInd.: 20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POL PUTINATI                   (EMI-00144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I MASSIMILIANO         : M 97 J :    34"2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92)                        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GHI GIORGIA               : F 01 Q :    35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90)                         :  1'23"2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ORIA ALESSIA              : F 01 Q :  1'28"3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90)                         :    30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 : M 00 Q :  1'16"1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3)                         :  2'17"4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GO FEDERICO              : M 00 Q :    31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64)                         :  1'08"9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GO GIOIA                 : F 00 R 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24)                         :  1'12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ERI EDOARDO            : M 99 T :  1'13"6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70)                         :    29"4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ONI FEDERICA           : F 01 Q :    39"9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13)                         :  1'29"4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BERTINI FRANCESCO        : M 00 Q :    29"9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4)                         :  1'0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 : M 98 R :  1'07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91)                         :    58"4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ISE FILIPPO              : M 00 Q :  1'20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8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GIACOMO           : M 00 Q :  1'2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65)                         :  1'11"7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NATO MATILDE           : F 00 R :  1'1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28)                         :    30"2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6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FURI MARCO               : M 00 Q :  1'14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63)                         :  1'05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7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RANTINO LAURA            : F 01 Q :    30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1)                         :  1'07"1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3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9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4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NC AZZURRA 91                  (EMI-00148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ALEXIA                : F 01 Q :    33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1)                         :  1'1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ALEXIA                : F 01 Q :  1'05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I ALICE                 : F 99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275)                        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BALDI CHIARA             : F 00 R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08)                         :  1'22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SINA LUIGI               : M 00 Q :     S.T.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5)                         :    36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SINA LUIGI               : M 00 Q :  2'31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5)                         :  5'23"0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 : F 98 J :    33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25)                         :  1'1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EDOARDO               : M 98 R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46)                         :  1'07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CALDI DAVIDE             : M 98 R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04)                         :  1'03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CALDI DAVIDE             : M 98 R :  2'13"0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0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GANI BENEDETTA            : F 96 S :  1'0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909)                         :  2'25"2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2"50 : 8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6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DIOTTO ANDREA             : M 98 R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4)                         :  1'05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DIOTTO ANDREA             : M 98 R :  5'07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RIESI MARTINA             : F 01 Q :    32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RIESI MARTINA             : F 01 Q :  2'40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7)                         :  5'15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ONI GIOVANNI            : M 99 T :    35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439)                         :  5'19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50 : 2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INI GIORGIA             : F 00 R :    33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5)                        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INI GIORGIA             : F 00 R :  1'03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5)                         :     S.T.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TEONI LEONARDO           : M 00 Q :    35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0)                         :  1'11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ARDI OMAR                : M 00 Q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5)                         :  1'09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ARELLI SOFIA             : F 00 R 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783)                         :  1'06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ONI FEDERICA             : F 01 Q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567)                         :  1'12"5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DORSO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HEHU REA                   : F 01 Q :    35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86)                         :  1'14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DORSO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ANCHI ILARIA              : F 90 S :    28"37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718)                         :    25"62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13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21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RARO MARTINA             : F 93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4224)                         :    29"6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9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99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RARO MARTINA             : F 93 S :    58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IG-004224)                         :  2'11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_TORA MIRCO               : M 86 S :    23"45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083)                         :    51"3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25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54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NTIMALLI DAVID            : M 89 S :    25"19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3518)                         :    22"45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99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ERANGELI ANDREA           : M 97 J :    53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RDELLA ARIANNA            : F 98 J :    29"42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05)                         :  1'04"58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6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MPANA GIORGIA             : F 95 S :    29"3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220)                         :  1'05"1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2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ZZAMIGLIO STEFANO_M.      : M 91 S :    23"55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16466)                         :    23"65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37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71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ARDI LUCA               : M 91 S :    30"45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09314)                         :    25"8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18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07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8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TELLI LETIZIA            : F 95 S :    27"39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OM-030575)                         :  1'00"24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1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_SANTO SARA               : F 94 S :    28"8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944)                         :  1'04"2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5    GareInd.: 12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7 TEAM OSIMO NUOTO               (MAR-01453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CCHIA MATTEO          : M 00 Q :    38"4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383)                         :  1'24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4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ASSETTI GIOVANNI         : M 00 Q :  1'23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4779)                         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75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ZUANE DAVIDE             : M 00 Q :    34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45)                         :  1'18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5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LORENZO           : M 99 T :    38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6702)                         :    31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_ZUANE LUCA               : M 99 T :  1'27"4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144)                         :  3'05"7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6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8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IGAGLIESI MARCO          : M 99 T :  1'19"5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210)                         :  3'00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ACO MATTEO               : M 98 R :  1'17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87)                         :  2'50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ITOLI EUGENIO            : M 97 J :  1'1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81)                         :  2'50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CORELLI DANIELE           : M 97 J :  2'52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90)                         :  1'04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50 : 1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HETTI ANDREA            : M 97 J :  1'2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97)                         :  1'0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OLINI GIANLUCA           : M 96 J :     S.T.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3)                        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5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27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PACELLI RICCARDO         : M 95 S :    59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6)                         :  2'08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8'20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ETTI LUCA              : M 94 S :  1'05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614)                         :  2'25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NIGAGLIESI CARLO          : M 94 S :    32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98)                         :  1'11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ELLA MATTIA             : M 92 S :    27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4873)                         :    57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NUCAN TEODORA            : F 01 Q :  2'44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63912)                         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TAGLINI GIORGIA          : F 00 R :  2'43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103)                         :  2'21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BIDONI BENEDETTA         : F 00 R :    33"3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41)                         :  1'13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5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5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SO ROBERTA               : F 00 R :    38"8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68)                         :  1'22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5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8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CELLI LAURA              : F 99 J :    37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55)                         :  1'24"3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1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PPARI CHIARA              : F 99 J :  1'1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2100)                         :  2'32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3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2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RATE MARIA                : F 99 J :    32"8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299)                         :  2'34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GIOLA GIADA              : F 99 J :    30"22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095)                         :  1'06"6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4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2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IZIA SABRINA             : F 97 S :    30"0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130)                         :  1'06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4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EZZI BEATRICE            : F 97 S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163)                         :  2'34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CORELLI ILARIA            : F 97 S :  1'01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89)                         :  2'12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DELLA ANDREA             : F 97 S :  1'30"4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994)                         :  3'15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ORRONI LUCREZIA          : F 96 S :    34"3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893)                         :  1'14"7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IERI MARICA             : F 96 S :    30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063)                         :  1'08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UCCI ROBERTA           : F 96 S :     S.T.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417)                         :  2'14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ACIOTTI LAURA             : F 96 S :  1'08"3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607)                         :  2'26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ETI FRANCESCA            : F 95 S :    32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88)                         :  1'06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RATE CRISTINA             : F 94 S :    32"2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299)                         :  1'10"6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5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IMINESI MARTA             : F 92 S :  1'06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6129)                         :  2'25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GELETTI CRISTINA          : F 99 J :    28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66)                         :  1'02"8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5    GareInd.: 13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SANGIO' SAMBUCETO              (ABR-02215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CARINI SOFIA             : F 01 Q :    32"6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020)                         :  1'1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5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CARINI SOFIA             : F 01 Q :  1'07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02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PIETRO ARIANNA          : F 00 R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268)                         :  1'29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PIETRO ARIANNA          : F 00 R :  1'08"6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26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IANGOLA VALENTINA         : F 99 J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543)                         :  1'11"4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IANGOLA VALENTINA         : F 99 J :  1'05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5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ONACA DIANA              : F 98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510)                         :  1'05"2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5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ONACA DIANA              : F 98 J :    59"9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5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LLI FRANCESCA           : F 96 S :    29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983)                         :  1'03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5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LLI FRANCESCA           : F 96 S :    59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598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RESSI EDOARDO            : M 00 Q :    29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623)                         :  1'0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RESSI EDOARDO            : M 00 Q :    5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562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ANI LORENZO               : M 97 J :    34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220)                         :  1'13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_BERNARDO MATTEO          : M 96 J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213)                        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_BERNARDO MATTEO          : M 96 J :    56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21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AULLO FEDERICA           : F 01 Q :    35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367)                         :    34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5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AULLO FEDERICA           : F 01 Q :  1'07"5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36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CCI MANUEL             : M 00 Q :  2'19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02)                         :    26"3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5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DACCI MANUEL             : M 00 Q :    57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0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5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SAVENA NUOTO TEAM              (EMI-02215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ASI LUCA                 : M 98 R :    25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13)                         :    59"9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ELLA MATTEO              : M 98 R :    35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11)                         :  1'15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SELLA DAMIANO             : M 99 T :    37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2)                         :  1'23"0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TTEO              : M 99 T :    29"1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6)                         :  1'08"80 : 1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KOHLER FELIX                : M 00 Q :  1'06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6)                         :     S.T.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SSORI VERONICA            : F 01 Q :    37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94)                         :  1'18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TIRRENICA NUOTO                (TOS-0035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_ALICE ALICE            : F 00 R :  1'14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5)                         :  1'22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IANNI SARA              : F 01 Q :  1'13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4)                         :  2'4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NEO JESSICA            : F 96 S :    27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407)                         :  2'06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URCIO MATILDE            : F 00 R :  1'18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867)                         :  2'46"00 : 200 DORSO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_PISTOIA ILARIA          : F 01 Q :  1'33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83)                         :    33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LARDUCCI REBECCA         : F 00 R :  2'35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339)                         :  2'18"5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5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DANI AURORA             : F 01 Q 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724)                         :  2'28"5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ERI MARINA               : F 99 J :  2'18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748)                         :    29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RAZZO GIORGIA            : F 01 Q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6)                         :    29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ERINI ELEONORA          : F 98 J :    30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945)                         :  1'0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ERINI GAIA              : F 00 R :  1'29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935)                         :  3'12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AGLINI SOFIA            : F 00 R :  2'35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936)                         :  2'21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SCOPO JOANNA              : F 99 J :    31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224)                         :  1'0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SPOLLI BEATRICE           : F 94 S :    34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5657)                         :  1'13"5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ELLA GIULIA              : F 99 J :    31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29153)                         :  2'11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ELLA MARTINA             : F 99 J :  1'16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29154)                         :    29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INI NICOLE               : F 01 Q :  1'12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4)                         :  2'40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OLTATTORNI LINDA           : F 01 Q :  1'24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086)                         :    34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TOLA GABRIELE             : M 99 T :  4'21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451)                         : 16'37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5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NCALANA LORENZO          : M 99 T :  4'04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396)                         :  1'56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RILI TOMMASO             : M 00 Q :  1'11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8)                         :    29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TI LORENZO                : M 00 Q :  2'07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67)                         :  2'17"5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2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I TOMMASO                 : M 99 T :  1'25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505)                         :    28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JACOPI NICOLA               : M 00 Q :  1'18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235)                         :  2'48"00 : 2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IPPI EDOARDO               : M 00 Q :  1'09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1)                         :  2'29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EUCCI ALESSIO           : M 97 J :    26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653)                         :  2'0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3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NICONI GIULIO             : M 98 R :  1'01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204)                         :  2'18"5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CCINELLI SEBASTIANO       : M 98 R :    31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210)                         :  1'08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BARRANI MATTIA            : M 00 Q :  2'24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2)                         :  1'13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OLPE GABRIELE              : M 00 Q :  1'14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075)                         :  2'41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UCELLI DARIO               : M 94 S :    26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28531)                         :    57"51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75 : 200 DORSO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OLI GIULIA              : F 96 S :    33"55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542)                         :  1'12"2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2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6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TOLI LETIZIA             : F 98 J :  2'08"87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569)                         :  4'28"22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47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0"4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NDUCCI ELISA              : F 98 J :  2'21"04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676)                         :  4'49"41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1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TORI GIANMARCO            : M 99 T :    29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3)                         :  1'00"74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41 : 200 DORSO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RTOLACCINI SAURO          : M 97 J :  1'52"89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6613)                         :  3'58"02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43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50"08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CELLI DAVIDE              : M 00 Q :  2'14"65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10)                         :  2'39"62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8"61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TEMURA CECILIA            : F 99 J :  2'37"6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2)                         :  4'53"2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RAGGI GIANLUCA            : M 96 J :    32"7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8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HEZZI VANESSA              : F 95 S :  1'13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09462)                         :    29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RNICCHI LORENZO           : M 96 J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8976)                        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0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59"02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ZZONI LUCA                : M 97 J :    30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27627)                        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1"14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EGHETTI LUCA               : M 97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232)                         :  2'13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IPOLLINI RACHELE           : F 99 J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082)                         :  2'30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ICHELI CYNDI               : F 99 J :    34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413)                         :  2'3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EDOVELLI MATTEO            : M 99 T :  1'12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254)                         :  2'3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LLERI GAIA                : F 00 R :  1'3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244)                         :    36"0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UCCI ILENIA                : F 00 R :    38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9562)                         :  1'17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ILVESTRINI LORENZO         : M 00 Q :  1'1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4666)                         :  2'5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GNATELLI ELETTA           : F 01 Q :  1'3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514)                         :  1'4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AZZINI MICHELA            : F 01 Q :    35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2771)                         :  2'4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9"82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ERCECCHI LISA             : F 01 Q :    32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0601)                         :  2'30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ACOPETTI FEDERICA          : F 01 Q :  1'3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7103)                         :    35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3    GareInd.: 17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1 SPORT ACADEMY                  (ABR-02071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ARANO FILIPPO            : M 97 J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409)                         :    25"14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6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7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FALARI MICAELA            : F 00 R :  1'12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510)                         :  1'03"3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9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9"72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A JASON              : M 98 R :  1'03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05)                         :  2'26"6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6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_IORIS LUCA               : M 96 J :    30"3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6962)                         :  1'07"2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_IORIS LUCA               : M 96 J :  1'00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69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NOCCHI ALESSIA            : F 01 Q :  1'1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859)                         :  2'46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7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NOCCHI ALESSIA            : F 01 Q :  1'16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85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GLIONE GIULIA            : F 01 Q :    40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7647)                         :  1'30"7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8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ALESSIA           : F 00 R :  1'0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41)                         :  2'32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9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RAMIERO DANIELA          : F 99 J :    36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23)                        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RA CHIARA_ANDREA       : F 00 R :  1'18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843)                         :    31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9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VICONI MORENO             : M 00 Q :    33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827)                         :  1'1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RANA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ORSCIA SIMONE              : M 96 J :    29"8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6956)                         :  1'04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O LISA                : F 96 S :    31"6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428)                         :  1'07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5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9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9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TENZI ANTONIO             : M 00 Q :    26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28)                         :    56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9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26"78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TENZI ANTONIO             : M 00 Q :  2'25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2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CCAMONTE ANDREA           : M 98 R :    36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418)                         :  1'18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AGNUOLO PAOLO             : M 99 T :  4'18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34)                         :  4'50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GNUOLO MARIA_CHIARA      : F 01 Q :  2'48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867)                         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9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4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7"25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GNUOLO SIMONE            : M 00 Q :    34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35)                         :  1'1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LLA FRANCESCA            : F 01 Q :  1'1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3361)                         :  2'3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3"47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ONDI FAUSTO               : M 99 T :    28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832)                         :  1'05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DALINO GABRIELE           : M 94 S :    36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9146)                         :    28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AVETTA FRANCESCO         : M 95 S :    26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4021)                         :  1'01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4    GareInd.: 10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2 CHIARAVALLE NUOTO              (MAR-00026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ARA GIACOMO               : M 00 Q :  1'10"4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373)                         :  2'3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UTO ERIKA                : F 01 Q :  1'17"6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11)                         :  2'44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DICI RACHELE              : F 01 Q :  1'23"8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16)                         :  2'5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2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NI VERONICA             : F 01 Q :  1'14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770)                         :  2'38"3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4"7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2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MAZZOTTI YULIA            : F 01 Q :  1'12"3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79)                         :  1'03"7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9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OTONDO MARTINA           : F 00 R :  1'10"9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45)                         :  1'08"7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35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3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45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LONI CAROLINA            : F 00 R :  1'10"2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47)                         :  1'19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7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5"8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BINI LUCIA              : F 00 R :  1'14"3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434)                         :  1'05"2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5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I ALICE               : F 00 R :  2'21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372)                         :  4'32"2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8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6"50 : 4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7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INI SARA                 : F 00 R :  1'08"24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63)                         :  2'29"9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3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ALESSIA               : F 00 R :  1'21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18)                         :  2'54"7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8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75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IATI ALESSIA              : F 00 R :  1'13"4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69)                         :  2'36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8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ELLI MARCO              : M 97 J :  1'01"4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966)                         :  2'17"4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OTONDO FEDERICO          : M 96 J :  1'06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568)                         :    25"35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3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9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EAZZI MICHELE            : M 96 J :  1'02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029)                         :  2'17"7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ASECOLI JACOPO           : M 96 J :  2'09"9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518)                         :  2'24"9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6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5"4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6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GELETTI CHIARA            : F 99 J :  1'03"21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42)                         :  2'20"65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8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2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CIARI ALICE               : F 99 J :    29"92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61)                         :  1'03"92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3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2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92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CCHI ELISA                : F 99 J 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76)                         :    37"88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2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7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TINI LISA                 : F 98 J :    29"99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634)                         :  1'07"9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7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8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DICI VITTORIA             : F 98 J :    32"64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69)                         :  1'11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60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IMONETTI ASIA              : F 98 J :  1'09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79)                         :    28"5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6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6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7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INANGELI LUDOVICA        : F 97 S :  2'58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030)                         :  1'05"9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8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9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3    GareInd.: 9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NC 2000 FAENZA                 (EMI-0014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IGAGLIA MATILDE          : F 01 Q :  1'25"3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13)                         :  1'27"7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2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DELLI GIULIA             : F 01 Q :  1'27"7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898)                         :  3'04"8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4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3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MARTINA          : F 01 Q :  1'23"9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4)                         :  2'58"8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3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6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9"5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MPIERI GIULIA             : F 01 Q :  1'23"2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1)                         :  1'26"2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97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NIERI ELISA               : F 01 Q :  1'22"9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06)                         :    34"3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9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3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TILDE               : F 00 R :    36"62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58)                         :  1'12"5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61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8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TTI MATILDE               : F 00 R :  1'07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5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ROLI SOFIA              : F 00 R :    32"93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1)                         :    36"35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32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29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48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AROLI SOFIA              : F 00 R :  5'15"45 : 4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 : F 00 R :  1'28"9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0)                         :    31"9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6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45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THOMAS            : M 00 Q :    30"51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84)                         :  1'09"1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2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36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2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THOMAS            : M 00 Q :    59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ALBERTO             : M 00 Q :    32"09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5)                         :  1'06"88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28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2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9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ALBERTO             : M 00 Q :  1'05"08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ANFI ALESSANDRO         : M 00 Q :    33"26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03)                         :  1'12"6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07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4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1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I RAFFAELE              : M 00 Q :    35"29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169)                         :  1'19"9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2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4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NTONI ARON                : M 99 T :    28"18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2)                         :  4'26"6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35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3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4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NTONI ARON                : M 99 T :    57"1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6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ERELLI ANDREA          : M 99 T :    33"34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443)                         :  1'11"47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8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8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7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ERELLI ANDREA          : M 99 T :  5'03"46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4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TRONICI GIANLUCA          : M 99 T :    34"33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0)                         :  1'15"5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8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6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8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DIANI GIACOMO             : M 99 T :    30"45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59)                         :    34"86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23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11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4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MI ANDREA                 : M 99 T :    38"54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67)                         :  1'20"7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MIRABILE FEDERICO         : M 99 T :    39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868)                         :  1'22"4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90 : 200 DORSO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ONARDI ANDREA             : M 98 R :    27"54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8)                         :    59"9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8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8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ARDI ANDREA             : M 98 R :    53"36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AFFRONI EMANUELE         : M 98 R :  1'09"3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1)                         :    28"66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64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2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9"3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OLI FRANCESCO              : M 98 R :  1'18"6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70)                         :    30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32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1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NFELICE JACOPO           : M 98 R :    43"2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32)                         :    32"6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90 : 1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ARI SILVIA              : F 98 J :    32"85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35)                         :  1'11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9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2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67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SILVIA              : F 98 J :  2'48"73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L'ARNO ALICE             : F 98 J :    34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69)                         :  1'15"36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39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MINIANI MATTEO            : M 97 J :    29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40)                         :  1'06"45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GHI MARTA                 : F 97 S :    37"35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72)                         :    29"9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9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3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5"3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TTI MARISA                : F 96 S :    32"9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86)                         :  1'08"67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4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9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7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GLIANI ERIK               : M 95 S :    29"8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83)                         :  1'05"3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6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79 : 50 FARF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NALDI NICOLO'             : M 94 S :    30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79)                         :  1'06"9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45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5 : 1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NALDI NICOLO'             : M 94 S :    57"3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SA ANNA                   : F 94 S :    32"6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202)                         :    33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8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3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9    GareInd.: 14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4 TRIESTINA NUOTO                (FRI-0000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TO ALESSANDRA            : F 99 J :  1'04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2247)                         :  2'2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STUTA GIULIA           : F 96 S :  1'06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4119)                         :  2'23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SAN CLAUDIA             : F 01 Q :  1'14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2544)                         :  2'40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9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DOT MICHELA              : F 99 J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889)                         :  2'25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ITANIO GAIA              : F 98 J :  1'1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9290)                         :  2'43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1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8'52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ITANIO ALESSIA           : F 98 J :  1'07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9289)                         :  1'1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00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LI ELISA              : F 01 Q :  1'3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4379)                         :  3'13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ONE SAMANTHA            : F 98 J :  1'06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896)                         :  2'23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4"0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ONE STEFANIA            : F 98 J :  1'04"4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895)                         :  2'20"2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EGATTO MARTA             : F 01 Q :  1'26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6042)                         :  1'14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CERA BIANCA               : F 00 R :  1'09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397)                         :  2'31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CERA VALENTINA            : F 00 R :  1'11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1848)                         :  1'22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PERTI CATERINA            : F 01 Q :  1'22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651)                         :  2'54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ARO IRENE                : F 01 Q :  1'12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0409)                         :  2'36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8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SA CLAIRE                : F 01 Q :  1'2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2215)                         :  1'10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BOLDI EMMA                 : F 01 Q :  1'08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4929)                         :  2'2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LACCI BEATRICE             : F 99 J :  1'0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861)                        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PAZI DAVIDE               : M 99 T :  1'04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9746)                         :  1'11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SSAN MARCO               : M 98 R :  1'01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7879)                         :  2'13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UANO SIMONE              : M 99 T :  1'14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9950)                         :  2'37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LLA_RIVA LUCA             : M 97 J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0375)                         :  2'0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4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4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LA_VALLE LORENZO         : M 96 J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3237)                         :  1'0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IMBERTI DAVIDE           : M 96 J :  2'13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4279)                         :  2'08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08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RO MARCO                  : M 00 Q :  1'07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792)                         :  2'26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DER RAFFAELE              : M 00 Q :  1'07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3788)                         :  2'26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NTUS GABRIELE             : M 00 Q :  2'36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12975)                         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4"0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TAR ALBERTO               : M 99 T :  1'10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7964)                         :  2'28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HERIANI RICCARDO          : M 00 Q 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20088)                         :  2'18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NDOT MICHELA              : F 99 J :  5'15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888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ESSAN MARCO               : M 98 R :  4'48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78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PUANO SIMONE              : M 99 T :  4'59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995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LIMBERTI DAVIDE           : M 96 J :    55"4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RI-00427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2    GareInd.: 13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5 PRESIDENT BOLOGNA              (EMI-0014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PIGNOLI SONIA             : F 93 S :    31"1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3831)                         :  1'08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COSTANZA         : F 96 S :    28"4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267)                         :  1'01"7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5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BAGNO DANIELA            : F 97 S :    29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369)                         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FFI VITTORIO              : M 95 S :    24"1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08)                         :    53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VERONICA              : F 97 S :  1'08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28)                         :     S.T.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 : F 98 J :  1'12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54)                         :  2'35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 : M 97 J :     S.T.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96)                         :  2'13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1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LINO ULISSE              : M 97 J :    58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12)                         :  2'10"5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18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IMONDI BIANCA             : F 99 J 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0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IMONDI PIERO              : M 97 J :     S.T.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08)                        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CORSI RICCARDO            : M 00 Q :    32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44)                         :  1'09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ROLI CHIARA             : F 01 Q :  1'14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45)                         :  2'42"7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7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ROLI DAVIDE             : M 98 R :    27"4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26)                         :    59"9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1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7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BEATRICE          : F 97 S :    31"4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31)                         :  1'10"80 : 1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'OLIO ELEONORA          : F 98 J :    35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64)                         :  1'1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_PANCRAZIO ALESSIA        : F 99 J :  1'16"8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036)                         :  2'47"5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2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NTUZ MARTINA              : F 01 Q :  1'09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6)                         :  2'35"00 : 200 FARF.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NAMORE LORENZO            : M 00 Q :    31"8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48)                         :  1'07"7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1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NIZZA ALESSIO             : M 00 Q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46)                         :    28"4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2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MIERI GIULIA              : F 01 Q :  1'08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38)                         :  2'38"4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NNETTI ROBERTA            : F 93 S :  1'06"8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056)                         :  1'0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AGLI LUCA               : M 00 Q :  1'12"8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37)                         :  1'03"3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4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GNATELLI BRIGITTA         : F 00 R :    31"7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81)                         :  1'11"2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4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1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ZZIRANI VALENTINA         : F 01 Q :    39"6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55)                         :  1'24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9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3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DRELLI RUBEN             : M 99 T :  1'11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65)                         :  2'33"6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3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2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CCA LETIZIA               : F 99 J :    35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3)                         :  1'17"9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8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SI ALICE                  : F 97 S :    35"2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72)                         :  2'34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O MATILDE           : F 01 Q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4)                         :  1'07"1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BA KENDRA                 : F 01 Q :  1'17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2)                         :  2'44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UFARIELLO ALESSIA          : F 01 Q :  1'01"8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83)                         :  2'13"8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9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2"5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8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ZZO GIOVANNI               : M 98 R :    54"8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30)                         :  1'02"1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5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4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SARELLA ALESSANDRO        : M 98 R :    31"4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79)                         :  1'05"3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8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2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4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RGARI MARCO               : M 98 R :    58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63)                         :  2'05"2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9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UBERTINI FILIPPO           : M 97 J :    25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94)                         :    57"3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6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CA GIACOMO               : M 00 Q :  1'06"8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35)                         :  1'07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9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3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GLIELMO MATILDE           : F 01 Q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1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6    GareInd.: 1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6 CO.GE.SE.                      (MAR-00032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FIGLI ALESSIO            : M 99 T :  4'59"77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893)                         :    57"5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I LORENZO             : M 99 T :    58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21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_BUO' DAVIDE              : M 99 T :  5'04"98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67)                         :    56"9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TONE LORENZO             : M 97 J :    53"3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55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IANI DANILO             : M 89 S :    53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079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FRANCESCO MAURIZIO       : M 89 S :    50"9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10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AVANTI ALBERTO          : M 84 S :    55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11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IANI GIADA              : F 93 S :  1'03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004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1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ADRIA NUOTO                    (VEN-0021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OSO GIADA                 : F 00 R :    35"6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4)                         :  1'08"3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9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PALDI ELEONORA           : F 98 J :    36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888)                         :    35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3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BIAGGI SILVIA            : F 95 S :    30"4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0134)                         :    36"60 : 50 RANA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FRANCESCA           : F 00 R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69)                         :    38"55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3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4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4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NESSI MICHELA             : F 99 J :  1'24"32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3)                         :    33"9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6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NUDI ELISABETTA            : F 00 R :    36"1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4557)                         :  1'18"93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2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9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I SARA                : F 00 R :    36"51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176)                         :  1'19"1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20 : 200 DORSO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SHA ALEXA                 : F 98 J :  3'20"5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8950)                         :    33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ZZATI GIACOMO             : M 96 J :  2'33"43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3899)                         :  2'12"1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7"6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ARITANI SANDRO           : M 99 T :    34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30315)                         :    27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    GareInd.: 3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8 NUOVO NUOTO                    (EMI-0002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 : M 97 J :    26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36)                         :    24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HETTI RICCARDO          : M 00 Q :    28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54)                         :    25"3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LUCA ANNA                : F 96 S :  1'02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31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NI TINA              : F 97 S :    32"5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526)                         :    31"0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OVANI ELISA             : F 99 J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4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OLA SIMONE             : M 88 S :  2'20"00 : 2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380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 : M 97 J :  1'0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98)                         :    5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LICE             : F 01 Q :    31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80)                         :    29"9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IRENE             : F 99 J :    58"3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47)                         :  2'06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LDI FRANCESCA             : F 96 S :    58"7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80)                         :  2'06"7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LORENZO             : M 97 J :    5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33)                         :    51"6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GANI_SAVA FABRIZIO        : M 95 S :  2'00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L-0051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NELLI GAIA              : F 00 R :  1'09"7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89)                         :  2'30"00 : 200 DORSO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INELLI RICCARDO          : M 97 J :  1'01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30)                         :    54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TALE ROSA                 : F 01 Q 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6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2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POL.COM.RICCIONE               (EMI-00142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TOLUCCI MATTEO           : M 99 T :  1'09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3)                         :  1'04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 GIORGIO              : M 99 T :  1'10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9)                         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CHINI GIULIA             : F 01 Q :  1'30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733)                         :  1'10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RI CAMILLA               : F 00 R :  1'29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842)                         :  1'12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NI FRANCESCO            : M 00 Q :  1'08"5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22)                         :  2'33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FILIPPO            : M 00 Q 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058)                         :  1'01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 : F 01 Q :  1'1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261)                         :  2'4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UTO LORENZO              : M 97 J :  1'07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78)                         :    59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NCHISI CAMILLA             : F 00 R :  1'07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61)                         :  2'3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GIAMMARCO GRETA           : F 00 R :  2'38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08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ZI MATTIA                : M 92 S :    26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562)                         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2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0 SWIM PRO SS9                   (EMI-02969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DUGO MAYA                : F 01 Q :  5'00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67)                         :  6'00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ENTI LEONARDO          : M 00 Q :  2'40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73)                         :  2'13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RI LORENZO             : M 00 Q :  2'10"5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74)                         :  4'32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EDERICO             : M 99 T :  5'20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67)                         :  2'30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 : M 99 T :  4'20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04)                         :    57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 SABRINA               : F 00 R :  1'13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78)                         :  2'37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50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NICOLO            : M 00 Q :  2'32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76)                         :  2'32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LIO ELISABETTA       : F 01 Q :  2'24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7111)                         :  5'00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UTI EMANUELE             : M 99 T :  1'03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13)                         :  1'03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LEONE LORENZO          : M 00 Q :  1'13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78)                         :  2'38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0"0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NI CHRISTIAN           : M 99 T :  4'40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175)                         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TI MATILDE              : F 01 Q :  2'47"00 : 2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71)                         :  4'55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NCINI LETIZIA             : F 01 Q :  2'4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572)                        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STRI MARTINA            : F 00 R :    28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907)                         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 : M 97 J :  1'1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15)                         :  2'30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4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76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6"9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 : M 98 R :    28"93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93)                         :  1'03"79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7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7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FILIPPO               : M 97 J :    26"95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15)                         :    58"37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2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05 : 4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18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OLIO CHIARA              : F 96 S :    27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938)                         :    59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2"48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 ALESSIA               : F 99 J :  1'03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98)                         :  2'16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7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0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NDINI JOYCE              : F 99 J :    35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99)                         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_CURTO ILARIA             : F 99 J :    34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351)                         :  2'11"5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0"02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 : F 98 J :  1'03"65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29)                         :  2'16"7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44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4"53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RNA SAMUELE               : M 96 J :    24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64)                         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3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RAGNI NICOLO'             : M 98 R :    30"26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12)                         :  1'06"2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4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7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4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DI DAVIDE                : M 98 R :    33"6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896)                         :    57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4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57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8"0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DAVALLI MATTIA           : M 96 J :    58"03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53)                         :    58"38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84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MONTE ALBERTO            : M 92 S :    51"63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266)                         :  1'52"53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9"4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TIOLI ELEONORA           : F 94 S :    29"72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4245)                         :  1'03"57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68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6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ZZADINI LUCA              : M 94 S :    54"58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779)                         :    50"91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2"18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1"96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ESSANDRI FILIPPO          : M 97 J :  1'07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75)                         :  2'28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ANCHINI MICHAEL           : M 95 S :    26"0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120)                         :    55"9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FARF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RCATELLI ASIA             : F 00 R :  2'20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150)                         :  4'54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RRACCINI ALESSIA          : F 98 J :    31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81)                         :  1'06"00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SONI MARTINA             : F 00 R 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27)                         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7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INI MARTINA             : F 91 S :    28"8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236)                         :  1'03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LLI ELISA                 : F 90 S :  1'08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521)                         :  2'22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LONNA MATTIA              : M 96 J :    27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54)                         :  1'02"5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ISONI ILENIA              : F 95 S :    29"50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306)                         :    26"6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OLI ALESSANDRO             : M 97 J :    33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03)                         :  1'12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ESSANDRI RICCARDO         : M 00 Q :  1'11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22)                         :  2'31"00 : 2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GANELLI MARCO             : M 97 J :    29"2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42)                         :  1'02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5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DDI GIULIA                : F 97 S :    28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88)                         :    59"8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BBIONI SIMONE             : M 96 J :    24"5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860)                         :    52"1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1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2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IMI SHARON                : F 97 S :  2'23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43)                         :  2'23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NTINI BEATRICE            : F 98 J :    33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256)                        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RRACCINI ANGELA           : F 99 J :    30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180)                         :    27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3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IDI ALAN                  : M 97 J :    27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687)                         :    57"1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AGHINI CATERINA          : F 01 Q :    31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847)                         :    28"3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GNANI ALESSANDRO          : M 94 S :    26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124)                         :    59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BIERI ANDREA             : M 00 Q :     S.T.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63)                         :  1'12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IONDI LORENZO              : M 97 J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70)                         :  2'34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ATO GIULIA               : F 97 S :  2'23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84)                         :  2'12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00 : 4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21"0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NZAGNI SARA               : F 98 J :  2'25"5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76)                         :  2'21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RGHI EVELINE              : F 99 J :  1'12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67)                         :  1'06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MPINI LORENZO             : M 99 T :  2'45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37)                         :  1'05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STELLAZZI DANIELE         : M 99 T :  1'17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39)                         :  1'0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OLI_PUVIANI GIOVANNI      : M 00 Q :  2'16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65)                         :  2'14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'AGOSTINO ANNA             : F 97 S :  2'38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9689)                         :  2'11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BRI SARA                 : F 96 S :  2'40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626)                         :  1'03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30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LLI GIACOMO               : M 97 J :    31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72)                         :    29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ULIANO KRISTIAN           : M 00 Q :  1'2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279)                         :  1'12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RINI GIADA                : F 99 J :  2'23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73)                         :  5'04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TINOZZI LUCIA            : F 98 J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574)                         :  2'34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TISI ANDREA               : M 98 R :  1'06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74)                         :  1'11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ELLONI MATTEO              : M 00 Q :  1'0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45)                         :     S.T.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SSERINI ALICE             : F 98 J :    31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74)                         :    29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IGNATTI MATTEO             : M 96 J :    58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467)                         :    52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OLA MARCELLO               : M 97 J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76)                         :  2'24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7"00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40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ROIETTI MARTINA            : F 96 S :  1'03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193)                         :  2'22"00 : 2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EGOLI FRANCESCA            : F 00 R :  2'46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44)                         :  2'21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3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CACCHETTI IRENE            : F 00 R :  1'14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45)                         :  1'1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ARTARINI LEONARDO          : M 00 Q :  1'2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39)                         :  1'17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ERZI GIULIA                : F 96 S :  1'0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501)                         :  3'00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MISTI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8"0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CCHINI YLENIA             : F 00 R :  2'58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547)                         :  1'08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ROSSI IRENE                : F 97 S :    30"9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599)                         :    27"5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5    GareInd.: 24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1 ACCADUEO                       (CAM-01749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ILE LORENZO              : M 96 J :    27"3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16037)                         :  1'00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RONCINI ROBERTO           : M 99 T :  4'25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19305)                         :  1'00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5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ERUSO ROBERTO            : M 97 J :    27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13213)                        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CCHIONE FEDERICA          : F 01 Q :    31"8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22445)                         :  1'08"5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8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EMILIANA              : F 01 Q :  1'11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20451)                         :  2'3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IELLO ANYA             : F 99 J :    31"8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CAM-019051)                         :  1'1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6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    GareInd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2 CN SULMONA                     (ABR-0097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'ANTINO_SETTEVENDEMMIE GIOR: F 97 S :    33"77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7181)                         :  1'14"08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78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LLI GLORIA             : F 95 S :    27"7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9122)                         :  1'00"36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84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ENTE DEBORA              : F 99 J :    28"89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59)                         :  1'02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5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ALLI GIANLUCA            : M 91 S :    27"5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2391)                         :    57"4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6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4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_RENZO_MANNINO FRANCESCO  : M 94 S :    25"8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581)                         :    56"18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6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OLLI OSCAR               : M 97 J :    33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08225)                         :    25"98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PPA SOFIA              : F 00 R :  1'06"47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060)                         :  2'22"04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48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8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AIACOVO CATERINA         : F 00 R :  1'10"07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745)                         :  1'15"7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5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3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PORE MICHELA              : F 00 R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ABR-011118)                         :  1'11"3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5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GareInd.: 3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3 GR.NUOTO FIAMME GIALLE         (LAZ-00085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 : F 89 S :    27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03142)                         :    27"65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28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3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11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 : F 89 S :    55"81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0314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4 PADOVANUOTO                    (VEN-00213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UCCI ALESSIO            : M 99 T :  5'05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781)                         : 16'42"02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7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7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GIO ANTONIO              : M 98 R :    32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40803)                         :    26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21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7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8"1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VERNIZZI GIULIA           : F 00 R :    32"9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5575)                         :  1'08"12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91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8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6"62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NIN AGNESE              : F 99 J :  1'02"9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57)                         :  2'15"1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9"90 : 4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6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39"2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LI LUDOVICA              : F 01 Q :  1'01"6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1)                         :  2'11"1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90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87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15"2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AZZA CHIARA              : F 01 Q :    36"29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8273)                         :  1'18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28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21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NCON MARTINA             : F 99 J :  1'11"1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95)                         :    27"3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1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7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7"8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AZZA ROBERTA             : F 99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VEN-026206)                         :  1'07"8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9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96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4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5 CN LUCCA                       (TOS-00512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ISTI RACHELE             : F 00 R :    39"2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05)                         :  1'24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5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22"22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 SARA                  : F 96 S :    31"0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128)                         :  1'06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 ELEONORA             : F 99 J :    36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07)                         :  1'16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5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 MATTEO               : M 98 R :  2'25"00 : 2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78)                         :    57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5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INI GAIA                 : F 99 J :    44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4)                         :  1'36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1"8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 SOPHIE               : F 99 J :    34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248)                         :  1'14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_LUCA REBECCA             : F 01 Q :    40"8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917)                         :  2'55"1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4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_PUCCIO MATTEO            : M 98 R :  1'02"5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226)                         :  2'15"5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5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58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O ALESSIO          : M 00 Q :  1'01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05)                         :  2'12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6"8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7'08"22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NOCCHI LEONARDO           : M 98 R :  1'25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150)                         :  3'00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ITI GIORGIA             : F 96 S :    33"4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92)                         :  1'11"85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5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 ANNA_CHIARA        : F 00 R :  2'19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999)                         :  2'23"5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7"90 : 4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06"26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GIANCARLO          : M 98 R :    31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000)                         :  1'09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DAGNUCCI ERIKA           : F 98 J :    39"8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724)                         :  1'22"8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RI LORENZO                : M 95 S :    58"6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1767)                         :    55"5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5"5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7"00 : 4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5'54"57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NDUCCI ANNA               : F 99 J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1848)                        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TTANZI JESSICA            : F 99 J :    28"65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044)                         :  1'02"2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44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7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ZRI CHIARA                : F 99 J :    38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875)                         :  1'21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IANI LORENZO             : M 98 R :  1'21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325)                         :  2'57"0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INI BEATRICE             : F 01 Q :     S.T.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8810)                         :     S.T.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6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MENA DANIEL               : M 96 J :    32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6688)                         :  1'12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RLANDI LUCA                : M 96 J :    28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697)                         :  1'00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ANELLI MICHELA           : F 96 S :    33"3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0545)                         :  1'10"01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1 : 2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2"50 : 4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SERI SIMONE              : M 99 T :    32"5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95)                         :  1'12"0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GHINI ALICE               : F 00 R :  1'06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08)                         :  2'19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9'45"80 : 8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NACCHIOTTI ALICE         : F 99 J :    36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085)                         :  1'20"1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NNACCHIOTTI GIULIA        : F 99 J :    32"8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3086)                         :    33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CCI MARTINA               : F 01 Q :  1'27"9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905)                         :  3'09"9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 MARTINA                : F 99 J :    31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04)                         :    35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LVATORI RACHELE           : F 01 Q :    41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2698)                         :  1'28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VINO IRENE                : F 00 R :    34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5191)                         :  1'12"19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85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3"13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IPCEVICH NAIMA            : F 01 Q :  1'20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4808)                         :  2'45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TALE ELISA                : F 00 R :    32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46918)                         :  1'1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AGLIA GIADA              : F 99 J :     S.T.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36668)                         :  1'1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DORSO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4    GareInd.: 13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6 POOL NUOTO SAMB.               (MAR-00040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ALESSANDRO     : M 96 J :    29"52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168)                         :  1'04"15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73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IONI GIOVANNI           : M 97 J :    58"96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969)                         :  2'08"24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8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78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AFINI CRISTIANO          : M 98 R :  1'08"4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31)                         :  2'30"41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89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5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FRANCESCO ALEX           : M 97 J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865)                         :  1'09"56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49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TTI GIOVANNI           : M 97 J :  2'02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973)                         :  4'15"56 : 4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4"09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I ALESSANDRO          : M 97 J :    34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986)                         :  1'14"24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40 : 2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CCIATORI LORENZO          : M 97 J :  2'01"9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058)                         :    30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43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OTTI MATTEO            : M 98 R :    57"37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53)                         :  2'04"2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95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_MASCIO ANDREA            : M 99 T :  4'44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048)                         : 16'29"69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4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20 : 200 FARF.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ESCHI LAURA            : F 98 J :  1'04"14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238)                         :  2'18"39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14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66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USHI ARMELA              : F 00 R :  1'12"83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FIN-063554)                         :  2'37"67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0"04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CCIATORI CARLOTTA         : F 99 J :  1'05"12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444)                         :  2'20"22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CI ANASTASIA             : F 98 J :    34"52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102)                         :  1'13"33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COMOBONO MATTEO          : M 98 R :    26"91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22)                         :    59"83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5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RISANI ERIKA              : F 99 J :    30"0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983)                         :  1'04"74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9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4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7 SPORT VILLAGE                  (MAR-02647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ELLO SOFIA                : F 01 Q :  2'34"5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5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LDI EMMA                 : F 00 R :  1'15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66)                         :  1'10"1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UCCA GIOVANNI            : M 99 T :  1'07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677)                         :  1'02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ONDI DIANA              : F 01 Q :  1'18"06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311)                         :  2'49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I OANA_GABRIELLA       : F 01 Q :  1'1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48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NCHESI GIACOMO           : M 99 T :  1'12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465)                         :  1'05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INALI MATTEO            : M 99 T :  4'21"0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473)                         :  1'09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5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INALI SARA              : F 00 R :  1'03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55)                         :  2'18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TALANI VITTORIA          : F 00 R :  1'25"0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723)                         :  2'56"00 : 2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LANI VANESSA           : F 96 S :     S.T.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42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 THOMAS               : M 00 Q :  1'12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035)                         :    5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0"00 : 4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SINI FRANCESCO           : M 00 Q :  1'1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72)                         :  1'1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CHIERA DAVIDE            : M 00 Q :  1'10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24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_PIVO CHIARA             : F 01 Q :  1'08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A_MARTA MADDALENA       : F 99 J :  1'17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6906)                         :  1'02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EAZZI ALESSIA            : F 00 R :  2'32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00)                         :  2'16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5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1"5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RDINI DAVIDE             : M 00 Q :  1'13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440)                         :  2'35"0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OTTARDI MATTEO             : M 00 Q :  1'1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5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CINI JACOPO              : M 99 T :  1'08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599)                         :  2'2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I LORENZO             : M 99 T :  4'26"8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77)                         :    58"36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85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I MARIA_VITTORIA      : F 97 S :  1'08"61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073)                         :  2'34"70 : 2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7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BIDELLI ALICE            : F 01 Q :  1'01"32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83)                         :  2'10"2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1"3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OLETTI GIULIA             : F 00 R :  1'06"55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978)                         :  2'27"15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6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CCOLI MATILDE             : F 01 Q :  2'28"3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77)                         :  2'48"89 : 200 MISTI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02"5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GI REBECCA               : F 00 R :  1'05"1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61)                         :  2'17"1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3"3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VAGLIOLI CHLOE'           : F 99 J :  1'04"7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782)                         :  2'20"2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LEONARDO              : M 00 Q :  1'06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10)                         :  2'22"6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6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7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ARDELLI GIACOMO        : M 98 R :    59"3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850)                         :  2'09"2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ARDELLI GIORGIA        : F 98 J :  1'3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851)                         :  1'1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SSINI MARCO_BRANDON       : M 00 Q :  1'03"8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31)                         :  2'13"45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VAGNINI SARA             : F 01 Q :  1'10"03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50)                         :  2'29"1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ORARI NOEMI               : F 01 Q :  1'21"9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477)                         :  2'32"2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BURINI LEONARDO          : M 99 T :  1'11"29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33)                         :  1'06"1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RDINI SARA                : F 01 Q :  1'2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761)                         :  1'13"8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NTURINI LUCIA             : F 00 R :  1'03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464)                         :  2'15"4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1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NTURINI LUCA              : M 99 T :  1'03"9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734)                         :  2'19"5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33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WISNIEWSKI KRISTIAN         : M 98 R :  1'1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60)                         :  2'34"60 : 2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7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8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7    GareInd.: 9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8 CN UISP                        (EMI-00394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_MONTE ERIKA             : F 94 S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21)                         :  1'07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ANNINI CARLOTTA         : F 95 S :  1'12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17)                         :  2'34"00 : 200 DORSO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IAN ANDREA                : M 96 J 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097)                         :  1'58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NI FILIPPO           : M 97 J :  1'04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52)                         :  2'22"00 : 2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MISTI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7"00 : 4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GIACOMO           : M 97 J 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53)                         :  2'1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GI MATTIA                : M 97 J :    58"2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054)                         :  2'09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CISI FEDERICO            : M 97 J :    59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700)                         :     S.T.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 TOMMASO                : M 97 J :  1'11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797)                         :  2'1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I CATERINA              : F 97 S :  1'12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10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STA GIULIA                : F 99 J :  1'1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800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TOLOTTI MARCO            : M 99 T :  1'19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95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DIANI DILETTA            : F 00 R :  1'16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856)                         :  2'4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GLIOLI CATERINA           : F 00 R :  1'1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08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GOTTI ELISA              : F 01 Q :     S.T.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799)                         :     S.T.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ZZANO MARIA               : F 01 Q :     S.T.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9069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ARD LORENZO              : M 92 S : 15'31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52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TO GABRIELE_MARIA        : M 93 S : 15'56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788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RIZIO              : M 93 S : 16'18"88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608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FILIPPO               : M 96 J : 16'08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0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INELLI ALESSANDRO       : M 98 R : 16'07"00 : 1500 S.L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2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0    GareInd.: 3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9 GENS AQUATICA                  (EMI-03007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ARONI MARTINA           : F 98 J :    31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23)                         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DINI CAROLINA             : F 99 J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05)                        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 : F 99 J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19)                        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ERICA                : F 99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81)                         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 : F 99 J :    28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85)                         :    5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4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ELISA               : F 99 J :    29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99)                        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ISA              : F 00 R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75)                         :    28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5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ICI BEATRICE             : F 00 R :    30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83)                         :  1'06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SSBAUMER ASIA             : F 00 R :    30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446)                         :  1'08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IERI FEDERICA           : F 00 R :  2'26"0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PUG-015352)                         :  2'24"00 : 2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9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SARA               : F 01 Q :    32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308)                         :  1'11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ONI ARIANNA             : F 01 Q :    35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499)                         :  1'20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RICCARDO          : M 96 J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285)                         :    5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OLINI GIANLUCA           : M 99 T :    26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98)                         :    57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CRISTIAN              : M 99 T :    30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301)                         :  1'00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INI MICHELE             : M 00 Q :    32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8)                         :    32"0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CINI MICHELE             : M 00 Q :  1'08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71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7    GareInd.: 6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0 NUOTATORI FORNOVO              (EMI-02192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ESI LEONARDO             : M 94 S :    27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994)                         :    25"3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sz w:val="18"/>
          <w:szCs w:val="18"/>
        </w:rPr>
        <w:t>041 IMOLANUOTO (Imola)   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ILANI ALEX              : M 96 J :    25"9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02)                         :    56"6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GHI ELENA                : F 99 J :    30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935)                         :  1'0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7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GHI ELENA                : F 99 J :    58"4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93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 : M 98 R :    29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77)                         :    26"5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4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3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ZZI LORENZO            : M 98 R :    59"5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77)                         :    54"50 : 100 S.L. RAG.3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OTTAU VITTORIA             : F 97 S :  1'11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22021)                         :  2'36"00 : 200 FARF.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42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 : M 99 T :    59"6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632)                         :  2'04"5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 : F 99 J :    30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42)                         :  2'29"0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DIFAVA RICCARDO           : M 99 T :    31"0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4)                         :  1'03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DIFAVA RICCARDO           : M 99 T :  2'14"0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STA GIAMMARCO             : M 98 R :  2'10"00 : 2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43)                         :  1'58"50 : 2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09"50 : 4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16'30"00 : 1500 S.L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A GIAMMARCO             : M 98 R :  4'37"8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MONINI FEDERICO          : M 97 J :  1'06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39)                         :  2'18"00 : 2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ZZANO KATIA              : F 97 S :    30"00 : 50 FARF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EMI-019937)                         :    33"33 : 50 RANA ASS. </w:t>
      </w:r>
      <w:r>
        <w:rPr>
          <w:sz w:val="18"/>
          <w:szCs w:val="18"/>
          <w:lang w:val="en-GB"/>
        </w:rPr>
        <w:t>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1'13"47 : 1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42"50 : 200 RANA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9"2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MANTIERI CHIARA          : F 98 J :    30"5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41)                         :  1'04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40 : 100 S.L. JUN. FEMM. :</w:t>
      </w:r>
    </w:p>
    <w:p>
      <w:pPr>
        <w:pStyle w:val="Testonormale"/>
        <w:rPr/>
      </w:pPr>
      <w:r>
        <w:rPr>
          <w:sz w:val="18"/>
          <w:szCs w:val="18"/>
        </w:rPr>
        <w:t xml:space="preserve">: 16 : MONTANARI ASIA              : F 97 S :    30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9940)                         :    29"0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7"0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58"9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09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MONTANARI ASIA              : F 97 S :  1'04"50 : 100 DORSO ASS. FEMM.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EMI-01994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OVINGI SAMUELE           : M 99 T :    26"8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3)                         :    59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OVINGI SAMUELE           : M 99 T :  2'20"00 : 200 MISTI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SPANTI SARA               : F 98 J :    36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022)                         :  1'1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GARANGELLA RICCARDO        : M 97 J :    27"2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580)                         :    24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4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NSIERI GAIA              : F 98 J :    29"5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37)                         :  1'05"5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XELLA ALESSANDRO            : M 99 T :  1'00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42)                         :  2'15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5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I ANDREA                : M 00 Q :  1'11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34)                         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5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ANCONCINI MATILDE         : F 01 Q :  1'1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8)                         :  1'13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40"00 : 4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IO CARLO               : M 00 Q :  2'12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82)                         :  2'30"00 : 200 MISTI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6"50 : 400 MISTI RAG.3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ANGELI VALENTINO         : M 00 Q :  1'20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35)                         :  1'0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LL'OSSO GABRIELE          : M 00 Q :  1'1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636)                         :  1'21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ARRI FEDERICO           : M 99 T :  1'10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39)                         :  1'01"0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DAGNINI CHIARA           : F 00 R :    37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41)                         :  1'17"50 : 1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RANA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DAGNINI CHIARA           : F 00 R :  2'19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2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CCIARDI GINEVRA          : F 01 Q :  1'14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9)                         :  2'32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ANGELA           : F 00 R :    34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97)                         :  1'11"5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70 : 50 S.L. RAG.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RETI CARLOTTA             : F 01 Q :  1'15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80)                         :  2'25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CCAFERRI ANGELA           : F 00 R :  1'04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49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GRELLI FRANCESCA          : F 01 Q :    37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977)                         :  1'17"5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5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LINI GIANLUCA            : M 90 S :    57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224)                         :    22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RCURIALI GIACOMO          : M 94 S :    27"20 : 50 DORSO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5654)                         :    58"00 : 100 DORSO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OLINELLI LORENZO           : M 96 J :    51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1194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COZZOLI FABIO              : M 88 S :    25"72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2800)                         :    56"49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ORDORO CARLOTTA           : F 92 S :    28"40 : 50 DORSO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418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ALL'AGLIO MATTIA           : M 93 S :    23"33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376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IVERANI LUCA               : M 95 S :    23"82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40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RNARDI ALESSANDRO         : M 95 S :    29"45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18092)                         :  1'04"9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MAGGI CLARA               : F 97 S :    28"41 : 50 FARF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060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NCARANI STEFANO            : M 90 S :    28"07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3262)                         :  1'01"33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6    GareInd.: 13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2 TEAM LOMBARDIA                 (LOM-03328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GLIA FRANCESCO           : M 91 S :    24"6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196)                         :    27"2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NIA VITTORIO              : M 86 S :    23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LAZ-002685)                         :    51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3 SAN MARINO NUOTO               (EMI-03007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TOLI SARA                : F 01 Q :    28"8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06)                         :  1'02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 : F 01 Q :    35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804)                         :  1'17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TIERI CHIARA            : F 98 J :    31"99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35)                         :  1'08"00 : 1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FRANCESCA           : F 97 S :    29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5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VATTA MATTEO             : M 00 Q :    35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12)                         :    28"2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ASSA ALESSANDRO          : M 00 Q :    31"2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607)                         :    28"2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GA SIMONE               : M 99 T :    35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56)                         :    27"00 : 50 S.L. RAG.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 : M 99 T :  5'45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61)                         :  2'14"00 : 2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DAVIDE             : M 98 R :    28"90 : 50 DORSO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17)                         :  1'02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ALESSANDRO            : M 95 S :    25"2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2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HETTI ALESSANDRO        : M 93 S :    57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948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CINI LORENZO_J.        : M 96 J :    26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4260)                         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2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4 NUOTATORI FORLIVESI            (EMI-00142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 : M 00 Q :  2'28"50 : 2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7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BIANCAMARIA         : F 00 R :  2'34"50 : 200 MISTI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10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GAIA             : F 01 Q :  1'05"00 : 1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30332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I EMMA             : F 00 R :  2'21"50 : 2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7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ACCIO LUCA            : M 92 S :  1'03"9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06205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 : M 99 T :  1'02"5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5174)                         :  2'11"70 : 200 DORSO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 : F 99 J :  2'21"8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776)                         :  2'21"90 : 2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50 : 200 MISTI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03"55 : 4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OLI MICHELE          : M 83 S :  2'10"00 : 2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TOS-015513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1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8 RARI NANTES MARCHE             (MAR-00330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URIZI GIUSEPPE            : M 97 J 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127)                         :  1'57"5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12"00 : 4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ELLI EMANUELE          : M 97 J :  1'06"5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075)                         :  1'05"74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1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FEI GIANMARCO             : M 98 R :  1'22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59)                         :    59"9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LVI ALESSANDRO            : M 99 T :  1'10"0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776)                         :  1'05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GHINI MICHAEL            : M 99 T :  1'17"50 : 100 RANA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59)                         :  1'03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ONI ANDREA               : M 00 Q :    32"9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158)                         :  1'15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24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I MATTEO              : M 98 R :  1'05"00 : 100 FARF.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643)                         :    55"5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 RODOLFO             : M 00 Q :  1'2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34)                         :    30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IMBENI NICOLO'           : M 00 Q :  1'2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37)                         :    30"5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TECONI ANGELICA           : F 96 S :    32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530)                         :  1'09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TONELLI BEATRICE          : F 00 R :    30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30)                         :  1'08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CINI AURORA              : F 00 R :  1'39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605)                         :  1'2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7 : 200 MISTI RAG.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ARDI VALERIA             : F 01 Q :    38"0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5766)                         :  1'19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RANA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IONELLA SILVIA          : F 01 Q :    33"50 : 50 S.L. RAG.1 FEMM. 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MAR-015858)                         :     S.T.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VITALI VALENTINA            : F 96 S :  1'15"00 : 100 FARF.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07702)                         :  1'07"50 : 1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50"27 : 200 MISTI ASS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COLACITO ALICE              : F 95 S :  1'06"50 : 1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</w:rPr>
        <w:t>(MAR-007690)                         :  2'45"00 : 200 MISTI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17 : CIALONI LUCIA               : F 00 R :    31"90 : 50 FARF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9518)                         :  1'08"89 : 100 FARF. RAG.2 FEMM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2'34"72 : 200 FARF. RAG.2 FEMM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1'05"99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NDI ELEONORA             : F 00 R :    37"50 : 50 RANA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0000)                         :  1'25"03 : 100 RANA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GNANI MADDALENA           : F 01 Q :  1'3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584)                         :  1'22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FARF.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6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TALI RICCARDO             : M 95 S :    27"16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7291)                         :    58"88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66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DRELLI ELISA              : F 00 R :  1'14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75)                         :  1'04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NANTI FILIPPO             : M 98 R :  2'39"00 : 200 MISTI RAG.3 MASC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  <w:lang w:val="en-GB"/>
        </w:rPr>
        <w:t>(MAR-012623)                         :          :                     :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23 : BONVINI NICHOLAS            : M 95 S :  1'03"50 : 100 FARF. ASS. </w:t>
      </w:r>
      <w:r>
        <w:rPr>
          <w:sz w:val="18"/>
          <w:szCs w:val="18"/>
        </w:rPr>
        <w:t>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779)                         :  2'03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SO EMANUELE              : M 97 J :  1'04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678)                         :  2'4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VALEA OANA_GEORIGIANA     : F 01 Q :  1'1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587)                         :  2'37"00 : 2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AURIA ANIELLO             : M 99 T :  1'00"90 : 1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66)                         :  2'17"00 : 200 FARF.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80 : 100 S.L. RAG.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SSI ALESSANDRO            : M 93 S :    26"8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095)                         :    24"4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MBARDO NICOLE             : F 00 R :    31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62)                         :  1'05"2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7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CCIONI ELISA              : F 01 Q :  1'25"00 : 100 DORSO RAG.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823)                         :  1'15"00 : 1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LGIOGLIO LORENZO          : M 95 S :  1'04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9777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INI ANDREA               : M 99 T :  4'37"00 : 400 MISTI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808)                         :  2'13"80 : 2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6"7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5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NOTTI MARTINA             : F 99 J :    29"00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56)                         :  1'02"3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RCADANTE RICCARDO         : M 00 Q :  1'09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111)                        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OLINI LORENZO             : M 98 R :  1'02"00 : 100 DORSO RAG.3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059)                         :    25"4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NTINI LORENZO             : M 96 J :  1'16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97)                         :  2'1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NTINELLI EDOARDO          : M 99 T :    32"50 : 50 S.L. RAG.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2541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ULIODORI IRENE            : F 99 J :  1'14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1923)                         :  1'05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0 : 50 S.L. RAG.2 FEMM. :</w:t>
      </w:r>
    </w:p>
    <w:p>
      <w:pPr>
        <w:pStyle w:val="Testonormale"/>
        <w:rPr/>
      </w:pPr>
      <w:r>
        <w:rPr>
          <w:sz w:val="18"/>
          <w:szCs w:val="18"/>
        </w:rPr>
        <w:t xml:space="preserve">: 38 : FABBRACCI CATERINA          : F 99 J :  1'12"00 : 100 S.L.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12002)                         :  2'32"00 : 200 S.L. JUN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 xml:space="preserve">:  5'15"00 : 400 S.L. JUN. </w:t>
      </w:r>
      <w:r>
        <w:rPr>
          <w:sz w:val="18"/>
          <w:szCs w:val="18"/>
        </w:rPr>
        <w:t>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NCETTONI ALICE            : F 99 J :  2'20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0762)                         :  2'42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ESI MATTEO              : M 99 T :  1'04"00 : 1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62)                         :  2'20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USILI ELISA                : F 99 J :  1'1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593)                         :  2'35"00 : 2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ORANA ALICE                : F 01 Q :  1'32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810)                         :  3'15"00 : 2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RAG.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NDRONI LINDA              : F 00 R :    28"3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63)                         :  1'02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BONARI LUCIA             : F 00 R :  1'10"0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58)                         :  2'24"00 : 2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SSACCESI MICHELA          : F 99 J 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9506)                         :    37"00 : 50 FARF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RINCIPE SARA               : F 00 R :  1'07"00 : 100 DORSO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23054)                         :    28"00 : 50 S.L. RAG.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SARONI DAFNE              : F 00 R :  1'03"50 : 1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3859)                         :  2'18"00 : 200 S.L. RAG.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50"00 : 400 S.L. RAG.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CCARELLI SOFIA            : F 96 S :    36"00 : 50 RANA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5937)                         :  1'17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CARELLI ALESSIA           : F 98 J :    32"00 : 50 FARF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1683)                         :    30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VALTRONI ALESSIO           : M 00 Q :  1'08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813)                         :  2'24"0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RQUETI MATTIA             : M 90 S :    30"00 : 50 RANA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0901)                         :  1'06"0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SARETTI LUCA              : M 91 S :  1'03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0905)                         :    55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OLIVI LEONARDO              : M 98 R :  1'02"00 : 100 S.L.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2630)                         :  2'18"00 : 200 S.L.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TURNI FILIPPO             : M 99 T :  1'18"00 : 100 DORSO RAG.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608)                         :  2'16"00 : 200 S.L. RAG.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TURNI MARTA               : F 01 Q :  1'36"00 : 100 RANA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14168)                         :  2'40"00 : 200 S.L. RAG.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DORSO ASS. FEMM.:</w:t>
      </w:r>
    </w:p>
    <w:p>
      <w:pPr>
        <w:pStyle w:val="Testonormale"/>
        <w:rPr/>
      </w:pPr>
      <w:r>
        <w:rPr>
          <w:sz w:val="18"/>
          <w:szCs w:val="18"/>
        </w:rPr>
        <w:t xml:space="preserve">: 56 : SASSAROLI VALENTINA         : F 95 S :    33"00 : 50 DORSO ASS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MAR-005939)                         :    29"50 : 50 FARF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  29"80 : 50 S.L. ASS. FEMMINE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7 : SORANA SILVIA               : F 97 S :    33"00 : 50 DORSO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 xml:space="preserve">(MAR-010800)                         :    29"80 : 50 S.L. ASS. </w:t>
      </w:r>
      <w:r>
        <w:rPr>
          <w:sz w:val="18"/>
          <w:szCs w:val="18"/>
        </w:rPr>
        <w:t>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ENSI DANILO                : M 94 S :  1'10"0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MAR-008703)                         :    33"00 : 50 RANA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8    GareInd.: 16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9 IMOLANUOTO (RA)                (EMI-00024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LLI GRETA              : F 00 R :  1'13"00 : 100 FARF. RAG.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3366)                         :          :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GI ELISA                : F 99 J :  1'1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6566)                         :  2'44"00 : 200 RANA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ETTI MATTIA           : M 98 R :    32"00 : 50 RANA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55)                         :  1'07"70 : 100 RANA RAG.3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RANA RAG.3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LINELLI LUCA             : M 97 J :    26"70 : 50 FARF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44)                        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 : F 99 J :    31"01 : 50 DORSO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991)                         :  1'0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DORSO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INI CHIARA              : F 98 J :  1'0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447)                         :  2'15"53 : 2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 : M 98 R :    26"50 : 50 S.L. RAG.3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226)                         :    57"00 : 100 S.L. RAG.3 MASC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IUFFRIDA LETIZIA            : F 95 S :  2'07"00 : 200 S.L. ASS. 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</w:t>
      </w:r>
      <w:r>
        <w:rPr>
          <w:sz w:val="18"/>
          <w:szCs w:val="18"/>
          <w:lang w:val="en-GB"/>
        </w:rPr>
        <w:t>(EMI-016580)                         :  4'30"00 : 400 S.L. ASS. FEMM.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2'25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CHINI GABRIELE          : M 95 S :    25"00 : 50 FARF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EMI-022872)                         :    49"8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1"00 : 4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    GareInd.: 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19:00Z</dcterms:created>
  <dc:creator>Renzo</dc:creator>
  <dc:description/>
  <cp:keywords/>
  <dc:language>en-US</dc:language>
  <cp:lastModifiedBy>Renzo</cp:lastModifiedBy>
  <dcterms:modified xsi:type="dcterms:W3CDTF">2014-04-26T08:19:00Z</dcterms:modified>
  <cp:revision>2</cp:revision>
  <dc:subject/>
  <dc:title>==============================================================================</dc:title>
</cp:coreProperties>
</file>