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1 POL.COM RICCIONE               (EMI-00142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FILIPPO          : M 97 S :    30"9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75)                         :  1'07"00 : 1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 : M 02 Q :    31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54)                         :    33"0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3"82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RICCARDO         : M 99 J :    29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22)                         :  1'03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8"77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TOLUCCI MATTEO           : M 99 J :    33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23)                         :    28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ZZI ASIA               : F 02 R :    31"0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53)                         :    30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LESSIA          : F 98 S :    32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81)                         :  1'08"00 : 100 DORSO ASS. FEMM.:</w:t>
      </w:r>
    </w:p>
    <w:p>
      <w:pPr>
        <w:pStyle w:val="Testonormale"/>
        <w:rPr/>
      </w:pPr>
      <w:r>
        <w:rPr>
          <w:sz w:val="18"/>
          <w:szCs w:val="18"/>
        </w:rPr>
        <w:t xml:space="preserve">:  7 : BORRACCINI ANGELA           : F 99 S :    29"00 : 50 FARF.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2180)                         :    27"0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58"50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30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CHINI FILIPPO            : M 02 Q :    34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36)                         :    29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ALESSIA               : F 03 Q :  1'15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34)                         :    42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RI CAMILLA               : F 00 J :    41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842)                         :    34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EN ALYSIA                 : F 02 R :    30"0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811)                         :  1'06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24"92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OCIANI ALESSIO            : M 01 T :  1'01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3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NCHISI CAMILLA             : F 00 J :    31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61)                         :  1'06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ENZOLA LINDA            : F 00 J :  1'09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61)                         :          :           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15 : FRISONI ILENIA              : F 95 S :  1'08"00 : 100 DORSO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16306)                         :    29"0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7"00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58"50 : 1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SONI MARTINA             : F 00 J :    29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27)                         :  1'06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SONI VANESSA             : F 03 Q :    33"5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48)                         :  1'12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9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IDI ALAN                  : M 97 S :    27"0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87)                         :    58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ZI ELISA                 : F 00 J :  1'09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2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ZZONI SAMANTA             : F 01 J :    30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61)                         :    34"5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8"88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RCATELLI ASIA             : F 00 J :    29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150)                         :  1'05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VELLI MARIA_SOLE           : F 02 R :    40"0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39)                         :    32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RLA EDOARDO               : M 01 T :  1'12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42)                         :    33"0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2 MASC.:</w:t>
      </w:r>
    </w:p>
    <w:p>
      <w:pPr>
        <w:pStyle w:val="Testonormale"/>
        <w:rPr/>
      </w:pPr>
      <w:r>
        <w:rPr>
          <w:sz w:val="18"/>
          <w:szCs w:val="18"/>
        </w:rPr>
        <w:t xml:space="preserve">: 24 : RADDI GIULIA                : F 97 S :    30"50 : 50 FARF.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1088)                         :    28"5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2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GHETTI ALESSIA            : F 02 R :  1'09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62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GHETTI FILIPPO            : M 00 R :    31"0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58)                         :    26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NALDI NICOLO'             : M 02 Q :    33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545)                         :  3'20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MPAOLI TANCREDI           : M 02 Q :    34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32)                         :  1'14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FARF.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NCHINI GIULIA             : F 01 J :    40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33)                         :    31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PIMI SHARON                : F 97 S :  9'10"06 : 8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4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TRADA NICOLO'              : M 00 R :    57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27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NTI MARCO                 : M 01 T :    38"0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121)                         :    30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NTINI BEATRICE            : F 98 S :    33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256)                         :    28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NDIN GIORGIO              : M 99 J :    31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29)                         :  1'04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ISMARA EDOARDO             : M 02 Q :  1'08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55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LESSANDRI GIACOMO          : M 02 Q :  1'0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5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REN ALYSIA                 : F 02 R :  4'30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81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RISONI ILENIA              : F 95 S :  2'24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30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ZZONI SAMANTA             : F 01 J :  1'00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6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9    GareInd.: 10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2 CHIMERA NUOTO                  (TOS-00035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BENEDETTI FRANCESCA         : F 97 S :    31"93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OS-030458)                         :    27"56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0"8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4"5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40"50 : 200 MISTI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BENEDETTI FRANCESCA         : F 97 S :  4'49"00 : 4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OS-030458)                         :          :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BERTELLI DAISY              : F 01 J :  2'19"62 : 200 DORSO JUN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OS-036728)                         :  2'05"33 : 2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4'20"52 : 4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06"12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9"81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ELLI DAISY              : F 01 J :  1'05"95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728)                         :  1'10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DI CAROLINA              : F 02 R :  2'06"51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40)                         :  4'24"44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02"26 : 800 S.L.RAG.FEMMINE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27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8"89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DI CAROLINA              : F 02 R :  1'09"96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40)                         :  2'39"05 : 200 RANA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ACCIONI MARTINA          : F 00 J :  2'32"97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40)                         :  2'52"83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69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6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29"69 : 8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ACCIONI MARTINA          : F 00 J :  5'20"72 : 4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4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HINI SARA               : F 02 R :  2'49"05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780)                         :  2'12"18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8"78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28"64 : 800 S.L.RAG.FEMMINE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4"40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GHINI SARA               : F 02 R :  2'36"34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78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NDINI LORENZO            : M 01 T :  4'17"41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570)                         : 16'46"89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92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53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49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NDINI LORENZO            : M 01 T :    26"42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57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CIOLI ANDREA              : M 98 J :    29"31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119)                         :  1'03"31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94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36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45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CIOLI ANDREA              : M 98 J :  2'06"22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11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LUSSI EDOARDO             : M 99 J :    27"29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802)                         :    59"62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32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0"22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45"58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USSI EDOARDO             : M 99 J :    55"79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802)                         :  1'56"75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21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ISA ELEONORA             : F 02 R :    29"72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47)                         :  1'03"95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7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71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3"37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MISA ELEONORA             : F 02 R :  1'09"51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47)                         :  2'08"23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TTANEO VANESSA            : F 01 J :    32"22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73990)                         :  1'09"23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49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8"13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89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TTANEO VANESSA            : F 01 J :  1'04"75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73990)                         :  2'17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LISETTI SOFIA              : F 02 R :  1'19"48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671)                         :  1'29"99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21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59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47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SPOSITO MATTIA             : M 99 J :    26"87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43)                         :    57"54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12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59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5"66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SPOSITO MATTIA             : M 99 J :    27"93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43)                         :  1'00"74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80 : 2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ZZUOLI ELISA              : F 01 J :    30"4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44)                         :    27"37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81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47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4"09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ZZUOLI ELISA              : F 01 J :  1'05"05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44)                         :  2'27"78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IORILLI EMANUELE           : M 99 J :  2'13"11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47)                         :    28"29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84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4"01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ORILLI EMANUELE           : M 99 J :    56"88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47)                         :  1'59"46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OMARELLI FRANCESCA        : F 02 R :    27"65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65)                         :    58"97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54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9"95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15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OMARELLI FRANCESCA        : F 02 R :  9'13"12 : 800 S.L.RAG.FEMMINE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6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NELLI MATTEO             : M 02 Q :  1'08"01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124)                         :  2'28"4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12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52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NNELLI MATTEO             : M 02 Q :    28"81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124)                         :  1'02"45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14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TINI ELIA                : M 02 Q :  1'18"89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71)                         :  1'32"01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8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31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51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ANNINI RACHELE             : F 01 J :    32"6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509)                         :  1'10"95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41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22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2"86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ANNINI RACHELE             : F 01 J :  2'58"87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509)                         :  2'33"73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SCUCCI ANITA              : F 03 Q :  1'25"56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267)                         :  2'58"14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47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12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9"64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SCUCCI ANITA              : F 03 Q :  1'16"22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26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SCADOR ANNE_MARIE         : F 03 Q :  1'15"11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188)                         :  2'43"39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8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06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0"19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SCADOR ANNE_MARIE         : F 03 Q :  1'09"69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18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ORRO FILIPPO               : M 98 J :    29"83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992)                         :  1'02"15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54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9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69 : 2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ACHINI GIUDITTA            : F 03 Q :  2'46"56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95)                         :  1'26"7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95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13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9"19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ACHINI GIUDITTA            : F 03 Q :  2'42"03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19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TONDO ROBERTA             : F 02 R :  1'21"32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186)                         :  2'57"3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52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5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4"87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OTONDO ROBERTA             : F 02 R :  1'07"88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18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ERAFINI LUCA               : M 98 J :    27"14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993)                         :    24"93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9"57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7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53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ERAFINI LUCA               : M 98 J :    53"19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99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ERAFINI RACHELE            : F 03 Q :  1'12"6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203)                         :  2'42"38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75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99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ESTINI LORENZO             : M 99 J :    24"94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53)                         :  1'56"09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6"88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39"15 : 1500 S.L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26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ESTINI LORENZO             : M 99 J :    54"47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5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ORRO FILIPPO               : M 98 J :    33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99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TAVANTI DAVIDE              : M 00 R :  1'00"99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976)                         :  2'15"09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6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57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0    GareInd.: 169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3 BENTEGODI                      (VEN-00298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TTI FILIPPO               : M 96 S :    27"8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0502)                         :    59"3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TTI GIACOMO               : M 99 J :    31"4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338)                         :  1'07"59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8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ORA ROBERT             : M 99 J :    55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971)                         :  1'57"18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0"4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41"00 : 1500 S.L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TTO FRANCESCA             : F 03 Q :  1'19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4769)                         :    35"2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ETTO ANDREAS             : M 01 T :    30"0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630)                         :  1'05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76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6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ONI MARCO                : M 01 T :  4'31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649)                         : 17'50"00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LA MADDALENA             : F 03 Q :  1'19"5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5279)                         :    37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5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STEA DANIELA             : F 03 Q :  1'20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160210)                         :    31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VENUTI GIULIA            : F 00 J :    32"2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965)                         :  1'08"1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3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ONI GIADA                : F 99 S :    31"8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6490)                         :    28"8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5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DELLA MARCO              : M 02 Q :    32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260)                         :  1'18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5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SPARI ANNA                : F 01 J :  1'15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2326)                         :    28"76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SOFIA               : F 01 J :    32"21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894)                         :  1'09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9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EDOARDO               : M 00 R :  1'03"5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2103)                         :  1'11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2"00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TTISTELLA MARTINA         : F 99 S :  1'09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7338)                         :  1'09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3"0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40"0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NIN ALBERTO               : M 02 Q :  1'11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7632)                         :  1'15"4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BROSI SARA                : F 02 R :    31"5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7994)                         :  1'07"7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0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ETTI JEISSON_ANDREA      : M 02 Q :  1'16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2415)                         :    31"8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STETTI MARIAVITTORIA      : F 02 R :  1'19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0731)                         :  2'45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VIGLIERI LUCA            : M 00 R :  1'10"5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878)                         :    28"9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2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5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CENTINI MATTEO            : M 96 S :    27"7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1066)                         :  1'00"7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_RU' MICHELE              : M 97 S :    32"8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689)                         :  1'13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RONE GIUSEPPE             : M 95 S :  1'08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SIC-023032)                         :    26"5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5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HEN AMIT                  : M 01 T :  1'08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635)                         :  2'40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8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5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HEN NOA                   : F 03 Q :  1'36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653)                         :    33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5    GareInd.: 11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4 POOL NUOTO SAMBENEDETTESE      (MAR-00040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INI FRANCESCO            : M 02 Q :  1'09"9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939)                         :  2'31"54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9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3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2"99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HI ALESSIO              : M 02 Q :  1'01"18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963)                         :  2'15"27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58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37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3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_QUIRICO RICCARDO         : M 02 Q :    26"56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033)                         :    57"04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31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0"12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56"35 : 1500 S.L.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NICOLO'            : M 01 T :  4'12"96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345)                         :  1'05"8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58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92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9"67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 DANIELE                  : M 01 T :  4'35"68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418)                         : 17'46"84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8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76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62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_BUO' NICOLAS             : M 01 T :  5'07"83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896)                         :  1'04"44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62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7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88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RAFINI CRISTIANO          : M 98 J :    31"64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531)                         :  1'07"32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11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76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58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ONI VITTORIO           : M 01 T :  1'05"19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907)                         :  2'05"15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HI LAURA            : F 98 S :  1'04"5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238)                         :  2'05"15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CCIATORI CARLOTTA         : F 99 S :  1'08"61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444)                         :  2'45"56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CCIATORI FRANCESCO        : M 02 Q :  3'10"9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356)                         :  1'18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1    GareInd.: 43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5 VIS SAURO NUOTO TEAM           (MAR-00050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TI ANNA                  : F 98 S :    28"67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708)                         :  2'07"67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9"77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06"17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GELINI VANESSA            : F 98 S :    35"54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451)                         :  1'16"78 : 1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IAGLIA REBECCA          : F 03 Q :  2'48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25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TOLOMEOLI GRETA          : F 03 Q :  1'18"56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105)                         :  2'45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4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AURORA             : F 02 R :  1'09"87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6293)                         :  2'29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7"87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I NICOLE                 : F 01 J :    28"54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7523)                         :  1'02"54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74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1"87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AIA GIULIA               : F 02 R :  2'28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297)                         :  5'11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CIARO GIULIA             : F 01 J :  2'26"89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562)                         :  2'09"65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1"13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06"88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7"27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ESCHI KARTIKA            : F 02 R :  2'15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118)                         :  4'36"83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19"55 : 800 S.L.RAG.FEMMINE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87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7"87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FORTI CATERINA           : F 01 J :    38"02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740)                         :  1'24"65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22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VINO_PANFILO GIULIA      : F 97 S :    33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235)                         :  2'34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77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_GAISO SARA              : F 03 Q :    31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9948)                         :  1'08"53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78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6"43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NI COSTANZA           : F 96 S :    27"99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785)                         :    59"87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45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URLANI GAIA                : F 03 Q :    30"9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49)                         :  2'19"67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5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RDANI SUSANNA            : F 02 R :  1'09"45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387)                         :  2'25"34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RGOLINI CRISTINA          : F 03 Q :  1'14"42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435)                         :  2'43"45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67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89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44"41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SSANO ELISA              : F 02 R :  1'16"37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743)                         :  1'12"85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67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12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ZZARI NATALIE             : F 98 S :  2'44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831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SCHIUTTA GIULIA           : F 94 S :  2'12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3760)                         :  4'31"34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10"86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ICO GIULIA                 : F 02 R :  1'08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595)                         :  2'26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GNANI VITTORIA            : F 02 R :  2'31"23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296)                         :  2'19"45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5"34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SCIOLI GIULIA             : F 00 J :    36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829)                         :  1'18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65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SI SARA                  : F 98 S :  1'17"34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117)                         :  2'42"36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14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56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TICELLI GLORIA           : F 02 R :  1'25"16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451)                         :  3'08"34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67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56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7"34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RDI GIULIA                : F 97 S :  1'02"83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710)                         :  2'14"23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GANELLI SONIA             : F 98 S :  2'08"34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946)                         :  4'34"59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17"09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RI ANNA                   : F 03 Q :    31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568)                         :  5'00"67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CCINI ANGELICA            : F 03 Q :    30"7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637)                         :  1'08"12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34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6"67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CCINI AURORA              : F 02 R :  1'18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461)                         :    29"45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32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31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RCELLINI OTTAVIA          : F 03 Q :  1'19"76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8600)                         :  2'50"00 : 2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QUADRELLI CLIZIA            : F 01 J :  1'19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8637)                         :  1'07"45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MBALDONI MARTINA          : F 02 R :  1'05"43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353)                         :  2'23"44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4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71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9"77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MBALDONI MARTINA          : F 02 R :    59"56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35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SSINI CATERINA            : F 01 J :    40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463)                         :    32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CCHI VERONICA             : F 02 R :  2'38"43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885)                         :  1'09"34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15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4"69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CCONE FRANCESCA           : F 00 J :  1'15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49)                         :  2'43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OZZI NIKOLA                : F 03 Q :  1'14"45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0877)                         :  2'43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32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ORCOLACCI MARTINA          : F 99 S :  1'09"78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114)                         :  1'03"65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89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2"76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MADEI GIOVANNI             : M 97 S :    56"01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777)                         :  1'59"21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MORE_BONAPASTA MIRKO       : M 00 R :  2'05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386)                         :  2'19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NGELINI ALEX               : M 99 J :    31"33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803)                         :  1'08"81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90 : 2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LDASSARRI MIRKO           : M 98 J :  2'28"93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511)                         :  1'0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NI EMANUELE               : M 00 R :  1'04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824)                         :  2'21"00 : 200 FARF.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NI GABRIELE               : M 98 J :  2'14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825)                         : 16'47"23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NEDETTI MATTEO            : M 97 S :  2'08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838)                         :  1'56"87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04"46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LDRINI DIEGO              : M 97 S :  4'36"40 : 4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75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RACCI NICOLA               : M 97 S :    26"8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451)                         :    57"73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RONOV NIKITA               : M 00 R :  2'22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95009)                         :    26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76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67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LDARI ROBERTO             : M 92 S :  1'53"45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5069)                         :  4'06"89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LIENDI FLAVIO             : M 93 S : 16'09"17 : 1500 S.L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40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ERIONI JACOPO              : M 93 S :  1'53"34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017)                         :  4'08"12 : 4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22"63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E_ANGELIS THOMAS           : M 98 J :    57"88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781)                         :  2'02"65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INI DAVIDE                 : M 00 R :  1'09"87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488)                         :  2'38"0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87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AVILLA FRANCESCO           : M 92 S :  1'04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022)                         :  2'03"78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ERRI EDOARDO               : M 01 T :  4'35"87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5057)                         :  1'18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RANCESCHINI ALESSANDRO     : M 96 S :    29"46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168)                         :  1'03"78 : 1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RAPPAOLO ANGELO            : M 01 T :  4'27"88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264)                         : 17'12"24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34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EFOSSE MATTEO              : M 00 R :  1'09"33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45)                         :  2'29"67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66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12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LORENZETTI GUIDO            : M 01 T :    30"11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7852)                         :  1'06"23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RINI FRANCESCO            : M 00 R :  1'08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929)                         :  2'27"12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1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ZZEO FRANCESCO            : M 97 S :  1'59"65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722)                         :  4'15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AVONI FILIPPO              : M 02 Q :  1'02"33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63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ERI KENZO                  : M 02 Q :  1'25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298)                         :  2'30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ETRICCA MATTEO             : M 98 J :  2'22"67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195)                         :  2'06"23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3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ISTOLA RICCARDO            : M 96 S :  1'04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650)                         :  1'12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23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UPALTI LORENZO             : M 02 Q :  3'01"4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632)                         :  2'45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45"00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SACCONE NICOLO'             : M 97 S :  2'18"25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112)                         :  2'02"23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4"89 : 4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6"85 : 4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ANCHIONI PIETRO            : M 01 T :  2'50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8921)                         :  1'03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CODAVOLPE FRANCESCO        : M 01 T :    30"25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039)                         :  1'05"66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TRINGHILAU MARIUS          : M 00 R :    31"80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660)                         :  1'09"76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ASSO CESARE                : M 00 R :  1'00"13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708)                         :  2'12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2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OMMASSINI FEDERICO         : M 02 Q :  1'12"15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141)                         :  2'36"03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8"94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VERZOLINI PAOLO             : M 96 S :    24"15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811)                         :    53"77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12"63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73    GareInd.: 22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6 FLORENTIA NUOTO CLUB           (TOS-03664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BBATE CARLO                : M 01 T :  1'03"5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4594)                         :  2'17"2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3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8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GRESTI ANDREA              : M 99 J :    27"3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588)                         :    59"3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8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20 : 1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RIGHI COSIMO              : M 02 Q :  1'07"3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532)                         :  1'01"5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7"1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ELLI MATTEO              : M 02 Q :  1'03"9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216)                         :  2'16"2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4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6"4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NZINI IACOPO             : M 00 R :    58"5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348)                         :  2'03"5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8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59"00 : 1500 S.L.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GLI COSIMO                : M 01 T :  2'21"3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209)                         :  1'11"3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7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6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AMI LORENZO              : M 97 S :    55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1202)                         :  2'00"00 : 200 FARF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SERI SAMUELE              : M 02 Q :  1'14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779)                         :  2'42"9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8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ANFI LAPO               : M 99 J :    27"12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874)                         :  1'00"92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37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45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TO LEONARDO               : M 99 J :    26"7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9643)                         :    29"9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2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_BUONO MATTEO            : M 01 T :  1'05"5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432)                         :  2'20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90 : 50 S.L. RAG.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DI DENNY                  : M 02 Q :  1'08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7140)                         :  2'35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LUGIANI FRANCESCO         : M 01 T :  1'05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689)                         :  2'20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FARF.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RULLI ALESSIO             : M 98 J :    26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810)                         :    58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6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TTINI_FELLINI DUCCIO      : M 00 R :  1'06"7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299)                         :  2'22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5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NAZZI FRANCESCO           : M 98 J :    26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34817)                         :    24"7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2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4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RTE ALESSANDRO            : M 01 T :  1'08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824)                         :  2'26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56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NI LAPO                   : M 01 T :  1'04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323)                         :  2'18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1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FFEI GIORGIO              : M 02 Q :  1'20"3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3650)                         :  2'59"1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1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8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CHI RASTRA               : M 02 Q :  1'06"4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169)                         :    27"6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8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RANI SAMUELE             : M 02 Q :  1'07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9268)                         :    27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1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GELLI MIRKO               : M 02 Q :  1'13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295)                         :  2'39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55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NNELLI MANUEL             : M 00 R :  1'01"5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305)                         :  2'13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7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7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RZALESI GIOVANNI           : M 99 J :    25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309)                         :    56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1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GGETTI GIOVANNI           : M 02 Q :  1'10"3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224)                         :    59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3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2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OLETTI TOMMASO            : M 01 T :  4'45"67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294)                         :  1'06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66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1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TRUCCO_LUCCIANTI GIOVANNI : M 01 T :    57"9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528)                         :  2'13"9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6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9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ERATTINI MICHELANGELO     : M 00 R :  1'00"5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331)                         :  2'12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3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3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NTUCCI DUCCIO             : M 99 J :    30"2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885)                         :  1'07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2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LI STEFANO                : M 00 R :  1'01"5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333)                         :  2'21"5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4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SSI NICCOLO'              : M 02 Q :  1'18"7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566)                         :  1'31"6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7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3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LVADORI DUCCIO            : M 02 Q :  1'23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976)                         :  2'57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6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2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ECLA_MERCADO EMMANUEL      : M 01 T :  4'56"78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0040)                         :  1'08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22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11 : 100 FARF.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IRINNANZI DANIELE          : M 99 J :    31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29002)                         :  1'03"9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FANI NICCOLO'             : M 02 Q :  1'08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855)                         :  2'23"33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99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ROVATI MARCO               : M 02 Q :  1'08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295)                         :  2'26"66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99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SETTI MATTEO              : M 02 Q :  1'29"3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917)                         :  1'37"9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5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ERDUCI COSIMO              : M 01 T :  1'07"6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939)                         :  2'27"2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4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OPPI MATTEO                : M 02 Q :  1'09"99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319)                         :  2'29"99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6"78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IAZZI SILVIA               : F 00 J :    27"8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150)                         :  1'00"4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6"6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RGENTI MATILDE             : F 01 J :    29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253)                         :  1'06"5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1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2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LLONI SOFIA               : F 03 Q :  1'08"2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9194)                         :  2'28"8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8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RTOLINI CATERINA          : F 02 R :  1'06"8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817)                         :  2'38"8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4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RTOLINI MARTA             : F 01 J :    31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520)                         :  1'07"5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5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3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RENZINI ARIANNA            : F 03 Q :  1'12"5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4477)                         :  2'32"6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6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2"9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USCAGLIA LINDA             : F 02 R :  1'05"9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17456)                         :  2'23"5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4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2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MICIOTTOLI GIORGIA        : F 03 Q :  1'12"4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062)                         :  2'26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2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7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MPAGNI ASIA               : F 02 R :  2'30"5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0151)                         :  1'23"45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6"54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RBONE ASIA                : F 01 J :    32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0008)                         :  1'09"9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SINI ARIANNA              : F 03 Q :  1'26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174)                         :    29"1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4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4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HERICI ELEONORA            : F 02 R :  1'11"1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963)                         :  2'41"6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8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3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IPRIANI CAROLINA           : F 02 R :  1'27"1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221)                         :  3'17"3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4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OLELLA EMMA_BEATRICE       : F 02 R :  1'13"8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220)                         :  2'35"6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4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1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ORONINI IRENE              : F 02 R :  1'15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297)                         :    29"5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ORTOPASSI CAMILLA          : F 03 Q :  2'43"2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780)                         :  1'30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2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9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DENOTH IRENE                : F 99 S :  1'04"95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450)                         :  1'12"66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6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3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I_BENEDETTO CHIARA         : F 03 Q :  1'15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032)                         :  1'09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0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IAMPIERI FRANCESCA         : F 01 J :    34"4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0125)                         :  1'14"7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REGNI GAIA                 : F 00 J :  1'19"4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878)                         :    28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2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URIOLI GINEVRA             : F 03 Q :  1'22"8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9319)                         :  2'58"7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5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5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IANNUCCI SARA               : F 03 Q :  1'25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9222)                         :  1'31"5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2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7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INNOCENTI DARIA             : F 03 Q :  1'14"2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562)                         :  2'38"5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2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3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A_ROSA EMMA                : F 02 R :  1'08"9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469)                         :  2'29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RAG.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ECCO GIORGIA               : F 02 R :  1'19"6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954)                         :  2'53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7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RTINI SARA                : F 02 R :  1'36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5052)                         :    32"3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1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1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TTEUZZI VIOLA             : F 02 R :  1'16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296)                         :  1'09"99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0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ZZETTI COSTANZA           : F 02 R :  1'23"8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573)                         :    32"7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6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2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IGLIORINI MARTA            : F 00 J :    32"72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154)                         :  1'11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7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18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ONTAGNANI SOFIA            : F 02 R :  1'17"8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572)                         :    31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4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UCCINI CAROLINA            : F 01 J :    35"8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960)                         :  1'16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3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NEGLIA ASIA                 : F 01 J :    31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3205)                         :  1'05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ANDOLFI LUCREZIA           : F 02 R :  1'26"7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578)                         :  3'08"1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8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APINI ALICE                : F 99 S :    31"84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0732)                         :  1'10"7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ARRINI IRENE               : F 03 Q :  1'11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238)                         :  1'03"4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6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6"9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EREZ_ERNACIO GAIA_FRANCINE : F 03 Q :  1'13"5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4908)                         :  2'48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INTUCCI CHIARA             : F 02 R :  1'15"5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553)                         :  2'46"6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9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1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RUCHER MARTINA             : F 00 J :    31"33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886)                         :  1'09"1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29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2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REGGIOLI MADDALENA          : F 03 Q :  1'39"2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8431)                         :  1'42"5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4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UGGERI LISA                : F 03 Q :  1'11"4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9973)                         :  2'34"7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6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8"2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ARTI_ROSATI GRETA          : F 03 Q :  3'07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9197)                         :  1'10"1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7"8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BARAGLI AZZURRA            : F 03 Q :  1'14"2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235)                         :  1'04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2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6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ECCI CAMILLA               : F 03 Q :  1'17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207)                         :  2'45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4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9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SECCI IRENE                 : F 01 J :    29"3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357)                         :  1'02"3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5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2"9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ORELLI ELENA               : F 03 Q :  1'26"5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9975)                         :    30"3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7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TEDESCHI GUJA               : F 03 Q :  1'21"1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9196)                         :  3'00"9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7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6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VERNIANI VITTORIA           : F 98 S :    31"14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1776)                         :  1'09"3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ZARRI CATERINA              : F 01 J :    33"2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785)                         :  1'13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6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ERVOLI GABRIELE            : M 02 Q :  1'09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556)                         :  1'19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ONFINI ELIA                : M 00 R :    56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0134)                         :  1'59"7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5"7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89    GareInd.: 35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7 TEAM OSIMO NUOTO               (MAR-01453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ARDI LORENZO           : M 98 J :    58"7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026)                         :  2'08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50"00 : 1500 S.L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1"5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ACO MATTEO               : M 98 J :    25"44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187)                         :    55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5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RATTINI LORENZO           : M 99 J :    34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6702)                         :  1'16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INI RICCARDO            : M 02 Q :    28"7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010)                         :  1'03"5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5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ICCHIA MATTEO          : M 00 R :    35"00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383)                         :  1'14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NIGAGLIESI CARLO          : M 94 S :    31"2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598)                         :  1'08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00 : 2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CANTE ALESSANDRO          : M 02 Q :  1'10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008)                         :  2'38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ANI ALESSIO             : M 01 T :  4'15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73)                         : 16'52"00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2"00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IZIA SABRINA             : F 97 S :    30"0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130)                         :  1'04"5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7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2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GELETTI CRISTINA          : F 99 S :    28"1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666)                         :  1'01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8"0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RCHIANI EVA               : F 03 Q :  1'27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509)                         :  3'03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0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RBIDONI BENEDETTA         : F 00 J :    33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41)                         :  1'12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PPARI CHIARA              : F 99 S :    33"5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100)                         :  1'09"8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PPARI MARTA               : F 02 R :  1'22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450)                         :  2'55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RATE CRISTINA             : F 94 S :    31"5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199)                         :  1'08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9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GIOLA GIADA              : F 99 S :    30"0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095)                         :    34"6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UGLIA SABINA              : F 03 Q :  1'36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514)                         :  3'30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ETI FRANCESCA            : F 95 S :    32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588)                         :  1'06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_ZUANE DAVIDE             : M 00 R :    27"9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145)                         :  1'00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_ZUANE LUCA               : M 99 J :  1'24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144)                         :  3'00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0    GareInd.: 81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8 COOPERNUOTO                    (EMI-00142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DROVANDI GRETA            : F 03 Q :  1'28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349)                         :  1'01"06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5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47"60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SELLI ELISA              : F 03 Q :  1'12"7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40)                         :  2'35"7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9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7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2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TTI VALENTINA           : F 03 Q :  1'17"8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41)                         :  2'42"6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8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5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HINI IRENE             : F 03 Q :  1'13"2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819)                         :  2'36"5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2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6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2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INI SOFIA                : F 03 Q :  1'06"6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30)                         :    33"5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73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6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3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ONI AMANDA              : F 03 Q :    31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31)                         :  1'06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6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7"8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ONI GESSICA             : F 01 J :  1'09"3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26)                         :  2'30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1"2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ONI EMMA                 : F 99 S :  2'24"2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979)                         :  2'24"00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6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07"60 : 8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NFERRARI ELEONORA        : F 98 S :  1'21"7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552)                         :  2'55"6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4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5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6"7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ONI CRISTIANO            : M 02 Q :  1'05"5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34)                         :  2'19"7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6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5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24"00 : 1500 S.L.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VOLIO DAVIDE              : M 02 Q :    34"0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35)                         :  1'12"7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2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7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NELLI MATTEO              : M 00 R :  1'06"7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312)                         :  2'34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7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5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EMMI RUSLAN                : M 02 Q :    32"5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36)                         :  1'09"8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2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2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RENZINI DAVIDE            : M 02 Q :    37"0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646)                         :  1'20"9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3"3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8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GLI SAMUELE               : M 02 Q :    37"0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37)                         :  1'15"7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4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3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DROVANDI MATTIA           : M 99 J :    31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494)                         :    32"9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7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UCCO NICOLO'              : M 98 J :  1'00"1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495)                         :  2'11"7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7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TOLIN MATTIA             : M 00 R :  1'16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54)                         :  1'09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2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STI ILARIA                : F 01 J :  1'18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84)                         :  1'09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8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NTANILI GAIA              : F 01 J :  1'2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46)                         :  2'55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AZZI MARTINA             : F 02 R :  2'45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42)                         :  2'30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0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GGIANI FEDERICA           : F 02 R :  1'20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74)                         :  1'08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ITELLI GRETA            : F 02 R :  1'18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95)                         :  2'48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00 : 200 FARF.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ZO REBECCA_MARIA_CLAUDIA : F 03 Q :  1'18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49)                         :    32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DORNI CRISTIANA            : F 00 J :  1'25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85)                         :  1'06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NZI MICOL                 : F 01 J :  1'22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76)                         :  2'54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_PUORTO ASIA              : F 99 S :  1'20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89)                         :  2'48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CISANO ALINA              : F 99 S :  2'19"00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19)                         :  9'02"00 : 8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0"0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MBRELLI SOFIA             : F 99 S :    31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974)                         :  1'06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RAFA RAFFAELE              : M 00 R :    58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23)                         :  2'06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1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ICELLI STEFANO          : M 02 Q :    58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51)                         :  2'03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53"00 : 1500 S.L.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RRADINI SAMUEL            : M 99 J :  1'57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87)                         :  4'02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5'44"00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E_BLASIO ANDREA            : M 99 J :  1'03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88)                         :    57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TICELLI LORENZO          : M 99 J :    25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22)                         :  1'57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DOVANI EDOARDO            : M 99 J :    29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93)                         :  1'03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DORSO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ROTTI ANDREA               : M 99 J :  1'55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94)                         :  4'00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00"00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CHETTI JACOPO            : M 99 J :  1'18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449)                         :    28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RDUINI ALESSIA             : F 02 R :  1'17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86)                         :  2'40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TELLANI CAMILLA           : F 03 Q :  2'55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129)                         :  2'42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RILLENZONI SAMANTHA        : F 03 Q :  1'30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132)                         :  1'13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EZZANI ILENIA              : F 02 R :  1'16"5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71)                         :  2'43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5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RLETTA GIULIA             : F 01 J :  1'26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220)                         :  1'12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RIOTTI GIADA              : F 00 J :    37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03)                         :  1'21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RETI YUNA                  : F 00 J :  2'12"5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06)                         :  4'32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02"30 : 8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NDELLI ARIANNA            : F 00 J :    33"5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168)                         :  1'12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AVOLIO ERICA               : F 98 S :    34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219)                         :  1'14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ERRARI ALICE               : F 97 S :  1'08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470)                         :  2'28"5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5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LZANO ANDREA              : M 01 T :  1'12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CAM-028778)                         :  1'02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EDROLA NICOLO'             : M 00 R :  1'10"5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089)                         :  1'08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OIS FEDERICO               : M 01 T :  4'20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63)                         : 16'38"50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OIS FEDERICO               : M 01 T :  4'49"80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6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ALANTINI GIACOMO           : M 01 T :  1'10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073)                         :  1'00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IOTTI FILIPPO               : M 01 T :  1'09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29)                         :  2'40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5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ETRUCCELLI DANIEL          : M 02 Q :  1'24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093)                         :  3'00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NIZZOLI MATTEO              : M 99 J :  2'24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05)                         :    58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6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15"80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ONDELLI RICCARDO           : M 98 J :    31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14)                         :  1'09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ROTTI FEDERICO             : M 96 S :  1'09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469)                         :  2'30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IOTTI LUCA                  : M 97 S :    29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553)                         :  1'04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IOTTI LUCA                  : M 97 S :  2'18"00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55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9    GareInd.: 22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9 CUS FERRARA                    (EMI-03222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ELENA            : F 03 Q :    34"0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191)                         :    30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QUALINI SARA             : F 02 R :    33"6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60)                         :    35"81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59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71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7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ANTINO LAURA            : F 01 J :    30"7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1)                         :  1'06"1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6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3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34 : 2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RANTINO LAURA            : F 01 J :  1'01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PELLI FEDERICA            : F 00 J :    38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27)                         :  1'23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NATO MATILDE           : F 00 J :    33"4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28)                         :  1'13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6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NA MICHELA             : F 99 S :    34"7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49)                         :    31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ZZIOLI VIRGINIA           : F 99 S :    32"7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89)                         :  1'14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0"0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0'29"68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ALINI SABRINA          : F 98 S :    36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971)                         :  1'19"00 : 1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ROTTI ELENA             : F 97 S :    32"5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42)                         :  1'10"00 : 100 DORSO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RAGHETTI GAIA              : F 03 Q :    35"0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525)                         :  1'19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GUZZI EDOARDO              : M 02 Q :    32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01)                         :  1'08"1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30 : 1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NDOLA LORENZO            : M 00 R :    33"9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82)                         :    28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2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TINATO GIACOMO           : M 00 R :    33"8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65)                         :  1'09"3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2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1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RAZZI ALESSANDRO          : M 00 R :    35"00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87)                         :  1'15"2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7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5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NIOLI MATTIA              : M 00 R :    25"4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553)                         :    54"4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5"7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2"3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15"16 : 1500 S.L.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_BATTISTA FRANCESCO       : M 99 J :    25"3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63)                         :    54"9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1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8"5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13"76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FREDINI FRANCESCO        : M 99 J :    29"2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31)                         :  1'05"2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9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4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8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FREDINI FRANCESCO        : M 99 J :  2'08"8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3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TTARAN LUCA               : M 99 J :    26"55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71)                         :    56"9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1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2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GATTI FRANCESCO           : M 98 J :  2'02"4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76)                         :  4'20"5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20"22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1    GareInd.: 7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0 AQUAREA VICENZA                (VEN-04491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_TOFFOLI GIOVANNI         : M 02 Q :    28"87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5441)                         :  1'03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2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2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9"2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ZONE MANUEL              : M 02 Q :    29"44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547)                         :  1'02"9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2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4"8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PELE ALESSANDRO           : M 01 T :  4'33"1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6692)                         :    31"65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44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61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95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PELE ALESSANDRO           : M 01 T :  2'23"82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6692)                         :  1'00"1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ROTTO WILLIAM           : M 96 S :    26"67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9647)                         :    25"3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6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56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71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ROTTO WILLIAM           : M 96 S :    58"98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9647)                         :    52"01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ROTTO MARCO             : M 00 R :    27"25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6705)                         :    56"5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6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1"2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MIN DANIELE               : M 98 J :    33"7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7156)                         :    26"31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45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6"4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3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MIN DANIELE               : M 98 J :    58"03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715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AN JUAN_JOS╚            : M 99 J :    26"9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2401)                         :    59"7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70 : 200 DORSO JUN.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SAN JUAN_JOS╚            : M 99 J :    54"10 : 100 S.L. JUN.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240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ANESE SOFIA_LUCIA        : F 00 J :    27"41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722)                         :  1'00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76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3"67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ZZARON ILARIA             : F 03 Q :    39"6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2521)                         :  1'24"7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3"6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6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8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NEGUZZO ANDREA            : F 01 J :    31"6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789)                         :  1'08"9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25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1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3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RDOTTO EDOARDO            : M 00 R :  1'09"09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4300)                         :    29"1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8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81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6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RDOTTO EDOARDO            : M 00 R :    58"5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430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RDOTTO LEONARDO           : M 00 R :  1'11"3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5440)                         :    29"2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6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3"2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NOTTO SIMONE              : M 01 T :  4'28"2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2999)                         :  1'08"5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1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5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1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UGANI VALENTINA           : F 02 R :    31"6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5442)                         :  1'10"7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6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7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8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UGANI VALENTINA           : F 02 R :  1'05"4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544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NDRAMIN EUGENIO           : M 01 T :  4'54"1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067)                         :    34"57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3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7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7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NDRAMIN EUGENIO           : M 01 T :  1'05"48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06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NEGUZZO ANDREA            : F 01 J :    32"1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78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3    GareInd.: 8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1 FANUM FORTUNAE NUOTO           (MAR-00857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DONI FEDERICO            : M 02 Q :    31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137)                         :    28"3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8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CELLONA GABRIELE         : M 01 T :  1'16"5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13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TOLINI_BRANCALEONI FEDERI: M 00 R :  1'13"5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9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AGAMBA NICOLA           : M 95 S :    59"5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493)                         :    56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_LEO VALERIA              : F 03 Q :    36"5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4698)                         :    34"5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5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3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_LEO VALERIA              : F 03 Q :  1'07"5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469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BLONI LAVINIA             : F 95 S :  1'17"8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498)                         :  2'48"00 : 2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CIONI PIETRO             : M 01 T :    27"8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230)                         :  1'00"5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8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I LUCA                  : M 01 T :    28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149)                         :  1'02"5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I_DI_NOIA ANNA_LAURA     : F 03 Q :    35"7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233)                         :  1'16"7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TRONE ALBERTO             : M 98 J :    27"3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078)                         :  1'01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REBECCA               : F 00 J :    30"8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61)                         :  1'05"4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2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55"00 : 8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GLORIA                : F 03 Q :  3'05"6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0049)                         :  1'15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3    GareInd.: 3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2 NUOTO CLUB 2000 FAENZA         (EMI-00145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I STEFANO_RAFFAELE      : M 00 R :    30"0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169)                         :  1'08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SCHI CORINNE             : F 03 Q :    41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135)                         :  1'24"5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00 : 2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A MICHELE                : M 01 T :    26"5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874)                         :    58"2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5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2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2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ARANFI ALESSANDRO         : M 00 R :    29"5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03)                         :  1'03"5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5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80 : 50 S.L. RAG.3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LBERTO             : M 00 R :    29"8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05)                         :  1'03"3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5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20 : 50 S.L. RAG.3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DDONI MATTIA              : M 02 Q :    39"0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134)                         :  1'19"5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8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8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USO NOEMI               : F 03 Q :  1'22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657)                         :    33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5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A SIMONE                : M 02 Q :    33"5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143)                         :  1'14"5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ANDRI BEATRICE           : F 02 R :    33"3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414)                         :  1'15"5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5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6"50 : 200 RANA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DIANI ENRICO              : M 02 Q :  1'16"5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138)                         :    37"5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50 : 1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IOLI ANDREA               : M 01 T :    36"9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985)                         :  1'20"00 : 100 DORSO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OTTI SARA                : F 03 Q :    35"8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632)                         :  1'15"9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ROPPA LUCA                : M 02 Q :  1'25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142)                         :    32"7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5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NIERI MARTINA             : F 03 Q :  1'18"5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910)                         :    39"8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9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50 : 2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NTURELLI GIULIO           : M 01 T :    36"5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08)                         :  1'23"7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DELLI GIULIA             : F 01 J :    37"2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98)                         :  1'21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8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ONIGAGLIA MATILDE          : F 01 J :    36"5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13)                         :  1'18"8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6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1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OTTI MATILDE               : F 00 J :    30"8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58)                         :  1'08"5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5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4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90 : 1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AFFRONI EMANUELE         : M 98 J :    29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571)                         :    27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2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5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ONARDI ANDREA             : M 98 J :    26"8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578)                         :    59"2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8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ZAVOLTA MARTINA          : F 01 J :    32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04)                         :  2'28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2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TRONICI GIANLUCA          : M 99 J :    28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10)                         :  1'06"5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5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50 : 2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AROLI SOFIA              : F 00 J :    31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61)                         :  1'09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0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SILVIA              : F 98 S :    31"8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535)                         :    38"3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EMINIANI MATTEO            : M 97 S :    28"7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40)                         :  1'01"5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20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3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GHI MARTA                 : F 97 S :    39"5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672)                         :  1'23"5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5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6    GareInd.: 10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3 MAIELLA NUOTO                  (ABR-00018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_MARIO GIULIA             : F 03 Q :    30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4393)                         :  1'05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9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OLI CHIARA              : F 03 Q :  1'19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20359)                         :  2'47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_BENEDETTO ERNESTO        : M 00 R :    32"50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267)                         :  1'10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5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ANIERI ALDO                : M 00 R :    24"8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776)                         :    53"9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9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ANIERI ALDO                : M 00 R :    28"4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77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RIERO TONY               : M 01 T :  1'15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788)                         :  2'43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8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2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ASCI ANTONIO_MARIA         : M 01 T :    29"5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8048)                         :  1'09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SITO ARIANNA              : F 03 Q :  1'08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8990)                         :  2'32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5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I' SARA                  : F 02 R :    34"0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9208)                         :  1'05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5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MMARO GIORGIA             : F 02 R :    39"0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7778)                         :  1'19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NTE FEDERICA           : F 03 Q :    35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8991)                         :  1'11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6'00"00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1    GareInd.: 4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4 CLUB L'AQUILA NUOTO            (ABR-00018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OISI ALESSANDRO           : M 00 R :    33"0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3446)                         :  1'07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RANA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OISI ALESSANDRO           : M 00 R :  1'04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3446)                         :  2'35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CIONE ANGELA             : F 98 S :    45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520)                         :    34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_CLEMENTE ALESSANDRO      : M 02 Q :    39"0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9100)                         :  1'28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_CLEMENTE ALESSANDRO      : M 02 Q :     S.T.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910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    GareInd.: 1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5 GARDEN RIMINI                  (EMI-01453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LDI GIOVANNI_MARIA      : M 02 Q :  1'10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06)                         :  2'50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DAINI NICOLO'            : M 00 R :  2'13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98)                         :  4'41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51"00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5"00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DUCCI LUCA               : M 99 J :  2'16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04)                         :  4'49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NELLI DAVIDE             : M 97 S :    29"0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76)                         :    28"4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2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DINI CAROLINA             : F 99 S :    33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05)                         :    29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RINGARO MICHELE           : M 99 J :    38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07)                         :    30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ONTALI ELEONORA           : F 02 R :  2'35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46)                         :  5'30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LANDI MARTINA             : F 01 J :  2'30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01)                         :  5'15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8    GareInd.: 23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6 SANGIO' SAMBUCETO              (ABR-02033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ANTE SWAMI              : F 03 Q :    35"0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6387)                         :  1'17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4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6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IERO FEDERICA          : F 03 Q :    34"5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6389)                         :  1'19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8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2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CARINI SOFIA             : F 01 J :    30"7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9020)                         :  1'04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5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6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CCI ROBERTO               : M 02 Q :    31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3609)                         :  1'08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RMANI DANIELE             : M 02 Q :    31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3674)                         :  1'10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7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2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6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_LELLA VINCENZO_PIO       : M 02 Q :    32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519)                         :  1'09"5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2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6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MARO ANDREA              : M 02 Q :    33"2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3667)                         :  1'14"2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5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ULCINA DAVIDE              : M 01 T :    28"6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830)                         :    33"2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2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8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PEZ CHRISTIAN             : M 01 T :    36"6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6534)                         :  1'19"7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7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2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8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ANNI STEFANO             : M 01 T :    31"9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761)                         :  1'11"7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9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4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7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PRESSI EDOARDO            : M 00 R :    29"2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623)                         :  1'01"5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20 : 2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50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1    GareInd.: 53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7 GRYPHUS SPORTING CLUB          (UMB-00553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GELONI ANNA               : F 03 Q :  1'14"2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7316)                         :  1'05"7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6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4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5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RINI TOMMASO           : M 02 Q :    36"1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173)                         :    28"3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4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3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7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FRINI MARCO               : M 02 Q :    37"6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931)                         :  1'18"3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6"4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3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GELONI VALERIO            : M 01 T :    31"2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6788)                         :  1'06"5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4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4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IERI ARIANNA             : F 02 R :    41"3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489)                         :  1'24"6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4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5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5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NTI LORENZO               : M 01 T :  1'22"4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500)                         :    30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6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3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MIGNANI SOFIA            : F 01 J :    33"4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7273)                         :  1'14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2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2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GNANI GABRIELE           : M 99 J :    33"6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7870)                         :  1'12"4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4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2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3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LETTI VIRGINIA           : F 97 S :    33"5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6127)                         :  1'14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8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LLETTI ALESSIA            : F 00 J :    33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7440)                         :  1'15"2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3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ACCIO ALICE               : F 00 J :  1'18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7439)                         :    33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9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5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ULLE ALESSANDRO            : M 97 S :    28"2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999)                         :  1'03"4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7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3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SINI ALESSANDRA          : F 03 Q :    33"4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7401)                         :    31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3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3    GareInd.: 61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8 SISPORT SPA                    (PIE-00054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OLI BEATRICE           : F 02 R :    33"39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101)                         :  2'27"29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69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21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24"18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OLI BEATRICE           : F 02 R :  1'09"73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10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GELILLO LORENZO           : M 99 J :    24"86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178)                         :    52"57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3"88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3"66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31"80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GELILLO LORENZO           : M 99 J :  2'16"96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17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IONE FRANCESCA            : F 02 R :    38"07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313)                         :  2'44"45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67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27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63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IONE FRANCESCA            : F 02 R :  1'10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31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OIN MARIA_PIA           : F 03 Q :    35"61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434)                         :    39"15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82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41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4"72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OIN MARIA_PIA           : F 03 Q :  3'09"9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43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AVALLE GAIA              : F 03 Q :  1'15"98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776)                         :  2'43"79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8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49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0"27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INI MATTEO           : M 94 S :    30"26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5729)                         :  1'07"35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12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86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09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A ELENA                 : F 00 J :    29"98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189)                         :  1'03"4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48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97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A ELENA                 : F 00 J :    29"31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18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AGNINI SARA             : F 01 J :    32"2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32684)                         :    28"29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18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17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5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CESCO GIULIA             : F 02 R :  2'38"7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268)                         :    33"54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53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96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48"75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CESCO GIULIA             : F 02 R :  1'16"07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26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GGION GABRIELE           : M 02 Q :    30"72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774)                         :  2'44"28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88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7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64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GGION GABRIELE           : M 02 Q :  1'08"38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77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O FEDERICA                : F 01 J :  1'11"74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805)                         :  2'20"71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3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28"34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28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O FEDERICA                : F 01 J :  5'29"16 : 4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80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MPIONE NADIR              : M 01 T :    35"59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111)                         :    39"33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49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38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55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MPIONE NADIR              : M 01 T :  1'11"96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11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ELLI MASSIMO             : M 02 Q :    37"2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450)                         :     S.T.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8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9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14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ELLI MASSIMO             : M 02 Q :  3'01"51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45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TAGNA BEATRICE           : F 02 R :    35"96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269)                         :  2'44"08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47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26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7"63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TAGNA BEATRICE           : F 02 R :  2'54"5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26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TAGNA DAVIDE             : M 99 J :    28"98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181)                         :  1'03"49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93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66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91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TAGNA FEDERICO           : M 01 T :    30"03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270)                         :  1'17"37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75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9"78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83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TAGNA FEDERICO           : M 01 T :    55"23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27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RDERO FEDERICO            : M 02 Q :  2'32"89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437)                         :    30"58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6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83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37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RDERO FEDERICO            : M 02 Q :    57"99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43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_CAMPO GIANLUCA           : M 01 T :  1'03"66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560)                         :  2'14"54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87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5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61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A_CAMPO GIANLUCA           : M 01 T :  4'56"19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56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ELSANTO CHIARA             : F 02 R :    38"05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266)                         :  2'42"07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59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3"07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ELSANTO CHIARA             : F 02 R :  1'16"53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26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NTOZZI GIULIA             : F 02 R :    34"49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9676)                         :  1'13"26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28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66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7"51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ANTOZZI GIULIA             : F 02 R :  2'51"61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967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ASOLO FABIO                : M 01 T :    28"75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564)                         :  1'00"31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32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01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26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ASOLO FABIO                : M 01 T :  4'42"93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56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LICIAN LORIS              : M 96 S :    26"66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8015)                         :    57"45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58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73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00 : 4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ELISSO STEFANO             : M 98 J :    25"4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432)                         :    54"08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59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7"93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59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LISSO STEFANO             : M 98 J :  2'27"93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43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ERINA CLAUDIO              : M 01 T :    29"8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449)                         :    33"28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53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64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81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ERINA CLAUDIO              : M 01 T :    58"72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44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ILIPPONE MARTINA           : F 02 R :     S.T.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276)                         :    39"66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26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1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71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ILIPPONE MARTINA           : F 02 R :  1'06"31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27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ONSATO DENIS               : M 02 Q :    35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775)                         :  1'13"97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2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11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39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ONSATO DENIS               : M 02 Q :  1'08"18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77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ALANO CARLOTTA             : F 01 J :    32"69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518)                         :  1'11"01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89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13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84 : 2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AMERRO SILVIA              : F 00 J :    31"54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764)                         :  1'08"69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55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37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9"26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VIGLIO GABRIELE           : M 02 Q :  2'30"56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935)                         :  2'35"76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63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1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IORDANO CAMILLA            : F 02 R :    35"93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273)                         :    42"6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2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84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9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IORDANO CAMILLA            : F 02 R :  1'05"64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27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IOP ENRICO_MARIA            : M 02 Q :    30"86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7020)                         :  1'04"48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19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89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8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IOP ENRICO_MARIA            : M 02 Q :  5'08"41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702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ABRUZZO THOMAS             : M 00 R :  2'05"01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812)                         :    26"38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69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5"11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34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ETA NOEMI                  : F 99 S :    30"7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3103)                         :    29"23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91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42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78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LETA NOEMI                  : F 99 S :  5'13"70 : 4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310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CRI' UMBERTO              : M 00 R :  2'21"78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813)                         :  1'08"54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3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36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2"43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RLETTA SIMONE             : M 02 Q :    32"71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451)                         :    35"4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1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58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45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RLETTA SIMONE             : M 02 Q :  2'52"93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45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UCIELO ANDREA             : M 02 Q :  1'05"54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423)                         :  2'22"11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26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99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4"9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ENICUCCI EMMA_VIRGINIA     : F 02 R :    29"77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32685)                         :  1'03"67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25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72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64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ENICUCCI EMMA_VIRGINIA     : F 02 R :  2'20"82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3268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ERCADANTE BARBARA          : F 99 S :    29"63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746)                         :  1'02"95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95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64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53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ERCADANTE BARBARA          : F 99 S :    30"08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74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ONETTI TOMMASO             : M 99 J :    27"96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761)                         :  1'00"81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46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3"76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45"90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ANIER ANDREA               : M 02 Q :  2'41"03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7790)                         :    30"86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57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75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ANIER ANDREA               : M 02 Q :  1'07"95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779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ERTILE ELISA               : F 00 J :    29"95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188)                         :  1'05"48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86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3"88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87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EZZERA ALESSIA             : F 99 S :    33"1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749)                         :  1'11"26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6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33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7"83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ILONE ALESSIO              : M 95 S :  2'11"16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114)                         :  1'56"4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7"87 : 4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80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4"92 : 4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INNA ALESSANDRO            : M 99 J :    27"53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193)                         :    30"73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77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08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4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INNA ALESSANDRO            : M 99 J :  4'49"86 : 4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19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INNA GIULIA                : F 02 R :  1'16"37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121)                         :    37"2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77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2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3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INNA GIULIA                : F 02 R :  2'48"42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12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ISTORIO FEDERICO           : M 96 S :    30"55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681)                         :  1'05"37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5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9"03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67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REVIDI FLAVIA              : F 03 Q :    37"61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9408)                         :  2'46"65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27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4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5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REVIDI FLAVIA              : F 03 Q :  2'52"17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940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AITERI MATTEO              : M 02 Q :    35"09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446)                         :  2'33"22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14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63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16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RAITERI MATTEO              : M 02 Q :  1'00"18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44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RANIERI ALESSIO             : M 96 S :    30"84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7957)                         :  1'06"72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7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8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RANIERI DOMIZIANA           : F 01 J :    38"83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608)                         :  1'23"1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4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18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78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RECCHIA MARTINA             : F 02 R :    39"63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377)                         :  1'23"11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75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64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RECROSIO GAIA               : F 03 Q :  1'28"29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7792)                         :    43"51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82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77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74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ECROSIO GAIA               : F 03 Q :  3'11"15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779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RETTA ALESSANDRO            : M 00 R :    26"59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831)                         :    57"64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1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82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86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ETTA ALESSANDRO            : M 00 R :  2'19"02 : 2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83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RICCIO ILARIA               : F 02 R :  2'46"54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285)                         :     S.T.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38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22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45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RICCIO ILARIA               : F 02 R :  1'19"64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28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ROLANDO MAURIZIO            : M 95 S :    26"3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6676)                         :    56"56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16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57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3"21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OLANDO MAURIZIO            : M 95 S :  2'10"56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667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ROSSETTO SIMONE             : M 01 T : 18'12"32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565)                         :  1'10"35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63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22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34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SAVOCA SARA                 : F 99 S :    28"35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428)                         :  1'00"54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8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2"64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24"72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SAVOCA SARA                 : F 99 S :  2'32"77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42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TAMAGNONE ELISA             : F 01 J :    32"21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836)                         :  1'08"61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82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9"83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1"57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TARANTINO ATENA             : F 02 R :    38"77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562)                         :  1'19"45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54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2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87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TARANTINO ATENA             : F 02 R :  2'59"78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56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TOSETTO NICOLO'             : M 00 R :  2'06"93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838)                         :    27"4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54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9"14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96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TOSETTO NICOLO'             : M 00 R :  4'37"92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83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VENTURI ALESSIO             : M 99 J :    29"89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191)                         :  1'04"94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89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75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58 : 2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VERBIC ERICA                : F 02 R :  1'13"33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186)                         :    29"6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71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6"33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38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VERBIC ERICA                : F 02 R :  1'03"99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18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ZANCAN ELISA                : F 02 R :    32"14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124)                         :  1'09"7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86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84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84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ZANCAN ELISA                : F 02 R :  1'05"03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12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ZECCHINATO VERONICA         : F 02 R :    32"94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286)                         :    34"29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3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6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6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ZECCHINATO VERONICA         : F 02 R :  2'37"93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28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ZORODDU GIULIA              : F 99 S :    35"89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023)                         :  1'15"49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85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21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85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AWED_MOHAMUD IMAN           : F 01 J :    34"3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840)                         :    29"88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53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17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08    GareInd.: 371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9 RINASCITA TEAM ROMAGNA         (EMI-00145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ESANO GIULIA             : F 03 Q :  1'30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800)                         :  1'27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_CARLI DANIELA            : F 03 Q :    35"0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45)                         :  1'24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5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_CARLI DANIELA            : F 03 Q :  1'04"5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45)                         :  2'18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45"00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TOLINI AURORA            : F 03 Q :    40"0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84)                         :    32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LMINELLI ALESSIA          : F 03 Q :    33"5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88)                         :    30"8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5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2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LMINELLI ALESSIA          : F 03 Q :  2'35"6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8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NGUERRI GIULIA            : F 03 Q :  1'58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2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LFI ANGELA                : F 03 Q :  2'49"5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89)                         :  5'15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ADUCCI OLIVIA             : F 02 R :  1'27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1)                         :  3'13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SCHI ALICE                : F 02 R :  1'09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8)                         :  2'31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TTI VIOLA              : F 02 R :  1'07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9)                         :  1'19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TTI VIOLA              : F 02 R :  5'21"00 : 400 MISTI RAG.FEMMIN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IO ANNA                : F 02 R :  1'28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63)                         :  3'04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0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IO ANNA                : F 02 R :  5'45"00 : 400 MISTI RAG.FEMMIN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6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GIULIA                : F 02 R :    36"5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55)                         :  1'18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0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GIULIA                : F 02 R :  1'06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55)                         :  2'26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ATONI SOFIA              : F 02 R :  2'27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121)                         :  5'05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ONCELLI CHIARA           : F 02 R :    32"8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67)                         :  1'10"6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6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7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5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TESI ANNALISA            : F 02 R :  1'16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87)                         :  2'43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OLFI GIORGIA               : F 02 R :  1'22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0)                         :  2'57"00 : 200 RANA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ZAVOLTA SARA             : F 02 R :    34"0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1)                         :  1'12"5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50 : 200 DORSO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RACCINI LAURA             : F 02 R :  1'09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780)                         :  2'27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GGI SERENA                : F 02 R :    34"5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369)                         :    30"3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CCI MATILDE               : F 02 R :    35"5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71)                         :  1'27"5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5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NTANDREA FEDERICA         : F 02 R :  1'28"5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2)                         :  2'27"5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ONCIN ALICE                : F 02 R :    35"0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2220)                         :    33"5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RIOSSI_REGALLO NOEMI       : F 02 R :  1'13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3)                         :    28"3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5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NCARELLA MATTIA           : M 02 Q :  1'19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6)                         :  1'07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STROTI ALESSANDRO         : M 02 Q :  1'25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75)                         :  1'13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STROTI FRANCESCO          : M 02 Q :  1'22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74)                         :  1'19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RAS ALESSIO               : M 02 Q :  1'31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80)                         :  1'24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IAMPOLI DANIEL             : M 02 Q :    32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49)                         :    32"5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2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AMPOLI DANIEL             : M 02 Q :  2'18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49)                         :  5'30"00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MADORI LORENZO             : M 02 Q :     S.T.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4)                         :  2'27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5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ONDI MATTIA               : M 02 Q :    31"5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5)                         :    27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8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SCAGLIA MATTIA            : M 01 T :  4'55"00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96)                         :  2'21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UGARESI MATTIA             : M 01 T :  1'13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5)                         :    28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NTI MASSIMILIANO          : M 01 T :    35"0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51)                         :  1'16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TI MASSIMILIANO          : M 01 T :  1'08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5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LMORI LUCA                : M 01 T :    31"0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66)                         :  1'06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FARF.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ALMORI LUCA                : M 01 T :  1'01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6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E_ROSA FELICE              : M 01 T :  1'06"8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AZ-046319)                         :  2'25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OLAROLI MATTEO             : M 01 T :    28"0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6)                         :  1'01"5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5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TTEONI LEONARDO           : M 00 R :  1'09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80)                         :  1'12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ICCI GIACOMO               : M 00 R :  1'03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55)                         :  1'11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9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5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UERRA FEDERICO             : M 00 R :    32"0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08)                         :  1'11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8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UERRA FEDERICO             : M 00 R :    59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08)                         :  2'33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ERONESE FRANCESCO          : M 00 R :  1'08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17)                         :  1'01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5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ERONESE FRANCESCO          : M 00 R :    57"8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17)                         :  2'28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ASSURA PIETRO              : M 00 R :    32"7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72)                         :  1'10"3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50 : 200 DORSO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UDI MIA                    : F 01 J :    31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71)                         :  1'12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OIERA ELENA_SOFIA          : F 01 J :  1'05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13)                         :  2'18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0'00"00 : 8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ENNARI GINEVRA             : F 01 J :  2'20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48)                         :  2'40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LERBA VANESSA             : F 01 J :  2'21"7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49)                         :    30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35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5"0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LERBA VANESSA             : F 01 J :    37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4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UCCHI XAMIRA               : F 00 J :  1'00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23)                         :  2'09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1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40"00 : 8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STROTI LUCA               : M 99 J :  1'09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15)                         :  1'09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UCCI MATTEO                : M 99 J :    28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21)                         :  1'04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ZZOTTI MARCO              : M 99 J :    31"1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09)                         :  1'07"5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RFELLINI GIULIA            : F 99 S :    28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22)                         :    59"5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5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4"0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04"0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ETRONE MARTINA             : F 99 S :    31"5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59)                         :    36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ISCAGLIA MARCO             : M 97 S :  2'09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66)                         : 16'33"00 : 1500 S.L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7"00 : 4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ONDIN MATTIA               : M 97 S :  1'04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18)                         :    27"5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RANCESCONI TIBERIO         : M 94 S :    36"0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47)                         :    28"0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ONTI MATTEO                : M 91 S :    27"5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4081)                         :    31"0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8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ALBUSERA GIORGIO           : M 85 S :  1'02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2195)                         :    58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SPADAZZI SARA               : F 98 S :    30"0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26)                         :    34"9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67    GareInd.: 209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0 NUOTATORI FORLIVESI            (EMI-00142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ANCI SIMONE               : M 02 Q :    30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55)                         :  1'06"5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TARA GIADA                : F 03 Q :  1'16"6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20)                         :  2'45"6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6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I FILIPPO             : M 00 R :    34"00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47)                         :  1'13"6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RANA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SOFIA                 : F 02 R :    32"8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39)                         :    28"35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5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4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7"2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I ALESSANDRO             : M 00 R :    28"1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176)                         :    26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9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BIANCAMARIA         : F 00 J :  1'05"2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10)                         :  2'24"7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50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7"3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EMMAMARIA           : F 03 Q :  1'13"5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599)                         :  2'36"8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2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1"10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VACCINI GAIA             : F 01 J :    29"1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32)                         :  1'05"3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2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3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ANI EMMA             : F 00 J :  1'06"2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75)                         :  2'19"9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9"8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7"7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COGNANI VIRGINIA          : F 02 R :  1'17"5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08)                         :    31"5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1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GELLI CHIARA             : F 01 J :    38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598)                         :  1'20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I ALESSANDRO            : M 02 Q :    31"5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28)                         :    26"8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3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7"7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VACCINI GAIA             : F 01 J :    59"8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32)                         :  2'31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SI ALESSANDRO            : M 02 Q :    58"1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2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ANCI CARLOTTA             : F 00 J :    30"8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157)                         :    29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MBELLI LETIZIA            : F 03 Q :    36"7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26)                         :  1'10"5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6    GareInd.: 5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1 PEGOGNAGA NUOTO                (LOM-009392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NICOLE              : F 03 Q :    32"31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91782)                         :  1'10"53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8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7"8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LVANI ALESSANDRO          : M 01 T :  4'44"15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84429)                         :  1'04"79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22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43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ELLA ENRICO           : M 99 J :    28"33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2186)                         :  2'10"97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92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64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VANELLA LORENZO          : M 99 J :    28"99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2185)                         :  1'01"82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59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8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DAVALLI JURI             : M 97 S :    27"28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45388)                         :    58"66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63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EVIGLIERI GIULIA          : F 99 S :  1'17"41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2170)                         :    39"1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1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6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OZZI MATTEO              : M 99 J :    34"46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84983)                         :  1'14"91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21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6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OLIO LUCA              : M 00 R :    29"99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0479)                         :  1'06"89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42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1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RALUPPI ANNA              : F 02 R :  1'18"65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74292)                         :    28"28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43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38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AZZI VALENTINA           : F 02 R :  1'07"86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73969)                         :  2'23"38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24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8"4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MEGHINI ANDREASTELLA      : F 02 R :  1'08"93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73972)                         :  2'30"83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43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5"96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CARELLI ELEONORA          : F 02 R :  1'12"16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73971)                         :  2'36"48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7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NETTI FRANCESCO           : M 01 T :  1'21"11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156243)                         :    26"93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16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NGARI COLIN                : F 99 S :  2'40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2173)                         :    32"7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51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STA AURORA                : F 03 Q :  1'26"14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103490)                         :  3'03"22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82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MBOLIN ALICE              : F 03 Q :    36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82939)                         :  1'19"54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5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8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6    GareInd.: 6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2 SWEET TEAM MODENA              (EMI-02970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COBBE MATTEO             : M 01 T :  4'23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396)                         :    28"01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1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1 : 50 S.L. RAG.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COBBE MATTEO             : M 01 T :  1'01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396)                         :  1'04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 ALESSANDRO             : M 02 Q :    32"01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35)                         :  2'40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51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1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 ALESSANDRO             : M 02 Q :  1'10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35)                         :  2'38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L_FATH YOUSSEF             : M 02 Q :    35"01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553)                         :  2'40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51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1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8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L_FATH YOUSSEF             : M 02 Q :  2'45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553)                         :  1'0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ABUE FILIPPO             : M 02 Q :    35"01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766)                         :    28"51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5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MPOLINI ANITA            : F 02 R :    33"51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397)                         :    32"01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1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4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AMPOLINI ANITA            : F 02 R :  1'15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397)                         :  1'15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ESI ELEONORA          : F 03 Q :    43"51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911)                         :  1'33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BEATRICE              : F 02 R :  1'06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956)                         :  2'55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ARDONI ALICE            : F 01 J :    40"01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665)                         :    35"51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2    GareInd.: 53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3 H2O SPORT CAMPOBASSO           (MOL-000002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VINE ALESSANDRO           : M 02 Q :    33"1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3592)                         :  1'08"5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8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CCOMANDI MARCO            : M 00 R :    30"3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2952)                         :    28"2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8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CIATI NICCOLO'           : M 98 J :    25"9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3454)                         :    59"5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9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MPIETRO MICHELE          : M 99 J :  2'11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2492)                         :  4'34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39"00 : 1500 S.L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7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GIFESTA FRANCESCO        : M 00 R :    30"3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2784)                         :  1'03"2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IELLA GIUSEPPE          : M 00 R :  1'02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3036)                         :    24"4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8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4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3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E MISIA                : F 01 J :    31"1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3069)                         :  1'10"5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OROSA FRANCESCA           : F 01 J :    39"2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2365)                         :  1'25"7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9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ANO LORENZA               : F 01 J :  1'11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2900)                         :    31"2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3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5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7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ANIRI MARIA                : F 99 S :  1'18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1544)                         :  1'07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8"0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0'25"1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ANIRI TERESA               : F 99 S :  1'24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1545)                         :    41"8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7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6"00 : 2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CINI LARA                : F 03 Q :    40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642)                         :  1'24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O ALICE                 : F 03 Q :    34"0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500)                         :  1'13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_MURRO ALESSIO            : M 02 Q :    36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657)                         :  1'16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DORSO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PORTA SIMONE              : M 02 Q :    40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512)                         :  1'30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BIUSO GAIA                 : F 02 R :    35"0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022)                         :  1'12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ISSIMI ANTONIO_DEVIN     : M 01 T :    26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4402)                         :    56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GGIERO FEDERICA           : F 00 J :    31"8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667)                         :  1'05"8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_SANTO CHIARA_MICHELA     : F 99 S :    28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408)                         :  1'00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0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MINI MATTIA               : M 00 R :    28"0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534)                         :  1'03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COLI ALESSANDRO           : M 00 R :    30"0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790)                         :  1'04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COLI PIERA                : F 00 J :    31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2379)                         :  1'08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_NARDO SOFIA              : F 00 J :    34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110)                         :    28"8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NTONINO LEONARDO           : M 01 T :    33"0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423)                         :  1'07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RANA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MUNDI FEDERICA            : F 00 J :    38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3725)                         :    44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RAVAGLINI FEDERICA         : F 01 J :    44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438)                         :  1'33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RAVAGLINI FELICIA          : F 99 S :    36"0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439)                         :    32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ASCARIA VINCENZO          : M 00 R :    32"0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111)                         :    30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8    GareInd.: 121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4 OCCHIOBELLO NUOTO              (VEN-04894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INI ALESSANDRO           : M 02 Q :  1'13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652)                         :  1'04"39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2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1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INI ALESSANDRO           : M 02 Q :    57"74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65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VARRI ALBERTO             : M 02 Q :  2'11"06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48)                         :  1'03"02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6"01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32"60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7"00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VARRI ALBERTO             : M 02 Q :  1'03"6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4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AZZI FEDERICO            : M 02 Q :    32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50)                         :  1'13"4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89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AZZI FEDERICO            : M 02 Q :  1'02"2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5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ROGHETTI GIADA             : F 03 Q :    37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651)                         :  1'17"97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75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6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7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ROGHETTI GIADA             : F 03 Q :  1'06"4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65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VILACQUA THOMAS           : M 99 J :  1'00"1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276)                         :  2'30"2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9    GareInd.: 2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5 TIRRENICA NUOTO                (TOS-00354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GRESTINI GEMMA             : F 03 Q :  1'23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153)                         :  2'55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GNETTI IRENE_MARIA        : F 03 Q :    31"3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163)                         :  2'23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6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UOMINI LAURA            : F 02 R :  1'24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9885)                         :  2'58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RECCI_FANA GIUSEPPE       : M 01 T :  1'06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105)                         :  2'28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OTTI GIACOMO            : F 01 J :    31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9889)                         :  1'05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LVESTRINI LORENZO         : M 00 R :  1'06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4666)                         :  1'04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FARF.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ELLINI VITTORIO          : M 00 R :    27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134)                         :  1'59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2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DATORE CHRISTIAN         : M 99 J :    30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93)                         :  1'05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RANA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LLOLI FRANCESCO           : M 99 J :    34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119)                         :  1'14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ZZINI MICHELA_FRANCESCA  : F 01 J :  1'07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771)                         :  2'24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5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ZZARI LUCREZIA            : F 01 J :    36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225)                         :    32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GI MARTINA               : F 01 J :    31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515)                         :  2'22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5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I FABRIZIO              : M 94 S :    27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304)                         :    25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GHETTI LUCA               : M 97 S :    27"0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232)                         :    58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00 : 200 DORSO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GNATELLI ELETTA           : F 01 J :    37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514)                         :  1'20"00 : 1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NI ALESSIA                : F 03 Q :    30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865)                         :  2'27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RGIANNI SARA              : F 01 J :  1'10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074)                         :    28"2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5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CCA BENEDETTA            : F 01 J :    35"8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186)                         :  1'18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5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L_PISTOIA ILARIA          : F 01 J :    32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83)                         :  1'09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NNINI ELENA              : F 02 R :  1'11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871)                         :  2'21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AGNANI RACHELE            : F 02 R :  2'14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731)                         :  4'38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25"87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CCHESI SARA               : F 01 J :    41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9503)                         :  1'28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5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CIAS MARTINA             : F 02 R :  2'29"5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729)                         :  2'14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RAZZO GIORGIA            : F 01 J :    29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076)                         :  2'13"5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1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NNETTI VANESSA            : F 02 R :  1'09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079)                         :  2'25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ESTI LUCIA                 : F 03 Q :    35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551)                         :  1'19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ICOLAI ELENA               : F 02 R :  1'13"5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869)                         :  2'39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RAG.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RIGINI NICOLE             : F 03 Q :  1'32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782)                         :    33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LINI NICOLE               : F 01 J :    32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64)                         :  1'09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50 : 2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CEVOLA LAURA               : F 02 R :  1'10"5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859)                         :  2'30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RGIANNI DAVIDE            : M 02 Q :  1'09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870)                         :  2'26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PRILI TOMMASO             : M 00 R :  1'08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68)                         :    28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STELLANO ALESSIO          : M 00 R :  2'02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805)                         :  4'12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33"02 : 1500 S.L.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AVATTINI SHANNON          : M 99 J :  1'05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192)                         :  2'24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2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SCI ALESSANDRO            : M 99 J :  1'05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806)                         :  2'16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ATI LORENZO                : M 00 R :  1'09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67)                         :  1'59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1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EL_PISTOIA DAVIDE          : M 01 T :  1'16"5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892)                         :  2'46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ELEODORI TOMMASO            : M 00 R :  2'17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943)                         :  1'01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ARNESI GUIDO               : M 02 Q :  1'07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877)                         :    28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5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4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IPPI EDOARDO               : M 00 R :  1'04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71)                         :  2'14"5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RAG.3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UNARDELLI MARCO            : M 01 T :  4'09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699)                         :    26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7"5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5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ABARRANI MATTIA            : M 00 R :  1'02"5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72)                         :  1'08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5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5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ORCIGLIANI DANIELE         : M 01 T :  1'05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755)                         :  2'26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3    GareInd.: 129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6 TEAM VENETO                    (VEN-00216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LANI ALBERTO              : M 93 S :    28"5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3143)                         :    59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8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MIONI FEDERICO            : M 99 J :  1'04"5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17)                         :  1'05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8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CETTO STEFANO             : M 01 T :  4'16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589)                         :  1'03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9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5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CAGNI ALESSANDRO         : M 01 T :  1'00"5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31)                         :  2'12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5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50 : 50 S.L. RAG.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EORGHE ROBERT_CATALIN     : M 02 Q :  1'03"8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587)                         :  2'18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CETTO STEFANO             : M 01 T :  1'09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589)                         :    30"00 : 50 FARF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CAGNI ALESSANDRO         : M 01 T :    29"0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31)                         :    56"8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IORELLO TOMAS          : M 02 Q :    31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19)                         :  2'20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5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8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IORELLO TOMAS          : M 02 Q :  1'04"5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19)                         :  1'00"5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CHIELON STEFANO           : M 02 Q :    30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594)                         :  1'02"5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5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OPPELLETTO GAIA            : F 02 R :    33"5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588)                         :  2'36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9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8"5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_POLI ALESSANDRA          : F 02 R :    30"5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12)                         :  1'06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6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5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2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_POLI ALESSANDRA          : F 02 R :  9'20"00 : 800 S.L.RAG.FEMMINE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1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INATO GIORGIA            : F 98 S :    30"9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3621)                         :    26"2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5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OTTO ELEONORA             : F 99 S :  2'28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415)                         :  2'03"5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6"0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8'41"3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DIN MARIA_VITTORIA       : F 99 S :  2'25"00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424)                         :  2'04"5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1"5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8'55"0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CCARO GIULIA             : F 01 J :    31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22)                         :  1'09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5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1"5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8'56"00 : 8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ACON MARIA_VITTORIA       : F 01 J :  1'15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08)                         :    39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8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CCARO GIULIA             : F 01 J :  1'00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22)                         :  2'26"5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RCHIARO IRENE             : F 02 R :  1'12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11)                         :    35"8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50 : 200 RANA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RETTA ILARIA             : F 03 Q :    32"5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590)                         :  2'25"5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8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9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4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RETTA ILARIA             : F 03 Q :  1'06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590)                         :  1'00"6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BADIN EMMA                : F 03 Q :  1'25"5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8077)                         :    30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5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ULIAN GIACOMO              : M 97 S :  1'03"5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3623)                         :  1'04"8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4    GareInd.: 91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7 ADRIA NUOTO                    (VEN-00218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GUIARI MATTEO              : M 02 Q :  1'14"4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2174)                         :  2'45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9"68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ILLARI FILIPPO           : M 01 T :  1'24"55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2171)                         :  2'56"6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7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1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OSO GIADA                 : F 00 J :    34"8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74)                         :    30"7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95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7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PALDI ELEONORA           : F 98 S :  1'29"5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888)                         :    35"3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3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6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_CRISTOFARO NICLA         : F 01 J :    31"3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5236)                         :  1'09"4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THOMAS              : M 02 Q :  1'18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959)                         :  1'08"02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4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O VALENTINA             : F 02 R :    38"9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218)                         :    31"7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ONI FRANCESCA           : F 00 J :    37"2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69)                         :  1'20"1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9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3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4"62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ONI FRANCESCA           : F 00 J :  2'51"3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69)                         :  1'03"2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NUDI ELISABETTA            : F 00 J :    34"8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4557)                         :    31"66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45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LMINI SARA                : F 00 J :  1'18"63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76)                         :  3'02"94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47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SHA ALEXA                 : F 98 S :    44"2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8950)                         :  1'32"2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5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ZZATI ANDREA              : M 01 T :  1'07"2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312)                         :    29"7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7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14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1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3    GareInd.: 4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8 CO.GE.SE. SAN BENEDETTO        (MAR-00032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SPARI IAMYLA              : F 00 J :    37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1781)                         :    29"5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_BUO' DAVIDE              : M 99 J :    28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467)                         :    24"4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TONE LORENZO             : M 97 S :    31"2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9556)                         :    22"94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SCENTE ALESSANDRO_LUIGI  : M 99 J :    26"6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811)                         :    31"40 : 50 RANA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ARI ISIRYA              : F 02 R :    31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178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RETTA ELENA              : F 02 R :    35"3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847)                         :    29"30 : 50 S.L. RAG.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TELLUCCI GAIA            : F 02 R :    30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985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KAALEL YURI              : M 02 Q :    33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9858)                         :    30"0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8    GareInd.: 1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9 AROUND TEAM                    (EMI-02799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DAVIDE             : M 98 J :    26"98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17)                         :    58"4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09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8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4"1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NASA PIETRO               : M 01 T :    35"8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41)                         :  1'18"8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10 : 50 S.L. RAG.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ASSA ALESSANDRO          : M 00 R :  1'06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607)                         :    28"4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4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RAG.3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AGA SIMONE               : M 99 J :    28"8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56)                         :    26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NASA MATTIA               : M 99 J :    29"8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42)                         :  1'06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8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CINI GIULIO            : M 99 J :    33"1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61)                         :  2'02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30"00 : 1500 S.L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0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SAROLI CARLO              : M 99 J :  1'05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67)                         :  2'22"00 : 200 DORSO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EGRINI LUCA             : M 01 T :  4'54"00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97)                         :  1'02"5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VECCHIO ALEX             : M 01 T :    30"5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73)                         :  1'06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DAVIDE              : M 01 T :    38"0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48)                         :  1'25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RAG.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ERA SOPHIA                : F 02 R :    38"5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71)                         :  1'27"00 : 100 RANA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DINI GABRIEL             : M 02 Q :  1'05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56)                         :  2'20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ISA SOFIA                : F 03 Q :    29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58)                         :  2'15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45"00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TALI MARTINA              : F 03 Q :  1'19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59)                         :  2'46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RA ANDREA                 : F 03 Q :    41"0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86)                         :    34"00 : 50 S.L. RAG.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IELLO LORENZO             : M 02 Q :    38"0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950)                         :  1'25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6    GareInd.: 5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0 TEAM NUOTO FORLI'              (EMI-03108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ZANI IRENE               : F 99 S :  1'08"5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01)                         :  2'34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EMMA                  : F 00 J :  2'29"8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38)                         :  2'13"3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7"7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5"35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NI LISA                : F 02 R :  1'11"8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394)                         :  2'41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GINEVRA           : F 03 Q :    37"8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54)                         :  1'20"1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6"10 : 2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RATTINI MICHELANGELO      : M 00 R :  1'01"7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18)                         :  2'13"6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6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6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SCENTI SARA              : F 01 J :    35"6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060)                         :  1'17"2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5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SARI EMMA                : F 03 Q :  1'15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52)                         :  1'08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7    GareInd.: 2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1 CONERO WELLNESS                (MAR-02159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GLIA AGNESE              : F 00 J :    31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181)                         :  1'10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O MICHELA             : F 00 J :    39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474)                         :  1'32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RTAGLINI GIORGIA          : F 00 J :  1'18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103)                         :  2'40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99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RMELE GIADA               : F 02 R :    35"0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02)                         :    32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I ALEXA                   : F 02 R :     S.T.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SAR-012863)                         :  1'27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GOLASTRA EMI               : F 02 R :    32"0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211)                         :    29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AFFOLANI CHENDA           : F 02 R :  2'40"9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9971)                         :  1'12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GOLASTRA LUCA              : M 99 J :    28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212)                         :  1'04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ACCI FILIPPO              : M 02 Q :  1'12"5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512)                         :  2'35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3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IOLI MATTEO              : M 02 Q :    30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376)                         :  1'04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5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0    GareInd.: 4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2 PADOVANUOTO                    (VEN-00213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GIO ANTONIO              : M 98 J :    25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0803)                         :    53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5"3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1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27"00 : 1500 S.L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GIO ANTONIO              : M 98 J :  2'45"0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080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GIO GIULIA               : F 02 R :    28"8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11)                         :  1'00"5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3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4"5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02"00 : 800 S.L.RAG.FEMMINE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GIO GIULIA               : F 02 R :  2'50"0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1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ODAGLIO ENRICO           : M 00 R :  1'04"6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08)                         :  1'07"5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5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6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A_PRIA GAIA_LUCREZIA    : F 01 J :    31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6648)                         :  1'09"9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A_PRIA GAIA_LUCREZIA    : F 01 J :  5'35"00 : 4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664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SA GIOVANNI            : M 99 J :    26"6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400)                         :    25"31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4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1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7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SSA GIOVANNI            : M 99 J :    56"3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40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TERZO ALBERTO            : M 99 J :    27"07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241)                         :    59"59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8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3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STERZO ALBERTO            : M 99 J :  2'02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24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MASO VALERIO             : M 01 T :  1'07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8958)                         :  1'11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2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MASO VALERIO             : M 01 T :  2'35"80 : 200 MISTI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895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DARO GIORGIA              : F 00 J :    30"04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6518)                         :  1'05"6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35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9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1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DARO GIORGIA              : F 00 J :    27"26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651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ISON ALESSIA             : F 01 J :  1'06"2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8962)                         :    28"2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4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8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ISON ALESSIA             : F 01 J :    30"72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896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SSOLO SOFIA               : F 03 Q :  1'12"8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7444)                         :  1'10"2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7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8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4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SSOLO SOFIA               : F 03 Q :  2'41"4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744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AZZA ROBERTA             : F 99 S :    31"2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6206)                         :    29"97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86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60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5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AZZA ROBERTA             : F 99 S :  5'02"13 : 4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620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RAZZA CHIARA              : F 01 J :    34"97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273)                         :  1'18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3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9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RAZZA CHIARA              : F 01 J :  1'04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27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UGLI LUDOVICA              : F 01 J :    30"21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271)                         :  1'00"2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8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3"69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02"10 : 8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UGLI LUDOVICA              : F 01 J :  5'13"95 : 4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27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ILANI ELENA                : F 01 J :  2'30"5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274)                         :    30"6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9"6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29"30 : 8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LANI ELENA                : F 01 J :  5'22"00 : 4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27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OMENEGHETTI FEDERICO       : M 00 R :    28"0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193)                         :    25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9"28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9"85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10"77 : 1500 S.L.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OMENEGHETTI FEDERICO       : M 00 R :    55"4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19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SINI ANNA                 : F 02 R :    31"5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52)                         :  1'09"8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5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8"00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SINI ANNA                 : F 02 R :    30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5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ERRIERO ALICE             : F 02 R :  1'05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26)                         :  2'12"5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1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12"00 : 800 S.L.RAG.FEMMINE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ERRIERO ALICE             : F 02 R :    33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2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IROLO GAIA                 : F 02 R :    32"50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5331)                         :  1'12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0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ROLO GAIA                 : F 02 R :  3'00"0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533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CHI ALESSANDRO           : M 00 R :    31"80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597)                         :  1'06"97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98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4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CHI ALESSANDRO           : M 00 R :    55"48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59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ORNATORE FRANCESCO         : M 00 R :    27"6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5232)                         :  1'00"9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4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6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6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ORNATORE FRANCESCO         : M 00 R :    56"3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523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CON RICCARDO             : M 01 T :  4'16"36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957)                         : 16'31"98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2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8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CON RICCARDO             : M 01 T :    57"67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95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UGGERO NICOLO'             : M 00 R :  1'12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637)                         :    26"6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7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40"90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9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UGGERO NICOLO'             : M 00 R :  5'18"00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63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HISELLI_RICCI ALICE        : F 00 J :  1'08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15)                         :    30"11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2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3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HISELLI_RICCI ALICE        : F 00 J :  5'20"00 : 4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1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RASSO GIULIA               : F 00 J :    28"1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433)                         :  2'04"8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7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8'54"00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RASSO GIULIA               : F 00 J :    58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43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OFFANIN SOFIA              : F 01 J :    34"39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1530)                         :  1'14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24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OFFANIN SOFIA              : F 01 J :  1'22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153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TAGLIA BENEDETTA            : F 01 J :    29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630)                         :  2'14"3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37"70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AGLIA BENEDETTA            : F 01 J :  1'22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63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AROTTO SOFIA               : F 03 Q :    31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108)                         :  2'20"6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7"4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AROTTO SOFIA               : F 03 Q :    33"0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108)                         :  1'06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ARANTELLO FRANCESCA        : F 02 R :  1'10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956)                         :  1'20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44"10 : 800 S.L.RAG.FEMMINE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6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ARANTELLO FRANCESCA        : F 02 R :  1'03"03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95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5    GareInd.: 16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3 ENERGY SPLASH                  (MAR-01471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LAMONTI ALICE             : F 93 S :    34"3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3484)                         :  1'13"47 : 1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    GareInd.: 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4 TEAM EUGANEO                   (VEN-02905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VA GIANMARCO            : M 99 J :    25"88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808)                         :    58"2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55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65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82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VA SIMONE               : M 97 S :    26"22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1887)                         :    56"76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52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7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15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SI FILIPPO                : M 01 T :  1'04"55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025)                         :  2'23"52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95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98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62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SI TOMMASO                : M 01 T :  1'11"22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024)                         :    34"2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42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55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63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SELLA ENRICO_ANTONIO      : M 01 T :    28"55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276)                         :  1'01"9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5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65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55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GARO MATTIA              : M 01 T :    28"9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381)                         :  1'02"33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61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9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63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ELLATO TOBIA             : M 00 R :    29"50 : 50 DORSO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329)                         :  1'00"65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25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32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HIBOTTO MATTEO            : M 02 Q :  1'12"25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038)                         :    31"5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6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6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50 : 1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SCOLI FRANCESCO           : M 02 Q :  1'03"5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1420)                         :  2'22"66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4"55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12"55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0"20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NCI ENRICO                : M 02 Q :  1'17"55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039)                         :  1'23"55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5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33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NTADIN ENRICO             : M 01 T :    28"9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026)                         :  1'06"44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5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5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ON GILBERTO               : M 96 S :    26"65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9772)                         :    58"55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1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5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5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IMONDI STEFANO            : M 98 J :    25"09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636)                         :    54"45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9"4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12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95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NCHIN MATTIA             : M 98 J :  1'01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631)                         :    32"2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7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5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EDO GIOVANNI              : M 01 T :  5'15"00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315)                         :    30"00 : 50 DORSO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RANA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IMONDI LEONARDO           : M 01 T :  5'15"00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317)                         :  1'07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50 : 50 RANA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9"00 : 200 RANA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AN MATTIA                 : M 01 T :  5'16"00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251)                         :    31"00 : 50 FARF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BOLA VITTORIA             : F 99 S :  1'13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3927)                         :  1'26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USSINO SARA                : F 00 J :  1'13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635)                         :  1'26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NTI GABRIELE              : M 98 J :  1'07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280)                         :    33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LOTTO GIACOMO             : M 00 R :  2'26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332)                         :    34"50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6"00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SPARINI MATTIA            : M 00 R :  1'05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281)                         :    26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OPPELLARO MATTEO           : M 00 R :  1'02"5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677)                         :    29"0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5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0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E ANNA                   : F 01 J :    29"45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248)                         :  1'04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5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AGGIA ARIANNA            : F 01 J :  1'18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247)                         :    28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AIMONDI CHIARA             : F 01 J :    28"9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9273)                         :  1'07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5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6    GareInd.: 12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5 SWAMP SWIMMING                 (ABR-00096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UTO CECILIA              : F 00 J :    28"76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170)                         :    26"14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33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51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49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UTO CECILIA              : F 00 J :  1'02"15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170)                         :    56"51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    GareInd.: 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6 TEAM NUOTO MODENA              (EMI-02833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GRESTI EMANUELE            : M 02 Q :  1'26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585)                         :  1'06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LINI ALESSIA            : F 02 R :  1'20"5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482)                         :  1'09"5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MBO GIULIA              : F 03 Q :  1'19"5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567)                         :  1'14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NI KATIA                 : F 99 S :  1'06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7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LIANI NOY                : F 02 R :  1'33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485)                         :  1'11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LA GINEVRA                : F 02 R :  1'08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566)                         :  2'24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I MATTIA                 : M 02 Q :  2'16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585)                         :  2'36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4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8'00"00 : 1500 S.L.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ENTI LUCA                 : M 02 Q :  1'22"5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583)                         :  1'11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DOLINI MATILDE           : F 02 R :  1'03"9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487)                         :  2'20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RA SOFIA                : F 99 S :  1'04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0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SCON MARGHERITA           : F 99 S :  1'22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67)                         :  2'57"00 : 2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ZZI LAURA                 : F 01 J :  1'12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73)                         :  1'20"00 : 1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TIGNOLI MATILDE           : F 01 J :  1'08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230)                         :  1'02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OZZOLI SIMONE              : M 02 Q :  1'03"5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582)                         :    57"5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0"00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NTELMO MATTIA             : M 02 Q :  1'06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568)                         :  2'30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5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HETTI LORENZO           : M 99 J :  1'05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85)                         :  2'22"00 : 200 DORSO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ARI VERONICA          : F 00 J :  1'06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86)                         :  1'09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TALI DAVIDE               : M 02 Q :  1'07"5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564)                         :  2'29"00 : 200 DORSO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ERRA GIORGIA              : F 00 J :  1'11"95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83)                         :  2'38"5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85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CINI BEATRICE             : F 00 J :  1'10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93)                         :  1'05"80 : 1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GNOLA SAMUELE             : M 00 R :  1'04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68)                         :  1'06"3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3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ETTI CHIARA             : F 99 S :  1'09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18)                         :  2'25"30 : 200 DORSO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NTURI MICHELA             : F 98 S :  1'09"9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14)                         :  2'28"00 : 200 DORSO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CCAFERRI JACOPO           : M 98 J :    55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69)                         :  1'58"2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HIRARDINI GIOVANNI         : M 98 J :  1'02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72)                         :    55"9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ALINI ANDREA             : M 98 J :    54"6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81)                         :  1'57"9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SINARI LORENZO             : M 00 R :  1'01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57)                         :    54"5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TTONE THOMAS              : M 99 J :    27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04)                         :  1'00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6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INCERTI ANDREA              : M 00 R :    25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849)                         :    54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FRANO RICCARDO            : M 98 J :    32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3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ECUGNI ASIA                : F 99 S :    29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3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ECUGNI MARTINA             : F 03 Q :    27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23)                         :    59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ERCATI CATERINA            : F 99 S :    33"0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34)                         :  1'03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LLACANI CRISTIAN          : M 02 Q :  1'05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26)                         :  2'22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VAZZINI MARTINA           : F 99 S :  1'07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37)                         :  2'24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EGNANI SIMONE              : M 00 R :  1'04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638)                         :  1'01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VATTI ASIA                : F 00 J :  1'04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08)                         :  2'20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PAGGIARI MARTINA           : F 01 J :  1'07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1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INCANI LINDA               : F 97 S :  1'05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70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ERRASCINA ALESSIA          : F 02 R :  1'10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30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DURINI RICCARDO           : M 99 J :  1'05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15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RPENTIERO OMAR            : M 00 R :    24"22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196)                         :    54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ESSORI GIORGIA             : F 02 R :  5'11"62 : 400 MISTI RAG.FEMMIN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26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3    GareInd.: 9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7 AZZURRA 91                     (EMI-00148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NI GIORGIA             : F 00 J :    40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55)                         :  3'10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I ALICE                 : F 99 S :  1'08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275)                         :  2'25"00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40"0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RDI MARGHERITA_LISA       : F 00 J :    32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26)                         :  1'08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RDI MARGHERITA_LISA       : F 00 J :  2'25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26)                         :  1'03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ESI MARTINA             : F 01 J :    28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7)                         :  1'04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5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RIESI MARTINA             : F 01 J :    35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7)                         :  2'22"00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0"0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ALEXIA                : F 01 J :    30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1)                         :  1'05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8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 ALEXIA                : F 01 J :  2'10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ROTTI GIADA               : F 01 J :  1'05"5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69)                         :    59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5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6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TTAL└ MARTINA             : F 01 J :    31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70)                         :  1'06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00 : 200 DORSO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TTAL└ MARTINA             : F 01 J :    59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70)                         :  2'22"00 : 200 MISTI JUN. FEMM.:</w:t>
      </w:r>
    </w:p>
    <w:p>
      <w:pPr>
        <w:pStyle w:val="Testonormale"/>
        <w:rPr/>
      </w:pPr>
      <w:r>
        <w:rPr>
          <w:sz w:val="18"/>
          <w:szCs w:val="18"/>
        </w:rPr>
        <w:t>: 12 : SHEHU REA                   : F 01 J :    30"5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86)                         :  1'05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50 : 200 DORSO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FARIELLO ALESSIA          : F 01 J :  2'45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3)                         :    28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UFARIELLO ALESSIA          : F 01 J :  2'26"00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ONI GIOVANNI            : M 99 J :    26"6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39)                         :    58"9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10 : 50 RANA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CALDI DAVIDE             : M 98 J :    27"9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04)                         :    59"7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DORSO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GANI BENEDETTA            : F 96 S :    34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909)                         :  2'17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DELLA ARIANNA            : F 98 S :    29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05)                         :  1'04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ANA GIORGIA             : F 95 S :    29"5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220)                         :  1'04"5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50 : 200 FARF.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SAN MICHELE              : M 93 S :    28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24562)                         :  1'00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RANA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_SANTO SARA               : F 94 S :    29"0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5944)                         :    28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LFIERI GIANLUCA           : M 94 S :    26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274)                         :    56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RANA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NI ALICE             : F 96 S :    28"6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AZ-037643)                         :    28"9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4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MPESE MATTEO              : M 96 S :    26"2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9917)                         :    28"2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5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3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4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MPESE MATTEO              : M 96 S :    26"6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9917)                         :    56"70 : 100 FARF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CALDI DAVIDE             : M 98 J :    57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0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GANI BENEDETTA            : F 96 S :  2'30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90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_SANTO SARA               : F 94 S :    32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594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8    GareInd.: 8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8 IMOLANUOTO                     (EMI-00024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IGI ELISA                : F 99 S :  1'15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66)                         :  2'37"33 : 2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ACCINI ALESSIA           : F 99 S :    30"21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991)                         :  1'05"00 : 100 DORSO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ETTI MATTIA           : M 98 J :  1'06"16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55)                         :  2'21"31 : 2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DINI CHIARA              : F 98 S :  1'03"23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47)                         :  2'14"04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9"0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LINELLI LUCA              : M 97 S :    27"27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44)                         :    25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10 : 100 FARF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 : F 95 S :  2'05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580)                         :  4'25"0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6    GareInd.: 1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9 PRESIDENT BOLOGNA              (EMI-00140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DARI CESARE              : M 01 T :  1'04"06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50)                         :  2'26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AIA              : F 02 R :  1'05"61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01)                         :  2'19"06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55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2"19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 : F 02 R :    31"0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01)                         :    29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32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3"78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SINA LUIGI               : M 00 R :    32"02 : 50 RANA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5)                         :  1'10"18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00 : 400 S.L. RAG.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ONCELLI COSTANZA        : F 02 R :    28"00 : 50 DORSO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760)                         :    29"91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42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19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33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NCELLI COSTANZA        : F 02 R :  1'01"83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760)                         :  2'16"75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33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6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USO LUDOVICA             : F 02 R :    31"48 : 50 FARF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759)                         :  1'07"62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13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0"00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SARA                  : F 02 R :    36"42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87)                         :  1'15"81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75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ELLI LAURA              : F 03 Q :    32"00 : 50 DORSO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364)                         :  1'09"07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83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40"00 : 400 MISTI RAG.FEMMIN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DORICI TOBIA               : M 02 Q :  1'12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237)                         :  2'40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9 : 1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SINA LUIGI               : M 00 R :  2'25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SARA                  : F 02 R :  2'55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8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2    GareInd.: 5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0 MG TEAM NUOTO                  (EMI-02495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LINUCCI GAIA             : F 02 R :    44"8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759)                         :  1'30"3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20 : 200 RANA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EMMA                 : F 02 R :    44"3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692)                         :  1'31"60 : 100 RANA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NOFRI MATILDE              : F 00 J :    31"9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987)                         :  1'11"40 : 1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MPA GIORGIA               : F 01 J :    32"4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986)                         :  1'13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OYLI GUENDALINA           : F 02 R :  1'13"8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764)                         :  2'35"70 : 200 FARF.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GOGNONI CAMILLA          : F 01 J :  2'22"7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00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HI SILVIA               : F 02 R :    45"00 : 50 RANA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75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ERICA                 : F 03 Q :    40"00 : 50 FARF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760)                         :    48"00 : 50 RANA RAG.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RRENTI CRISTINA_FRANCESCA : F 03 Q :  1'15"9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693)                         :  1'00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I LUCREZIA               : F 03 Q :     S.T.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694)                         :  5'00"2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ZZOCCHI ERICA             : F 03 Q :  1'12"9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756)                         :  2'43"90 : 200 FARF.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VALLONI GIADA             : F 03 Q :  2'41"2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696)                         :    40"30 : 50 RANA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40 : 1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2    GareInd.: 2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1 IMOLANUOTO (MG TEAM)           (EMI-00024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GNOLI NICOLA              : M 99 J :  1'08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56)                         :  1'16"2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CA MARCO                 : M 98 J :    30"9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477)                         :  1'08"6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TOLI GIAN_MARCO          : M 00 R :  1'04"6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64)                         :    28"20 : 50 FARF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7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SCHI FRANCESCA            : F 00 J :  1'11"4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5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RRENTI SILVIA             : F 97 S :  1'15"4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5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    GareInd.: 1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2 ALDEBARAN CATTOLICA            (EMI-02310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LORENZO               : M 97 S :    32"08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393)                         :  1'10"26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6"14 : 4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NI LUCA               : M 99 J :    25"9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19)                         :    24"61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3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52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6"25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AKU DENIS               : M 99 J :    30"35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52)                         :  2'20"24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6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BELLINI FRANCESCO         : M 02 Q :    28"79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83)                         :    26"96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61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32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7"82 : 400 S.L. RAG.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LUCIA                : F 99 S :  1'04"57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9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    GareInd.: 17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1:00Z</dcterms:created>
  <dc:creator>Maltonis</dc:creator>
  <dc:description/>
  <cp:keywords/>
  <dc:language>en-US</dc:language>
  <cp:lastModifiedBy>Maltonis</cp:lastModifiedBy>
  <dcterms:modified xsi:type="dcterms:W3CDTF">2016-04-27T16:32:00Z</dcterms:modified>
  <cp:revision>4</cp:revision>
  <dc:subject/>
  <dc:title>==============================================================================</dc:title>
</cp:coreProperties>
</file>