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1 RAPPR.VERONA                   (VEN-00000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 CESARE DANIELE           : M 03 A :  1'22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9446)                         :    30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ES.A2 MASC.:</w:t>
      </w:r>
    </w:p>
    <w:p>
      <w:pPr>
        <w:pStyle w:val="Testonormale"/>
        <w:rPr/>
      </w:pPr>
      <w:r>
        <w:rPr/>
        <w:t>:  2 : CALIARI MATTEO              : M 04 H :  1'19"9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402)                         :    31"4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MASC.:</w:t>
      </w:r>
    </w:p>
    <w:p>
      <w:pPr>
        <w:pStyle w:val="Testonormale"/>
        <w:rPr/>
      </w:pPr>
      <w:r>
        <w:rPr/>
        <w:t>:  3 : SINARDI EDDY                : M 04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9737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>
          <w:lang w:val="en-GB"/>
        </w:rPr>
      </w:pPr>
      <w:r>
        <w:rPr>
          <w:lang w:val="en-GB"/>
        </w:rPr>
        <w:t>:  4 : PILON SAID                  : M 03 A :  1'24"00 : 100 FARF. ES.A2 MASC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VEN-022939)                         :    32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2 MASC.:</w:t>
      </w:r>
    </w:p>
    <w:p>
      <w:pPr>
        <w:pStyle w:val="Testonormale"/>
        <w:rPr/>
      </w:pPr>
      <w:r>
        <w:rPr/>
        <w:t>:  5 : LIBERTI GIULIA              : F 05 H :  1'31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2672)                         :    32"8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3"00 : 1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 6 : LERPINI GIULIA              : F 04 A :  1'4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4479)                         :    39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35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05"00 : 200 S.L. ES.A2 FEMM.:</w:t>
      </w:r>
    </w:p>
    <w:p>
      <w:pPr>
        <w:pStyle w:val="Testonormale"/>
        <w:rPr/>
      </w:pPr>
      <w:r>
        <w:rPr/>
        <w:t>:  7 : MAGGIO CLAUDIA              : F 04 A :  1'4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9467)                         :    39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5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7"00 : 200 S.L. ES.A2 FEMM.:</w:t>
      </w:r>
    </w:p>
    <w:p>
      <w:pPr>
        <w:pStyle w:val="Testonormale"/>
        <w:rPr/>
      </w:pPr>
      <w:r>
        <w:rPr/>
        <w:t>:  8 : SANTAGATI MARISOL           : F 04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29485)                         :    33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4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8"00 : 200 S.L. ES.A2 FEMM.:</w:t>
      </w:r>
    </w:p>
    <w:p>
      <w:pPr>
        <w:pStyle w:val="Testonormale"/>
        <w:rPr/>
      </w:pPr>
      <w:r>
        <w:rPr/>
        <w:t>:  9 : CUNEGATO LAURA              : F 05 H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4459)                         :    39"0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5"00 : 100 S.L. ES.A1 FEMM.:</w:t>
      </w:r>
    </w:p>
    <w:p>
      <w:pPr>
        <w:pStyle w:val="Testonormale"/>
        <w:rPr/>
      </w:pPr>
      <w:r>
        <w:rPr/>
        <w:t>: 10 : CUNEGATTI ALESSIA           : F 04 A :  1'26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934)                         :  1'2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  <w:t>: 11 : PAMPALONE RENEE             : F 04 A :  1'4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5994)                         :    35"5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0"00 : 100 S.L. ES.A2 FEMM.:</w:t>
      </w:r>
    </w:p>
    <w:p>
      <w:pPr>
        <w:pStyle w:val="Testonormale"/>
        <w:rPr/>
      </w:pPr>
      <w:r>
        <w:rPr/>
        <w:t>: 12 : URIA MULLONI TANCREDI FILIBE: M 05 B :    47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3541)                         :    5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3"00 : 100 S.L. ES.B2 MASC.:</w:t>
      </w:r>
    </w:p>
    <w:p>
      <w:pPr>
        <w:pStyle w:val="Testonormale"/>
        <w:rPr/>
      </w:pPr>
      <w:r>
        <w:rPr/>
        <w:t>: 13 : CERVEGLIERI RITA            : F 06 B :    41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3194)                         :    34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6"00 : 100 S.L. ES.B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5"00 : 200 S.L. ES.B2 FEMM.:</w:t>
      </w:r>
    </w:p>
    <w:p>
      <w:pPr>
        <w:pStyle w:val="Testonormale"/>
        <w:rPr/>
      </w:pPr>
      <w:r>
        <w:rPr/>
        <w:t>: 14 : ZANONI MARIA                : F 06 B :    5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956)                         :    54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S.L. ES.B2 FEMM.:</w:t>
      </w:r>
    </w:p>
    <w:p>
      <w:pPr>
        <w:pStyle w:val="Testonormale"/>
        <w:rPr/>
      </w:pPr>
      <w:r>
        <w:rPr/>
        <w:t>: 15 : TOSONI ARIANNA              : F 06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4212)                         :    43"00 : 50 FARF. ES.B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8"00 : 100 S.L. ES.B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06"00 : 200 S.L. ES.B2 FEMM.:</w:t>
      </w:r>
    </w:p>
    <w:p>
      <w:pPr>
        <w:pStyle w:val="Testonormale"/>
        <w:rPr/>
      </w:pPr>
      <w:r>
        <w:rPr/>
        <w:t>: 16 : GOZZO SOFIA                 : F 07 P :    52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179)                        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7"00 : 100 S.L. ES.B1 FEMM.:</w:t>
      </w:r>
    </w:p>
    <w:p>
      <w:pPr>
        <w:pStyle w:val="Testonormale"/>
        <w:rPr/>
      </w:pPr>
      <w:r>
        <w:rPr/>
        <w:t>: 17 : COLLA ZENO                  : M 05 B :    4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624)                         :    40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3"00 : 200 S.L. ES.B2 MASC.:</w:t>
      </w:r>
    </w:p>
    <w:p>
      <w:pPr>
        <w:pStyle w:val="Testonormale"/>
        <w:rPr/>
      </w:pPr>
      <w:r>
        <w:rPr/>
        <w:t>: 18 : BELLAMOLI GIANMARCO         : M 05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3356)                         :    43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5"00 : 200 S.L. ES.B2 MASC.:</w:t>
      </w:r>
    </w:p>
    <w:p>
      <w:pPr>
        <w:pStyle w:val="Testonormale"/>
        <w:rPr/>
      </w:pPr>
      <w:r>
        <w:rPr/>
        <w:t>: 19 : NIMB CHRISTIAN ALEXANDER    : M 06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388)                        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7"00 : 100 S.L. ES.B1 MASC.:</w:t>
      </w:r>
    </w:p>
    <w:p>
      <w:pPr>
        <w:pStyle w:val="Testonormale"/>
        <w:rPr/>
      </w:pPr>
      <w:r>
        <w:rPr/>
        <w:t>: 20 : ABBADESSA ANDREA            : M 06 P :    49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3757)                         :    51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8"00 : 100 S.L. ES.B1 MASC.:</w:t>
      </w:r>
    </w:p>
    <w:p>
      <w:pPr>
        <w:pStyle w:val="Testonormale"/>
        <w:rPr/>
      </w:pPr>
      <w:r>
        <w:rPr/>
        <w:t>: 21 : PELLICARI GIULIA            : F 06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2286)                         :    5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S.L. ES.B2 FEMM.:</w:t>
      </w:r>
    </w:p>
    <w:p>
      <w:pPr>
        <w:pStyle w:val="Testonormale"/>
        <w:rPr/>
      </w:pPr>
      <w:r>
        <w:rPr/>
        <w:t>: 22 : NERI RICCARDO               : M 05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4458)                         :    4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1"00 : 100 S.L. ES.B2 MASC.:</w:t>
      </w:r>
    </w:p>
    <w:p>
      <w:pPr>
        <w:pStyle w:val="Testonormale"/>
        <w:rPr/>
      </w:pPr>
      <w:r>
        <w:rPr/>
        <w:t>: 23 : MARCHIOTTO FRANCESCO        : M 05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7586)                         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6"0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5"00 : 200 S.L. ES.B2 MASC.:</w:t>
      </w:r>
    </w:p>
    <w:p>
      <w:pPr>
        <w:pStyle w:val="Testonormale"/>
        <w:rPr/>
      </w:pPr>
      <w:r>
        <w:rPr>
          <w:lang w:val="en-GB"/>
        </w:rPr>
        <w:t>: 24 : JI CHEN CHEN                : F 05 H :  1'33"00 : 100 FARF. ES.A1 FEMM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VEN-035772)                         :  1'3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8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FEMM:</w:t>
      </w:r>
    </w:p>
    <w:p>
      <w:pPr>
        <w:pStyle w:val="Testonormale"/>
        <w:rPr/>
      </w:pPr>
      <w:r>
        <w:rPr/>
        <w:t>: 25 : PETTENELLA NINA             : F 04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7211)                         :    30"1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0"00 : 200 S.L. ES.A2 FEMM.:</w:t>
      </w:r>
    </w:p>
    <w:p>
      <w:pPr>
        <w:pStyle w:val="Testonormale"/>
        <w:rPr/>
      </w:pPr>
      <w:r>
        <w:rPr/>
        <w:t>: 26 : PALAZZO MASHA               : F 05 H :  1'2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3403)                         :    31"00 : 50 S.L. ES.A1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5"00 : 200 MISTI ES.A1 FEMM:</w:t>
      </w:r>
    </w:p>
    <w:p>
      <w:pPr>
        <w:pStyle w:val="Testonormale"/>
        <w:rPr/>
      </w:pPr>
      <w:r>
        <w:rPr/>
        <w:t>: 27 : ROSSI ELEONORA              : F 06 B :    5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2662)                         :    45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43"00 : 100 S.L. ES.B2 FEMM.:</w:t>
      </w:r>
    </w:p>
    <w:p>
      <w:pPr>
        <w:pStyle w:val="Testonormale"/>
        <w:rPr/>
      </w:pPr>
      <w:r>
        <w:rPr/>
        <w:t>: 28 : POLLEGHINI GIADA            : F 05 H :  2'0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7934)                         :    48"0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55"00 : 100 S.L. ES.A1 FEMM.:</w:t>
      </w:r>
    </w:p>
    <w:p>
      <w:pPr>
        <w:pStyle w:val="Testonormale"/>
        <w:rPr/>
      </w:pPr>
      <w:r>
        <w:rPr/>
        <w:t>: 29 : COLTA MARIO                 : M 04 H :  1'3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0269)                         :    4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S.L. ES.A1 MASC.:</w:t>
      </w:r>
    </w:p>
    <w:p>
      <w:pPr>
        <w:pStyle w:val="Testonormale"/>
        <w:rPr/>
      </w:pPr>
      <w:r>
        <w:rPr/>
        <w:t>: 30 : RUDELLA RACHELE             : F 05 H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2635)                         :  1'23"00 : 1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24"00 : 200 MISTI ES.A1 FEMM:</w:t>
      </w:r>
    </w:p>
    <w:p>
      <w:pPr>
        <w:pStyle w:val="Testonormale"/>
        <w:rPr/>
      </w:pPr>
      <w:r>
        <w:rPr/>
        <w:t>: 31 : CANTAMESSA AGNESE           : F 05 H :    37"4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9822)                         :  1'20"50 : 1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26"00 : 200 MISTI ES.A1 FEMM:</w:t>
      </w:r>
    </w:p>
    <w:p>
      <w:pPr>
        <w:pStyle w:val="Testonormale"/>
        <w:rPr/>
      </w:pPr>
      <w:r>
        <w:rPr/>
        <w:t>: 32 : ROSSIGNOLI TOMMASO          : M 05 B :    46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5384)                         :    39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8"00 : 100 S.L. ES.B2 MASC.:</w:t>
      </w:r>
    </w:p>
    <w:p>
      <w:pPr>
        <w:pStyle w:val="Testonormale"/>
        <w:rPr/>
      </w:pPr>
      <w:r>
        <w:rPr/>
        <w:t>: 33 : TAIETTI TOMMASO             : M 05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489)                         :    36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60 : 100 S.L. ES.B2 MASC.:</w:t>
      </w:r>
    </w:p>
    <w:p>
      <w:pPr>
        <w:pStyle w:val="Testonormale"/>
        <w:rPr/>
      </w:pPr>
      <w:r>
        <w:rPr/>
        <w:t>: 34 : IONASCU EMANUELA            : F 04 A :  1'4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2724)                         :    39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30"00 : 100 S.L. ES.A2 FEMM.:</w:t>
      </w:r>
    </w:p>
    <w:p>
      <w:pPr>
        <w:pStyle w:val="Testonormale"/>
        <w:rPr/>
      </w:pPr>
      <w:r>
        <w:rPr/>
        <w:t>: 35 : BROMBIN AURORA              : F 07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7965)                         :    47"00 : 50 S.L. ES.B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45"00 : 100 S.L. ES.B1 FEMM.:</w:t>
      </w:r>
    </w:p>
    <w:p>
      <w:pPr>
        <w:pStyle w:val="Testonormale"/>
        <w:rPr/>
      </w:pPr>
      <w:r>
        <w:rPr/>
        <w:t>: 36 : BELLINI FILIPPO             : M 04 H :  1'4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75)                         :    3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S.L. ES.A1 MASC.:</w:t>
      </w:r>
    </w:p>
    <w:p>
      <w:pPr>
        <w:pStyle w:val="Testonormale"/>
        <w:rPr/>
      </w:pPr>
      <w:r>
        <w:rPr/>
        <w:t>: 37 : PIZZOLI MATTEO              : M 06 P :    5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9361)                         :    50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50"00 : 100 S.L. ES.B1 MASC.:</w:t>
      </w:r>
    </w:p>
    <w:p>
      <w:pPr>
        <w:pStyle w:val="Testonormale"/>
        <w:rPr/>
      </w:pPr>
      <w:r>
        <w:rPr/>
        <w:t>: 38 : SOAVE SOFIA                 : F 06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0064)                         :    45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40"00 : 100 S.L. ES.B2 FEMM.:</w:t>
      </w:r>
    </w:p>
    <w:p>
      <w:pPr>
        <w:pStyle w:val="Testonormale"/>
        <w:rPr/>
      </w:pPr>
      <w:r>
        <w:rPr/>
        <w:t>: 39 : RAPPR.VERONA      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0001)                         :          :                     :</w:t>
      </w:r>
    </w:p>
    <w:p>
      <w:pPr>
        <w:pStyle w:val="Testonormale"/>
        <w:rPr/>
      </w:pPr>
      <w:r>
        <w:rPr/>
        <w:t>: 40 : RAPPR.VERONA     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0001)                         :          :                     :</w:t>
      </w:r>
    </w:p>
    <w:p>
      <w:pPr>
        <w:pStyle w:val="Testonormale"/>
        <w:rPr/>
      </w:pPr>
      <w:r>
        <w:rPr/>
        <w:t>: 41 : RAPPR.VERONA      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0001)                         :          :                     :</w:t>
      </w:r>
    </w:p>
    <w:p>
      <w:pPr>
        <w:pStyle w:val="Testonormale"/>
        <w:rPr/>
      </w:pPr>
      <w:r>
        <w:rPr/>
        <w:t>: 42 : RAPPR.VERONA     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00001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lang w:val="en-GB"/>
        </w:rPr>
        <w:t xml:space="preserve">Atleti: 38    GareInd.: 136    Staff.: 4      </w:t>
      </w:r>
      <w:r>
        <w:br w:type="page"/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2 NUOTO MONTEFELTRO              (MAR-01250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RI LUCA                   : M 05 B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5058)                        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5"00 : 200 S.L. ES.B2 MASC.:</w:t>
      </w:r>
    </w:p>
    <w:p>
      <w:pPr>
        <w:pStyle w:val="Testonormale"/>
        <w:rPr/>
      </w:pPr>
      <w:r>
        <w:rPr/>
        <w:t>:  2 : CAMPIGLIA MARIA RITA        : F 07 P :    54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5610)                         :  1'38"00 : 100 S.L. ES.B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30"00 : 200 S.L. ES.B1 FEMM.:</w:t>
      </w:r>
    </w:p>
    <w:p>
      <w:pPr>
        <w:pStyle w:val="Testonormale"/>
        <w:rPr/>
      </w:pPr>
      <w:r>
        <w:rPr/>
        <w:t>:  3 : RUBOLINI MADDALENA          : F 07 P :    54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6133)                         :  1'38"00 : 100 S.L. ES.B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30"00 : 200 S.L. ES.B1 FEMM.:</w:t>
      </w:r>
    </w:p>
    <w:p>
      <w:pPr>
        <w:pStyle w:val="Testonormale"/>
        <w:rPr/>
      </w:pPr>
      <w:r>
        <w:rPr/>
        <w:t>:  4 : DORMI LETIZIA               : F 07 P :  1'15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9636)                         :  1'3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00"00 : 100 S.L. ES.B1 FEMM.:</w:t>
      </w:r>
    </w:p>
    <w:p>
      <w:pPr>
        <w:pStyle w:val="Testonormale"/>
        <w:rPr/>
      </w:pPr>
      <w:r>
        <w:rPr/>
        <w:t>:  5 : BARTOLOMEOLI GAIA           : F 05 H :  1'2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04)                         :  1'3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5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7"00 : 200 MISTI ES.A1 FEMM:</w:t>
      </w:r>
    </w:p>
    <w:p>
      <w:pPr>
        <w:pStyle w:val="Testonormale"/>
        <w:rPr/>
      </w:pPr>
      <w:r>
        <w:rPr/>
        <w:t>:  6 : PICCINI ARIANNA             : F 05 H :  1'2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3131)                         :  1'18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5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7"00 : 200 MISTI ES.A1 FEMM:</w:t>
      </w:r>
    </w:p>
    <w:p>
      <w:pPr>
        <w:pStyle w:val="Testonormale"/>
        <w:rPr/>
      </w:pPr>
      <w:r>
        <w:rPr/>
        <w:t>:  7 : FALASCONI LEONARDO          : M 03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5458)                         :  1'1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50 : 200 MISTI ES.A2 MASC:</w:t>
      </w:r>
    </w:p>
    <w:p>
      <w:pPr>
        <w:pStyle w:val="Testonormale"/>
        <w:rPr/>
      </w:pPr>
      <w:r>
        <w:rPr/>
        <w:t>:  8 : CEDRANI ANNALISA            : F 05 H :  1'3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6843)                         :  1'28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15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30"00 : 200 MISTI ES.A1 FEMM:</w:t>
      </w:r>
    </w:p>
    <w:p>
      <w:pPr>
        <w:pStyle w:val="Testonormale"/>
        <w:rPr/>
      </w:pPr>
      <w:r>
        <w:rPr/>
        <w:t>:  9 : AMATI LUCA                  : M 03 A :  1'4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03)                         :  1'2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2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9    GareInd.: 32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3 SALUS NUOTO MATELICA           (MAR-00043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RCELLINI NICOLO'          : M 04 H :  1'45"2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0755)                         :  1'18"4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8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9"20 : 200 MISTI ES.A1 MASC:</w:t>
      </w:r>
    </w:p>
    <w:p>
      <w:pPr>
        <w:pStyle w:val="Testonormale"/>
        <w:rPr/>
      </w:pPr>
      <w:r>
        <w:rPr/>
        <w:t>:  2 : PROCACCINI MARCO            : M 04 H :  1'34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0753)                         :  1'22"5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8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6"30 : 200 MISTI ES.A1 MASC:</w:t>
      </w:r>
    </w:p>
    <w:p>
      <w:pPr>
        <w:pStyle w:val="Testonormale"/>
        <w:rPr/>
      </w:pPr>
      <w:r>
        <w:rPr/>
        <w:t>:  3 : PAMBIANCO ELEONORA          : F 04 A :  1'3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1767)                         :  1'19"1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2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9"41 : 200 MISTI ES.A2 FEMM:</w:t>
      </w:r>
    </w:p>
    <w:p>
      <w:pPr>
        <w:pStyle w:val="Testonormale"/>
        <w:rPr/>
      </w:pPr>
      <w:r>
        <w:rPr/>
        <w:t>:  4 : CONFORTI IRENE              : F 05 H :  1'5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5371)                         :  2'0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9"80 : 100 S.L. ES.A1 FEMM.:</w:t>
      </w:r>
    </w:p>
    <w:p>
      <w:pPr>
        <w:pStyle w:val="Testonormale"/>
        <w:rPr/>
      </w:pPr>
      <w:r>
        <w:rPr/>
        <w:t>:  5 : VARESANO MANUEL             : M 05 B :    50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0751)                         :  1'29"9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30"40 : 200 S.L. ES.B2 MASC.:</w:t>
      </w:r>
    </w:p>
    <w:p>
      <w:pPr>
        <w:pStyle w:val="Testonormale"/>
        <w:rPr/>
      </w:pPr>
      <w:r>
        <w:rPr/>
        <w:t>:  6 : RICCI DIEGO                 : M 05 B :    53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6705)                         :  1'27"9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13"40 : 200 S.L. ES.B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6    GareInd.: 21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4 VIS SAURO NUOTO                (MAR-00050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CCARDI VITTORIA            : F 06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3746)                         :    40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32"00 : 100 S.L. ES.B2 FEMM.:</w:t>
      </w:r>
    </w:p>
    <w:p>
      <w:pPr>
        <w:pStyle w:val="Testonormale"/>
        <w:rPr>
          <w:lang w:val="en-GB"/>
        </w:rPr>
      </w:pPr>
      <w:r>
        <w:rPr>
          <w:lang w:val="en-GB"/>
        </w:rPr>
        <w:t>:  2 : AIUDI ASIA                  : F 06 B :    39"00 : 50 FARF. ES.B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AR-026252)                         :    35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8"00 : 200 S.L. ES.B2 FEMM.:</w:t>
      </w:r>
    </w:p>
    <w:p>
      <w:pPr>
        <w:pStyle w:val="Testonormale"/>
        <w:rPr/>
      </w:pPr>
      <w:r>
        <w:rPr/>
        <w:t>:  3 : ANGELINI ADELE              : F 04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832)                         :  1'2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1"00 : 200 MISTI ES.A2 FEMM:</w:t>
      </w:r>
    </w:p>
    <w:p>
      <w:pPr>
        <w:pStyle w:val="Testonormale"/>
        <w:rPr/>
      </w:pPr>
      <w:r>
        <w:rPr/>
        <w:t>:  4 : ANGELINI JACOPO             : M 03 A :  1'12"6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691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18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ES.A2 MASC.:</w:t>
      </w:r>
    </w:p>
    <w:p>
      <w:pPr>
        <w:pStyle w:val="Testonormale"/>
        <w:rPr/>
      </w:pPr>
      <w:r>
        <w:rPr/>
        <w:t>:  5 : BADIOLI VALENTINA           : F 05 H :  1'25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6470)                         :    34"0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5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3"00 : 200 S.L. ES.A1 FEMM.:</w:t>
      </w:r>
    </w:p>
    <w:p>
      <w:pPr>
        <w:pStyle w:val="Testonormale"/>
        <w:rPr/>
      </w:pPr>
      <w:r>
        <w:rPr/>
        <w:t>:  6 : BATTAGLIA CATERINA          : F 04 A :  1'19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134)                         :  1'23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00 : 200 MISTI ES.A2 FEMM:</w:t>
      </w:r>
    </w:p>
    <w:p>
      <w:pPr>
        <w:pStyle w:val="Testonormale"/>
        <w:rPr/>
      </w:pPr>
      <w:r>
        <w:rPr/>
        <w:t>:  7 : BATTISTONI EMMA             : F 07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16240)                         :    50"00 : 50 FARF. ES.B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  44"00 : 50 S.L. ES.B1 FEMM. :</w:t>
      </w:r>
    </w:p>
    <w:p>
      <w:pPr>
        <w:pStyle w:val="Testonormale"/>
        <w:rPr/>
      </w:pPr>
      <w:r>
        <w:rPr/>
        <w:t>:  8 : BATTISTONI GIOVANNI         : M 03 A :  1'14"3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135)                         :    30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ES.A2 MASC.:</w:t>
      </w:r>
    </w:p>
    <w:p>
      <w:pPr>
        <w:pStyle w:val="Testonormale"/>
        <w:rPr/>
      </w:pPr>
      <w:r>
        <w:rPr/>
        <w:t>:  9 : BIRNBAUM HANNAH             : F 05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6389)                         :  1'4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A1 FEMM. :</w:t>
      </w:r>
    </w:p>
    <w:p>
      <w:pPr>
        <w:pStyle w:val="Testonormale"/>
        <w:rPr/>
      </w:pPr>
      <w:r>
        <w:rPr/>
        <w:t>: 10 : CASCIARO FRANCESCA          : F 05 H :  1'3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6651)                         :  1'5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A1 FEMM. :</w:t>
      </w:r>
    </w:p>
    <w:p>
      <w:pPr>
        <w:pStyle w:val="Testonormale"/>
        <w:rPr/>
      </w:pPr>
      <w:r>
        <w:rPr/>
        <w:t>: 11 : CASCIARO GIORGIA            : F 04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260)                         :  1'4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2"00 : 200 MISTI ES.A2 FEMM:</w:t>
      </w:r>
    </w:p>
    <w:p>
      <w:pPr>
        <w:pStyle w:val="Testonormale"/>
        <w:rPr/>
      </w:pPr>
      <w:r>
        <w:rPr/>
        <w:t>: 12 : CASCIARO VITTORIA           : F 07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6652)                         :  1'1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S.L. ES.B1 FEMM. :</w:t>
      </w:r>
    </w:p>
    <w:p>
      <w:pPr>
        <w:pStyle w:val="Testonormale"/>
        <w:rPr/>
      </w:pPr>
      <w:r>
        <w:rPr/>
        <w:t>: 13 : CESARINI FRANCESCO          : M 05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5014)                         :  1'22"00 : 100 S.L. ES.B2 MASC.:</w:t>
      </w:r>
    </w:p>
    <w:p>
      <w:pPr>
        <w:pStyle w:val="Testonormale"/>
        <w:rPr/>
      </w:pPr>
      <w:r>
        <w:rPr/>
        <w:t>: 14 : CIACCI CATERINA             : F 06 B :  1'1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4565)                         :    56"00 : 50 S.L. ES.B2 FEMM. :</w:t>
      </w:r>
    </w:p>
    <w:p>
      <w:pPr>
        <w:pStyle w:val="Testonormale"/>
        <w:rPr/>
      </w:pPr>
      <w:r>
        <w:rPr/>
        <w:t>: 15 : CIACCI MARGHERITA           : F 07 P :  1'11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4566)                         :    55"00 : 50 S.L. ES.B1 FEMM. :</w:t>
      </w:r>
    </w:p>
    <w:p>
      <w:pPr>
        <w:pStyle w:val="Testonormale"/>
        <w:rPr/>
      </w:pPr>
      <w:r>
        <w:rPr/>
        <w:t>: 16 : ECSEDI LAJOS STEFANO        : M 03 A 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9561)                         :  1'1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MASC.:</w:t>
      </w:r>
    </w:p>
    <w:p>
      <w:pPr>
        <w:pStyle w:val="Testonormale"/>
        <w:rPr/>
      </w:pPr>
      <w:r>
        <w:rPr/>
        <w:t>: 17 : FRATERNALI ARIANNA          : F 05 H :  1'4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8854)                         :    39"0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6"00 : 100 S.L. ES.A1 FEMM.:</w:t>
      </w:r>
    </w:p>
    <w:p>
      <w:pPr>
        <w:pStyle w:val="Testonormale"/>
        <w:rPr/>
      </w:pPr>
      <w:r>
        <w:rPr/>
        <w:t>: 18 : GENNARI GIORGIA             : F 04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17502)                         :    34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3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8"00 : 200 S.L. ES.A2 FEMM.:</w:t>
      </w:r>
    </w:p>
    <w:p>
      <w:pPr>
        <w:pStyle w:val="Testonormale"/>
        <w:rPr/>
      </w:pPr>
      <w:r>
        <w:rPr/>
        <w:t>: 19 : GERI FILIPPO                : M 04 H :  1'2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788)                        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S.L. ES.A1 MASC.:</w:t>
      </w:r>
    </w:p>
    <w:p>
      <w:pPr>
        <w:pStyle w:val="Testonormale"/>
        <w:rPr/>
      </w:pPr>
      <w:r>
        <w:rPr/>
        <w:t>: 20 : GIANGRECO ALESSANDRO        : M 04 H :  1'3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8105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1 MASC:</w:t>
      </w:r>
    </w:p>
    <w:p>
      <w:pPr>
        <w:pStyle w:val="Testonormale"/>
        <w:rPr/>
      </w:pPr>
      <w:r>
        <w:rPr/>
        <w:t>: 21 : LEONETTI FLAVIA             : F 04 A :  1'14"18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17810)                         :    31"5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8"14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7"00 : 200 S.L. ES.A2 FEMM.:</w:t>
      </w:r>
    </w:p>
    <w:p>
      <w:pPr>
        <w:pStyle w:val="Testonormale"/>
        <w:rPr/>
      </w:pPr>
      <w:r>
        <w:rPr/>
        <w:t>: 22 : LUZI ANITA MARIA            : F 05 H :    42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0885)                         :  1'45"00 : 100 S.L. ES.A1 FEMM.:</w:t>
      </w:r>
    </w:p>
    <w:p>
      <w:pPr>
        <w:pStyle w:val="Testonormale"/>
        <w:rPr/>
      </w:pPr>
      <w:r>
        <w:rPr/>
        <w:t>: 23 : MARICIUC ELISA              : F 04 A :  1'36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8790)                         :  1'4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5"00 : 200 MISTI ES.A2 FEMM:</w:t>
      </w:r>
    </w:p>
    <w:p>
      <w:pPr>
        <w:pStyle w:val="Testonormale"/>
        <w:rPr/>
      </w:pPr>
      <w:r>
        <w:rPr/>
        <w:t>: 24 : MARONI GIANLUCA             : M 04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0108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MASC.:</w:t>
      </w:r>
    </w:p>
    <w:p>
      <w:pPr>
        <w:pStyle w:val="Testonormale"/>
        <w:rPr/>
      </w:pPr>
      <w:r>
        <w:rPr/>
        <w:t>: 25 : MAZZEO FEDERICO             : M 03 A :  1'20"8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9766)                         :  1'05"7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60 : 200 MISTI ES.A2 MASC:</w:t>
      </w:r>
    </w:p>
    <w:p>
      <w:pPr>
        <w:pStyle w:val="Testonormale"/>
        <w:rPr/>
      </w:pPr>
      <w:r>
        <w:rPr/>
        <w:t>: 26 : PEDINI FRANCESCA            : F 07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27605)                         :    46"00 : 50 S.L. ES.B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48"00 : 100 S.L. ES.B1 FEMM.:</w:t>
      </w:r>
    </w:p>
    <w:p>
      <w:pPr>
        <w:pStyle w:val="Testonormale"/>
        <w:rPr/>
      </w:pPr>
      <w:r>
        <w:rPr/>
        <w:t>: 27 : PERI ANGELA                 : F 06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18474)                         :    40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32"00 : 100 S.L. ES.B2 FEMM.:</w:t>
      </w:r>
    </w:p>
    <w:p>
      <w:pPr>
        <w:pStyle w:val="Testonormale"/>
        <w:rPr/>
      </w:pPr>
      <w:r>
        <w:rPr/>
        <w:t>: 28 : RUPALTI RICCARDO            : M 06 P :  1'0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4720)                         :    44"00 : 50 S.L. ES.B1 MASCHI:</w:t>
      </w:r>
    </w:p>
    <w:p>
      <w:pPr>
        <w:pStyle w:val="Testonormale"/>
        <w:rPr/>
      </w:pPr>
      <w:r>
        <w:rPr/>
        <w:t>: 29 : TOMMASSINI ERICA            : F 06 B :    4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MAR-019228)                         :    36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5"00 : 100 S.L. ES.B2 FEMM.:</w:t>
      </w:r>
    </w:p>
    <w:p>
      <w:pPr>
        <w:pStyle w:val="Testonormale"/>
        <w:rPr/>
      </w:pPr>
      <w:r>
        <w:rPr/>
        <w:t>: 30 : VALENTINI GIANLUCA          : M 03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0101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78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ES.A2 MASC.:</w:t>
      </w:r>
    </w:p>
    <w:p>
      <w:pPr>
        <w:pStyle w:val="Testonormale"/>
        <w:rPr/>
      </w:pPr>
      <w:r>
        <w:rPr/>
        <w:t>: 31 : VIS SAURO NUOTO TEAM        : F    A :  2'29"00 : 4X50 MISTA ES.A FEMM:</w:t>
      </w:r>
    </w:p>
    <w:p>
      <w:pPr>
        <w:pStyle w:val="Testonormale"/>
        <w:rPr/>
      </w:pPr>
      <w:r>
        <w:rPr/>
        <w:t>: 32 : VIS SAURO NUOTO TEAM        : M    A :  2'15"00 : 4X50 MISTA ES.A MASC:</w:t>
      </w:r>
    </w:p>
    <w:p>
      <w:pPr>
        <w:pStyle w:val="Testonormale"/>
        <w:rPr/>
      </w:pPr>
      <w:r>
        <w:rPr/>
        <w:t>: 33 : VIS SAURO NUOTO TEAM        : F    B :  2'57"00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0    GareInd.: 98    Staff.: 3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5 TIRRENICA NUOTO                (TOS-00354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IUSTI MATTEO               : M 03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4724)                        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2 MASC:</w:t>
      </w:r>
    </w:p>
    <w:p>
      <w:pPr>
        <w:pStyle w:val="Testonormale"/>
        <w:rPr/>
      </w:pPr>
      <w:r>
        <w:rPr/>
        <w:t>:  2 : BERTOLUCCI TOMMASO          : M 03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3887)                         :  2'2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 3 : DI MODICA GAETANO           : M 03 A :  1'4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7109)                         :  2'4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A2 MASC:</w:t>
      </w:r>
    </w:p>
    <w:p>
      <w:pPr>
        <w:pStyle w:val="Testonormale"/>
        <w:rPr/>
      </w:pPr>
      <w:r>
        <w:rPr/>
        <w:t>:  4 : PEDRETTI MATTEO             : M 03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5389)                         :  2'3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2 MASC:</w:t>
      </w:r>
    </w:p>
    <w:p>
      <w:pPr>
        <w:pStyle w:val="Testonormale"/>
        <w:rPr/>
      </w:pPr>
      <w:r>
        <w:rPr/>
        <w:t>:  5 : ANTONETTI ELIA              : M 03 A :  1'1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3886)                         :  2'3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2 MASC:</w:t>
      </w:r>
    </w:p>
    <w:p>
      <w:pPr>
        <w:pStyle w:val="Testonormale"/>
        <w:rPr/>
      </w:pPr>
      <w:r>
        <w:rPr/>
        <w:t>:  6 : MARIANI IRENE               : F 04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886)                         :     S.T. : 100 FARF. ES.A2 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5"00 : 200 S.L. ES.A2 FEMM.:</w:t>
      </w:r>
    </w:p>
    <w:p>
      <w:pPr>
        <w:pStyle w:val="Testonormale"/>
        <w:rPr/>
      </w:pPr>
      <w:r>
        <w:rPr/>
        <w:t>:  7 : GIUSFREDI SOFIA             : F 04 A :  1'4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7003)                         :  1'5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5"00 : 200 MISTI ES.A2 FEMM:</w:t>
      </w:r>
    </w:p>
    <w:p>
      <w:pPr>
        <w:pStyle w:val="Testonormale"/>
        <w:rPr/>
      </w:pPr>
      <w:r>
        <w:rPr/>
        <w:t>:  8 : BARSANTI MARGHERITA         : F 04 A :  1'4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873)                         :  1'5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40"00 : 200 MISTI ES.A2 FEMM:</w:t>
      </w:r>
    </w:p>
    <w:p>
      <w:pPr>
        <w:pStyle w:val="Testonormale"/>
        <w:rPr/>
      </w:pPr>
      <w:r>
        <w:rPr/>
        <w:t>:  9 : RAFFAELLI CAMILLA           : F 04 A :  1'3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118)                         :  1'25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5"00 : 200 S.L. ES.A2 FEMM.:</w:t>
      </w:r>
    </w:p>
    <w:p>
      <w:pPr>
        <w:pStyle w:val="Testonormale"/>
        <w:rPr/>
      </w:pPr>
      <w:r>
        <w:rPr/>
        <w:t>: 10 : MOROTTI SOPHIA              : F 04 A :  1'5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122)                         :  1'40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15"00 : 200 S.L. ES.A2 FEMM.:</w:t>
      </w:r>
    </w:p>
    <w:p>
      <w:pPr>
        <w:pStyle w:val="Testonormale"/>
        <w:rPr>
          <w:lang w:val="en-GB"/>
        </w:rPr>
      </w:pPr>
      <w:r>
        <w:rPr>
          <w:lang w:val="en-GB"/>
        </w:rPr>
        <w:t>: 11 : MELANI ASIA                 : F 04 A :  1'40"00 : 100 FARF. ES.A2 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TOS-051159)                         :  1'20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5"00 : 200 S.L. ES.A2 FEMM.:</w:t>
      </w:r>
    </w:p>
    <w:p>
      <w:pPr>
        <w:pStyle w:val="Testonormale"/>
        <w:rPr/>
      </w:pPr>
      <w:r>
        <w:rPr/>
        <w:t>: 12 : GABRIELLI ELEONORA          : F 04 A :  1'2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38587)                         :  1'15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0"00 : 200 S.L. ES.A2 FEMM.:</w:t>
      </w:r>
    </w:p>
    <w:p>
      <w:pPr>
        <w:pStyle w:val="Testonormale"/>
        <w:rPr/>
      </w:pPr>
      <w:r>
        <w:rPr/>
        <w:t>: 13 : ISOLA NICCOLO               : M 04 H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9483)                         :  1'2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1 MASC:</w:t>
      </w:r>
    </w:p>
    <w:p>
      <w:pPr>
        <w:pStyle w:val="Testonormale"/>
        <w:rPr/>
      </w:pPr>
      <w:r>
        <w:rPr/>
        <w:t>: 14 : MARTINELLI MANUEL           : M 04 H :  1'2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889)                         :  2'5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15 : PARDOSSI LUCA               : M 04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876)                         :  1'1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1 MASC.:</w:t>
      </w:r>
    </w:p>
    <w:p>
      <w:pPr>
        <w:pStyle w:val="Testonormale"/>
        <w:rPr/>
      </w:pPr>
      <w:r>
        <w:rPr/>
        <w:t>: 16 : GROSSI GIULIO               : M 04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51014)                         :  1'2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1 MASC.:</w:t>
      </w:r>
    </w:p>
    <w:p>
      <w:pPr>
        <w:pStyle w:val="Testonormale"/>
        <w:rPr/>
      </w:pPr>
      <w:r>
        <w:rPr/>
        <w:t>: 17 : BINI FRANCESCO              : M 04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115)                         :  1'4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1 MASC:</w:t>
      </w:r>
    </w:p>
    <w:p>
      <w:pPr>
        <w:pStyle w:val="Testonormale"/>
        <w:rPr/>
      </w:pPr>
      <w:r>
        <w:rPr/>
        <w:t>: 18 : GRAZZINI MARTINO            : M 04 H :  1'4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51012)                         :  1'2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5"00 : 200 MISTI ES.A1 MASC:</w:t>
      </w:r>
    </w:p>
    <w:p>
      <w:pPr>
        <w:pStyle w:val="Testonormale"/>
        <w:rPr/>
      </w:pPr>
      <w:r>
        <w:rPr/>
        <w:t>: 19 : MYRCU NICCOLO               : M 04 H :  1'4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9485)                         :  1'5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5"00 : 200 MISTI ES.A1 MASC:</w:t>
      </w:r>
    </w:p>
    <w:p>
      <w:pPr>
        <w:pStyle w:val="Testonormale"/>
        <w:rPr/>
      </w:pPr>
      <w:r>
        <w:rPr/>
        <w:t>: 20 : PEDONESI LORENZO            : M 04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124)                         :  2'45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21 : TUCCI NICOLAS               : M 04 H :  1'3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54985)                         :  1'2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S.L. ES.A1 MASC.:</w:t>
      </w:r>
    </w:p>
    <w:p>
      <w:pPr>
        <w:pStyle w:val="Testonormale"/>
        <w:rPr/>
      </w:pPr>
      <w:r>
        <w:rPr/>
        <w:t>: 22 : AUGUSTO ALESSANDRO          : M 04 H :  1'2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51013)                         :  2'55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5"00 : 200 MISTI ES.A1 MASC:</w:t>
      </w:r>
    </w:p>
    <w:p>
      <w:pPr>
        <w:pStyle w:val="Testonormale"/>
        <w:rPr/>
      </w:pPr>
      <w:r>
        <w:rPr/>
        <w:t>: 23 : TARLARINI GABRIELE          : M 04 H :  1'4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119)                         :  2'55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1 MASC:</w:t>
      </w:r>
    </w:p>
    <w:p>
      <w:pPr>
        <w:pStyle w:val="Testonormale"/>
        <w:rPr/>
      </w:pPr>
      <w:r>
        <w:rPr/>
        <w:t>: 24 : MATTEONI FEDERICO           : M 04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2376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1 MASC:</w:t>
      </w:r>
    </w:p>
    <w:p>
      <w:pPr>
        <w:pStyle w:val="Testonormale"/>
        <w:rPr/>
      </w:pPr>
      <w:r>
        <w:rPr/>
        <w:t>: 25 : PAOLINELLI SARA             : F 05 H :  1'5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117)                         :  1'40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40"00 : 200 S.L. ES.A1 FEMM.:</w:t>
      </w:r>
    </w:p>
    <w:p>
      <w:pPr>
        <w:pStyle w:val="Testonormale"/>
        <w:rPr/>
      </w:pPr>
      <w:r>
        <w:rPr/>
        <w:t>: 26 : ANGELI MIRIANA              : F 05 H :  1'5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54428)                         :  1'40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40"00 : 200 S.L. ES.A1 FEMM.:</w:t>
      </w:r>
    </w:p>
    <w:p>
      <w:pPr>
        <w:pStyle w:val="Testonormale"/>
        <w:rPr/>
      </w:pPr>
      <w:r>
        <w:rPr/>
        <w:t>: 27 : BASTIANELLI DINO            : M 03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4199)                         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2 MASC:</w:t>
      </w:r>
    </w:p>
    <w:p>
      <w:pPr>
        <w:pStyle w:val="Testonormale"/>
        <w:rPr/>
      </w:pPr>
      <w:r>
        <w:rPr/>
        <w:t>: 28 : CALAMATI ANDREA             : M 03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8572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ES.A2 MASC.:</w:t>
      </w:r>
    </w:p>
    <w:p>
      <w:pPr>
        <w:pStyle w:val="Testonormale"/>
        <w:rPr/>
      </w:pPr>
      <w:r>
        <w:rPr/>
        <w:t>: 29 : DAL PINO FILIPPO            : M 03 A :  1'2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1225)                         :    36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MASC.:</w:t>
      </w:r>
    </w:p>
    <w:p>
      <w:pPr>
        <w:pStyle w:val="Testonormale"/>
        <w:rPr/>
      </w:pPr>
      <w:r>
        <w:rPr/>
        <w:t>: 30 : FAZZI SAMUELE               : M 03 A :  1'4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636)                         :    3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S.L. ES.A2 MASC.:</w:t>
      </w:r>
    </w:p>
    <w:p>
      <w:pPr>
        <w:pStyle w:val="Testonormale"/>
        <w:rPr/>
      </w:pPr>
      <w:r>
        <w:rPr/>
        <w:t>: 31 : GIUNTINI ZEGEYEW            : M 03 A :  1'4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2860)                         :    3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A2 MASC.:</w:t>
      </w:r>
    </w:p>
    <w:p>
      <w:pPr>
        <w:pStyle w:val="Testonormale"/>
        <w:rPr/>
      </w:pPr>
      <w:r>
        <w:rPr/>
        <w:t>: 32 : NERI GABRIELE               : M 03 A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947)                         :    36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S.L. ES.A2 MASC.:</w:t>
      </w:r>
    </w:p>
    <w:p>
      <w:pPr>
        <w:pStyle w:val="Testonormale"/>
        <w:rPr/>
      </w:pPr>
      <w:r>
        <w:rPr/>
        <w:t>: 33 : PESCAGLINI VALERIO          : M 03 A :  1'1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0605)                         :  1'0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ES.A2 MASC.:</w:t>
      </w:r>
    </w:p>
    <w:p>
      <w:pPr>
        <w:pStyle w:val="Testonormale"/>
        <w:rPr/>
      </w:pPr>
      <w:r>
        <w:rPr/>
        <w:t>: 34 : TORCIGLIANI JACOPO          : M 03 A :  1'2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0608)                         :  1'3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2 MASC.:</w:t>
      </w:r>
    </w:p>
    <w:p>
      <w:pPr>
        <w:pStyle w:val="Testonormale"/>
        <w:rPr/>
      </w:pPr>
      <w:r>
        <w:rPr/>
        <w:t>: 35 : DINELLI SARA                : F 04 A :  1'4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4358)                         :    40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5"00 : 100 S.L. ES.A2 FEMM.:</w:t>
      </w:r>
    </w:p>
    <w:p>
      <w:pPr>
        <w:pStyle w:val="Testonormale"/>
        <w:rPr/>
      </w:pPr>
      <w:r>
        <w:rPr/>
        <w:t>: 36 : PAGNI SOFIA                 : F 04 A :  1'4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639)                         :    40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5"00 : 100 S.L. ES.A2 FEMM.:</w:t>
      </w:r>
    </w:p>
    <w:p>
      <w:pPr>
        <w:pStyle w:val="Testonormale"/>
        <w:rPr/>
      </w:pPr>
      <w:r>
        <w:rPr/>
        <w:t>: 37 : ROSSETTI REBECCA            : F 04 A :  1'4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950)                         :  1'15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8"00 : 200 S.L. ES.A2 FEMM.:</w:t>
      </w:r>
    </w:p>
    <w:p>
      <w:pPr>
        <w:pStyle w:val="Testonormale"/>
        <w:rPr/>
      </w:pPr>
      <w:r>
        <w:rPr/>
        <w:t>: 38 : TABARRANI MARTINA           : F 04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2857)                         :  1'26"00 : 100 FARF. ES.A2 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6"00 : 200 S.L. ES.A2 FEMM.:</w:t>
      </w:r>
    </w:p>
    <w:p>
      <w:pPr>
        <w:pStyle w:val="Testonormale"/>
        <w:rPr/>
      </w:pPr>
      <w:r>
        <w:rPr/>
        <w:t>: 39 : BERTI ALESSANDRO            : M 04 H :  1'1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702)                        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1 MASC.:</w:t>
      </w:r>
    </w:p>
    <w:p>
      <w:pPr>
        <w:pStyle w:val="Testonormale"/>
        <w:rPr/>
      </w:pPr>
      <w:r>
        <w:rPr/>
        <w:t>: 40 : BRUNO NICOLA                : M 04 H :  1'2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2854)                        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S.L. ES.A1 MASC.:</w:t>
      </w:r>
    </w:p>
    <w:p>
      <w:pPr>
        <w:pStyle w:val="Testonormale"/>
        <w:rPr/>
      </w:pPr>
      <w:r>
        <w:rPr/>
        <w:t>: 41 : FARNESI DAVIDE              : M 04 H :  1'3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1230)                        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S.L. ES.A1 MASC.:</w:t>
      </w:r>
    </w:p>
    <w:p>
      <w:pPr>
        <w:pStyle w:val="Testonormale"/>
        <w:rPr/>
      </w:pPr>
      <w:r>
        <w:rPr/>
        <w:t>: 42 : GIANNESCHI LEONARDO         : M 04 H :  1'2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704)                        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S.L. ES.A1 MASC.:</w:t>
      </w:r>
    </w:p>
    <w:p>
      <w:pPr>
        <w:pStyle w:val="Testonormale"/>
        <w:rPr/>
      </w:pPr>
      <w:r>
        <w:rPr/>
        <w:t>: 43 : RAFFI DANIELE               : M 04 H :  1'3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2859)                        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S.L. ES.A1 MASC.:</w:t>
      </w:r>
    </w:p>
    <w:p>
      <w:pPr>
        <w:pStyle w:val="Testonormale"/>
        <w:rPr/>
      </w:pPr>
      <w:r>
        <w:rPr/>
        <w:t>: 44 : SAVOCA CORONA FEDERICO      : M 04 H 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0607)                         :  2'36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45 : BERTUCCELLI MATILDE         : F 05 H :  1'4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3820)                         :    45"0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35"00 : 100 S.L. ES.A1 FEMM.:</w:t>
      </w:r>
    </w:p>
    <w:p>
      <w:pPr>
        <w:pStyle w:val="Testonormale"/>
        <w:rPr/>
      </w:pPr>
      <w:r>
        <w:rPr/>
        <w:t>: 46 : LAZZARINI ELEONORA          : F 05 H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TOS-046040)                         :  1'17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0"00 : 200 S.L. ES.A1 FEMM.:</w:t>
      </w:r>
    </w:p>
    <w:p>
      <w:pPr>
        <w:pStyle w:val="Testonormale"/>
        <w:rPr/>
      </w:pPr>
      <w:r>
        <w:rPr/>
        <w:t>: 47 : MAFFEI VALENTINA            : F 05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2858)                        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A1 FEMM. :</w:t>
      </w:r>
    </w:p>
    <w:p>
      <w:pPr>
        <w:pStyle w:val="Testonormale"/>
        <w:rPr/>
      </w:pPr>
      <w:r>
        <w:rPr/>
        <w:t>: 48 : PUGLIESE SOPHIA             : F 05 H :  1'3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46647)                         :  1'4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A1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48    GareInd.: 144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6 TRIESTINA NUOTO                (FRI-00000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NARDI ELEONORA           : F 06 B :    36"02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5984)                         :    42"92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80 : 50 S.L. ES.B2 FEMM. :</w:t>
      </w:r>
    </w:p>
    <w:p>
      <w:pPr>
        <w:pStyle w:val="Testonormale"/>
        <w:rPr/>
      </w:pPr>
      <w:r>
        <w:rPr/>
        <w:t>:  2 : DALL'AGLIO EVA              : F 06 B :    38"74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115)                         :  1'18"55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7"36 : 200 S.L. ES.B2 FEMM.:</w:t>
      </w:r>
    </w:p>
    <w:p>
      <w:pPr>
        <w:pStyle w:val="Testonormale"/>
        <w:rPr/>
      </w:pPr>
      <w:r>
        <w:rPr/>
        <w:t>:  3 : DICANDIA CHIARA             : F 07 P :    48"91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887)                         :    50"93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4'00"00 : 200 S.L. ES.B1 FEMM.:</w:t>
      </w:r>
    </w:p>
    <w:p>
      <w:pPr>
        <w:pStyle w:val="Testonormale"/>
        <w:rPr/>
      </w:pPr>
      <w:r>
        <w:rPr/>
        <w:t>:  4 : GREGORI ILARIA              : F 06 B :    5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729)                         :    57"62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4'08"10 : 200 S.L. ES.B2 FEMM.:</w:t>
      </w:r>
    </w:p>
    <w:p>
      <w:pPr>
        <w:pStyle w:val="Testonormale"/>
        <w:rPr/>
      </w:pPr>
      <w:r>
        <w:rPr/>
        <w:t>:  5 : SCARABAT ALICE              : F 06 B :    42"76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309)                         :  1'14"63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0"62 : 200 S.L. ES.B2 FEMM.:</w:t>
      </w:r>
    </w:p>
    <w:p>
      <w:pPr>
        <w:pStyle w:val="Testonormale"/>
        <w:rPr/>
      </w:pPr>
      <w:r>
        <w:rPr/>
        <w:t>:  6 : SILVESTRI ROBERTA           : F 07 P :    55"67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3097)                         :  1'01"6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45"00 : 100 S.L. ES.B1 FEMM.:</w:t>
      </w:r>
    </w:p>
    <w:p>
      <w:pPr>
        <w:pStyle w:val="Testonormale"/>
        <w:rPr/>
      </w:pPr>
      <w:r>
        <w:rPr/>
        <w:t>:  7 : SORINI STELLA               : F 07 P :    47"52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953)                         :    50"85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9 : 50 S.L. ES.B1 FEMM. :</w:t>
      </w:r>
    </w:p>
    <w:p>
      <w:pPr>
        <w:pStyle w:val="Testonormale"/>
        <w:rPr/>
      </w:pPr>
      <w:r>
        <w:rPr/>
        <w:t>:  8 : STEPANCICH CHIARA           : F 06 B :    37"72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031)                         :    35"96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69 : 50 RANA ES.B2 FEMM. :</w:t>
      </w:r>
    </w:p>
    <w:p>
      <w:pPr>
        <w:pStyle w:val="Testonormale"/>
        <w:rPr/>
      </w:pPr>
      <w:r>
        <w:rPr/>
        <w:t>:  9 : URSIC GRETA                 : F 07 P :    4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158)                         :  1'33"00 : 100 S.L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20"50 : 200 S.L. ES.B1 FEMM.:</w:t>
      </w:r>
    </w:p>
    <w:p>
      <w:pPr>
        <w:pStyle w:val="Testonormale"/>
        <w:rPr/>
      </w:pPr>
      <w:r>
        <w:rPr/>
        <w:t>: 10 : VITRANI GIADA               : F 07 P :    53"6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1765)                         :    40"88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6"20 : 100 S.L. ES.B1 FEMM.:</w:t>
      </w:r>
    </w:p>
    <w:p>
      <w:pPr>
        <w:pStyle w:val="Testonormale"/>
        <w:rPr/>
      </w:pPr>
      <w:r>
        <w:rPr/>
        <w:t>: 11 : CARRETTI ANDREA             : M 06 P :    34"9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356)                         :  1'14"45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2"98 : 200 S.L. ES.B1 MASC.:</w:t>
      </w:r>
    </w:p>
    <w:p>
      <w:pPr>
        <w:pStyle w:val="Testonormale"/>
        <w:rPr/>
      </w:pPr>
      <w:r>
        <w:rPr/>
        <w:t>: 12 : GENOVESE LORENZO            : M 06 P :    45"6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078)                         :    49"17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30 : 50 S.L. ES.B1 MASCHI:</w:t>
      </w:r>
    </w:p>
    <w:p>
      <w:pPr>
        <w:pStyle w:val="Testonormale"/>
        <w:rPr/>
      </w:pPr>
      <w:r>
        <w:rPr/>
        <w:t>: 13 : GNESDA WALTER               : M 06 P :    42"26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1424)                         :  1'24"03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6"71 : 200 S.L. ES.B1 MASC.:</w:t>
      </w:r>
    </w:p>
    <w:p>
      <w:pPr>
        <w:pStyle w:val="Testonormale"/>
        <w:rPr/>
      </w:pPr>
      <w:r>
        <w:rPr/>
        <w:t>: 14 : ORLANDINI LORENZO           : M 05 B :    38"73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1882)                         :    44"46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MASCHI:</w:t>
      </w:r>
    </w:p>
    <w:p>
      <w:pPr>
        <w:pStyle w:val="Testonormale"/>
        <w:rPr/>
      </w:pPr>
      <w:r>
        <w:rPr/>
        <w:t>: 15 : POGGI STEFANO               : M 06 P :    43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125)                         :    45"56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9"00 : 100 S.L. ES.B1 MASC.:</w:t>
      </w:r>
    </w:p>
    <w:p>
      <w:pPr>
        <w:pStyle w:val="Testonormale"/>
        <w:rPr/>
      </w:pPr>
      <w:r>
        <w:rPr/>
        <w:t>: 16 : PROS ALESSANDRO             : M 05 B :    36"06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633)                         :  1'12"7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3"50 : 200 S.L. ES.B2 MASC.:</w:t>
      </w:r>
    </w:p>
    <w:p>
      <w:pPr>
        <w:pStyle w:val="Testonormale"/>
        <w:rPr/>
      </w:pPr>
      <w:r>
        <w:rPr/>
        <w:t>: 17 : REBULA MARK                 : M 06 P :    39"3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445)                         :    38"1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7 : 200 S.L. ES.B1 MASC.:</w:t>
      </w:r>
    </w:p>
    <w:p>
      <w:pPr>
        <w:pStyle w:val="Testonormale"/>
        <w:rPr/>
      </w:pPr>
      <w:r>
        <w:rPr/>
        <w:t>: 18 : SCAMPERLE FRANCESCO         : M 06 P :    37"31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351)                         :    35"29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90 : 100 S.L. ES.B1 MASC.:</w:t>
      </w:r>
    </w:p>
    <w:p>
      <w:pPr>
        <w:pStyle w:val="Testonormale"/>
        <w:rPr/>
      </w:pPr>
      <w:r>
        <w:rPr/>
        <w:t>: 19 : TRIESTINA NUOTO             : F    B :  2'33"90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0007)                         :          :                     :</w:t>
      </w:r>
    </w:p>
    <w:p>
      <w:pPr>
        <w:pStyle w:val="Testonormale"/>
        <w:rPr/>
      </w:pPr>
      <w:r>
        <w:rPr/>
        <w:t>: 20 : TRIESTINA NUOTO             : M    B :  2'30"30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0007)                         :          :                     :</w:t>
      </w:r>
    </w:p>
    <w:p>
      <w:pPr>
        <w:pStyle w:val="Testonormale"/>
        <w:rPr/>
      </w:pPr>
      <w:r>
        <w:rPr/>
        <w:t>: 21 : ALLEGRETTI MARGHERITA       : F 05 H :  1'19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310)                         :    32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ES.A1 FEMM:</w:t>
      </w:r>
    </w:p>
    <w:p>
      <w:pPr>
        <w:pStyle w:val="Testonormale"/>
        <w:rPr/>
      </w:pPr>
      <w:r>
        <w:rPr/>
        <w:t>: 22 : BABIC MARTINA               : F 04 A :  1'13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919)                         :  1'2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22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1"00 : 200 MISTI ES.A2 FEMM:</w:t>
      </w:r>
    </w:p>
    <w:p>
      <w:pPr>
        <w:pStyle w:val="Testonormale"/>
        <w:rPr/>
      </w:pPr>
      <w:r>
        <w:rPr/>
        <w:t>: 23 : BONELLI ISMAELE             : M 03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175)                         :    30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MASC.:</w:t>
      </w:r>
    </w:p>
    <w:p>
      <w:pPr>
        <w:pStyle w:val="Testonormale"/>
        <w:rPr/>
      </w:pPr>
      <w:r>
        <w:rPr/>
        <w:t>: 24 : BOSDACHIN CARLO             : M 03 A :  1'17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670)                         :  1'23"3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MASC.:</w:t>
      </w:r>
    </w:p>
    <w:p>
      <w:pPr>
        <w:pStyle w:val="Testonormale"/>
        <w:rPr/>
      </w:pPr>
      <w:r>
        <w:rPr/>
        <w:t>: 25 : BUONOCORE FRANCESCO         : M 04 H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522)                         :  1'16"7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5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00 : 200 MISTI ES.A1 MASC:</w:t>
      </w:r>
    </w:p>
    <w:p>
      <w:pPr>
        <w:pStyle w:val="Testonormale"/>
        <w:rPr/>
      </w:pPr>
      <w:r>
        <w:rPr/>
        <w:t>: 26 : CARRETTI LUCA               : M 03 A :  1'04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5848)                         :    28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MISTI ES.A2 MASC:</w:t>
      </w:r>
    </w:p>
    <w:p>
      <w:pPr>
        <w:pStyle w:val="Testonormale"/>
        <w:rPr/>
      </w:pPr>
      <w:r>
        <w:rPr/>
        <w:t>: 27 : CURTO ALESSANDRO            : M 03 A :  1'20"8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211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7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40 : 200 S.L. ES.A2 MASC.:</w:t>
      </w:r>
    </w:p>
    <w:p>
      <w:pPr>
        <w:pStyle w:val="Testonormale"/>
        <w:rPr/>
      </w:pPr>
      <w:r>
        <w:rPr/>
        <w:t>: 28 : DANIELLI ANNA               : F 04 A :  1'25"7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268)                         :  1'34"6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2 FEMM.:</w:t>
      </w:r>
    </w:p>
    <w:p>
      <w:pPr>
        <w:pStyle w:val="Testonormale"/>
        <w:rPr/>
      </w:pPr>
      <w:r>
        <w:rPr/>
        <w:t>: 29 : DI RUSSO MATTIA             : M 04 H :  1'20"2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307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30 : 200 S.L. ES.A1 MASC.:</w:t>
      </w:r>
    </w:p>
    <w:p>
      <w:pPr>
        <w:pStyle w:val="Testonormale"/>
        <w:rPr/>
      </w:pPr>
      <w:r>
        <w:rPr/>
        <w:t>: 30 : FONTANOT ALESSIA            : F 05 H :  1'27"2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358)                         :  1'29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60 : 200 MISTI ES.A1 FEMM:</w:t>
      </w:r>
    </w:p>
    <w:p>
      <w:pPr>
        <w:pStyle w:val="Testonormale"/>
        <w:rPr/>
      </w:pPr>
      <w:r>
        <w:rPr/>
        <w:t>: 31 : GIUNI GIULIO                : M 04 H :  1'20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499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4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90 : 200 MISTI ES.A1 MASC:</w:t>
      </w:r>
    </w:p>
    <w:p>
      <w:pPr>
        <w:pStyle w:val="Testonormale"/>
        <w:rPr/>
      </w:pPr>
      <w:r>
        <w:rPr/>
        <w:t>: 32 : MATNANE ZACCARIA            : M 04 H :  1'21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504)                         :    33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70 : 200 S.L. ES.A1 MASC.:</w:t>
      </w:r>
    </w:p>
    <w:p>
      <w:pPr>
        <w:pStyle w:val="Testonormale"/>
        <w:rPr/>
      </w:pPr>
      <w:r>
        <w:rPr/>
        <w:t>: 33 : MATNANE AMIRA               : F 05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650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2"00 : 200 S.L. ES.A1 FEMM.:</w:t>
      </w:r>
    </w:p>
    <w:p>
      <w:pPr>
        <w:pStyle w:val="Testonormale"/>
        <w:rPr/>
      </w:pPr>
      <w:r>
        <w:rPr/>
        <w:t>: 34 : MAURO GAIA                  : F 04 A :  1'30"4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015)                         :  1'13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5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80 : 200 MISTI ES.A2 FEMM:</w:t>
      </w:r>
    </w:p>
    <w:p>
      <w:pPr>
        <w:pStyle w:val="Testonormale"/>
        <w:rPr/>
      </w:pPr>
      <w:r>
        <w:rPr/>
        <w:t>: 35 : ORLANDINI LEONARDO          : M 04 H :  1'20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294)                         :  1'36"5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00 : 200 MISTI ES.A1 MASC:</w:t>
      </w:r>
    </w:p>
    <w:p>
      <w:pPr>
        <w:pStyle w:val="Testonormale"/>
        <w:rPr/>
      </w:pPr>
      <w:r>
        <w:rPr/>
        <w:t>: 36 : PANARELLA SILVIA            : F 04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587)                        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2 FEMM.:</w:t>
      </w:r>
    </w:p>
    <w:p>
      <w:pPr>
        <w:pStyle w:val="Testonormale"/>
        <w:rPr/>
      </w:pPr>
      <w:r>
        <w:rPr/>
        <w:t>: 37 : PELLIZZARI GAIA             : F 05 H :  1'3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799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/>
        <w:t>: 38 : ROPERTI GIULIA              : F 04 A :  1'31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2173)                         :  1'1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4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00 : 200 MISTI ES.A2 FEMM:</w:t>
      </w:r>
    </w:p>
    <w:p>
      <w:pPr>
        <w:pStyle w:val="Testonormale"/>
        <w:rPr/>
      </w:pPr>
      <w:r>
        <w:rPr/>
        <w:t>: 39 : SESSANTA O SANTI FRANCESCO  : M 03 A :  1'16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232)                         :    32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50 : 200 MISTI ES.A2 MASC:</w:t>
      </w:r>
    </w:p>
    <w:p>
      <w:pPr>
        <w:pStyle w:val="Testonormale"/>
        <w:rPr>
          <w:lang w:val="en-GB"/>
        </w:rPr>
      </w:pPr>
      <w:r>
        <w:rPr>
          <w:lang w:val="en-GB"/>
        </w:rPr>
        <w:t>: 40 : SINCOVICH ALEXIA            : F 05 H :  1'36"50 : 100 RANA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FRI-015656)                         :  1'11"2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0"3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9"00 : 200 MISTI ES.A1 FEMM:</w:t>
      </w:r>
    </w:p>
    <w:p>
      <w:pPr>
        <w:pStyle w:val="Testonormale"/>
        <w:rPr/>
      </w:pPr>
      <w:r>
        <w:rPr/>
        <w:t>: 41 : SORINI MARGHERITA           : F 04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8470)                         :  1'28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6"5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8"00 : 200 S.L. ES.A2 FEMM.:</w:t>
      </w:r>
    </w:p>
    <w:p>
      <w:pPr>
        <w:pStyle w:val="Testonormale"/>
        <w:rPr/>
      </w:pPr>
      <w:r>
        <w:rPr/>
        <w:t>: 42 : VESNAVER ELENA              : F 04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1881)                         :  1'13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1"00 : 200 MISTI ES.A2 FEMM:</w:t>
      </w:r>
    </w:p>
    <w:p>
      <w:pPr>
        <w:pStyle w:val="Testonormale"/>
        <w:rPr/>
      </w:pPr>
      <w:r>
        <w:rPr/>
        <w:t>: 43 : ZAPPI MARTINO               : M 04 H :  1'5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225)                         :    4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S.L. ES.A1 MASC.:</w:t>
      </w:r>
    </w:p>
    <w:p>
      <w:pPr>
        <w:pStyle w:val="Testonormale"/>
        <w:rPr/>
      </w:pPr>
      <w:r>
        <w:rPr/>
        <w:t>: 44 : ZORZIN FEDERICO             : M 04 H :  1'3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628)                         :    34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60 : 200 S.L. ES.A1 MASC.:</w:t>
      </w:r>
    </w:p>
    <w:p>
      <w:pPr>
        <w:pStyle w:val="Testonormale"/>
        <w:rPr/>
      </w:pPr>
      <w:r>
        <w:rPr/>
        <w:t>: 45 : BARINI GIULIA               : F 05 H :  1'27"8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632)                         :  1'11"5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1 FEMM:</w:t>
      </w:r>
    </w:p>
    <w:p>
      <w:pPr>
        <w:pStyle w:val="Testonormale"/>
        <w:rPr/>
      </w:pPr>
      <w:r>
        <w:rPr/>
        <w:t>: 46 : TRIESTINA NUOTO             : M    A :  2'11"00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0007)                         :          :                     :</w:t>
      </w:r>
    </w:p>
    <w:p>
      <w:pPr>
        <w:pStyle w:val="Testonormale"/>
        <w:rPr/>
      </w:pPr>
      <w:r>
        <w:rPr/>
        <w:t>: 47 : TRIESTINA NUOTO             : F    A :  2'20"00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FRI-000007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lang w:val="en-GB"/>
        </w:rPr>
        <w:t xml:space="preserve">Atleti: 43    GareInd.: 151    Staff.: 4      </w:t>
      </w:r>
      <w:r>
        <w:br w:type="page"/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  <w:t>007 GRYPHUS SPORTING CLUB          (UMB-00553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CELON ALESSANDRA         : F 06 B :    48"5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10851)                         :    45"50 : 50 FARF. ES.B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  46"20 : 50 RANA ES.B2 FEMM. :</w:t>
      </w:r>
    </w:p>
    <w:p>
      <w:pPr>
        <w:pStyle w:val="Testonormale"/>
        <w:rPr/>
      </w:pPr>
      <w:r>
        <w:rPr/>
        <w:t>:  2 : BISTONI MATTIA              : M 06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1940)                         :    46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50 : 50 S.L. ES.B1 MASCHI:</w:t>
      </w:r>
    </w:p>
    <w:p>
      <w:pPr>
        <w:pStyle w:val="Testonormale"/>
        <w:rPr/>
      </w:pPr>
      <w:r>
        <w:rPr/>
        <w:t>:  3 : EMANUELLI AURORA            : F 05 H :  1'22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10861)                         :  1'15"30 : 1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6"00 : 200 MISTI ES.A1 FEMM:</w:t>
      </w:r>
    </w:p>
    <w:p>
      <w:pPr>
        <w:pStyle w:val="Testonormale"/>
        <w:rPr/>
      </w:pPr>
      <w:r>
        <w:rPr/>
        <w:t>:  4 : GALLI EMANUELE              : M 04 H :  1'19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8601)                         :  1'13"50 : 100 S.L. ES.A1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32"80 : 200 S.L. ES.A1 MASC.:</w:t>
      </w:r>
    </w:p>
    <w:p>
      <w:pPr>
        <w:pStyle w:val="Testonormale"/>
        <w:rPr/>
      </w:pPr>
      <w:r>
        <w:rPr/>
        <w:t>:  5 : MENNELLI STEFANO            : M 03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7924)                         :  1'14"50 : 100 S.L. ES.A2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35"50 : 200 S.L. ES.A2 MASC.:</w:t>
      </w:r>
    </w:p>
    <w:p>
      <w:pPr>
        <w:pStyle w:val="Testonormale"/>
        <w:rPr/>
      </w:pPr>
      <w:r>
        <w:rPr/>
        <w:t>:  6 : MORONCINI NICOLA            : M 05 B :    42"4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9493)                         :  1'18"2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5"50 : 200 S.L. ES.B2 MASC.:</w:t>
      </w:r>
    </w:p>
    <w:p>
      <w:pPr>
        <w:pStyle w:val="Testonormale"/>
        <w:rPr/>
      </w:pPr>
      <w:r>
        <w:rPr/>
        <w:t>:  7 : RIGHETTI ERICA              : F 04 A :  1'44"6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11944)                         :    38"7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5"30 : 100 S.L. ES.A2 FEMM.:</w:t>
      </w:r>
    </w:p>
    <w:p>
      <w:pPr>
        <w:pStyle w:val="Testonormale"/>
        <w:rPr/>
      </w:pPr>
      <w:r>
        <w:rPr/>
        <w:t>:  8 : VINTI SOFIA 05              : F 05 H :  1'34"3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10845)                         :  1'18"50 : 1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14"40 : 200 MISTI ES.A1 FEMM:</w:t>
      </w:r>
    </w:p>
    <w:p>
      <w:pPr>
        <w:pStyle w:val="Testonormale"/>
        <w:rPr/>
      </w:pPr>
      <w:r>
        <w:rPr/>
        <w:t>:  9 : VINTI SOFIA 04              : F 04 A :  1'28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09501)                         :    38"2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8"40 : 100 S.L. ES.A2 FEMM.:</w:t>
      </w:r>
    </w:p>
    <w:p>
      <w:pPr>
        <w:pStyle w:val="Testonormale"/>
        <w:rPr/>
      </w:pPr>
      <w:r>
        <w:rPr/>
        <w:t>: 10 : ZIARELLI GIULIA             : F 05 H :  1'31"2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UMB-011913)                         :  1'29"5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05"70 : 200 S.L. ES.A1 FEMM.:</w:t>
      </w:r>
    </w:p>
    <w:p>
      <w:pPr>
        <w:pStyle w:val="Testonormale"/>
        <w:rPr>
          <w:lang w:val="en-GB"/>
        </w:rPr>
      </w:pPr>
      <w:r>
        <w:rPr>
          <w:lang w:val="en-GB"/>
        </w:rPr>
        <w:t>: 11 : GRYPHUS SPORTING CLUB       : F    A :     S.T. : 4X50 MISTA ES.A 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UMB-005530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lang w:val="en-GB"/>
        </w:rPr>
        <w:t xml:space="preserve">Atleti: 10    GareInd.: 30    Staff.: 1      </w:t>
      </w:r>
      <w:r>
        <w:br w:type="page"/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8 DOMAR SPORTING CLUB            (LAZ-06219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TTISTINI MATTEO           : M 03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78949)                        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MASC.:</w:t>
      </w:r>
    </w:p>
    <w:p>
      <w:pPr>
        <w:pStyle w:val="Testonormale"/>
        <w:rPr/>
      </w:pPr>
      <w:r>
        <w:rPr/>
        <w:t>:  2 : LANZARONI LUCA              : M 03 A :  1'1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79533)                        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ES.A2 MASC:</w:t>
      </w:r>
    </w:p>
    <w:p>
      <w:pPr>
        <w:pStyle w:val="Testonormale"/>
        <w:rPr/>
      </w:pPr>
      <w:r>
        <w:rPr/>
        <w:t>:  3 : PICIUCCHI LORENZO           : M 03 A :  1'0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78947)                         :  1'0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2 MASC.:</w:t>
      </w:r>
    </w:p>
    <w:p>
      <w:pPr>
        <w:pStyle w:val="Testonormale"/>
        <w:rPr/>
      </w:pPr>
      <w:r>
        <w:rPr/>
        <w:t>:  4 : DENNETTA FLAVIO             : M 04 H :  1'5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6698)                         :    3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1 MASC.:</w:t>
      </w:r>
    </w:p>
    <w:p>
      <w:pPr>
        <w:pStyle w:val="Testonormale"/>
        <w:rPr/>
      </w:pPr>
      <w:r>
        <w:rPr/>
        <w:t>:  5 : DI COSMO CHRISTIAN          : M 04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4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1 MASC.:</w:t>
      </w:r>
    </w:p>
    <w:p>
      <w:pPr>
        <w:pStyle w:val="Testonormale"/>
        <w:rPr/>
      </w:pPr>
      <w:r>
        <w:rPr/>
        <w:t>:  6 : AGNINI ANNA                 : F 04 A :  1'4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78950)                         :    37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1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4"00 : 200 S.L. ES.A2 FEMM.:</w:t>
      </w:r>
    </w:p>
    <w:p>
      <w:pPr>
        <w:pStyle w:val="Testonormale"/>
        <w:rPr/>
      </w:pPr>
      <w:r>
        <w:rPr/>
        <w:t>:  7 : BELLOTTI GIULIA             : F 04 A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3689)                         :  1'0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24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2"00 : 200 MISTI ES.A2 FEMM:</w:t>
      </w:r>
    </w:p>
    <w:p>
      <w:pPr>
        <w:pStyle w:val="Testonormale"/>
        <w:rPr/>
      </w:pPr>
      <w:r>
        <w:rPr/>
        <w:t>:  8 : BRANCHESI BEATRICE          : F 04 A :  1'1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3691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0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8"00 : 200 S.L. ES.A2 FEMM.:</w:t>
      </w:r>
    </w:p>
    <w:p>
      <w:pPr>
        <w:pStyle w:val="Testonormale"/>
        <w:rPr/>
      </w:pPr>
      <w:r>
        <w:rPr/>
        <w:t>:  9 : OBADA BIANCA ALESSIA        : F 04 A :  1'3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3688)                        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6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3"00 : 200 S.L. ES.A2 FEMM.:</w:t>
      </w:r>
    </w:p>
    <w:p>
      <w:pPr>
        <w:pStyle w:val="Testonormale"/>
        <w:rPr/>
      </w:pPr>
      <w:r>
        <w:rPr/>
        <w:t>: 10 : SANGERMANO MATILDE          : F 04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78954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0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5"00 : 200 MISTI ES.A2 FEMM:</w:t>
      </w:r>
    </w:p>
    <w:p>
      <w:pPr>
        <w:pStyle w:val="Testonormale"/>
        <w:rPr/>
      </w:pPr>
      <w:r>
        <w:rPr/>
        <w:t>: 11 : BATTISTINI LAURA            : F 05 H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9968)                         :  1'25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25"00 : 200 MISTI ES.A1 FEMM:</w:t>
      </w:r>
    </w:p>
    <w:p>
      <w:pPr>
        <w:pStyle w:val="Testonormale"/>
        <w:rPr/>
      </w:pPr>
      <w:r>
        <w:rPr/>
        <w:t>: 12 : CIARDO CAROLA               : F 05 H :  1'2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6695)                        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FEMM.:</w:t>
      </w:r>
    </w:p>
    <w:p>
      <w:pPr>
        <w:pStyle w:val="Testonormale"/>
        <w:rPr/>
      </w:pPr>
      <w:r>
        <w:rPr/>
        <w:t>: 13 : IPPOLITI MAYA               : F 05 H :  1'23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7868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5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10"00 : 200 MISTI ES.A1 FEMM:</w:t>
      </w:r>
    </w:p>
    <w:p>
      <w:pPr>
        <w:pStyle w:val="Testonormale"/>
        <w:rPr/>
      </w:pPr>
      <w:r>
        <w:rPr/>
        <w:t>: 14 : MULARZ WIKTORIA             : F 05 H :  1'27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6699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2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0"00 : 200 S.L. ES.A1 FEMM.:</w:t>
      </w:r>
    </w:p>
    <w:p>
      <w:pPr>
        <w:pStyle w:val="Testonormale"/>
        <w:rPr/>
      </w:pPr>
      <w:r>
        <w:rPr/>
        <w:t>: 15 : ORIOLI FABIANA              : F 05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6697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1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0"00 : 200 S.L. ES.A1 FEMM.:</w:t>
      </w:r>
    </w:p>
    <w:p>
      <w:pPr>
        <w:pStyle w:val="Testonormale"/>
        <w:rPr/>
      </w:pPr>
      <w:r>
        <w:rPr/>
        <w:t>: 16 : REPOLI SERENA               : F 05 H :  1'2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7862)                         :  1'37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FEMM.:</w:t>
      </w:r>
    </w:p>
    <w:p>
      <w:pPr>
        <w:pStyle w:val="Testonormale"/>
        <w:rPr/>
      </w:pPr>
      <w:r>
        <w:rPr/>
        <w:t>: 17 : TARANTINI ELISA             : F 05 H :  1'2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1723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5"00 : 200 S.L. ES.A1 FEMM.:</w:t>
      </w:r>
    </w:p>
    <w:p>
      <w:pPr>
        <w:pStyle w:val="Testonormale"/>
        <w:rPr/>
      </w:pPr>
      <w:r>
        <w:rPr/>
        <w:t>: 18 : BURCHIETTI TIZIANO          : M 05 B :    44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7620)                         :    50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MASCHI:</w:t>
      </w:r>
    </w:p>
    <w:p>
      <w:pPr>
        <w:pStyle w:val="Testonormale"/>
        <w:rPr/>
      </w:pPr>
      <w:r>
        <w:rPr/>
        <w:t>: 19 : COCULO ANDREA               : M 05 B :    33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1)                         :  1'12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6"00 : 200 S.L. ES.B2 MASC.:</w:t>
      </w:r>
    </w:p>
    <w:p>
      <w:pPr>
        <w:pStyle w:val="Testonormale"/>
        <w:rPr/>
      </w:pPr>
      <w:r>
        <w:rPr/>
        <w:t>: 20 : IBRAHIM NADER ARAFA         : M 05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3418)                         :    39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6"00 : 100 S.L. ES.B2 MASC.:</w:t>
      </w:r>
    </w:p>
    <w:p>
      <w:pPr>
        <w:pStyle w:val="Testonormale"/>
        <w:rPr/>
      </w:pPr>
      <w:r>
        <w:rPr/>
        <w:t>: 21 : MASTRANGELO EDOARDO         : M 05 B :    39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399)                         :    39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B2 MASCHI:</w:t>
      </w:r>
    </w:p>
    <w:p>
      <w:pPr>
        <w:pStyle w:val="Testonormale"/>
        <w:rPr/>
      </w:pPr>
      <w:r>
        <w:rPr/>
        <w:t>: 22 : PARIS LORENZO               : M 05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8)                         :    36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1"00 : 100 S.L. ES.B2 MASC.:</w:t>
      </w:r>
    </w:p>
    <w:p>
      <w:pPr>
        <w:pStyle w:val="Testonormale"/>
        <w:rPr/>
      </w:pPr>
      <w:r>
        <w:rPr/>
        <w:t>: 23 : BELLINI ALESSIO             : M 06 P :    4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347)                         :    37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0 : 200 S.L. ES.B1 MASC.:</w:t>
      </w:r>
    </w:p>
    <w:p>
      <w:pPr>
        <w:pStyle w:val="Testonormale"/>
        <w:rPr/>
      </w:pPr>
      <w:r>
        <w:rPr/>
        <w:t>: 24 : MANCINI ADRIANO             : M 06 P :    4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350)                         :  1'20"0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5"00 : 200 S.L. ES.B1 MASC.:</w:t>
      </w:r>
    </w:p>
    <w:p>
      <w:pPr>
        <w:pStyle w:val="Testonormale"/>
        <w:rPr/>
      </w:pPr>
      <w:r>
        <w:rPr/>
        <w:t>: 25 : SALVATI DENNIS              : M 06 P :    35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342)                         :  1'21"0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8"00 : 200 S.L. ES.B1 MASC.:</w:t>
      </w:r>
    </w:p>
    <w:p>
      <w:pPr>
        <w:pStyle w:val="Testonormale"/>
        <w:rPr/>
      </w:pPr>
      <w:r>
        <w:rPr/>
        <w:t>: 26 : ANGHELONI ELISA             : F 06 B :    4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802)                        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27 : FRANCIPANE BEATRICE         : F 06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3)                         :    4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FEMM. :</w:t>
      </w:r>
    </w:p>
    <w:p>
      <w:pPr>
        <w:pStyle w:val="Testonormale"/>
        <w:rPr/>
      </w:pPr>
      <w:r>
        <w:rPr/>
        <w:t>: 28 : MAZZOLI AURORA              : F 06 B :    4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10)                         :  1'19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0"00 : 200 S.L. ES.B2 FEMM.:</w:t>
      </w:r>
    </w:p>
    <w:p>
      <w:pPr>
        <w:pStyle w:val="Testonormale"/>
        <w:rPr/>
      </w:pPr>
      <w:r>
        <w:rPr/>
        <w:t>: 29 : PALA LUCREZIA               : F 06 B :    4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2)                         :    42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9"00 : 100 S.L. ES.B2 FEMM.:</w:t>
      </w:r>
    </w:p>
    <w:p>
      <w:pPr>
        <w:pStyle w:val="Testonormale"/>
        <w:rPr/>
      </w:pPr>
      <w:r>
        <w:rPr/>
        <w:t>: 30 : PIACQUADDIO FRANCESCA       : F 06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6)                        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1"00 : 100 S.L. ES.B2 FEMM.:</w:t>
      </w:r>
    </w:p>
    <w:p>
      <w:pPr>
        <w:pStyle w:val="Testonormale"/>
        <w:rPr/>
      </w:pPr>
      <w:r>
        <w:rPr/>
        <w:t>: 31 : SACCON AURORA               : F 06 B :    4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94405)                         :    4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2 FEMM. :</w:t>
      </w:r>
    </w:p>
    <w:p>
      <w:pPr>
        <w:pStyle w:val="Testonormale"/>
        <w:rPr/>
      </w:pPr>
      <w:r>
        <w:rPr/>
        <w:t>: 32 : CIOBANU ANNA MARIA          : F 07 P :    4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805)                         :    38"5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00 : 100 S.L. ES.B1 FEMM.:</w:t>
      </w:r>
    </w:p>
    <w:p>
      <w:pPr>
        <w:pStyle w:val="Testonormale"/>
        <w:rPr/>
      </w:pPr>
      <w:r>
        <w:rPr/>
        <w:t>: 33 : DE MARCO SOFIA              : F 07 P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799)                         :    49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1 FEMM. :</w:t>
      </w:r>
    </w:p>
    <w:p>
      <w:pPr>
        <w:pStyle w:val="Testonormale"/>
        <w:rPr/>
      </w:pPr>
      <w:r>
        <w:rPr/>
        <w:t>: 34 : FARIELLO FLAVIA             : F 07 P :    4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800)                         :    49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FEMM. :</w:t>
      </w:r>
    </w:p>
    <w:p>
      <w:pPr>
        <w:pStyle w:val="Testonormale"/>
        <w:rPr/>
      </w:pPr>
      <w:r>
        <w:rPr/>
        <w:t>: 35 : GIACOMINI ERIKA             : F 07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102351)                         :    46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45"00 : 100 S.L. ES.B1 FEMM.:</w:t>
      </w:r>
    </w:p>
    <w:p>
      <w:pPr>
        <w:pStyle w:val="Testonormale"/>
        <w:rPr/>
      </w:pPr>
      <w:r>
        <w:rPr/>
        <w:t>: 36 : LANZARONI INES              : F 07 P :    50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8926)                         :    54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  48"00 : 50 S.L. ES.B1 FEMM. :</w:t>
      </w:r>
    </w:p>
    <w:p>
      <w:pPr>
        <w:pStyle w:val="Testonormale"/>
        <w:rPr>
          <w:lang w:val="en-GB"/>
        </w:rPr>
      </w:pPr>
      <w:r>
        <w:rPr>
          <w:lang w:val="en-GB"/>
        </w:rPr>
        <w:t>: 37 : DOMAR SPORTING CLUB         : M    B :     S.T. : 4X50 MISTA ES.B MASC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LAZ-062193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38 : DOMAR SPORTING CLUB         : M    A :     S.T. : 4X50 MISTA ES.A MASC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LAZ-062193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39 : DOMAR SPORTING CLUB         : F    B :     S.T. : 4X50 MISTA ES.B 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LAZ-062193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: 40 : DOMAR SPORTING CLUB         : F    A :     S.T. : 4X50 MISTA ES.A FEMM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LAZ-062193)                         :          :                     :</w:t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lang w:val="en-GB"/>
        </w:rPr>
        <w:t xml:space="preserve">Atleti: 36    GareInd.: 125    Staff.: 4      </w:t>
      </w:r>
      <w:r>
        <w:br w:type="page"/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lang w:val="en-GB"/>
        </w:rPr>
        <w:t>009 CUS FERRARA                    (EMI-032229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MBROSO EMMA                : F 06 B :    45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32)                         :    38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6"00 : 100 S.L. ES.B2 FEMM.:</w:t>
      </w:r>
    </w:p>
    <w:p>
      <w:pPr>
        <w:pStyle w:val="Testonormale"/>
        <w:rPr/>
      </w:pPr>
      <w:r>
        <w:rPr/>
        <w:t>:  2 : DE CARLI ELENA              : F 07 P :    4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726)                         :    42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6"00 : 100 S.L. ES.B1 FEMM.:</w:t>
      </w:r>
    </w:p>
    <w:p>
      <w:pPr>
        <w:pStyle w:val="Testonormale"/>
        <w:rPr/>
      </w:pPr>
      <w:r>
        <w:rPr/>
        <w:t>:  3 : POZZI DILIP                 : M 05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86448)                         :    41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5"00 : 100 S.L. ES.B2 MASC.:</w:t>
      </w:r>
    </w:p>
    <w:p>
      <w:pPr>
        <w:pStyle w:val="Testonormale"/>
        <w:rPr/>
      </w:pPr>
      <w:r>
        <w:rPr/>
        <w:t>:  4 : CASETTI DIEGO               : M 05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30)                         :    58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2 MASCHI:</w:t>
      </w:r>
    </w:p>
    <w:p>
      <w:pPr>
        <w:pStyle w:val="Testonormale"/>
        <w:rPr/>
      </w:pPr>
      <w:r>
        <w:rPr/>
        <w:t>:  5 : CAPRINI ANNA GIULIA         : F 06 B :    5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724)                        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S.L. ES.B2 FEMM. :</w:t>
      </w:r>
    </w:p>
    <w:p>
      <w:pPr>
        <w:pStyle w:val="Testonormale"/>
        <w:rPr/>
      </w:pPr>
      <w:r>
        <w:rPr/>
        <w:t>:  6 : GOVONI OLIVIA               : F 05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725)                         :  1'41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1"00 : 100 S.L. ES.A1 FEMM.:</w:t>
      </w:r>
    </w:p>
    <w:p>
      <w:pPr>
        <w:pStyle w:val="Testonormale"/>
        <w:rPr/>
      </w:pPr>
      <w:r>
        <w:rPr/>
        <w:t>:  7 : RIVELLI TOMMASO             : M 04 H :  1'21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6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 8 : BALBONI FRANCESCO           : M 03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36)                         :    31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MASC.:</w:t>
      </w:r>
    </w:p>
    <w:p>
      <w:pPr>
        <w:pStyle w:val="Testonormale"/>
        <w:rPr/>
      </w:pPr>
      <w:r>
        <w:rPr/>
        <w:t>:  9 : CELEGHINI JACOPO            : M 04 H :  1'21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83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/>
        <w:t>: 10 : CRUPI MIRKO                 : M 03 A :  1'2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37)                         :    31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MASC.:</w:t>
      </w:r>
    </w:p>
    <w:p>
      <w:pPr>
        <w:pStyle w:val="Testonormale"/>
        <w:rPr/>
      </w:pPr>
      <w:r>
        <w:rPr/>
        <w:t>: 11 : GONELLI MIRKO               : M 04 H :  1'1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5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ES.A1 MASC:</w:t>
      </w:r>
    </w:p>
    <w:p>
      <w:pPr>
        <w:pStyle w:val="Testonormale"/>
        <w:rPr/>
      </w:pPr>
      <w:r>
        <w:rPr/>
        <w:t>: 12 : POLASTRI DARIO              : M 04 H :  1'1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14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1 MASC.:</w:t>
      </w:r>
    </w:p>
    <w:p>
      <w:pPr>
        <w:pStyle w:val="Testonormale"/>
        <w:rPr/>
      </w:pPr>
      <w:r>
        <w:rPr/>
        <w:t>: 13 : ZANELLA MATTEO              : M 03 A :  1'1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0)                         :    28"4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MASC.:</w:t>
      </w:r>
    </w:p>
    <w:p>
      <w:pPr>
        <w:pStyle w:val="Testonormale"/>
        <w:rPr/>
      </w:pPr>
      <w:r>
        <w:rPr/>
        <w:t>: 14 : ALIBERTI PIETRO             : M 04 H :  1'2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4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1 MASC.:</w:t>
      </w:r>
    </w:p>
    <w:p>
      <w:pPr>
        <w:pStyle w:val="Testonormale"/>
        <w:rPr/>
      </w:pPr>
      <w:r>
        <w:rPr/>
        <w:t>: 15 : SANTINATO FILIPPO           : M 03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62)                         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ES.A2 MASC:</w:t>
      </w:r>
    </w:p>
    <w:p>
      <w:pPr>
        <w:pStyle w:val="Testonormale"/>
        <w:rPr/>
      </w:pPr>
      <w:r>
        <w:rPr/>
        <w:t>: 16 : GIUNCHEDI ALESSIO           : M 03 A :  1'2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15)                         :    34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/>
        <w:t>: 17 : PIERACCINI GIUSEPPE         : M 04 H :  1'3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7)                         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MASC:</w:t>
      </w:r>
    </w:p>
    <w:p>
      <w:pPr>
        <w:pStyle w:val="Testonormale"/>
        <w:rPr/>
      </w:pPr>
      <w:r>
        <w:rPr/>
        <w:t>: 18 : MAZZANTI NICOLO'            : M 03 A :  1'3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42)                         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/>
        <w:t>: 19 : GARBELLINI ANDREA           : M 04 H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273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/>
        <w:t>: 20 : GRENZI EUGENIA              : F 04 A :  1'4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05)                         :    4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00 : 100 S.L. ES.A2 FEMM.:</w:t>
      </w:r>
    </w:p>
    <w:p>
      <w:pPr>
        <w:pStyle w:val="Testonormale"/>
        <w:rPr/>
      </w:pPr>
      <w:r>
        <w:rPr/>
        <w:t>: 21 : DE CARLI MARGHERITA         : F 04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4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4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5"00 : 200 S.L. ES.A2 FEMM.:</w:t>
      </w:r>
    </w:p>
    <w:p>
      <w:pPr>
        <w:pStyle w:val="Testonormale"/>
        <w:rPr/>
      </w:pPr>
      <w:r>
        <w:rPr/>
        <w:t>: 22 : GULMINI AGNESE              : F 04 A :  1'2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40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3"50 : 1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23 : SANTARELLI LUCIA            : F 05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33)                         :  1'3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A1 FEMM. :</w:t>
      </w:r>
    </w:p>
    <w:p>
      <w:pPr>
        <w:pStyle w:val="Testonormale"/>
        <w:rPr/>
      </w:pPr>
      <w:r>
        <w:rPr/>
        <w:t>: 24 : VENTURA GAIA SOFIA          : F 04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17)                         :  1'2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FEMM.:</w:t>
      </w:r>
    </w:p>
    <w:p>
      <w:pPr>
        <w:pStyle w:val="Testonormale"/>
        <w:rPr/>
      </w:pPr>
      <w:r>
        <w:rPr/>
        <w:t>: 25 : MORETTO NICOLO'             : M 03 A :  1'1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4)                         :  1'2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ES.A2 MASC:</w:t>
      </w:r>
    </w:p>
    <w:p>
      <w:pPr>
        <w:pStyle w:val="Testonormale"/>
        <w:rPr/>
      </w:pPr>
      <w:r>
        <w:rPr/>
        <w:t>: 26 : CUS FERRARA                 : M    A :     S.T. : 4X50 MISTA ES.A MASC:</w:t>
      </w:r>
    </w:p>
    <w:p>
      <w:pPr>
        <w:pStyle w:val="Testonormale"/>
        <w:rPr/>
      </w:pPr>
      <w:r>
        <w:rPr/>
        <w:t>: 27 : CUS FERRARA                 : F    A :     S.T. : 4X50 MISTA ES.A FEMM:</w:t>
      </w:r>
    </w:p>
    <w:p>
      <w:pPr>
        <w:pStyle w:val="Testonormale"/>
        <w:rPr/>
      </w:pPr>
      <w:r>
        <w:rPr/>
        <w:t>: 28 : CUS FERRARA                 : F    B :     S.T. : 4X50 MISTA ES.B FEMM:</w:t>
      </w:r>
    </w:p>
    <w:p>
      <w:pPr>
        <w:pStyle w:val="Testonormale"/>
        <w:rPr/>
      </w:pPr>
      <w:r>
        <w:rPr/>
        <w:t>: 29 : FORNACIARI ANGELA           : F 07 P :    53"1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764)                        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FEMM. :</w:t>
      </w:r>
    </w:p>
    <w:p>
      <w:pPr>
        <w:pStyle w:val="Testonormale"/>
        <w:rPr/>
      </w:pPr>
      <w:r>
        <w:rPr/>
        <w:t>: 30 : GARUTTI SOFIA               : F 07 P :  1'0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745)                         :    43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5"00 : 100 S.L. ES.B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7    GareInd.: 91    Staff.: 3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0 NUOTATORI MODENESI             (EMI-00148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ZZULINI LUCA              : M 03 A :  1'25"6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48)                         :    31"80 : 50 S.L. ES.A2 MASCHI:</w:t>
      </w:r>
    </w:p>
    <w:p>
      <w:pPr>
        <w:pStyle w:val="Testonormale"/>
        <w:rPr/>
      </w:pPr>
      <w:r>
        <w:rPr/>
        <w:t>:  2 : FARINA NICOLAS              : M 03 A :  1'11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50)                         :  2'38"40 : 200 MISTI ES.A2 MASC:</w:t>
      </w:r>
    </w:p>
    <w:p>
      <w:pPr>
        <w:pStyle w:val="Testonormale"/>
        <w:rPr/>
      </w:pPr>
      <w:r>
        <w:rPr/>
        <w:t>:  3 : ALBERINI PIETRO             : M 04 H :  1'32"6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64)                         :    31"00 : 50 S.L. ES.A1 MASCHI:</w:t>
      </w:r>
    </w:p>
    <w:p>
      <w:pPr>
        <w:pStyle w:val="Testonormale"/>
        <w:rPr/>
      </w:pPr>
      <w:r>
        <w:rPr/>
        <w:t>:  4 : BETTUZZI LORENZO            : M 04 H :  1'2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63)                         :  1'15"00 : 100 S.L. ES.A1 MASC.:</w:t>
      </w:r>
    </w:p>
    <w:p>
      <w:pPr>
        <w:pStyle w:val="Testonormale"/>
        <w:rPr/>
      </w:pPr>
      <w:r>
        <w:rPr/>
        <w:t>:  5 : CAROZZI ALESSANDRO          : M 04 H :  1'39"1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62)                         :    36"20 : 50 S.L. ES.A1 MASCHI:</w:t>
      </w:r>
    </w:p>
    <w:p>
      <w:pPr>
        <w:pStyle w:val="Testonormale"/>
        <w:rPr/>
      </w:pPr>
      <w:r>
        <w:rPr/>
        <w:t>:  6 : FANTUZZI GABRIELE           : M 04 H :  1'29"1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35)                         :    32"40 : 50 S.L. ES.A1 MASCHI:</w:t>
      </w:r>
    </w:p>
    <w:p>
      <w:pPr>
        <w:pStyle w:val="Testonormale"/>
        <w:rPr/>
      </w:pPr>
      <w:r>
        <w:rPr/>
        <w:t>:  7 : VALENTINI TOMMASO           : M 04 H :  1'14"7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61)                         :  2'35"00 : 200 S.L. ES.A1 MASC.:</w:t>
      </w:r>
    </w:p>
    <w:p>
      <w:pPr>
        <w:pStyle w:val="Testonormale"/>
        <w:rPr/>
      </w:pPr>
      <w:r>
        <w:rPr/>
        <w:t>:  8 : FORNACIARI CARLOTTA         : F 04 A :  1'42"1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44)                         :  1'18"00 : 100 S.L. ES.A2 FEMM.:</w:t>
      </w:r>
    </w:p>
    <w:p>
      <w:pPr>
        <w:pStyle w:val="Testonormale"/>
        <w:rPr/>
      </w:pPr>
      <w:r>
        <w:rPr/>
        <w:t>:  9 : GIBELLINI ISABELLA          : F 04 A :    33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45)                         :  2'44"00 : 200 S.L. ES.A2 FEMM.:</w:t>
      </w:r>
    </w:p>
    <w:p>
      <w:pPr>
        <w:pStyle w:val="Testonormale"/>
        <w:rPr/>
      </w:pPr>
      <w:r>
        <w:rPr/>
        <w:t>: 10 : KLEMENT KLARISSA            : F 04 A :    29"7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46)                         :  1'0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17"30 : 200 S.L. ES.A2 FEMM.:</w:t>
      </w:r>
    </w:p>
    <w:p>
      <w:pPr>
        <w:pStyle w:val="Testonormale"/>
        <w:rPr/>
      </w:pPr>
      <w:r>
        <w:rPr/>
        <w:t>: 11 : PACILIO GAIA                : F 04 A :  1'33"7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47)                         :    34"20 : 50 S.L. ES.A2 FEMM. :</w:t>
      </w:r>
    </w:p>
    <w:p>
      <w:pPr>
        <w:pStyle w:val="Testonormale"/>
        <w:rPr/>
      </w:pPr>
      <w:r>
        <w:rPr/>
        <w:t>: 12 : MAMMARELLA MARTINA          : F 05 H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59)                         :    37"30 : 50 S.L. ES.A1 FEMM. :</w:t>
      </w:r>
    </w:p>
    <w:p>
      <w:pPr>
        <w:pStyle w:val="Testonormale"/>
        <w:rPr/>
      </w:pPr>
      <w:r>
        <w:rPr/>
        <w:t>: 13 : SFONDRINI NICOLE            : F 05 H :  1'22"6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58)                         :  1'20"00 : 100 S.L. ES.A1 FEMM.:</w:t>
      </w:r>
    </w:p>
    <w:p>
      <w:pPr>
        <w:pStyle w:val="Testonormale"/>
        <w:rPr/>
      </w:pPr>
      <w:r>
        <w:rPr/>
        <w:t>: 14 : TRASFORINI MARTINA          : F 05 H :  1'31"4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57)                         :  1'24"70 : 100 S.L. ES.A1 FEMM.:</w:t>
      </w:r>
    </w:p>
    <w:p>
      <w:pPr>
        <w:pStyle w:val="Testonormale"/>
        <w:rPr/>
      </w:pPr>
      <w:r>
        <w:rPr/>
        <w:t>: 15 : NUOTATORI MODENESI          : M    A :     S.T. : 4X50 MISTA ES.A MASC:</w:t>
      </w:r>
    </w:p>
    <w:p>
      <w:pPr>
        <w:pStyle w:val="Testonormale"/>
        <w:rPr/>
      </w:pPr>
      <w:r>
        <w:rPr/>
        <w:t>: 16 : NUOTATORI MODENESI          : F    A :     S.T. : 4X50 MISTA ES.A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14    GareInd.: 29    Staff.: 2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1 RINASCITA TEAM ROMAGNA         (EMI-00145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INASCITA TEAM ROMAGNA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 2 : RINASCITA TEAM ROMAGNA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 3 : RINASCITA TEAM ROMAGNA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 4 : RINASCITA TEAM ROMAGNA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 5 : BALDINI GIULIA              : F 07 P :  1'1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43)                         :    50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B1 FEMM.:</w:t>
      </w:r>
    </w:p>
    <w:p>
      <w:pPr>
        <w:pStyle w:val="Testonormale"/>
        <w:rPr/>
      </w:pPr>
      <w:r>
        <w:rPr/>
        <w:t>:  6 : CASALINI ANNA               : F 07 P :    48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46)                         :     S.T. : 100 S.L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1 FEMM.:</w:t>
      </w:r>
    </w:p>
    <w:p>
      <w:pPr>
        <w:pStyle w:val="Testonormale"/>
        <w:rPr/>
      </w:pPr>
      <w:r>
        <w:rPr/>
        <w:t>:  7 : RONCHETTI LUISA             : F 07 P :    5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1)                         :    43"00 : 50 S.L. ES.B1 FEMM. :</w:t>
      </w:r>
    </w:p>
    <w:p>
      <w:pPr>
        <w:pStyle w:val="Testonormale"/>
        <w:rPr/>
      </w:pPr>
      <w:r>
        <w:rPr/>
        <w:t>:  8 : SAMA CHIARA                 : F 07 P :    45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55)                        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50 : 50 S.L. ES.B1 FEMM. :</w:t>
      </w:r>
    </w:p>
    <w:p>
      <w:pPr>
        <w:pStyle w:val="Testonormale"/>
        <w:rPr/>
      </w:pPr>
      <w:r>
        <w:rPr/>
        <w:t>:  9 : TARRONI ALESSIA             : F 07 P :    42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2)                         :    56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B1 FEMM. :</w:t>
      </w:r>
    </w:p>
    <w:p>
      <w:pPr>
        <w:pStyle w:val="Testonormale"/>
        <w:rPr/>
      </w:pPr>
      <w:r>
        <w:rPr/>
        <w:t>: 10 : ZANFANTI MIA                : F 06 B :    4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2)                        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6"00 : 100 S.L. ES.B2 FEMM.:</w:t>
      </w:r>
    </w:p>
    <w:p>
      <w:pPr>
        <w:pStyle w:val="Testonormale"/>
        <w:rPr/>
      </w:pPr>
      <w:r>
        <w:rPr/>
        <w:t>: 11 : CASADIO ALICE               : F 06 B :    47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3)                         :  1'35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2 FEMM.:</w:t>
      </w:r>
    </w:p>
    <w:p>
      <w:pPr>
        <w:pStyle w:val="Testonormale"/>
        <w:rPr/>
      </w:pPr>
      <w:r>
        <w:rPr/>
        <w:t>: 12 : RICCI ALICE                 : F 06 B :    4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9)                         :  1'30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0"00 : 200 S.L. ES.B2 FEMM.:</w:t>
      </w:r>
    </w:p>
    <w:p>
      <w:pPr>
        <w:pStyle w:val="Testonormale"/>
        <w:rPr/>
      </w:pPr>
      <w:r>
        <w:rPr/>
        <w:t>: 13 : ROSSI GIORGIA               : F 06 B :     S.T.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60)                         :    4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5"00 : 200 S.L. ES.B2 FEMM.:</w:t>
      </w:r>
    </w:p>
    <w:p>
      <w:pPr>
        <w:pStyle w:val="Testonormale"/>
        <w:rPr/>
      </w:pPr>
      <w:r>
        <w:rPr/>
        <w:t>: 14 : GUIDI GIULIA                : F 06 B :    4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37)                         :    33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8"00 : 100 S.L. ES.B2 FEMM.:</w:t>
      </w:r>
    </w:p>
    <w:p>
      <w:pPr>
        <w:pStyle w:val="Testonormale"/>
        <w:rPr/>
      </w:pPr>
      <w:r>
        <w:rPr/>
        <w:t>: 15 : MORRI ELEONORA              : F 06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3)                        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9"00 : 100 S.L. ES.B2 FEMM.:</w:t>
      </w:r>
    </w:p>
    <w:p>
      <w:pPr>
        <w:pStyle w:val="Testonormale"/>
        <w:rPr/>
      </w:pPr>
      <w:r>
        <w:rPr/>
        <w:t>: 16 : CINQUE LORENZO              : M 06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36)                        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4"00 : 100 S.L. ES.B1 MASC.:</w:t>
      </w:r>
    </w:p>
    <w:p>
      <w:pPr>
        <w:pStyle w:val="Testonormale"/>
        <w:rPr/>
      </w:pPr>
      <w:r>
        <w:rPr/>
        <w:t>: 17 : GIANNESSI DAVIDE            : M 06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37)                        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8"00 : 100 S.L. ES.B1 MASC.:</w:t>
      </w:r>
    </w:p>
    <w:p>
      <w:pPr>
        <w:pStyle w:val="Testonormale"/>
        <w:rPr/>
      </w:pPr>
      <w:r>
        <w:rPr/>
        <w:t>: 18 : MANCARELLA ANDREA           : M 06 P :    54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38)                         :    41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43"00 : 100 S.L. ES.B1 MASC.:</w:t>
      </w:r>
    </w:p>
    <w:p>
      <w:pPr>
        <w:pStyle w:val="Testonormale"/>
        <w:rPr/>
      </w:pPr>
      <w:r>
        <w:rPr/>
        <w:t>: 19 : MANUZZI GIACOMO             : M 06 P :    4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39)                         :    4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8"50 : 100 S.L. ES.B1 MASC.:</w:t>
      </w:r>
    </w:p>
    <w:p>
      <w:pPr>
        <w:pStyle w:val="Testonormale"/>
        <w:rPr/>
      </w:pPr>
      <w:r>
        <w:rPr/>
        <w:t>: 20 : COSIMATO EMANUELE           : M 06 P :    34"5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48)                         :  1'20"0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0 : 200 S.L. ES.B1 MASC.:</w:t>
      </w:r>
    </w:p>
    <w:p>
      <w:pPr>
        <w:pStyle w:val="Testonormale"/>
        <w:rPr/>
      </w:pPr>
      <w:r>
        <w:rPr/>
        <w:t>: 21 : MAMINI NICOLO'              : M 06 P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50)                         :  1'30"0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22"00 : 200 S.L. ES.B1 MASC.:</w:t>
      </w:r>
    </w:p>
    <w:p>
      <w:pPr>
        <w:pStyle w:val="Testonormale"/>
        <w:rPr/>
      </w:pPr>
      <w:r>
        <w:rPr/>
        <w:t>: 22 : CIMATTI NICOLO'             : M 06 P :    4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47)                         :  1'33"0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1 MASC.:</w:t>
      </w:r>
    </w:p>
    <w:p>
      <w:pPr>
        <w:pStyle w:val="Testonormale"/>
        <w:rPr/>
      </w:pPr>
      <w:r>
        <w:rPr/>
        <w:t>: 23 : SALICETTI ANDREA            : M 06 P :     S.T.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52)                         :     S.T.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50 S.L. ES.B1 MASCHI:</w:t>
      </w:r>
    </w:p>
    <w:p>
      <w:pPr>
        <w:pStyle w:val="Testonormale"/>
        <w:rPr/>
      </w:pPr>
      <w:r>
        <w:rPr/>
        <w:t>: 24 : BERTIN SAMUELE              : M 06 P :    4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4)                         :  1'30"00 : 100 S.L. ES.B1 MASC.:</w:t>
      </w:r>
    </w:p>
    <w:p>
      <w:pPr>
        <w:pStyle w:val="Testonormale"/>
        <w:rPr/>
      </w:pPr>
      <w:r>
        <w:rPr/>
        <w:t>: 25 : BIONDI LORENZO              : M 06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5)                         :    51"00 : 50 FARF. ES.B1 MASC.:</w:t>
      </w:r>
    </w:p>
    <w:p>
      <w:pPr>
        <w:pStyle w:val="Testonormale"/>
        <w:rPr/>
      </w:pPr>
      <w:r>
        <w:rPr/>
        <w:t>: 26 : CERONI TOMMASO              : M 06 P :    4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6)                         :    38"00 : 50 S.L. ES.B1 MASCHI:</w:t>
      </w:r>
    </w:p>
    <w:p>
      <w:pPr>
        <w:pStyle w:val="Testonormale"/>
        <w:rPr/>
      </w:pPr>
      <w:r>
        <w:rPr/>
        <w:t>: 27 : CUSTRO GIULIO               : M 06 P :    5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7)                         :    40"00 : 50 S.L. ES.B1 MASCHI:</w:t>
      </w:r>
    </w:p>
    <w:p>
      <w:pPr>
        <w:pStyle w:val="Testonormale"/>
        <w:rPr/>
      </w:pPr>
      <w:r>
        <w:rPr/>
        <w:t>: 28 : DONZELLINI FILIPPO          : M 06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8)                         :    38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50 : 50 S.L. ES.B1 MASCHI:</w:t>
      </w:r>
    </w:p>
    <w:p>
      <w:pPr>
        <w:pStyle w:val="Testonormale"/>
        <w:rPr/>
      </w:pPr>
      <w:r>
        <w:rPr/>
        <w:t>: 29 : MAGRI CRISTIAN              : M 06 P :    5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19)                         :    41"00 : 50 S.L. ES.B1 MASCHI:</w:t>
      </w:r>
    </w:p>
    <w:p>
      <w:pPr>
        <w:pStyle w:val="Testonormale"/>
        <w:rPr/>
      </w:pPr>
      <w:r>
        <w:rPr/>
        <w:t>: 30 : MONTANARI THOMAS            : M 06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54)                         :    48"00 : 50 FARF. ES.B1 MASC.:</w:t>
      </w:r>
    </w:p>
    <w:p>
      <w:pPr>
        <w:pStyle w:val="Testonormale"/>
        <w:rPr/>
      </w:pPr>
      <w:r>
        <w:rPr/>
        <w:t>: 31 : SENNI SAMUEL                : M 06 P :    5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20)                         :    43"00 : 50 S.L. ES.B1 MASCHI:</w:t>
      </w:r>
    </w:p>
    <w:p>
      <w:pPr>
        <w:pStyle w:val="Testonormale"/>
        <w:rPr/>
      </w:pPr>
      <w:r>
        <w:rPr/>
        <w:t>: 32 : AGOSTINI ALEXANDER          : M 05 B :    4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7)                         :    38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3"00 : 100 S.L. ES.B2 MASC.:</w:t>
      </w:r>
    </w:p>
    <w:p>
      <w:pPr>
        <w:pStyle w:val="Testonormale"/>
        <w:rPr/>
      </w:pPr>
      <w:r>
        <w:rPr/>
        <w:t>: 33 : MALDINI MASSIMO             : M 05 B :    3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1)                        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7"00 : 100 S.L. ES.B2 MASC.:</w:t>
      </w:r>
    </w:p>
    <w:p>
      <w:pPr>
        <w:pStyle w:val="Testonormale"/>
        <w:rPr/>
      </w:pPr>
      <w:r>
        <w:rPr/>
        <w:t>: 34 : GASPERI DENIS               : M 05 B :    32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5)                         :  1'11"5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5"00 : 200 S.L. ES.B2 MASC.:</w:t>
      </w:r>
    </w:p>
    <w:p>
      <w:pPr>
        <w:pStyle w:val="Testonormale"/>
        <w:rPr/>
      </w:pPr>
      <w:r>
        <w:rPr/>
        <w:t>: 35 : RAGAZZINI PIERPAOLO         : M 05 B :    42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8)                         :  1'25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0 : 200 S.L. ES.B2 MASC.:</w:t>
      </w:r>
    </w:p>
    <w:p>
      <w:pPr>
        <w:pStyle w:val="Testonormale"/>
        <w:rPr/>
      </w:pPr>
      <w:r>
        <w:rPr/>
        <w:t>: 36 : VACCHI GIACOMO              : M 05 B :    38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62)                         :  1'13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5"00 : 200 S.L. ES.B2 MASC.:</w:t>
      </w:r>
    </w:p>
    <w:p>
      <w:pPr>
        <w:pStyle w:val="Testonormale"/>
        <w:rPr/>
      </w:pPr>
      <w:r>
        <w:rPr/>
        <w:t>: 37 : CHIEPPA ALESSANDRO          : M 05 B :    51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33)                         :    41"00 : 50 S.L. ES.B2 MASCHI:</w:t>
      </w:r>
    </w:p>
    <w:p>
      <w:pPr>
        <w:pStyle w:val="Testonormale"/>
        <w:rPr/>
      </w:pPr>
      <w:r>
        <w:rPr/>
        <w:t>: 38 : FOSCHINI NICOLO'            : M 05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35)                         :    40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9"00 : 100 S.L. ES.B2 MASC.:</w:t>
      </w:r>
    </w:p>
    <w:p>
      <w:pPr>
        <w:pStyle w:val="Testonormale"/>
        <w:rPr/>
      </w:pPr>
      <w:r>
        <w:rPr/>
        <w:t>: 39 : GODOLI GIANMARCO            : M 05 B :    40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36)                         :    34"3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6"00 : 100 S.L. ES.B2 MASC.:</w:t>
      </w:r>
    </w:p>
    <w:p>
      <w:pPr>
        <w:pStyle w:val="Testonormale"/>
        <w:rPr/>
      </w:pPr>
      <w:r>
        <w:rPr/>
        <w:t>: 40 : PENNACCHIO NICOLA           : M 05 B :    51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39)                         :  3'10"00 : 200 S.L. ES.B2 MASC.:</w:t>
      </w:r>
    </w:p>
    <w:p>
      <w:pPr>
        <w:pStyle w:val="Testonormale"/>
        <w:rPr/>
      </w:pPr>
      <w:r>
        <w:rPr/>
        <w:t>: 41 : PEZZILLI LORENZO            : M 05 B :    35"8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0)                         :  1'19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7"00 : 200 S.L. ES.B2 MASC.:</w:t>
      </w:r>
    </w:p>
    <w:p>
      <w:pPr>
        <w:pStyle w:val="Testonormale"/>
        <w:rPr/>
      </w:pPr>
      <w:r>
        <w:rPr/>
        <w:t>: 42 : SAMORI' ANDREA PIETRO       : M 05 B :    46"7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1)                         :    36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3"00 : 100 S.L. ES.B2 MASC.:</w:t>
      </w:r>
    </w:p>
    <w:p>
      <w:pPr>
        <w:pStyle w:val="Testonormale"/>
        <w:rPr/>
      </w:pPr>
      <w:r>
        <w:rPr/>
        <w:t>: 43 : TARRONI FILIPPO             : M 05 B :    4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2)                         :    37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6"00 : 100 S.L. ES.B2 MASC.:</w:t>
      </w:r>
    </w:p>
    <w:p>
      <w:pPr>
        <w:pStyle w:val="Testonormale"/>
        <w:rPr/>
      </w:pPr>
      <w:r>
        <w:rPr/>
        <w:t>: 44 : TRIOSSI ERNESTO             : M 05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3)                         :  1'19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0"00 : 200 S.L. ES.B2 MASC.:</w:t>
      </w:r>
    </w:p>
    <w:p>
      <w:pPr>
        <w:pStyle w:val="Testonormale"/>
        <w:rPr/>
      </w:pPr>
      <w:r>
        <w:rPr/>
        <w:t>: 45 : FARABEGOLI VERA             : F 05 H :  1'2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9)                         :    33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4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0"00 : 200 S.L. ES.A1 FEMM.:</w:t>
      </w:r>
    </w:p>
    <w:p>
      <w:pPr>
        <w:pStyle w:val="Testonormale"/>
        <w:rPr/>
      </w:pPr>
      <w:r>
        <w:rPr/>
        <w:t>: 46 : MATTEONI ELISA              : F 04 A :  1'25"7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9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4"00 : 1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47 : NUNZIATINI MARIA CHIARA     : F 05 H :  1'31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1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4"00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0"00 : 200 S.L. ES.A1 FEMM.:</w:t>
      </w:r>
    </w:p>
    <w:p>
      <w:pPr>
        <w:pStyle w:val="Testonormale"/>
        <w:rPr/>
      </w:pPr>
      <w:r>
        <w:rPr/>
        <w:t>: 48 : OLIVIERI REBECCA            : F 05 H :  1'3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40)                        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7"00 : 100 S.L. ES.A1 FEMM.:</w:t>
      </w:r>
    </w:p>
    <w:p>
      <w:pPr>
        <w:pStyle w:val="Testonormale"/>
        <w:rPr/>
      </w:pPr>
      <w:r>
        <w:rPr/>
        <w:t>: 49 : RAGGINI MARTINA             : F 05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41)                         :    40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00 : 100 S.L. ES.A1 FEMM.:</w:t>
      </w:r>
    </w:p>
    <w:p>
      <w:pPr>
        <w:pStyle w:val="Testonormale"/>
        <w:rPr/>
      </w:pPr>
      <w:r>
        <w:rPr/>
        <w:t>: 50 : ROCCHI MATILDE              : F 05 H :  1'31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2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6"50 : 1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51 : SUCCI FRANCESCA             : F 05 H :  1'24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3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8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7"00 : 200 MISTI ES.A1 FEMM:</w:t>
      </w:r>
    </w:p>
    <w:p>
      <w:pPr>
        <w:pStyle w:val="Testonormale"/>
        <w:rPr/>
      </w:pPr>
      <w:r>
        <w:rPr/>
        <w:t>: 52 : BERARDI ALICE               : F 05 H :  1'4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453)                         :    39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8"00 : 200 S.L. ES.A1 FEMM.:</w:t>
      </w:r>
    </w:p>
    <w:p>
      <w:pPr>
        <w:pStyle w:val="Testonormale"/>
        <w:rPr/>
      </w:pPr>
      <w:r>
        <w:rPr/>
        <w:t>: 53 : PAGANINI MARTINA            : F 05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7)                         :  1'37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8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1 FEMM:</w:t>
      </w:r>
    </w:p>
    <w:p>
      <w:pPr>
        <w:pStyle w:val="Testonormale"/>
        <w:rPr/>
      </w:pPr>
      <w:r>
        <w:rPr/>
        <w:t>: 54 : ANTONUCCI LAURA             : F 05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4)                         :  1'32"9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50 : 50 S.L. ES.A1 FEMM. :</w:t>
      </w:r>
    </w:p>
    <w:p>
      <w:pPr>
        <w:pStyle w:val="Testonormale"/>
        <w:rPr/>
      </w:pPr>
      <w:r>
        <w:rPr/>
        <w:t>: 55 : BALLARDINI ALESSIA          : F 05 H :  1'3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5)                         :  1'16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2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2"00 : 200 MISTI ES.A1 FEMM:</w:t>
      </w:r>
    </w:p>
    <w:p>
      <w:pPr>
        <w:pStyle w:val="Testonormale"/>
        <w:rPr/>
      </w:pPr>
      <w:r>
        <w:rPr/>
        <w:t>: 56 : CERCHIA SARA                : F 05 H :    33"7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7)                         :  2'45"00 : 200 S.L. ES.A1 FEMM.:</w:t>
      </w:r>
    </w:p>
    <w:p>
      <w:pPr>
        <w:pStyle w:val="Testonormale"/>
        <w:rPr/>
      </w:pPr>
      <w:r>
        <w:rPr/>
        <w:t>: 57 : MELDOLESI EMMA              : F 05 H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406)                         :  3'25"00 : 200 MISTI ES.A1 FEMM:</w:t>
      </w:r>
    </w:p>
    <w:p>
      <w:pPr>
        <w:pStyle w:val="Testonormale"/>
        <w:rPr/>
      </w:pPr>
      <w:r>
        <w:rPr/>
        <w:t>: 58 : PACCUSSE KATIA              : F 05 H :  1'26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407)                         :  3'25"00 : 200 MISTI ES.A1 FEMM:</w:t>
      </w:r>
    </w:p>
    <w:p>
      <w:pPr>
        <w:pStyle w:val="Testonormale"/>
        <w:rPr/>
      </w:pPr>
      <w:r>
        <w:rPr/>
        <w:t>: 59 : SERRA ALICE                 : F 05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8)                         :  1'25"00 : 100 S.L. ES.A1 FEMM.:</w:t>
      </w:r>
    </w:p>
    <w:p>
      <w:pPr>
        <w:pStyle w:val="Testonormale"/>
        <w:rPr/>
      </w:pPr>
      <w:r>
        <w:rPr/>
        <w:t>: 60 : FEOLA MAEVA                 : F 04 A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4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2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9"00 : 200 S.L. ES.A2 FEMM.:</w:t>
      </w:r>
    </w:p>
    <w:p>
      <w:pPr>
        <w:pStyle w:val="Testonormale"/>
        <w:rPr/>
      </w:pPr>
      <w:r>
        <w:rPr/>
        <w:t>: 61 : QUADRELLI FEDERICA          : F 04 A :  1'1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5)                         :  1'10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5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5"00 : 200 MISTI ES.A2 FEMM:</w:t>
      </w:r>
    </w:p>
    <w:p>
      <w:pPr>
        <w:pStyle w:val="Testonormale"/>
        <w:rPr/>
      </w:pPr>
      <w:r>
        <w:rPr/>
        <w:t>: 62 : RICCI CHIARA                : F 04 A :  1'15"2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4)                         :    31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08"6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8"00 : 200 S.L. ES.A2 FEMM.:</w:t>
      </w:r>
    </w:p>
    <w:p>
      <w:pPr>
        <w:pStyle w:val="Testonormale"/>
        <w:rPr/>
      </w:pPr>
      <w:r>
        <w:rPr/>
        <w:t>: 63 : VALMORI SOFIA               : F 04 A :  1'20"8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5)                         :  1'3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ES.A2 FEMM:</w:t>
      </w:r>
    </w:p>
    <w:p>
      <w:pPr>
        <w:pStyle w:val="Testonormale"/>
        <w:rPr/>
      </w:pPr>
      <w:r>
        <w:rPr/>
        <w:t>: 64 : BOCCOLACCI SARA             : F 04 A :    31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0)                         :  2'35"00 : 200 S.L. ES.A2 FEMM.:</w:t>
      </w:r>
    </w:p>
    <w:p>
      <w:pPr>
        <w:pStyle w:val="Testonormale"/>
        <w:rPr/>
      </w:pPr>
      <w:r>
        <w:rPr/>
        <w:t>: 65 : MAZZOTTI SARA               : F 04 A :  1'29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1)                         :    31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5"00 : 200 S.L. ES.A2 FEMM.:</w:t>
      </w:r>
    </w:p>
    <w:p>
      <w:pPr>
        <w:pStyle w:val="Testonormale"/>
        <w:rPr/>
      </w:pPr>
      <w:r>
        <w:rPr/>
        <w:t>: 66 : MENGOZZI ALICE              : F 04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3)                         :  1'14"00 : 100 S.L. ES.A2 FEMM.:</w:t>
      </w:r>
    </w:p>
    <w:p>
      <w:pPr>
        <w:pStyle w:val="Testonormale"/>
        <w:rPr/>
      </w:pPr>
      <w:r>
        <w:rPr/>
        <w:t>: 67 : FARINI FILIPPO              : M 03 A :  1'1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6)                        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MASC:</w:t>
      </w:r>
    </w:p>
    <w:p>
      <w:pPr>
        <w:pStyle w:val="Testonormale"/>
        <w:rPr/>
      </w:pPr>
      <w:r>
        <w:rPr/>
        <w:t>: 68 : MONDINI DINO                : M 04 H :  1'28"2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48)                         :  1'43"7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1 MASC:</w:t>
      </w:r>
    </w:p>
    <w:p>
      <w:pPr>
        <w:pStyle w:val="Testonormale"/>
        <w:rPr/>
      </w:pPr>
      <w:r>
        <w:rPr/>
        <w:t>: 69 : MONGARDI ALESSANDRO         : M 04 H :    36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56)                         :  1'19"10 : 100 S.L. ES.A1 MASC.:</w:t>
      </w:r>
    </w:p>
    <w:p>
      <w:pPr>
        <w:pStyle w:val="Testonormale"/>
        <w:rPr/>
      </w:pPr>
      <w:r>
        <w:rPr/>
        <w:t>: 70 : TAMPIERI MARCO              : M 04 H :    36"3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50)                         :  1'20"9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00 : 200 S.L. ES.A1 MASC.:</w:t>
      </w:r>
    </w:p>
    <w:p>
      <w:pPr>
        <w:pStyle w:val="Testonormale"/>
        <w:rPr/>
      </w:pPr>
      <w:r>
        <w:rPr/>
        <w:t>: 71 : CAMPRINI FABIO              : M 03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9)                         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MASCHI:</w:t>
      </w:r>
    </w:p>
    <w:p>
      <w:pPr>
        <w:pStyle w:val="Testonormale"/>
        <w:rPr/>
      </w:pPr>
      <w:r>
        <w:rPr/>
        <w:t>: 72 : LANUCARA MATTEO             : M 03 A :  1'2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7)                         :    31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ES.A2 MASC.:</w:t>
      </w:r>
    </w:p>
    <w:p>
      <w:pPr>
        <w:pStyle w:val="Testonormale"/>
        <w:rPr/>
      </w:pPr>
      <w:r>
        <w:rPr/>
        <w:t>: 73 : GATTI MANUEL                : M 03 A :  1'3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44)                         :    33"60 : 50 S.L. ES.A2 MASCHI:</w:t>
      </w:r>
    </w:p>
    <w:p>
      <w:pPr>
        <w:pStyle w:val="Testonormale"/>
        <w:rPr/>
      </w:pPr>
      <w:r>
        <w:rPr/>
        <w:t>: 74 : PIROVANO FRANCESCO          : M 03 A :  1'17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4)                         :    28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90 : 100 S.L. ES.A2 MASC.:</w:t>
      </w:r>
    </w:p>
    <w:p>
      <w:pPr>
        <w:pStyle w:val="Testonormale"/>
        <w:rPr/>
      </w:pPr>
      <w:r>
        <w:rPr/>
        <w:t>: 75 : TASSINARI LORENZO           : M 03 A :  1'2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5)                         :    27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9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ES.A2 MASC:</w:t>
      </w:r>
    </w:p>
    <w:p>
      <w:pPr>
        <w:pStyle w:val="Testonormale"/>
        <w:rPr/>
      </w:pPr>
      <w:r>
        <w:rPr/>
        <w:t>: 76 : VASSURA GIACOMO             : M 03 A :  1'3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7)                         :  2'45"00 : 200 S.L. ES.A2 MASC.:</w:t>
      </w:r>
    </w:p>
    <w:p>
      <w:pPr>
        <w:pStyle w:val="Testonormale"/>
        <w:rPr/>
      </w:pPr>
      <w:r>
        <w:rPr/>
        <w:t>: 77 : XHIJA CRISTIAN              : M 03 A :    29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9)                         :  1'05"9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MASC.:</w:t>
      </w:r>
    </w:p>
    <w:p>
      <w:pPr>
        <w:pStyle w:val="Testonormale"/>
        <w:rPr/>
      </w:pPr>
      <w:r>
        <w:rPr/>
        <w:t>: 78 : FIORENTINI ELISABETTA       : F 04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51)                         :    37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8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7"00 : 200 MISTI ES.A2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4    GareInd.: 220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2 NUOTO CLUB FERRARA             (EMI-03253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ABBRI GIULIA               : F 04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068)                         :  1'19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0"00 : 200 S.L. ES.A2 FEMM.:</w:t>
      </w:r>
    </w:p>
    <w:p>
      <w:pPr>
        <w:pStyle w:val="Testonormale"/>
        <w:rPr/>
      </w:pPr>
      <w:r>
        <w:rPr/>
        <w:t>:  2 : PRONI FRANCESCA             : F 04 A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066)                         :  1'1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4"00 : 200 S.L. ES.A2 FEMM.:</w:t>
      </w:r>
    </w:p>
    <w:p>
      <w:pPr>
        <w:pStyle w:val="Testonormale"/>
        <w:rPr/>
      </w:pPr>
      <w:r>
        <w:rPr/>
        <w:t>:  3 : VENTURA SAMUELE             : M 03 A :    35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065)                         :  1'23"00 : 100 S.L. ES.A2 MASC.:</w:t>
      </w:r>
    </w:p>
    <w:p>
      <w:pPr>
        <w:pStyle w:val="Testonormale"/>
        <w:rPr/>
      </w:pPr>
      <w:r>
        <w:rPr/>
        <w:t>:  4 : BRANDOLINI ANDREA           : M 03 A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070)                         :  1'1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 5 : RAZZANO REBECCA             : F 05 H :  1'4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32)                         :  3'00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3"00 : 200 MISTI ES.A1 FEMM:</w:t>
      </w:r>
    </w:p>
    <w:p>
      <w:pPr>
        <w:pStyle w:val="Testonormale"/>
        <w:rPr/>
      </w:pPr>
      <w:r>
        <w:rPr/>
        <w:t>:  6 : ZAPPATERRA RACHELE          : F 05 H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31)                         :  3'11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A1 FEMM:</w:t>
      </w:r>
    </w:p>
    <w:p>
      <w:pPr>
        <w:pStyle w:val="Testonormale"/>
        <w:rPr/>
      </w:pPr>
      <w:r>
        <w:rPr/>
        <w:t>:  7 : TRAVASONI MATILDA           : F 05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67)                         :    33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9"00 : 100 S.L. ES.A1 FEMM.:</w:t>
      </w:r>
    </w:p>
    <w:p>
      <w:pPr>
        <w:pStyle w:val="Testonormale"/>
        <w:rPr/>
      </w:pPr>
      <w:r>
        <w:rPr/>
        <w:t>:  8 : GRASSI GIADA                : F 05 H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33)                         :  1'21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6"00 : 200 S.L. ES.A1 FEMM.:</w:t>
      </w:r>
    </w:p>
    <w:p>
      <w:pPr>
        <w:pStyle w:val="Testonormale"/>
        <w:rPr/>
      </w:pPr>
      <w:r>
        <w:rPr/>
        <w:t>:  9 : ZAGANELLI MARIA CHIARA      : F 05 H :     S.T.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945)                         :  1'4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5"00 : 100 S.L. ES.A1 FEMM.:</w:t>
      </w:r>
    </w:p>
    <w:p>
      <w:pPr>
        <w:pStyle w:val="Testonormale"/>
        <w:rPr/>
      </w:pPr>
      <w:r>
        <w:rPr/>
        <w:t>: 10 : ROMA EMILIANO               : M 04 H :  2'0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946)                         :    38"00 : 50 S.L. ES.A1 MASCHI:</w:t>
      </w:r>
    </w:p>
    <w:p>
      <w:pPr>
        <w:pStyle w:val="Testonormale"/>
        <w:rPr/>
      </w:pPr>
      <w:r>
        <w:rPr/>
        <w:t>: 11 : RONTINI MIRCO               : M 05 B :    43"6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27)                         :    53"6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2 MASCHI:</w:t>
      </w:r>
    </w:p>
    <w:p>
      <w:pPr>
        <w:pStyle w:val="Testonormale"/>
        <w:rPr/>
      </w:pPr>
      <w:r>
        <w:rPr/>
        <w:t>: 12 : ZUCCHERELLI SEAN            : M 05 B :    39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25)                         :    46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13 : ANCARANI NOAH               : M 05 B :    51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580)                         :    40"00 : 50 S.L. ES.B2 MASCHI:</w:t>
      </w:r>
    </w:p>
    <w:p>
      <w:pPr>
        <w:pStyle w:val="Testonormale"/>
        <w:rPr/>
      </w:pPr>
      <w:r>
        <w:rPr/>
        <w:t>: 14 : VISANI GIORGIA              : F 06 B :    45"6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54)                         :    39"00 : 50 S.L. ES.B2 FEMM. :</w:t>
      </w:r>
    </w:p>
    <w:p>
      <w:pPr>
        <w:pStyle w:val="Testonormale"/>
        <w:rPr/>
      </w:pPr>
      <w:r>
        <w:rPr/>
        <w:t>: 15 : LUCIANI MICHELA             : F 06 B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581)                         :    47"50 : 50 S.L. ES.B2 FEMM. :</w:t>
      </w:r>
    </w:p>
    <w:p>
      <w:pPr>
        <w:pStyle w:val="Testonormale"/>
        <w:rPr/>
      </w:pPr>
      <w:r>
        <w:rPr/>
        <w:t>: 16 : SEGURINI MICHELE            : M 06 P :    4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892)                         :    43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7 : BALDISARRI MATTIA           : M 06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891)                         :    50"00 : 50 S.L. ES.B1 MASCHI:</w:t>
      </w:r>
    </w:p>
    <w:p>
      <w:pPr>
        <w:pStyle w:val="Testonormale"/>
        <w:rPr/>
      </w:pPr>
      <w:r>
        <w:rPr/>
        <w:t>: 18 : LANDOLFI RICCARDO           : M 05 B :    4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77)                         :    36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44"00 : 100 S.L. ES.B2 MASC.:</w:t>
      </w:r>
    </w:p>
    <w:p>
      <w:pPr>
        <w:pStyle w:val="Testonormale"/>
        <w:rPr/>
      </w:pPr>
      <w:r>
        <w:rPr/>
        <w:t>: 19 : BROGLI FEDERICO             : M 05 B :    44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72)                         :  1'23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8"00 : 200 S.L. ES.B2 MASC.:</w:t>
      </w:r>
    </w:p>
    <w:p>
      <w:pPr>
        <w:pStyle w:val="Testonormale"/>
        <w:rPr/>
      </w:pPr>
      <w:r>
        <w:rPr/>
        <w:t>: 20 : SISIANU JESSICA             : F 06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115)                         :    49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00 : 100 S.L. ES.B2 FEMM.:</w:t>
      </w:r>
    </w:p>
    <w:p>
      <w:pPr>
        <w:pStyle w:val="Testonormale"/>
        <w:rPr/>
      </w:pPr>
      <w:r>
        <w:rPr/>
        <w:t>: 21 : PIFFANELLI EMILIA MARIA     : F 06 B :    5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21)                         :    41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3"00 : 100 S.L. ES.B2 FEMM.:</w:t>
      </w:r>
    </w:p>
    <w:p>
      <w:pPr>
        <w:pStyle w:val="Testonormale"/>
        <w:rPr/>
      </w:pPr>
      <w:r>
        <w:rPr/>
        <w:t>: 22 : BIBBO' NICOLA               : M 06 P :    4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09)                         :    5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1 MASCHI:</w:t>
      </w:r>
    </w:p>
    <w:p>
      <w:pPr>
        <w:pStyle w:val="Testonormale"/>
        <w:rPr/>
      </w:pPr>
      <w:r>
        <w:rPr/>
        <w:t>: 23 : CHICCOLI EDOARDO            : M 06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11)                         :    47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5"00 : 100 S.L. ES.B1 MASC.:</w:t>
      </w:r>
    </w:p>
    <w:p>
      <w:pPr>
        <w:pStyle w:val="Testonormale"/>
        <w:rPr/>
      </w:pPr>
      <w:r>
        <w:rPr/>
        <w:t>: 24 : PSENEAC GABRIELE            : M 03 A :    35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24)                         :  1'2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2 MASC:</w:t>
      </w:r>
    </w:p>
    <w:p>
      <w:pPr>
        <w:pStyle w:val="Testonormale"/>
        <w:rPr/>
      </w:pPr>
      <w:r>
        <w:rPr/>
        <w:t>: 25 : PSENEAC FEDERICO            : M 06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23)                         :     S.T.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S.L. ES.B1 MASCHI:</w:t>
      </w:r>
    </w:p>
    <w:p>
      <w:pPr>
        <w:pStyle w:val="Testonormale"/>
        <w:rPr/>
      </w:pPr>
      <w:r>
        <w:rPr/>
        <w:t>: 26 : SISIANU MONICA              : F 07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116)                         :    47"00 : 50 S.L. ES.B1 FEMM. :</w:t>
      </w:r>
    </w:p>
    <w:p>
      <w:pPr>
        <w:pStyle w:val="Testonormale"/>
        <w:rPr/>
      </w:pPr>
      <w:r>
        <w:rPr/>
        <w:t>: 27 : SIMONI FEDERICO             : M 06 P :    54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33)                         :    46"00 : 50 S.L. ES.B1 MASCHI:</w:t>
      </w:r>
    </w:p>
    <w:p>
      <w:pPr>
        <w:pStyle w:val="Testonormale"/>
        <w:rPr/>
      </w:pPr>
      <w:r>
        <w:rPr/>
        <w:t>: 28 : VOLPE ERIKA                 : F 04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69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3"00 : 100 S.L. ES.A2 FEMM.:</w:t>
      </w:r>
    </w:p>
    <w:p>
      <w:pPr>
        <w:pStyle w:val="Testonormale"/>
        <w:rPr/>
      </w:pPr>
      <w:r>
        <w:rPr/>
        <w:t>: 29 : VEGGETTI DIEGO              : M 04 H :  1'4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74)                         :  1'17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00 : 200 S.L. ES.A1 MASC.:</w:t>
      </w:r>
    </w:p>
    <w:p>
      <w:pPr>
        <w:pStyle w:val="Testonormale"/>
        <w:rPr/>
      </w:pPr>
      <w:r>
        <w:rPr/>
        <w:t>: 30 : PEDRIALI ALICE              : F 05 H :  1'4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19)                         :    4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3"00 : 100 S.L. ES.A1 FEMM.:</w:t>
      </w:r>
    </w:p>
    <w:p>
      <w:pPr>
        <w:pStyle w:val="Testonormale"/>
        <w:rPr/>
      </w:pPr>
      <w:r>
        <w:rPr/>
        <w:t>: 31 : OCCHI ELENA                 : F 05 H :  1'5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73)                         :    39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3"00 : 100 S.L. ES.A1 FEMM.:</w:t>
      </w:r>
    </w:p>
    <w:p>
      <w:pPr>
        <w:pStyle w:val="Testonormale"/>
        <w:rPr/>
      </w:pPr>
      <w:r>
        <w:rPr/>
        <w:t>: 32 : BOMBARDI GIADA              : F 05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70)                         :  1'23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1"00 : 200 S.L. ES.A1 FEMM.:</w:t>
      </w:r>
    </w:p>
    <w:p>
      <w:pPr>
        <w:pStyle w:val="Testonormale"/>
        <w:rPr/>
      </w:pPr>
      <w:r>
        <w:rPr/>
        <w:t>: 33 : GIANOLI MARGHERITA          : F 05 H :  1'5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15)                         :    4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7"00 : 100 S.L. ES.A1 FEMM.:</w:t>
      </w:r>
    </w:p>
    <w:p>
      <w:pPr>
        <w:pStyle w:val="Testonormale"/>
        <w:rPr/>
      </w:pPr>
      <w:r>
        <w:rPr/>
        <w:t>: 34 : CAMMARATA GIORGIO           : M 05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68)                         :  1'17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1"00 : 200 S.L. ES.B2 MASC.:</w:t>
      </w:r>
    </w:p>
    <w:p>
      <w:pPr>
        <w:pStyle w:val="Testonormale"/>
        <w:rPr/>
      </w:pPr>
      <w:r>
        <w:rPr/>
        <w:t>: 35 : BILLO FRANCESCA             : F 06 B :    5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66)                         :  1'32"00 : 100 S.L. ES.B2 FEMM.:</w:t>
      </w:r>
    </w:p>
    <w:p>
      <w:pPr>
        <w:pStyle w:val="Testonormale"/>
        <w:rPr/>
      </w:pPr>
      <w:r>
        <w:rPr/>
        <w:t>: 36 : BOLOGNESI NICOLO'           : M 06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24)                         :    47"00 : 50 S.L. ES.B1 MASCHI:</w:t>
      </w:r>
    </w:p>
    <w:p>
      <w:pPr>
        <w:pStyle w:val="Testonormale"/>
        <w:rPr/>
      </w:pPr>
      <w:r>
        <w:rPr/>
        <w:t>: 37 : BONIOLO FEDERICO            : M 05 B :  1'0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67)                         :    50"00 : 50 S.L. ES.B2 MASCHI:</w:t>
      </w:r>
    </w:p>
    <w:p>
      <w:pPr>
        <w:pStyle w:val="Testonormale"/>
        <w:rPr/>
      </w:pPr>
      <w:r>
        <w:rPr/>
        <w:t>: 38 : CIBIEN VITTORIO             : M 05 B 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68)                         :  3'00"00 : 200 S.L. ES.B2 MASC.:</w:t>
      </w:r>
    </w:p>
    <w:p>
      <w:pPr>
        <w:pStyle w:val="Testonormale"/>
        <w:rPr/>
      </w:pPr>
      <w:r>
        <w:rPr/>
        <w:t>: 39 : CURINA MICHELLE             : F 07 P :    56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27)                         :    55"00 : 50 S.L. ES.B1 FEMM. :</w:t>
      </w:r>
    </w:p>
    <w:p>
      <w:pPr>
        <w:pStyle w:val="Testonormale"/>
        <w:rPr/>
      </w:pPr>
      <w:r>
        <w:rPr/>
        <w:t>: 40 : PESCI AURORA                : F 07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30)                         :  1'00"00 : 50 S.L. ES.B1 FEMM. :</w:t>
      </w:r>
    </w:p>
    <w:p>
      <w:pPr>
        <w:pStyle w:val="Testonormale"/>
        <w:rPr/>
      </w:pPr>
      <w:r>
        <w:rPr/>
        <w:t>: 41 : PICCININI FEDERICO          : M 06 P :    50"1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31)                         :    41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8"00 : 100 S.L. ES.B1 MASC.:</w:t>
      </w:r>
    </w:p>
    <w:p>
      <w:pPr>
        <w:pStyle w:val="Testonormale"/>
        <w:rPr/>
      </w:pPr>
      <w:r>
        <w:rPr/>
        <w:t>: 42 : REBECCHI ASIA               : F 07 P :  1'0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33)                         :    48"00 : 50 S.L. ES.B1 FEMM. :</w:t>
      </w:r>
    </w:p>
    <w:p>
      <w:pPr>
        <w:pStyle w:val="Testonormale"/>
        <w:rPr/>
      </w:pPr>
      <w:r>
        <w:rPr/>
        <w:t>: 43 : ROBBIANO ANNA               : F 07 P :    5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34)                         :    42"00 : 50 S.L. ES.B1 FEMM. :</w:t>
      </w:r>
    </w:p>
    <w:p>
      <w:pPr>
        <w:pStyle w:val="Testonormale"/>
        <w:rPr/>
      </w:pPr>
      <w:r>
        <w:rPr/>
        <w:t>: 44 : SOLDATI LETIZIA             : F 06 B :    45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74)                         :    4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45 : TIEGHI MARTA                : F 06 B :    49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75)                         :    42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2"00 : 100 S.L. ES.B2 FEMM.:</w:t>
      </w:r>
    </w:p>
    <w:p>
      <w:pPr>
        <w:pStyle w:val="Testonormale"/>
        <w:rPr/>
      </w:pPr>
      <w:r>
        <w:rPr/>
        <w:t>: 46 : AMBONATI MATTEO             : M 04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0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1 MASC.:</w:t>
      </w:r>
    </w:p>
    <w:p>
      <w:pPr>
        <w:pStyle w:val="Testonormale"/>
        <w:rPr/>
      </w:pPr>
      <w:r>
        <w:rPr/>
        <w:t>: 47 : BENINI TOMMASO              : M 04 H :  1'2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95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6"00 : 200 MISTI ES.A1 MASC:</w:t>
      </w:r>
    </w:p>
    <w:p>
      <w:pPr>
        <w:pStyle w:val="Testonormale"/>
        <w:rPr/>
      </w:pPr>
      <w:r>
        <w:rPr/>
        <w:t>: 48 : CAMOZZI EDOARDO             : M 03 A :  1'4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71)                         :    4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S.L. ES.A2 MASC.:</w:t>
      </w:r>
    </w:p>
    <w:p>
      <w:pPr>
        <w:pStyle w:val="Testonormale"/>
        <w:rPr/>
      </w:pPr>
      <w:r>
        <w:rPr/>
        <w:t>: 49 : CAPATTI RACHELE             : F 05 H :  1'5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4)                         :    4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4"00 : 100 S.L. ES.A1 FEMM.:</w:t>
      </w:r>
    </w:p>
    <w:p>
      <w:pPr>
        <w:pStyle w:val="Testonormale"/>
        <w:rPr/>
      </w:pPr>
      <w:r>
        <w:rPr/>
        <w:t>: 50 : FORTINI EMANUELE            : M 03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72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51 : GRAGNANINI MIRCO            : M 04 H :  1'4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28)                         :  1'16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A1 MASC:</w:t>
      </w:r>
    </w:p>
    <w:p>
      <w:pPr>
        <w:pStyle w:val="Testonormale"/>
        <w:rPr/>
      </w:pPr>
      <w:r>
        <w:rPr/>
        <w:t>: 52 : MARZOLA LUCE                : F 05 H :  1'24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3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0"0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53 : PINCA PIETRO                : M 04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272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MASC:</w:t>
      </w:r>
    </w:p>
    <w:p>
      <w:pPr>
        <w:pStyle w:val="Testonormale"/>
        <w:rPr/>
      </w:pPr>
      <w:r>
        <w:rPr/>
        <w:t>: 54 : OSMANI ERMIR                : M 04 H :    5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94)                         :          :                     :</w:t>
      </w:r>
    </w:p>
    <w:p>
      <w:pPr>
        <w:pStyle w:val="Testonormale"/>
        <w:rPr/>
      </w:pPr>
      <w:r>
        <w:rPr/>
        <w:t>: 55 : BORTINI NICOLE              : F 06 B :  1'06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25)                         :    58"00 : 50 S.L. ES.B2 FEMM. :</w:t>
      </w:r>
    </w:p>
    <w:p>
      <w:pPr>
        <w:pStyle w:val="Testonormale"/>
        <w:rPr/>
      </w:pPr>
      <w:r>
        <w:rPr/>
        <w:t>: 56 : VACCARI GIULIA              : F 07 P :    54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37)                         :  1'26"00 : 100 S.L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1 FEMM.:</w:t>
      </w:r>
    </w:p>
    <w:p>
      <w:pPr>
        <w:pStyle w:val="Testonormale"/>
        <w:rPr/>
      </w:pPr>
      <w:r>
        <w:rPr/>
        <w:t>: 57 : BAZZOCCHI EMMA              : F 07 P :    39"2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00)                         :    36"9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2"00 : 100 S.L. ES.B1 FEMM.:</w:t>
      </w:r>
    </w:p>
    <w:p>
      <w:pPr>
        <w:pStyle w:val="Testonormale"/>
        <w:rPr/>
      </w:pPr>
      <w:r>
        <w:rPr/>
        <w:t>: 58 : VENTURI ALESSANDRO          : M 06 P :    4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01)                        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7"00 : 100 S.L. ES.B1 MASC.:</w:t>
      </w:r>
    </w:p>
    <w:p>
      <w:pPr>
        <w:pStyle w:val="Testonormale"/>
        <w:rPr/>
      </w:pPr>
      <w:r>
        <w:rPr/>
        <w:t>: 59 : GRAZIANI RICCARDO           : M 06 P :    50"8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938)                         :  1'30"0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1 MASC.:</w:t>
      </w:r>
    </w:p>
    <w:p>
      <w:pPr>
        <w:pStyle w:val="Testonormale"/>
        <w:rPr/>
      </w:pPr>
      <w:r>
        <w:rPr/>
        <w:t>: 60 : TAGLIATTI NICHOLAS          : M 06 P :    37"7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02)                         :  1'15"60 : 100 S.L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5"00 : 200 S.L. ES.B1 MASC.:</w:t>
      </w:r>
    </w:p>
    <w:p>
      <w:pPr>
        <w:pStyle w:val="Testonormale"/>
        <w:rPr/>
      </w:pPr>
      <w:r>
        <w:rPr/>
        <w:t>: 61 : PADRONI VIRGINIA            : F 06 B :    3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26)                         :    41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00 : 100 S.L. ES.B2 FEMM.:</w:t>
      </w:r>
    </w:p>
    <w:p>
      <w:pPr>
        <w:pStyle w:val="Testonormale"/>
        <w:rPr/>
      </w:pPr>
      <w:r>
        <w:rPr/>
        <w:t>: 62 : GIATTI ALICE                : F 06 B :    48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03)                         :    42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3"00 : 100 S.L. ES.B2 FEMM.:</w:t>
      </w:r>
    </w:p>
    <w:p>
      <w:pPr>
        <w:pStyle w:val="Testonormale"/>
        <w:rPr/>
      </w:pPr>
      <w:r>
        <w:rPr/>
        <w:t>: 63 : GREGORI GIULIA              : F 06 B :    4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21)                        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8"00 : 100 S.L. ES.B2 FEMM.:</w:t>
      </w:r>
    </w:p>
    <w:p>
      <w:pPr>
        <w:pStyle w:val="Testonormale"/>
        <w:rPr/>
      </w:pPr>
      <w:r>
        <w:rPr/>
        <w:t>: 64 : MOTTARAN ANDREA             : M 05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24)                         :  1'23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0"00 : 200 S.L. ES.B2 MASC.:</w:t>
      </w:r>
    </w:p>
    <w:p>
      <w:pPr>
        <w:pStyle w:val="Testonormale"/>
        <w:rPr/>
      </w:pPr>
      <w:r>
        <w:rPr/>
        <w:t>: 65 : BATTOCCHIO ENEA             : M 05 B :    40"7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23)                         :  1'16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0"00 : 200 S.L. ES.B2 MASC.:</w:t>
      </w:r>
    </w:p>
    <w:p>
      <w:pPr>
        <w:pStyle w:val="Testonormale"/>
        <w:rPr/>
      </w:pPr>
      <w:r>
        <w:rPr/>
        <w:t>: 66 : GROSSI FRANCESCA            : F 05 H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1)                         :  1'14"50 : 100 S.L. ES.A1 FEMM.:</w:t>
      </w:r>
    </w:p>
    <w:p>
      <w:pPr>
        <w:pStyle w:val="Testonormale"/>
        <w:rPr/>
      </w:pPr>
      <w:r>
        <w:rPr/>
        <w:t>: 67 : MANETTI MARTINA             : F 04 A :  1'3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2)                        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68 : RAIMONDI CLAUDIA            : F 04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3)                         :    34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8"00 : 100 S.L. ES.A2 FEMM.:</w:t>
      </w:r>
    </w:p>
    <w:p>
      <w:pPr>
        <w:pStyle w:val="Testonormale"/>
        <w:rPr/>
      </w:pPr>
      <w:r>
        <w:rPr/>
        <w:t>: 69 : SANSONINI REBECCA           : F 04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2)                         :  2'34"00 : 200 S.L. ES.A2 FEMM.:</w:t>
      </w:r>
    </w:p>
    <w:p>
      <w:pPr>
        <w:pStyle w:val="Testonormale"/>
        <w:rPr/>
      </w:pPr>
      <w:r>
        <w:rPr/>
        <w:t>: 70 : FIORINI FEDERICO            : M 03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1)                         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MASC.:</w:t>
      </w:r>
    </w:p>
    <w:p>
      <w:pPr>
        <w:pStyle w:val="Testonormale"/>
        <w:rPr/>
      </w:pPr>
      <w:r>
        <w:rPr/>
        <w:t>: 71 : SCAPOLI EDOARDO             : M 04 H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6)                         :  1'12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MASC.:</w:t>
      </w:r>
    </w:p>
    <w:p>
      <w:pPr>
        <w:pStyle w:val="Testonormale"/>
        <w:rPr/>
      </w:pPr>
      <w:r>
        <w:rPr/>
        <w:t>: 72 : TAGLIATTI THOMAS            : M 04 H :  1'2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7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S.L. ES.A1 MASC.:</w:t>
      </w:r>
    </w:p>
    <w:p>
      <w:pPr>
        <w:pStyle w:val="Testonormale"/>
        <w:rPr/>
      </w:pPr>
      <w:r>
        <w:rPr/>
        <w:t>: 73 : NUOTO CLUB FERRARA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535)                         :          :                     :</w:t>
      </w:r>
    </w:p>
    <w:p>
      <w:pPr>
        <w:pStyle w:val="Testonormale"/>
        <w:rPr/>
      </w:pPr>
      <w:r>
        <w:rPr/>
        <w:t>: 74 : NUOTO CLUB FERRARA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535)                         :          :                     :</w:t>
      </w:r>
    </w:p>
    <w:p>
      <w:pPr>
        <w:pStyle w:val="Testonormale"/>
        <w:rPr/>
      </w:pPr>
      <w:r>
        <w:rPr/>
        <w:t>: 75 : NUOTO CLUB FERRARA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535)                         :          :                     :</w:t>
      </w:r>
    </w:p>
    <w:p>
      <w:pPr>
        <w:pStyle w:val="Testonormale"/>
        <w:rPr/>
      </w:pPr>
      <w:r>
        <w:rPr/>
        <w:t>: 76 : NUOTO CLUB FERRARA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535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72    GareInd.: 201    Staff.: 4 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3 H2O SPORT CAMPOBASSO           (MOL-000002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RRAZZIELLO MATTIA         : M 03 A :  1'16"1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734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8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50 : 200 MISTI ES.A2 MASC:</w:t>
      </w:r>
    </w:p>
    <w:p>
      <w:pPr>
        <w:pStyle w:val="Testonormale"/>
        <w:rPr/>
      </w:pPr>
      <w:r>
        <w:rPr/>
        <w:t>:  2 : CARELLI GIACOMO             : M 03 A :  1'36"8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641)                         :    35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2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70 : 200 MISTI ES.A2 MASC:</w:t>
      </w:r>
    </w:p>
    <w:p>
      <w:pPr>
        <w:pStyle w:val="Testonormale"/>
        <w:rPr/>
      </w:pPr>
      <w:r>
        <w:rPr/>
        <w:t>:  3 : TUFILLI MATTEO              : M 03 A :  1'21"9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032)                         :    33"4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1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90 : 200 S.L. ES.A2 MASC.:</w:t>
      </w:r>
    </w:p>
    <w:p>
      <w:pPr>
        <w:pStyle w:val="Testonormale"/>
        <w:rPr/>
      </w:pPr>
      <w:r>
        <w:rPr/>
        <w:t>:  4 : NICODEMO IRENE              : F 05 H :  1'46"6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037)                         :    39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6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20 : 200 MISTI ES.A1 FEMM:</w:t>
      </w:r>
    </w:p>
    <w:p>
      <w:pPr>
        <w:pStyle w:val="Testonormale"/>
        <w:rPr/>
      </w:pPr>
      <w:r>
        <w:rPr/>
        <w:t>:  5 : ANTENUCCI CHIARA            : F 06 B :    45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73)                         :    44"6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2 FEMM. :</w:t>
      </w:r>
    </w:p>
    <w:p>
      <w:pPr>
        <w:pStyle w:val="Testonormale"/>
        <w:rPr/>
      </w:pPr>
      <w:r>
        <w:rPr/>
        <w:t>:  6 : FRATIANO ANGELO             : M 05 B :    47"4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83)                         :    39"8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20 : 100 S.L. ES.B2 MASC.:</w:t>
      </w:r>
    </w:p>
    <w:p>
      <w:pPr>
        <w:pStyle w:val="Testonormale"/>
        <w:rPr/>
      </w:pPr>
      <w:r>
        <w:rPr>
          <w:lang w:val="en-GB"/>
        </w:rPr>
        <w:t>:  7 : DE SANTIS FRANCESCA         : F 07 P :    52"63 : 50 FARF. ES.B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MOL-006346)                         :    44"80 : 50 S.L. ES.B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3'50"00 : 200 S.L. ES.B1 FEMM.:</w:t>
      </w:r>
    </w:p>
    <w:p>
      <w:pPr>
        <w:pStyle w:val="Testonormale"/>
        <w:rPr/>
      </w:pPr>
      <w:r>
        <w:rPr/>
        <w:t>:  8 : MANNA ALESSIA               : F 07 P :    5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007)                         :  1'01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50 RANA ES.B1 FEMM. :</w:t>
      </w:r>
    </w:p>
    <w:p>
      <w:pPr>
        <w:pStyle w:val="Testonormale"/>
        <w:rPr/>
      </w:pPr>
      <w:r>
        <w:rPr/>
        <w:t>:  9 : PERRELLA LUCIA              : F 07 P :  1'0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257)                         :    52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48"60 : 100 S.L. ES.B1 FEMM.:</w:t>
      </w:r>
    </w:p>
    <w:p>
      <w:pPr>
        <w:pStyle w:val="Testonormale"/>
        <w:rPr/>
      </w:pPr>
      <w:r>
        <w:rPr/>
        <w:t>: 10 : PULLA SOPHIA                : F 07 P :  1'0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256)                         :    52"4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58"60 : 100 S.L. ES.B1 FEMM.:</w:t>
      </w:r>
    </w:p>
    <w:p>
      <w:pPr>
        <w:pStyle w:val="Testonormale"/>
        <w:rPr/>
      </w:pPr>
      <w:r>
        <w:rPr/>
        <w:t>: 11 : SANTORO FEDERICA            : F 07 P :    53"87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262)                         :    57"12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60 : 50 S.L. ES.B1 FEMM. :</w:t>
      </w:r>
    </w:p>
    <w:p>
      <w:pPr>
        <w:pStyle w:val="Testonormale"/>
        <w:rPr/>
      </w:pPr>
      <w:r>
        <w:rPr/>
        <w:t>: 12 : DURANTE FABIANA             : F 06 B :    52"82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140)                         :    52"15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55"00 : 200 S.L. ES.B2 FEMM.:</w:t>
      </w:r>
    </w:p>
    <w:p>
      <w:pPr>
        <w:pStyle w:val="Testonormale"/>
        <w:rPr/>
      </w:pPr>
      <w:r>
        <w:rPr/>
        <w:t>: 13 : MANCINI SOFIA               : F 06 B :    48"09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36)                         :  1'46"1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53"00 : 200 S.L. ES.B2 FEMM.:</w:t>
      </w:r>
    </w:p>
    <w:p>
      <w:pPr>
        <w:pStyle w:val="Testonormale"/>
        <w:rPr/>
      </w:pPr>
      <w:r>
        <w:rPr/>
        <w:t>: 14 : STINZIANI CAMILLA           : F 06 B :    41"47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139)                         :    41"65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45"00 : 200 S.L. ES.B2 FEMM.:</w:t>
      </w:r>
    </w:p>
    <w:p>
      <w:pPr>
        <w:pStyle w:val="Testonormale"/>
        <w:rPr/>
      </w:pPr>
      <w:r>
        <w:rPr/>
        <w:t>: 15 : DE SANTIS ELISABETTA        : F 05 H :  1'27"16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923)                         :    37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9"79 : 200 MISTI ES.A1 FEMM:</w:t>
      </w:r>
    </w:p>
    <w:p>
      <w:pPr>
        <w:pStyle w:val="Testonormale"/>
        <w:rPr/>
      </w:pPr>
      <w:r>
        <w:rPr/>
        <w:t>: 16 : FIACCO ZAMIRA               : F 04 A :  1'35"2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640)                         :    33"87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39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2 FEMM:</w:t>
      </w:r>
    </w:p>
    <w:p>
      <w:pPr>
        <w:pStyle w:val="Testonormale"/>
        <w:rPr/>
      </w:pPr>
      <w:r>
        <w:rPr/>
        <w:t>: 17 : TUCCI DARIA                 : F 04 A :  1'35"6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742)                         :  1'1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9"00 : 200 MISTI ES.A2 FEMM:</w:t>
      </w:r>
    </w:p>
    <w:p>
      <w:pPr>
        <w:pStyle w:val="Testonormale"/>
        <w:rPr/>
      </w:pPr>
      <w:r>
        <w:rPr/>
        <w:t>: 18 : DE GREGORIO GABRIELE        : M 06 P :    39"85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39)                         :    33"8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0 : 200 S.L. ES.B1 MASC.:</w:t>
      </w:r>
    </w:p>
    <w:p>
      <w:pPr>
        <w:pStyle w:val="Testonormale"/>
        <w:rPr/>
      </w:pPr>
      <w:r>
        <w:rPr/>
        <w:t>: 19 : STINZIANI FRANCESCO         : M 06 P :    43"93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255)                         :    52"8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40"00 : 200 S.L. ES.B1 MASC.:</w:t>
      </w:r>
    </w:p>
    <w:p>
      <w:pPr>
        <w:pStyle w:val="Testonormale"/>
        <w:rPr/>
      </w:pPr>
      <w:r>
        <w:rPr/>
        <w:t>: 20 : BASILE JACOPO               : M 05 B :    40"53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40)                         :  1'25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7"00 : 200 S.L. ES.B2 MASC.:</w:t>
      </w:r>
    </w:p>
    <w:p>
      <w:pPr>
        <w:pStyle w:val="Testonormale"/>
        <w:rPr/>
      </w:pPr>
      <w:r>
        <w:rPr/>
        <w:t>: 21 : BUONACCORSI EMANUELE        : M 04 H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44)                         :  1'31"47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7"79 : 200 MISTI ES.A1 MASC:</w:t>
      </w:r>
    </w:p>
    <w:p>
      <w:pPr>
        <w:pStyle w:val="Testonormale"/>
        <w:rPr/>
      </w:pPr>
      <w:r>
        <w:rPr/>
        <w:t>: 22 : DE GREGORIO SIMONE          : M 04 H :  1'2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46)                         :  1'31"83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44 : 200 MISTI ES.A1 MASC:</w:t>
      </w:r>
    </w:p>
    <w:p>
      <w:pPr>
        <w:pStyle w:val="Testonormale"/>
        <w:rPr/>
      </w:pPr>
      <w:r>
        <w:rPr/>
        <w:t>: 23 : MASSIGNAN GIUSEPPE          : M 04 H :    29"9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41)                         :  1'07"69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60 : 200 MISTI ES.A1 MASC:</w:t>
      </w:r>
    </w:p>
    <w:p>
      <w:pPr>
        <w:pStyle w:val="Testonormale"/>
        <w:rPr/>
      </w:pPr>
      <w:r>
        <w:rPr/>
        <w:t>: 24 : NIRO ANDREA                 : M 04 H :  1'33"6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51)                         :  1'41"9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5"00 : 200 MISTI ES.A1 MASC:</w:t>
      </w:r>
    </w:p>
    <w:p>
      <w:pPr>
        <w:pStyle w:val="Testonormale"/>
        <w:rPr/>
      </w:pPr>
      <w:r>
        <w:rPr/>
        <w:t>: 25 : DISCENZA FABIO              : M 03 A :  1'35"6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768)                         :  1'49"3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42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2 MASC.:</w:t>
      </w:r>
    </w:p>
    <w:p>
      <w:pPr>
        <w:pStyle w:val="Testonormale"/>
        <w:rPr/>
      </w:pPr>
      <w:r>
        <w:rPr/>
        <w:t>: 26 : PALLADINO VINCENZO          : M 03 A :  1'15"92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738)                         :  1'26"89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MISTI ES.A2 MASC:</w:t>
      </w:r>
    </w:p>
    <w:p>
      <w:pPr>
        <w:pStyle w:val="Testonormale"/>
        <w:rPr/>
      </w:pPr>
      <w:r>
        <w:rPr/>
        <w:t>: 27 : PETRAROIA FEDERICO          : M 03 A :  1'21"61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856)                         :  1'37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2 MASC.:</w:t>
      </w:r>
    </w:p>
    <w:p>
      <w:pPr>
        <w:pStyle w:val="Testonormale"/>
        <w:rPr/>
      </w:pPr>
      <w:r>
        <w:rPr/>
        <w:t>: 28 : ANTENUCCI SABRINA           : F 05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4598)                         :  1'34"3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3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1"70 : 200 MISTI ES.A1 FEMM:</w:t>
      </w:r>
    </w:p>
    <w:p>
      <w:pPr>
        <w:pStyle w:val="Testonormale"/>
        <w:rPr/>
      </w:pPr>
      <w:r>
        <w:rPr/>
        <w:t>: 29 : RAMACIERI ANDREA            : M 04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935)                         :    3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1 MASC:</w:t>
      </w:r>
    </w:p>
    <w:p>
      <w:pPr>
        <w:pStyle w:val="Testonormale"/>
        <w:rPr/>
      </w:pPr>
      <w:r>
        <w:rPr/>
        <w:t>: 30 : DE PAOLA MARTA              : F 06 B :    40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206)                         :    4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00 : 100 S.L. ES.B2 FEMM.:</w:t>
      </w:r>
    </w:p>
    <w:p>
      <w:pPr>
        <w:pStyle w:val="Testonormale"/>
        <w:rPr/>
      </w:pPr>
      <w:r>
        <w:rPr/>
        <w:t>: 31 : PIETROPAOLO MELANIA         : F 07 P :    4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117)                         :    42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1"00 : 100 S.L. ES.B1 FEMM.:</w:t>
      </w:r>
    </w:p>
    <w:p>
      <w:pPr>
        <w:pStyle w:val="Testonormale"/>
        <w:rPr/>
      </w:pPr>
      <w:r>
        <w:rPr/>
        <w:t>: 32 : LUISI ROBERTA               : F 06 B :    4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5291)                         :    4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50 RANA ES.B2 FEMM. :</w:t>
      </w:r>
    </w:p>
    <w:p>
      <w:pPr>
        <w:pStyle w:val="Testonormale"/>
        <w:rPr/>
      </w:pPr>
      <w:r>
        <w:rPr/>
        <w:t>: 33 : SCUTTI BENEDETTA            : F 07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6238)                         :  1'0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53"40 : 100 S.L. ES.B1 FEMM.:</w:t>
      </w:r>
    </w:p>
    <w:p>
      <w:pPr>
        <w:pStyle w:val="Testonormale"/>
        <w:rPr/>
      </w:pPr>
      <w:r>
        <w:rPr/>
        <w:t>: 34 : H2O SPORT CAMPOBASSO        : F    B :     S.T. : 4X50 MISTA ES.B FEMM:</w:t>
      </w:r>
    </w:p>
    <w:p>
      <w:pPr>
        <w:pStyle w:val="Testonormale"/>
        <w:rPr/>
      </w:pPr>
      <w:r>
        <w:rPr/>
        <w:t>: 35 : H2O SPORT CAMPOBASSO        : M    B :     S.T. : 4X50 MISTA ES.B MASC:</w:t>
      </w:r>
    </w:p>
    <w:p>
      <w:pPr>
        <w:pStyle w:val="Testonormale"/>
        <w:rPr/>
      </w:pPr>
      <w:r>
        <w:rPr/>
        <w:t>: 36 : H2O SPORT CAMPOBASSO        : F    A :     S.T. : 4X50 MISTA ES.A FEMM:</w:t>
      </w:r>
    </w:p>
    <w:p>
      <w:pPr>
        <w:pStyle w:val="Testonormale"/>
        <w:rPr/>
      </w:pPr>
      <w:r>
        <w:rPr/>
        <w:t>: 37 : H2O SPORT CAMPOBASSO        : M    A :     S.T. : 4X50 MISTA ES.A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3    GareInd.: 115    Staff.: 4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4 SISPORT SPA                    (PIE-00054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CTIS DATO LORENZO          : M 05 B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86)                         :  1'15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3"00 : 200 S.L. ES.B2 MASC.:</w:t>
      </w:r>
    </w:p>
    <w:p>
      <w:pPr>
        <w:pStyle w:val="Testonormale"/>
        <w:rPr/>
      </w:pPr>
      <w:r>
        <w:rPr/>
        <w:t>:  2 : ARIONE DAVIDE               : M 05 B :    4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91)                         :    38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6"40 : 100 S.L. ES.B2 MASC.:</w:t>
      </w:r>
    </w:p>
    <w:p>
      <w:pPr>
        <w:pStyle w:val="Testonormale"/>
        <w:rPr/>
      </w:pPr>
      <w:r>
        <w:rPr>
          <w:lang w:val="en-GB"/>
        </w:rPr>
        <w:t>:  3 : AWED AYAN ASHA              : F 07 P :    49"80 : 50 DORSO ES.B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PIE-032672)                         :    42"6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30 : 100 S.L. ES.B1 FEMM.:</w:t>
      </w:r>
    </w:p>
    <w:p>
      <w:pPr>
        <w:pStyle w:val="Testonormale"/>
        <w:rPr/>
      </w:pPr>
      <w:r>
        <w:rPr/>
        <w:t>:  4 : BAUDINO LORENZO             : M 06 P :    48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729)                         :    49"7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7"50 : 100 S.L. ES.B1 MASC.:</w:t>
      </w:r>
    </w:p>
    <w:p>
      <w:pPr>
        <w:pStyle w:val="Testonormale"/>
        <w:rPr/>
      </w:pPr>
      <w:r>
        <w:rPr/>
        <w:t>:  5 : BERTONI ALESSANDRO          : M 06 P :    51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673)                         :    49"9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1 MASCHI:</w:t>
      </w:r>
    </w:p>
    <w:p>
      <w:pPr>
        <w:pStyle w:val="Testonormale"/>
        <w:rPr/>
      </w:pPr>
      <w:r>
        <w:rPr/>
        <w:t>:  6 : BONANNO NICOLO'             : M 06 P :    47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674)                         :    55"1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 7 : CASINELLI MARCO             : M 05 B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87)                         :    46"1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B2 MASC.:</w:t>
      </w:r>
    </w:p>
    <w:p>
      <w:pPr>
        <w:pStyle w:val="Testonormale"/>
        <w:rPr/>
      </w:pPr>
      <w:r>
        <w:rPr/>
        <w:t>:  8 : CASTELLANA PAOLO            : M 05 B :    41"3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78)                         :    42"3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2 MASCHI:</w:t>
      </w:r>
    </w:p>
    <w:p>
      <w:pPr>
        <w:pStyle w:val="Testonormale"/>
        <w:rPr/>
      </w:pPr>
      <w:r>
        <w:rPr/>
        <w:t>:  9 : CAUSIN FLAVIO               : M 05 B :    34"2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80)                         :  1'17"8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5"70 : 200 S.L. ES.B2 MASC.:</w:t>
      </w:r>
    </w:p>
    <w:p>
      <w:pPr>
        <w:pStyle w:val="Testonormale"/>
        <w:rPr/>
      </w:pPr>
      <w:r>
        <w:rPr/>
        <w:t>: 10 : CRAVERO ALESSANDRO          : M 05 B :    44"3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6992)                         :    43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50 : 50 RANA ES.B2 MASCHI:</w:t>
      </w:r>
    </w:p>
    <w:p>
      <w:pPr>
        <w:pStyle w:val="Testonormale"/>
        <w:rPr/>
      </w:pPr>
      <w:r>
        <w:rPr/>
        <w:t>: 11 : DAL SANTO FRANCESCA         : F 06 B :    43"1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416)                         :    37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4"00 : 100 S.L. ES.B2 FEMM.:</w:t>
      </w:r>
    </w:p>
    <w:p>
      <w:pPr>
        <w:pStyle w:val="Testonormale"/>
        <w:rPr/>
      </w:pPr>
      <w:r>
        <w:rPr/>
        <w:t>: 12 : DE PALO GABRIELE MARIO      : M 06 P :    50"6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675)                         :    47"3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00 : 50 S.L. ES.B1 MASCHI:</w:t>
      </w:r>
    </w:p>
    <w:p>
      <w:pPr>
        <w:pStyle w:val="Testonormale"/>
        <w:rPr/>
      </w:pPr>
      <w:r>
        <w:rPr/>
        <w:t>: 13 : DELSANTO STEFANO            : M 05 B :    3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706)                         :    36"1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60 : 50 RANA ES.B2 MASCHI:</w:t>
      </w:r>
    </w:p>
    <w:p>
      <w:pPr>
        <w:pStyle w:val="Testonormale"/>
        <w:rPr/>
      </w:pPr>
      <w:r>
        <w:rPr/>
        <w:t>: 14 : DRAGAN YURI                 : M 05 B :    4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83)                         :    54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10 : 50 S.L. ES.B2 MASCHI:</w:t>
      </w:r>
    </w:p>
    <w:p>
      <w:pPr>
        <w:pStyle w:val="Testonormale"/>
        <w:rPr/>
      </w:pPr>
      <w:r>
        <w:rPr/>
        <w:t>: 15 : ELAZAAR IMANE               : F 06 B :     S.T.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93)                         :     S.T.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50 : 50 S.L. ES.B2 FEMM. :</w:t>
      </w:r>
    </w:p>
    <w:p>
      <w:pPr>
        <w:pStyle w:val="Testonormale"/>
        <w:rPr/>
      </w:pPr>
      <w:r>
        <w:rPr/>
        <w:t>: 16 : ESPOSITO GIORGIA            : F 06 B :    47"3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676)                         :    52"1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40 : 50 S.L. ES.B2 FEMM. :</w:t>
      </w:r>
    </w:p>
    <w:p>
      <w:pPr>
        <w:pStyle w:val="Testonormale"/>
        <w:rPr/>
      </w:pPr>
      <w:r>
        <w:rPr/>
        <w:t>: 17 : EVANGELISTA LARA            : F 06 B :    48"8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88)                         :    38"8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2"20 : 200 S.L. ES.B2 FEMM.:</w:t>
      </w:r>
    </w:p>
    <w:p>
      <w:pPr>
        <w:pStyle w:val="Testonormale"/>
        <w:rPr/>
      </w:pPr>
      <w:r>
        <w:rPr/>
        <w:t>: 18 : FERINA VIOLA                : F 07 P :    53"6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728)                         :    41"9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9"10 : 100 S.L. ES.B1 FEMM.:</w:t>
      </w:r>
    </w:p>
    <w:p>
      <w:pPr>
        <w:pStyle w:val="Testonormale"/>
        <w:rPr/>
      </w:pPr>
      <w:r>
        <w:rPr/>
        <w:t>: 19 : FESTA CRISTINA              : F 07 P :    45"2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700)                         :  1'01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7"10 : 100 S.L. ES.B1 FEMM.:</w:t>
      </w:r>
    </w:p>
    <w:p>
      <w:pPr>
        <w:pStyle w:val="Testonormale"/>
        <w:rPr/>
      </w:pPr>
      <w:r>
        <w:rPr/>
        <w:t>: 20 : GAMERRO ALESSANDRO          : M 05 B :     S.T.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856)                         :    59"9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30 : 50 S.L. ES.B2 MASCHI:</w:t>
      </w:r>
    </w:p>
    <w:p>
      <w:pPr>
        <w:pStyle w:val="Testonormale"/>
        <w:rPr/>
      </w:pPr>
      <w:r>
        <w:rPr/>
        <w:t>: 21 : GENNA GIUSEPPE              : M 05 B :    36"9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81)                         :  1'21"1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3"50 : 200 S.L. ES.B2 MASC.:</w:t>
      </w:r>
    </w:p>
    <w:p>
      <w:pPr>
        <w:pStyle w:val="Testonormale"/>
        <w:rPr/>
      </w:pPr>
      <w:r>
        <w:rPr/>
        <w:t>: 22 : GIRELLI ANDREA              : M 05 B :    40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858)                         :    35"6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8"00 : 100 S.L. ES.B2 MASC.:</w:t>
      </w:r>
    </w:p>
    <w:p>
      <w:pPr>
        <w:pStyle w:val="Testonormale"/>
        <w:rPr/>
      </w:pPr>
      <w:r>
        <w:rPr/>
        <w:t>: 23 : LAMBERTI AZZURRA            : F 06 B :    44"3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418)                         :    44"1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50 RANA ES.B2 FEMM. :</w:t>
      </w:r>
    </w:p>
    <w:p>
      <w:pPr>
        <w:pStyle w:val="Testonormale"/>
        <w:rPr/>
      </w:pPr>
      <w:r>
        <w:rPr/>
        <w:t>: 24 : MASILI ALESSIA              : F 06 B :    43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859)                         :    48"3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25 : MIGNONE DANIELE             : M 05 B :    42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860)                         :    53"1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B2 MASC.:</w:t>
      </w:r>
    </w:p>
    <w:p>
      <w:pPr>
        <w:pStyle w:val="Testonormale"/>
        <w:rPr/>
      </w:pPr>
      <w:r>
        <w:rPr/>
        <w:t>: 26 : PANIER ALESSIA              : F 06 B :    42"2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419)                         :    37"7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3"40 : 100 S.L. ES.B2 FEMM.:</w:t>
      </w:r>
    </w:p>
    <w:p>
      <w:pPr>
        <w:pStyle w:val="Testonormale"/>
        <w:rPr/>
      </w:pPr>
      <w:r>
        <w:rPr/>
        <w:t>: 27 : PEROTTI PIETRO ALESSANDRO   : M 05 B :    38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705)                         :    35"2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2"00 : 100 S.L. ES.B2 MASC.:</w:t>
      </w:r>
    </w:p>
    <w:p>
      <w:pPr>
        <w:pStyle w:val="Testonormale"/>
        <w:rPr/>
      </w:pPr>
      <w:r>
        <w:rPr/>
        <w:t>: 28 : PONGA LORENZO               : M 05 B :    3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690)                         :    44"6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9"30 : 200 S.L. ES.B2 MASC.:</w:t>
      </w:r>
    </w:p>
    <w:p>
      <w:pPr>
        <w:pStyle w:val="Testonormale"/>
        <w:rPr/>
      </w:pPr>
      <w:r>
        <w:rPr/>
        <w:t>: 29 : RANZANI CAMILLA             : F 07 P :    51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701)                         :    56"8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8"10 : 100 S.L. ES.B1 FEMM.:</w:t>
      </w:r>
    </w:p>
    <w:p>
      <w:pPr>
        <w:pStyle w:val="Testonormale"/>
        <w:rPr/>
      </w:pPr>
      <w:r>
        <w:rPr/>
        <w:t>: 30 : ROSTELLATO ALICE            : F 07 P :    51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702)                         :    47"8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48"10 : 100 S.L. ES.B1 FEMM.:</w:t>
      </w:r>
    </w:p>
    <w:p>
      <w:pPr>
        <w:pStyle w:val="Testonormale"/>
        <w:rPr/>
      </w:pPr>
      <w:r>
        <w:rPr/>
        <w:t>: 31 : SANGILLES DIEGO MARIANO     : M 05 B :    44"2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421)                         :    46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60 : 50 RANA ES.B2 MASCHI:</w:t>
      </w:r>
    </w:p>
    <w:p>
      <w:pPr>
        <w:pStyle w:val="Testonormale"/>
        <w:rPr/>
      </w:pPr>
      <w:r>
        <w:rPr/>
        <w:t>: 32 : SARZANTI MATTEO             : M 06 P :    48"8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3665)                         :    43"6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6"00 : 100 S.L. ES.B1 MASC.:</w:t>
      </w:r>
    </w:p>
    <w:p>
      <w:pPr>
        <w:pStyle w:val="Testonormale"/>
        <w:rPr/>
      </w:pPr>
      <w:r>
        <w:rPr/>
        <w:t>: 33 : SAVIO D'AGOSTINO SOPHIA     : F 07 P :    52"9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32679)                         :    46"3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9"50 : 100 S.L. ES.B1 FEMM.:</w:t>
      </w:r>
    </w:p>
    <w:p>
      <w:pPr>
        <w:pStyle w:val="Testonormale"/>
        <w:rPr>
          <w:lang w:val="en-GB"/>
        </w:rPr>
      </w:pPr>
      <w:r>
        <w:rPr>
          <w:lang w:val="en-GB"/>
        </w:rPr>
        <w:t>: 34 : SENES REBECCA               : F 07 P :    49"30 : 50 DORSO ES.B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(PIE-032703)                         :    44"10 : 50 FARF. ES.B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   S.T. : 100 S.L. ES.B1 FEMM.:</w:t>
      </w:r>
    </w:p>
    <w:p>
      <w:pPr>
        <w:pStyle w:val="Testonormale"/>
        <w:rPr/>
      </w:pPr>
      <w:r>
        <w:rPr/>
        <w:t>: 35 : VERRASTRO DEVIS             : M 05 B :    36"9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006)                         :    42"8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20 : 50 S.L. ES.B2 MASCHI:</w:t>
      </w:r>
    </w:p>
    <w:p>
      <w:pPr>
        <w:pStyle w:val="Testonormale"/>
        <w:rPr/>
      </w:pPr>
      <w:r>
        <w:rPr/>
        <w:t>: 36 : SISPORT SPA       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0544)                         :          :                     :</w:t>
      </w:r>
    </w:p>
    <w:p>
      <w:pPr>
        <w:pStyle w:val="Testonormale"/>
        <w:rPr/>
      </w:pPr>
      <w:r>
        <w:rPr/>
        <w:t>: 37 : SISPORT SPA       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00544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35    GareInd.: 105    Staff.: 2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5 SWEET TEAM MODENA              (EMI-02970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HMETI AURORA               : F 04 A :  1'3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38)                         :  1'1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A2 FEMM:</w:t>
      </w:r>
    </w:p>
    <w:p>
      <w:pPr>
        <w:pStyle w:val="Testonormale"/>
        <w:rPr/>
      </w:pPr>
      <w:r>
        <w:rPr/>
        <w:t>:  2 : BOFFILO ALESSIO             : M 04 H :  1'1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39)                         :  4'00"00 : 200 MISTI ES.A1 MASC:</w:t>
      </w:r>
    </w:p>
    <w:p>
      <w:pPr>
        <w:pStyle w:val="Testonormale"/>
        <w:rPr/>
      </w:pPr>
      <w:r>
        <w:rPr/>
        <w:t>:  3 : COSIMINI TEA                : F 04 A :  1'3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040)                         :  1'1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A2 FEMM:</w:t>
      </w:r>
    </w:p>
    <w:p>
      <w:pPr>
        <w:pStyle w:val="Testonormale"/>
        <w:rPr/>
      </w:pPr>
      <w:r>
        <w:rPr/>
        <w:t>:  4 : PRAMPOLINI VALTER           : M 04 H :  1'2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802)                         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1 MASC:</w:t>
      </w:r>
    </w:p>
    <w:p>
      <w:pPr>
        <w:pStyle w:val="Testonormale"/>
        <w:rPr/>
      </w:pPr>
      <w:r>
        <w:rPr/>
        <w:t>:  5 : PARESCHI ILARIA             : F 04 A :  1'21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655)                         :  4'00"00 : 200 MISTI ES.A2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5    GareInd.: 13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6 ACQUATIKA ABRUZZO              (ABR-02034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NOTARO GAIA                 : F 04 A :  1'26"44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ABR-017728)                         :  1'15"2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4"8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8"00 : 200 MISTI ES.A2 FEMM:</w:t>
      </w:r>
    </w:p>
    <w:p>
      <w:pPr>
        <w:pStyle w:val="Testonormale"/>
        <w:rPr/>
      </w:pPr>
      <w:r>
        <w:rPr/>
        <w:t>:  2 : GRAZIOSI SOFIA              : F 05 H :  1'2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ABR-015684)                         :    31"94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9"84 : 100 S.L. ES.A1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0"00 : 200 S.L. ES.A1 FEMM.:</w:t>
      </w:r>
    </w:p>
    <w:p>
      <w:pPr>
        <w:pStyle w:val="Testonormale"/>
        <w:rPr/>
      </w:pPr>
      <w:r>
        <w:rPr/>
        <w:t>:  3 : D'INTINO EMANUELE           : M 04 H :  1'50"26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ABR-014335)                         :  1'23"63 : 100 S.L. ES.A1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1"1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49"30 : 200 MISTI ES.A1 MASC:</w:t>
      </w:r>
    </w:p>
    <w:p>
      <w:pPr>
        <w:pStyle w:val="Testonormale"/>
        <w:rPr/>
      </w:pPr>
      <w:r>
        <w:rPr/>
        <w:t>:  4 : BOTTINI MARIKA              : F 05 H :  1'23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89)                         :  1'32"39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5"50 : 200 S.L. ES.A1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7"89 : 200 MISTI ES.A1 FEMM:</w:t>
      </w:r>
    </w:p>
    <w:p>
      <w:pPr>
        <w:pStyle w:val="Testonormale"/>
        <w:rPr/>
      </w:pPr>
      <w:r>
        <w:rPr/>
        <w:t>:  5 : ZENONE GIAMMARCO            : M 05 B :    35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ABR-015685)                         :  1'07"9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0"59 : 200 S.L. ES.B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5    GareInd.: 19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7 RN ADRIA MONFALCONE            (FRI-00108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DRIGO RICCARDO            : M 05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14)                         :    45"4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20 : 50 S.L. ES.B2 MASCHI:</w:t>
      </w:r>
    </w:p>
    <w:p>
      <w:pPr>
        <w:pStyle w:val="Testonormale"/>
        <w:rPr/>
      </w:pPr>
      <w:r>
        <w:rPr/>
        <w:t>:  2 : COCIANCICH LUCA             : M 05 B :    46"6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24)                         :    35"96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3"90 : 100 S.L. ES.B2 MASC.:</w:t>
      </w:r>
    </w:p>
    <w:p>
      <w:pPr>
        <w:pStyle w:val="Testonormale"/>
        <w:rPr/>
      </w:pPr>
      <w:r>
        <w:rPr/>
        <w:t>:  3 : CUOCCI MARINA               : F 06 B :    46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965)                         :    41"09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0"70 : 200 S.L. ES.B2 FEMM.:</w:t>
      </w:r>
    </w:p>
    <w:p>
      <w:pPr>
        <w:pStyle w:val="Testonormale"/>
        <w:rPr/>
      </w:pPr>
      <w:r>
        <w:rPr/>
        <w:t>:  4 : DOSE KEIRA                  : F 07 P :    50"2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958)                         :    53"7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90 : 50 S.L. ES.B1 FEMM. :</w:t>
      </w:r>
    </w:p>
    <w:p>
      <w:pPr>
        <w:pStyle w:val="Testonormale"/>
        <w:rPr/>
      </w:pPr>
      <w:r>
        <w:rPr/>
        <w:t>:  5 : FERRAZZO GRETA              : F 06 B :    4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39)                         :    35"37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5"55 : 200 S.L. ES.B2 FEMM.:</w:t>
      </w:r>
    </w:p>
    <w:p>
      <w:pPr>
        <w:pStyle w:val="Testonormale"/>
        <w:rPr/>
      </w:pPr>
      <w:r>
        <w:rPr/>
        <w:t>:  6 : GARRITANI ANTONIO           : M 05 B :    41"63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5012)                         :    49"3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9"80 : 200 S.L. ES.B2 MASC.:</w:t>
      </w:r>
    </w:p>
    <w:p>
      <w:pPr>
        <w:pStyle w:val="Testonormale"/>
        <w:rPr/>
      </w:pPr>
      <w:r>
        <w:rPr/>
        <w:t>:  7 : GRILLO GIADA                : F 06 B :    52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3653)                         :  1'31"8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5"00 : 200 S.L. ES.B2 FEMM.:</w:t>
      </w:r>
    </w:p>
    <w:p>
      <w:pPr>
        <w:pStyle w:val="Testonormale"/>
        <w:rPr/>
      </w:pPr>
      <w:r>
        <w:rPr/>
        <w:t>:  8 : KENDA RAOUL                 : M 05 B :    45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6789)                         :    36"09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2"60 : 100 S.L. ES.B2 MASC.:</w:t>
      </w:r>
    </w:p>
    <w:p>
      <w:pPr>
        <w:pStyle w:val="Testonormale"/>
        <w:rPr/>
      </w:pPr>
      <w:r>
        <w:rPr/>
        <w:t>:  9 : LEGNAME LISA                : F 06 B :    44"77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8036)                         :    37"86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2"01 : 100 S.L. ES.B2 FEMM.:</w:t>
      </w:r>
    </w:p>
    <w:p>
      <w:pPr>
        <w:pStyle w:val="Testonormale"/>
        <w:rPr/>
      </w:pPr>
      <w:r>
        <w:rPr/>
        <w:t>: 10 : MAREGA FRANCESCO            : M 05 B :    41"6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4340)                         :  1'09"95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5"85 : 200 S.L. ES.B2 MASC.:</w:t>
      </w:r>
    </w:p>
    <w:p>
      <w:pPr>
        <w:pStyle w:val="Testonormale"/>
        <w:rPr/>
      </w:pPr>
      <w:r>
        <w:rPr/>
        <w:t>: 11 : MC ELROY NIAMH PATRICIA     : F 06 B :    47"1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797)                         :    39"02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5"80 : 200 S.L. ES.B2 FEMM.:</w:t>
      </w:r>
    </w:p>
    <w:p>
      <w:pPr>
        <w:pStyle w:val="Testonormale"/>
        <w:rPr/>
      </w:pPr>
      <w:r>
        <w:rPr/>
        <w:t>: 12 : MONAGHEDDU GIULIA           : F 07 P :    46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60)                         :    39"5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2"40 : 200 S.L. ES.B1 FEMM.:</w:t>
      </w:r>
    </w:p>
    <w:p>
      <w:pPr>
        <w:pStyle w:val="Testonormale"/>
        <w:rPr/>
      </w:pPr>
      <w:r>
        <w:rPr/>
        <w:t>: 13 : MONAGHEDDU MATTEO           : M 05 B :    44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61)                         :  1'15"22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41"86 : 200 S.L. ES.B2 MASC.:</w:t>
      </w:r>
    </w:p>
    <w:p>
      <w:pPr>
        <w:pStyle w:val="Testonormale"/>
        <w:rPr/>
      </w:pPr>
      <w:r>
        <w:rPr/>
        <w:t>: 14 : TEL MARTINA                 : F 07 P :    56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935)                        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60 : 50 S.L. ES.B1 FEMM. :</w:t>
      </w:r>
    </w:p>
    <w:p>
      <w:pPr>
        <w:pStyle w:val="Testonormale"/>
        <w:rPr/>
      </w:pPr>
      <w:r>
        <w:rPr/>
        <w:t>: 15 : CACCIOPPOLI SAMUELE         : M 03 A :  1'12"61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563)                         :  1'06"05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70 : 200 MISTI ES.A2 MASC:</w:t>
      </w:r>
    </w:p>
    <w:p>
      <w:pPr>
        <w:pStyle w:val="Testonormale"/>
        <w:rPr>
          <w:lang w:val="en-GB"/>
        </w:rPr>
      </w:pPr>
      <w:r>
        <w:rPr>
          <w:lang w:val="en-GB"/>
        </w:rPr>
        <w:t>: 16 : CETIN ASYA                  : F 05 H :  1'24"38 : 100 FARF. ES.A1 FEMM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FRI-024622)                         :  2'44"45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9"70 : 200 MISTI ES.A1 FEMM:</w:t>
      </w:r>
    </w:p>
    <w:p>
      <w:pPr>
        <w:pStyle w:val="Testonormale"/>
        <w:rPr/>
      </w:pPr>
      <w:r>
        <w:rPr/>
        <w:t>: 17 : DELUCA BEATRICE             : F 05 H :  1'38"33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34)                         :  2'46"54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00 : 200 MISTI ES.A1 FEMM:</w:t>
      </w:r>
    </w:p>
    <w:p>
      <w:pPr>
        <w:pStyle w:val="Testonormale"/>
        <w:rPr/>
      </w:pPr>
      <w:r>
        <w:rPr/>
        <w:t>: 18 : MANIA' CELESTE              : F 05 H :  1'41"8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52)                         :  1'16"72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70 : 200 S.L. ES.A1 FEMM.:</w:t>
      </w:r>
    </w:p>
    <w:p>
      <w:pPr>
        <w:pStyle w:val="Testonormale"/>
        <w:rPr/>
      </w:pPr>
      <w:r>
        <w:rPr/>
        <w:t>: 19 : PADOAN SAMUELE              : M 04 H :  1'31"95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788)                         :  1'16"43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75 : 200 S.L. ES.A1 MASC.:</w:t>
      </w:r>
    </w:p>
    <w:p>
      <w:pPr>
        <w:pStyle w:val="Testonormale"/>
        <w:rPr/>
      </w:pPr>
      <w:r>
        <w:rPr/>
        <w:t>: 20 : RN ADRIA MONFALCONE         : M    B :     S.T. : 4X50 MISTA ES.B MASC:</w:t>
      </w:r>
    </w:p>
    <w:p>
      <w:pPr>
        <w:pStyle w:val="Testonormale"/>
        <w:rPr/>
      </w:pPr>
      <w:r>
        <w:rPr/>
        <w:t>: 21 : RN ADRIA MONFALCONE         : F    B :     S.T. : 4X50 MISTA ES.B FEMM:</w:t>
      </w:r>
    </w:p>
    <w:p>
      <w:pPr>
        <w:pStyle w:val="Testonormale"/>
        <w:rPr/>
      </w:pPr>
      <w:r>
        <w:rPr/>
        <w:t>: 22 : BRUMAT ANDREA               : M 04 H :  1'20"9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4620)                         :  1'08"24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68 : 2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20    GareInd.: 60    Staff.: 2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8 REGGIANA NUOTO                 (EMI-001428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NASSI MARCO               : M 04 H :  1'13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852)                         :  1'0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ES.A1 MASC:</w:t>
      </w:r>
    </w:p>
    <w:p>
      <w:pPr>
        <w:pStyle w:val="Testonormale"/>
        <w:rPr/>
      </w:pPr>
      <w:r>
        <w:rPr/>
        <w:t>:  2 : GALLINGANI RICCARDO         : M 04 H :  1'17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28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ES.A1 MASC.:</w:t>
      </w:r>
    </w:p>
    <w:p>
      <w:pPr>
        <w:pStyle w:val="Testonormale"/>
        <w:rPr/>
      </w:pPr>
      <w:r>
        <w:rPr/>
        <w:t>:  3 : GUIDARINI FRANCESCA         : F 04 A :  1'1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05)                         :  1'2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0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4"00 : 200 MISTI ES.A2 FEMM:</w:t>
      </w:r>
    </w:p>
    <w:p>
      <w:pPr>
        <w:pStyle w:val="Testonormale"/>
        <w:rPr/>
      </w:pPr>
      <w:r>
        <w:rPr/>
        <w:t>:  4 : MATTIOLI REBECCA            : F 05 H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634)                         :  1'1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9"00 : 200 S.L. ES.A1 FEMM.:</w:t>
      </w:r>
    </w:p>
    <w:p>
      <w:pPr>
        <w:pStyle w:val="Testonormale"/>
        <w:rPr/>
      </w:pPr>
      <w:r>
        <w:rPr/>
        <w:t>:  5 : MONTANARI ALESSANDRO        : M 03 A :  1'0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59)                         :  1'1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ES.A2 MASC:</w:t>
      </w:r>
    </w:p>
    <w:p>
      <w:pPr>
        <w:pStyle w:val="Testonormale"/>
        <w:rPr/>
      </w:pPr>
      <w:r>
        <w:rPr/>
        <w:t>:  6 : CASALINI EDOARDO            : M 05 B :    40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00 : 100 S.L. ES.B2 MASC.:</w:t>
      </w:r>
    </w:p>
    <w:p>
      <w:pPr>
        <w:pStyle w:val="Testonormale"/>
        <w:rPr/>
      </w:pPr>
      <w:r>
        <w:rPr/>
        <w:t>:  7 : PANCANI ELISA ESOSA         : F 06 B :    3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209)                         :    3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B2 FEMM. :</w:t>
      </w:r>
    </w:p>
    <w:p>
      <w:pPr>
        <w:pStyle w:val="Testonormale"/>
        <w:rPr/>
      </w:pPr>
      <w:r>
        <w:rPr/>
        <w:t>:  8 : ZEDIU ROBERTA               : F 06 B :    45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617)                         :    33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4"00 : 100 S.L. ES.B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8    GareInd.: 28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9 NUOTATORI FORLIVESI            (EMI-00142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VILACQUA LINDA            : F 04 A :  1'39"5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21)                         :    35"00 : 50 S.L. ES.A2 FEMM. :</w:t>
      </w:r>
    </w:p>
    <w:p>
      <w:pPr>
        <w:pStyle w:val="Testonormale"/>
        <w:rPr/>
      </w:pPr>
      <w:r>
        <w:rPr/>
        <w:t>:  2 : DIAGNE MOHAMED              : M 04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24)                         :  1'34"30 : 100 RANA ES.A1 MASC.:</w:t>
      </w:r>
    </w:p>
    <w:p>
      <w:pPr>
        <w:pStyle w:val="Testonormale"/>
        <w:rPr/>
      </w:pPr>
      <w:r>
        <w:rPr/>
        <w:t>:  3 : ROSSI LISA                  : F 05 H :    35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63)                         :  1'21"30 : 100 S.L. ES.A1 FEMM.:</w:t>
      </w:r>
    </w:p>
    <w:p>
      <w:pPr>
        <w:pStyle w:val="Testonormale"/>
        <w:rPr/>
      </w:pPr>
      <w:r>
        <w:rPr/>
        <w:t>:  4 : BRAVACCINI LUCA             : M 05 B :    32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614)                         :  1'06"7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26"00 : 200 S.L. ES.B2 MASC.:</w:t>
      </w:r>
    </w:p>
    <w:p>
      <w:pPr>
        <w:pStyle w:val="Testonormale"/>
        <w:rPr/>
      </w:pPr>
      <w:r>
        <w:rPr/>
        <w:t>:  5 : TOMBACCINI EMMA             : F 06 B :    41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615)                         :    48"7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2 FEMM. :</w:t>
      </w:r>
    </w:p>
    <w:p>
      <w:pPr>
        <w:pStyle w:val="Testonormale"/>
        <w:rPr/>
      </w:pPr>
      <w:r>
        <w:rPr/>
        <w:t>:  6 : ALESSANDRI MARCO            : M 06 P :    49"3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60)                         :    36"90 : 50 S.L. ES.B1 MASCHI:</w:t>
      </w:r>
    </w:p>
    <w:p>
      <w:pPr>
        <w:pStyle w:val="Testonormale"/>
        <w:rPr/>
      </w:pPr>
      <w:r>
        <w:rPr/>
        <w:t>:  7 : GASPARI LUCA                : M 06 P :    49"2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62)                         :    36"50 : 50 S.L. ES.B1 MASCHI:</w:t>
      </w:r>
    </w:p>
    <w:p>
      <w:pPr>
        <w:pStyle w:val="Testonormale"/>
        <w:rPr/>
      </w:pPr>
      <w:r>
        <w:rPr/>
        <w:t>:  8 : DE CAROLIS ANNA             : F 07 P :    42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3068)                         :    37"10 : 50 S.L. ES.B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8    GareInd.: 18     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20 NUOTOROMAGNA                   (EMI-00575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IETTINI AMANDA             : F 05 H :    39"9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113)                         :          :                     :</w:t>
      </w:r>
    </w:p>
    <w:p>
      <w:pPr>
        <w:pStyle w:val="Testonormale"/>
        <w:rPr/>
      </w:pPr>
      <w:r>
        <w:rPr/>
        <w:t>:  2 : CABRAS ANTONIO              : M 03 A :    29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75)                         :  2'23"30 : 200 S.L. ES.A2 MASC.:</w:t>
      </w:r>
    </w:p>
    <w:p>
      <w:pPr>
        <w:pStyle w:val="Testonormale"/>
        <w:rPr/>
      </w:pPr>
      <w:r>
        <w:rPr/>
        <w:t>:  3 : CANGINI VIOLA               : F 04 A :  1'3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110)                         :          :                     :</w:t>
      </w:r>
    </w:p>
    <w:p>
      <w:pPr>
        <w:pStyle w:val="Testonormale"/>
        <w:rPr/>
      </w:pPr>
      <w:r>
        <w:rPr/>
        <w:t>:  4 : CASTORI CLOTILDE            : F 05 H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04)                         :  2'50"00 : 200 S.L. ES.A1 FEMM.:</w:t>
      </w:r>
    </w:p>
    <w:p>
      <w:pPr>
        <w:pStyle w:val="Testonormale"/>
        <w:rPr/>
      </w:pPr>
      <w:r>
        <w:rPr/>
        <w:t>:  5 : FIORE SARA                  : F 04 A :  2'33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68)                         :          :                     :</w:t>
      </w:r>
    </w:p>
    <w:p>
      <w:pPr>
        <w:pStyle w:val="Testonormale"/>
        <w:rPr/>
      </w:pPr>
      <w:r>
        <w:rPr/>
        <w:t>:  6 : FRISONI FILIPPO             : M 03 A :    38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07)                         :          :                     :</w:t>
      </w:r>
    </w:p>
    <w:p>
      <w:pPr>
        <w:pStyle w:val="Testonormale"/>
        <w:rPr/>
      </w:pPr>
      <w:r>
        <w:rPr/>
        <w:t>:  7 : MARTINI STEFANO             : M 04 H :  1'34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03)                         :    37"20 : 50 S.L. ES.A1 MASCHI:</w:t>
      </w:r>
    </w:p>
    <w:p>
      <w:pPr>
        <w:pStyle w:val="Testonormale"/>
        <w:rPr/>
      </w:pPr>
      <w:r>
        <w:rPr/>
        <w:t>:  8 : MIALI CHIARA                : F 04 A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1356)                         :          :                     :</w:t>
      </w:r>
    </w:p>
    <w:p>
      <w:pPr>
        <w:pStyle w:val="Testonormale"/>
        <w:rPr/>
      </w:pPr>
      <w:r>
        <w:rPr/>
        <w:t>:  9 : MINARDI FRANCESCO           : M 03 A :    29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66)                         :  2'20"10 : 200 S.L. ES.A2 MASC.:</w:t>
      </w:r>
    </w:p>
    <w:p>
      <w:pPr>
        <w:pStyle w:val="Testonormale"/>
        <w:rPr/>
      </w:pPr>
      <w:r>
        <w:rPr/>
        <w:t>: 10 : MORELLI FILIPPO             : M 03 A :  1'1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94)                         :    30"30 : 50 S.L. ES.A2 MASCHI:</w:t>
      </w:r>
    </w:p>
    <w:p>
      <w:pPr>
        <w:pStyle w:val="Testonormale"/>
        <w:rPr/>
      </w:pPr>
      <w:r>
        <w:rPr/>
        <w:t>: 11 : ROSSI PIETRO                : M 04 H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551)                         :  2'47"00 : 200 S.L. ES.A1 MASC.:</w:t>
      </w:r>
    </w:p>
    <w:p>
      <w:pPr>
        <w:pStyle w:val="Testonormale"/>
        <w:rPr/>
      </w:pPr>
      <w:r>
        <w:rPr/>
        <w:t>: 12 : TOSCANO GIULIA              : F 04 A :    39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70)                         :          :                     :</w:t>
      </w:r>
    </w:p>
    <w:p>
      <w:pPr>
        <w:pStyle w:val="Testonormale"/>
        <w:rPr/>
      </w:pPr>
      <w:r>
        <w:rPr/>
        <w:t>: 13 : VITACCA FRANCESCA           : F 05 H :    36"7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2104)                         :  2'51"00 : 200 S.L. ES.A1 FEMM.:</w:t>
      </w:r>
    </w:p>
    <w:p>
      <w:pPr>
        <w:pStyle w:val="Testonormale"/>
        <w:rPr/>
      </w:pPr>
      <w:r>
        <w:rPr/>
        <w:t>: 14 : SINTONI TATASE              : F 05 H :  2'1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560)                         :    38"00 : 50 S.L. ES.A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 xml:space="preserve">Atleti: 14    GareInd.: 22      </w:t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7:00Z</dcterms:created>
  <dc:creator>Maltoni Renzo</dc:creator>
  <dc:description/>
  <cp:keywords/>
  <dc:language>en-US</dc:language>
  <cp:lastModifiedBy>srm138</cp:lastModifiedBy>
  <dcterms:modified xsi:type="dcterms:W3CDTF">2016-04-15T06:59:00Z</dcterms:modified>
  <cp:revision>2</cp:revision>
  <dc:subject/>
  <dc:title/>
</cp:coreProperties>
</file>