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° MEETING CITTA’ di RAVEN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-8 maggio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gli orari di riscaldamento e inizio gare del Meet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VENERDI’ 6 MAGGIO 2016 POMERIGGIO</w:t>
      </w:r>
      <w:r>
        <w:rPr>
          <w:rFonts w:cs="Arial"/>
        </w:rPr>
        <w:t>:</w:t>
        <w:tab/>
        <w:t xml:space="preserve">         </w:t>
        <w:tab/>
        <w:t xml:space="preserve">50 S. Libero - 50 Rana – 50 Dorso </w:t>
        <w:softHyphen/>
        <w:t>– 50 Farfalla – 800/1500 S. Liber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e 14.00 riscaldamento </w:t>
        <w:tab/>
        <w:t xml:space="preserve">Ore 15.00 inizio gare </w:t>
        <w:tab/>
        <w:t>Fine prevista ore 19.2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ABATO 7 MAGGIO 2016 MATTINO</w:t>
      </w:r>
      <w:r>
        <w:rPr>
          <w:rFonts w:cs="Arial"/>
        </w:rPr>
        <w:t>:</w:t>
      </w:r>
      <w:r>
        <w:rPr>
          <w:rFonts w:cs="Arial"/>
          <w:b/>
          <w:bCs/>
        </w:rPr>
        <w:t xml:space="preserve">  </w:t>
        <w:tab/>
        <w:tab/>
        <w:tab/>
      </w:r>
      <w:r>
        <w:rPr>
          <w:rFonts w:cs="Arial"/>
        </w:rPr>
        <w:t>400 S. Libero - 100 Rana - 200 Farfalla</w:t>
      </w:r>
    </w:p>
    <w:p>
      <w:pPr>
        <w:pStyle w:val="Normal"/>
        <w:rPr>
          <w:rFonts w:cs="Arial"/>
        </w:rPr>
      </w:pPr>
      <w:r>
        <w:rPr>
          <w:rFonts w:cs="Arial"/>
        </w:rPr>
        <w:t>Ore 7.30 riscaldamento</w:t>
        <w:tab/>
        <w:t>Ore 8.30 inizio gare</w:t>
        <w:tab/>
        <w:tab/>
        <w:t>Fine prevista ore 12.3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ABATO 7 MAGGIO 2016 POMERIGGIO</w:t>
      </w:r>
      <w:r>
        <w:rPr>
          <w:rFonts w:cs="Arial"/>
        </w:rPr>
        <w:t>:</w:t>
        <w:tab/>
        <w:tab/>
        <w:t xml:space="preserve">200 Dorso - 100 Farfalla - 200 S. Libero </w:t>
      </w:r>
    </w:p>
    <w:p>
      <w:pPr>
        <w:pStyle w:val="Normal"/>
        <w:rPr>
          <w:rFonts w:cs="Arial"/>
        </w:rPr>
      </w:pPr>
      <w:r>
        <w:rPr>
          <w:rFonts w:cs="Arial"/>
        </w:rPr>
        <w:t>Ore 14.00 riscaldamento</w:t>
        <w:tab/>
        <w:t>Ore  15.00 inizio gare</w:t>
        <w:tab/>
        <w:t>Fine prevista ore 19.2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OMENICA 8 MAGGIO 2016 MATTINO</w:t>
      </w:r>
      <w:r>
        <w:rPr>
          <w:rFonts w:cs="Arial"/>
        </w:rPr>
        <w:t>:</w:t>
        <w:tab/>
        <w:tab/>
        <w:t>200 Misti - 100 Dorso - 200 Rana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e 7.30 riscaldamento    </w:t>
        <w:tab/>
        <w:t>Ore 8.30 inizio gare</w:t>
        <w:tab/>
        <w:tab/>
        <w:t>Fine prevista ore 12.05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DOMENICA 8 MAGGIO 2016 POMERIGGIO</w:t>
      </w:r>
      <w:r>
        <w:rPr>
          <w:rFonts w:cs="Arial"/>
        </w:rPr>
        <w:t>:</w:t>
        <w:tab/>
        <w:tab/>
        <w:t xml:space="preserve">100 S. Libero - 400 Misti </w:t>
      </w:r>
    </w:p>
    <w:p>
      <w:pPr>
        <w:pStyle w:val="Normal"/>
        <w:rPr>
          <w:rFonts w:cs="Arial"/>
        </w:rPr>
      </w:pPr>
      <w:r>
        <w:rPr>
          <w:rFonts w:cs="Arial"/>
        </w:rPr>
        <w:t>Ore 14.00 riscaldamento</w:t>
        <w:tab/>
        <w:t xml:space="preserve">Ore 15.00 inizio gare  </w:t>
        <w:tab/>
        <w:t>Fine prevista ore 17.4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Rinascita Team Roma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27:00Z</dcterms:created>
  <dc:creator>Pc Kraun</dc:creator>
  <dc:description/>
  <cp:keywords/>
  <dc:language>en-US</dc:language>
  <cp:lastModifiedBy>srm138</cp:lastModifiedBy>
  <dcterms:modified xsi:type="dcterms:W3CDTF">2016-05-04T12:01:00Z</dcterms:modified>
  <cp:revision>3</cp:revision>
  <dc:subject/>
  <dc:title>15° MEETING CITTA’ di RAVENNA</dc:title>
</cp:coreProperties>
</file>