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ringraziano le società partecipanti:</w:t>
      </w:r>
    </w:p>
    <w:p>
      <w:pPr>
        <w:pStyle w:val="Testonormal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6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57"/>
        <w:gridCol w:w="850"/>
        <w:gridCol w:w="7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ciet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let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re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ZIO WATERPOLIS S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NASCITA TEAM ROMAG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TO CLUB 2000 FAEN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NUOTO COPP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OLANUO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S. FORLI' NUOTO A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ZANO NUO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V LEIFERS SCHWIMM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RO RADICI NUO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A NUOTO ANC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S SAMB 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PORT SPA S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RI NANTES TR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.CIRC.LAVORATORI TE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NUOTO TEZZ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NUOTO ROSA ' S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O NUOTO CITTADE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TO VENEZIA S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AVE NUOTO - SAN DONA '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VENETO A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TORI NUOTO SSD AR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 VILLAGE S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SPORT ISOLA A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EET TEAM MODENA A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EBI SHARK SWIM TEAM 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D/EST H2O A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U SSD AR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VEN DUE S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VILLAGE FONDI NUOTO S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 NUOTO TRENTO A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 MARCHE S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IM TEAM LUGO A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5 </w:t>
            </w:r>
          </w:p>
        </w:tc>
      </w:tr>
    </w:tbl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18:00Z</dcterms:created>
  <dc:creator>Renzo Maltoni</dc:creator>
  <dc:description/>
  <cp:keywords/>
  <dc:language>en-US</dc:language>
  <cp:lastModifiedBy>Renzo Maltoni</cp:lastModifiedBy>
  <dcterms:modified xsi:type="dcterms:W3CDTF">2022-05-01T13:59:00Z</dcterms:modified>
  <cp:revision>3</cp:revision>
  <dc:subject/>
  <dc:title/>
</cp:coreProperties>
</file>