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817" w:leader="none"/>
          <w:tab w:val="left" w:pos="4361" w:leader="none"/>
          <w:tab w:val="left" w:pos="5211" w:leader="none"/>
          <w:tab w:val="left" w:pos="5778" w:leader="none"/>
          <w:tab w:val="left" w:pos="9039" w:leader="none"/>
          <w:tab w:val="left" w:pos="98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rd della manifestazione al 2023</w:t>
      </w:r>
    </w:p>
    <w:p>
      <w:pPr>
        <w:pStyle w:val="Testonormale"/>
        <w:tabs>
          <w:tab w:val="clear" w:pos="708"/>
          <w:tab w:val="left" w:pos="817" w:leader="none"/>
          <w:tab w:val="left" w:pos="4361" w:leader="none"/>
          <w:tab w:val="left" w:pos="5211" w:leader="none"/>
          <w:tab w:val="left" w:pos="5778" w:leader="none"/>
          <w:tab w:val="left" w:pos="9039" w:leader="none"/>
          <w:tab w:val="left" w:pos="98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emmine</w:t>
        <w:tab/>
        <w:tab/>
        <w:tab/>
        <w:t>Maschi</w:t>
        <w:tab/>
      </w:r>
    </w:p>
    <w:p>
      <w:pPr>
        <w:pStyle w:val="Testonormale"/>
        <w:tabs>
          <w:tab w:val="clear" w:pos="708"/>
          <w:tab w:val="left" w:pos="817" w:leader="none"/>
          <w:tab w:val="left" w:pos="4361" w:leader="none"/>
          <w:tab w:val="left" w:pos="5211" w:leader="none"/>
          <w:tab w:val="left" w:pos="5778" w:leader="none"/>
          <w:tab w:val="left" w:pos="9039" w:leader="none"/>
          <w:tab w:val="left" w:pos="9889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ab/>
        <w:tab/>
        <w:tab/>
        <w:tab/>
        <w:t xml:space="preserve">Ragazzi 1 </w:t>
        <w:tab/>
        <w:tab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567"/>
        <w:gridCol w:w="3261"/>
        <w:gridCol w:w="850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azzieri Filippo (Ippocampo Civ. March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"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azzieri Filippo (Ippocampo Civ. March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"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 xml:space="preserve">Casetti Alessandro (Lib Nuoto Raven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>2'04"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eller Pierpaolo (Nuoto Vigonz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'27"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azzieri Filippo (Ippocampo Civ. March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”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azzieri Filippo (Ippocampo Civ. March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03"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attabriga Matteo (Vvff Mode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14"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e Giorgi Caio Marzio (Fiamme Giall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"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Zorzetto Tobia (Centro Nuoto Cittadell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10"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Zorzetto Tobia (Centro Nuoto Cittadell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38"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azzieri Filippo (Ippocampo Civ. March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"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 xml:space="preserve">Casetti Alessandro (Lib Nuoto Raven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>1'02"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attabriga Matteo (Vvff Mode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17"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mx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attabriga Matteo (Vvff Mode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18"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0 mx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attabriga Matteo (Vvff Mode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'49"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</w:tr>
    </w:tbl>
    <w:p>
      <w:pPr>
        <w:pStyle w:val="Testonormale"/>
        <w:tabs>
          <w:tab w:val="clear" w:pos="708"/>
          <w:tab w:val="left" w:pos="817" w:leader="none"/>
          <w:tab w:val="left" w:pos="4361" w:leader="none"/>
          <w:tab w:val="left" w:pos="5211" w:leader="none"/>
          <w:tab w:val="left" w:pos="5778" w:leader="none"/>
          <w:tab w:val="left" w:pos="9039" w:leader="none"/>
          <w:tab w:val="left" w:pos="9889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ab/>
        <w:t>Ragazzi</w:t>
        <w:tab/>
        <w:tab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567"/>
        <w:gridCol w:w="3261"/>
        <w:gridCol w:w="850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ecugni Martina (Team Nuoto Mode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"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oniato Andrea (Centro Nuoto Cittadell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"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ufariello Alessia (Azzurra 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00"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>Zanin Andrea (Nottoli Nuoto 7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>53"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ufariello Alessia (Azzurra 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8"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ora Lorenzo (Vvff Mode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56"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rotto Eleonora (Plain Team Vene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'35"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>Sgarbossa Piergiorgio (Team Vene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>4'10"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occoncelli Costanza (President Bolog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"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azzola Gianluca (Plain Team Vene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"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ontana Chiara (President Bolog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05"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e Simone Raffaele (Assonuoto Club C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"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ontana Chiara (President Bolog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22"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e Simone Raffaele (Assonuoto Club C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6"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occoncelli Costanza (President Bolog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"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oniato Andrea (Centro Nuoto Cittadell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"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oldati Rita (Vittoria Alat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14"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oniato Andrea (Centro Nuoto Cittadell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04"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oldati Rita (Vittoria Alat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40"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aioni Andrea (Pesaro Nuoto Team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25"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ecugni Martina (Team Nuoto Mode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"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odesco Luca (Rari Nantes Tren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"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'Innocenzo Giulia (Cs Le Cupol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05"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ertoldi Matteo (Coopernuo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"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ottarella Giulia (Team Lombardi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25"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ertoldi Matteo (Coopernuo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7"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mx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occoncelli Costanza (President Bolog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25"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oniato Andrea (Centro Nuoto Cittadell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7"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0 mx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ontana Chiara (President Bolog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'00"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eni Simone (CN UISP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'40"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7</w:t>
            </w:r>
          </w:p>
        </w:tc>
      </w:tr>
    </w:tbl>
    <w:p>
      <w:pPr>
        <w:pStyle w:val="Testonormale"/>
        <w:tabs>
          <w:tab w:val="clear" w:pos="708"/>
          <w:tab w:val="left" w:pos="817" w:leader="none"/>
          <w:tab w:val="left" w:pos="4361" w:leader="none"/>
          <w:tab w:val="left" w:pos="5211" w:leader="none"/>
          <w:tab w:val="left" w:pos="5778" w:leader="none"/>
          <w:tab w:val="left" w:pos="9039" w:leader="none"/>
          <w:tab w:val="left" w:pos="9889" w:leader="none"/>
        </w:tabs>
        <w:rPr>
          <w:rFonts w:ascii="Times New Roman" w:hAnsi="Times New Roman" w:cs="Times New Roman"/>
          <w:b/>
          <w:b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ab/>
        <w:t>Junior</w:t>
        <w:tab/>
        <w:tab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567"/>
        <w:gridCol w:w="3261"/>
        <w:gridCol w:w="850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5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tevanato Cristina (Team Vene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”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otto Luca (Plain Team Vene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"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tevanato Cristina (Team Vene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"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otto Luca (Plain Team Vene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"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aponi Linda (Team Nuoto Toscana Empol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4"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ombini Fabio (De Akker Team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53"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aponi Linda (Team Nuoto Toscana Empol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'23"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abbroni Andrea (Cc Anie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'59"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occoncelli Costanza (N. Club Azzurra 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"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abbioni Simone (Pol.Com. Riccio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"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occoncelli Costanza (N. Club Azzurra 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03"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abbioni Simone (Pol.Com. Riccio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"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ontana Chiara (NC Azzurra 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17"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urchi Emanuel (Vela Nuoto Anco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4"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padazzi Sara (Rinascita Team Romag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"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oniato Andrea (Plain T.Veneto Cittadell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"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abrieli Pamela (Team Lombardi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10"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oniato Andrea (Plain T.Veneto Cittadell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03"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abrieli Pamela (Team Lombardi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32"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oloretti Vittorio (CN UISP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19"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eloce Gemma (Rinascita Team Romag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"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odesco Luca (Rari Nantes Tren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"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mbelli Giulia (N.C. Azzurra 9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02"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onanzan Fabio (Plain Team Vene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"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appelletto Angelica (NordEst H2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17"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cerenza Domenico (CN Lucano Savig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4"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mx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usinato Ilaria (Team Veneto Cittadell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18"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ighini Riccardo (CN UISP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7"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0 mx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irovano Anna (Vittoria Alat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'57"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arossa Giovanni (Padova Nuo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’33”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</w:tr>
    </w:tbl>
    <w:p>
      <w:pPr>
        <w:pStyle w:val="Testonormale"/>
        <w:tabs>
          <w:tab w:val="clear" w:pos="708"/>
          <w:tab w:val="left" w:pos="817" w:leader="none"/>
          <w:tab w:val="left" w:pos="4361" w:leader="none"/>
          <w:tab w:val="left" w:pos="5211" w:leader="none"/>
          <w:tab w:val="left" w:pos="5778" w:leader="none"/>
          <w:tab w:val="left" w:pos="9039" w:leader="none"/>
          <w:tab w:val="left" w:pos="9889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ab/>
        <w:t>Assoluti</w:t>
        <w:tab/>
        <w:tab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567"/>
        <w:gridCol w:w="3261"/>
        <w:gridCol w:w="850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occoncelli Costanza (NC Azzurra 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"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occhia Federico (Nuoto Club 91 Parm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"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ravaglini Livia (NC Azzurra 19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"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otto Luca (Plain T.Veneto Cittadell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"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usso Erica (Fiamme Or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1"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allo Stefano (Time Limi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’48”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olgiani Giulia (Team Lombardi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'13"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ombini Fabio (InSport Rane Ross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'55"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arbieri Arianna (NC Azzurra 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"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i Tora Mirco (NC Azzurra 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"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arbieri Arianna (NC Azzurra 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02"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i Tora Mirco (NC Azzurra 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"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emo Elena (Cc Anie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15"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estingi Damiano (C.C. Anie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0"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arraro Martina (NC Azzurra 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"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ssola Nicolò (Gs Forestal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"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uzzetti Michela (Rappr. Modena Nuo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10"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oggio Federico (Imolanuo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00"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elli Elisa (Pol.Com. Riccio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30"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ancini Michele (Nuotatori Estens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16"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i Pietro Silvia (C.C. Anie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"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odia Piero (C.C. Anie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"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ianchi Ilaria (Gs Fiamme Azzurr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00"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odia Piero (Cc Anie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"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avallino Paola (Andrea Dori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13"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espe Francesco (Sporting Club Flegre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0"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mx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ombetti Luisa (GS Fiamme Oro)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16"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eni Simone (CN UISP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4"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0 mx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rombetti Luisa (GS Fiamme Or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'50"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atteazzi Pier Andrea (InSport Rane Ross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'20"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</w:tr>
    </w:tbl>
    <w:p>
      <w:pPr>
        <w:pStyle w:val="Testonormale"/>
        <w:tabs>
          <w:tab w:val="clear" w:pos="708"/>
          <w:tab w:val="left" w:pos="817" w:leader="none"/>
          <w:tab w:val="left" w:pos="4361" w:leader="none"/>
          <w:tab w:val="left" w:pos="5211" w:leader="none"/>
          <w:tab w:val="left" w:pos="5778" w:leader="none"/>
          <w:tab w:val="left" w:pos="9039" w:leader="none"/>
          <w:tab w:val="left" w:pos="9889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47:00Z</dcterms:created>
  <dc:creator>Nicolò Rinaldi</dc:creator>
  <dc:description/>
  <cp:keywords/>
  <dc:language>en-US</dc:language>
  <cp:lastModifiedBy>Renzo Maltoni</cp:lastModifiedBy>
  <dcterms:modified xsi:type="dcterms:W3CDTF">2023-11-19T19:12:00Z</dcterms:modified>
  <cp:revision>9</cp:revision>
  <dc:subject/>
  <dc:title>Records del Meeting del Mosaico – agg</dc:title>
</cp:coreProperties>
</file>