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Femmine</w:t>
        <w:tab/>
        <w:tab/>
        <w:tab/>
        <w:t>Maschi</w:t>
        <w:tab/>
      </w:r>
    </w:p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/>
        <w:tab/>
        <w:tab/>
        <w:tab/>
        <w:tab/>
        <w:t xml:space="preserve">Ragazzi 1 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"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setti Alessandro (Lib Nuoto Raven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eller Pierpaolo (Nuoto Vigo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27"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”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3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4"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Giorgi Caio Marzio (Fiamme Gial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"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Zorzetto Tobi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0"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Zorzetto Tobi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38"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zzieri Filippo (Ippocampo Civ. Ma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setti Alessandro (Lib Nuoto Raven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2"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7"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8"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ttabriga Matte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49"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>
          <w:rFonts w:cs="Times New Roman" w:ascii="Times New Roman" w:hAnsi="Times New Roman"/>
          <w:b/>
          <w:sz w:val="17"/>
          <w:szCs w:val="17"/>
        </w:rPr>
        <w:tab/>
      </w:r>
      <w:r>
        <w:rPr/>
        <w:t>Ragazzi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ecugni Martina (Team Nuoto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"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ufariello Alessia (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0"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nin Andrea (Nottoli Nuoto 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"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ufariello Alessia (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8"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ora Lorenzo (Vvff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56"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rotto Eleonor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35"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garbossa Piergiorgio (Team Ven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10"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"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azzola Gianluc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5"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Simone Raffaele (Assonuoto Club C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"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2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e Simone Raffaele (Assonuoto Club C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6"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"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"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oldati Rita (Vittoria Ala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4"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4"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oldati Rita (Vittoria Ala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40"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ioni Andrea (Pesaro Nuoto Tea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5"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ecugni Martina (Team Nuoto Mode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"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 xml:space="preserve">Mogno Stefano (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5"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'Innocenzo Giulia (Cs Le Cupo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5"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ertoldi Matteo (Cooper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"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ottarella Giuli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5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ertoldi Matteo (Cooper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7"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25"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Centro Nuo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7"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President Bolo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'00"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eni Simone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40"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/>
        <w:tab/>
        <w:t>Junior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evanato Cristina (Team Ven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”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tto Luc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tevanato Cristina (Team Vene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tto Luca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"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poni Linda (Team Nuoto Toscana Empol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ombini Fabio (De Akker Tea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53"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poni Linda (Team Nuoto Toscana Empol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23"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abbroni Andrea (Cc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'59"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N. Club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abbioni Simone (Pol.Com. Riccio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"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N. Club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3"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abbioni Simone (Pol.Com. Riccio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ntana Chiar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7"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urchi Emanuel (Vela Nuoto Anco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adazzi Sara (Rinascita Team Roma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"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Plain T.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abrieli Pamel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0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niato Andrea (Plain T.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3"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abrieli Pamel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32"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loretti Vittorio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9"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eloce Gemma (Rinascita Team Romagn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odesco Luca (Rari Nantes Tren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"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mbelli Giulia (N.C. Azzurra 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2"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nanzan Fabio (Plain Team Vene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"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ppelletto Angelica (NordEst H2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7"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cerenza Domenico (CN Lucano Savig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usinato Ilaria (Team 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8"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ighini Riccardo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7"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irovano Anna (Vittoria Alat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57"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rossa Giovanni (Padova 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’33”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/>
        <w:tab/>
        <w:t>Assoluti</w:t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567"/>
        <w:gridCol w:w="3261"/>
        <w:gridCol w:w="85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cconcelli Costanz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"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occhia Federico (Nuoto Club 91 Parm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"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ravaglini Livia (NC Azzurra 19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"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tto Luca (Plain T.Veneto Cittadell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"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usso Erica (Fiamme Or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1"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llo Stefano (Time Limi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’48”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olgiani Giulia (Team Lombard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13"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ombini Fabio (InSport Rane Ros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'55"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rbieri Ariann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"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 Tora Mirco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"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arbieri Ariann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2"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 Tora Mirco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"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emo Elena (Cc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5"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Lestingi Damiano (C.C.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0"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rraro Martina (NC Azzurra 9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"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Ossola Nicolò (Gs Foresta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uzzetti Michela (Rappr. Modena 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10"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ggio Federico (Imolanuo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0"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elli Elisa (Pol.Com. Riccio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30"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ancini Michele (Nuotatori Estens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6"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i Pietro Silvia (C.C.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"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dia Piero (C.C.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"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ianchi Ilaria (Gs Fiamme Azzurr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'00"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odia Piero (Cc Anie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"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f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avallino Paola (Andrea Dori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3"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espe Francesco (Sporting Club Flegre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0"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ombetti Luisa (GS Fiamme Oro)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16"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eni Simone (CN UISP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'04"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0 mx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rombetti Luisa (GS Fiamme Or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50"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Matteazzi Pier Andrea (InSport Rane Ros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'20"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</w:tr>
    </w:tbl>
    <w:p>
      <w:pPr>
        <w:pStyle w:val="Testonormale"/>
        <w:tabs>
          <w:tab w:val="clear" w:pos="708"/>
          <w:tab w:val="left" w:pos="817" w:leader="none"/>
          <w:tab w:val="left" w:pos="4361" w:leader="none"/>
          <w:tab w:val="left" w:pos="5211" w:leader="none"/>
          <w:tab w:val="left" w:pos="5778" w:leader="none"/>
          <w:tab w:val="left" w:pos="9039" w:leader="none"/>
          <w:tab w:val="left" w:pos="988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7:00Z</dcterms:created>
  <dc:creator>Nicolò Rinaldi</dc:creator>
  <dc:description/>
  <cp:keywords/>
  <dc:language>en-US</dc:language>
  <cp:lastModifiedBy>Renzo Maltoni</cp:lastModifiedBy>
  <dcterms:modified xsi:type="dcterms:W3CDTF">2024-11-25T21:16:00Z</dcterms:modified>
  <cp:revision>12</cp:revision>
  <dc:subject/>
  <dc:title>Records del Meeting del Mosaico – agg</dc:title>
</cp:coreProperties>
</file>