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REGIONALI ASSOLUTI PRIMAVERILI 2005/20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mitato Regionale Emilia-Romagna indice ed organizza la manifestazione denominata CAMPIONATI REGIONALI ASSOLUTI PRIMAVERILI 2005/200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aranno ammessi a partecipare ai Campionati Regionali Assoluti, i migliori otto tempi (più due riserve) ottenuti nelle prove di qualificazione e nelle finali dei Campionati Regionali di Categoria Primaverili; </w:t>
      </w:r>
      <w:r>
        <w:rPr>
          <w:rFonts w:cs="Arial" w:ascii="Arial" w:hAnsi="Arial"/>
          <w:b/>
          <w:bCs/>
          <w:sz w:val="16"/>
          <w:u w:val="single"/>
        </w:rPr>
        <w:t>ogni atleta potrà partecipare ad un massimo di 3 (tre ) finali individua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società potrà iscrivere una sola staffetta per specialità e sezione. L'iscrizione delle staffette, accompagnate dalla tassa gara di Euro 5,00, dovranno pervenire al Comitato Regionale 14 giorni prima dell'effettuazione delle g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GRAMMA GA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RIMA GIORNATA</w:t>
        <w:tab/>
        <w:tab/>
        <w:t>SECONDA GIORNATA</w:t>
        <w:tab/>
        <w:t>TERZA GIORN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16"/>
        </w:rPr>
        <w:tab/>
      </w:r>
      <w:r>
        <w:rPr>
          <w:rFonts w:cs="Arial" w:ascii="Arial" w:hAnsi="Arial"/>
          <w:b/>
          <w:sz w:val="16"/>
        </w:rPr>
        <w:t>25.02.’06</w:t>
        <w:tab/>
        <w:tab/>
        <w:tab/>
        <w:t>26.02.’06  Mattina</w:t>
        <w:tab/>
        <w:tab/>
        <w:t>26.02.’06 Pomeriggi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Forlì</w:t>
        <w:tab/>
        <w:tab/>
        <w:tab/>
        <w:t>Forlì</w:t>
        <w:tab/>
        <w:tab/>
        <w:tab/>
        <w:t>Forlì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C0C0"/>
          <w:sz w:val="16"/>
        </w:rPr>
        <w:tab/>
      </w:r>
      <w:r>
        <w:rPr>
          <w:rFonts w:cs="Arial" w:ascii="Arial" w:hAnsi="Arial"/>
          <w:b/>
          <w:sz w:val="16"/>
          <w:lang w:val="en-GB"/>
        </w:rPr>
        <w:t>1500 SL F</w:t>
        <w:tab/>
        <w:tab/>
        <w:t>800 SL M</w:t>
        <w:tab/>
        <w:tab/>
        <w:tab/>
        <w:t>100 DS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 xml:space="preserve">50 SL  </w:t>
        <w:tab/>
        <w:tab/>
        <w:tab/>
        <w:t xml:space="preserve">200 DF   </w:t>
        <w:tab/>
        <w:tab/>
        <w:tab/>
        <w:t xml:space="preserve">100 RN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fr-FR"/>
        </w:rPr>
        <w:t>200 DS</w:t>
        <w:tab/>
        <w:tab/>
        <w:tab/>
        <w:t xml:space="preserve">50 DS     </w:t>
        <w:tab/>
        <w:tab/>
        <w:tab/>
        <w:t xml:space="preserve">100 SL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fr-FR"/>
        </w:rPr>
        <w:tab/>
      </w:r>
      <w:r>
        <w:rPr>
          <w:rFonts w:cs="Arial" w:ascii="Arial" w:hAnsi="Arial"/>
          <w:b/>
          <w:sz w:val="16"/>
          <w:lang w:val="de-DE"/>
        </w:rPr>
        <w:t>50 RN</w:t>
        <w:tab/>
        <w:tab/>
        <w:tab/>
        <w:t xml:space="preserve">200 RN   </w:t>
        <w:tab/>
        <w:tab/>
        <w:tab/>
        <w:t xml:space="preserve">800 SL F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de-DE"/>
        </w:rPr>
        <w:tab/>
      </w:r>
      <w:r>
        <w:rPr>
          <w:rFonts w:cs="Arial" w:ascii="Arial" w:hAnsi="Arial"/>
          <w:b/>
          <w:sz w:val="16"/>
          <w:lang w:val="en-GB"/>
        </w:rPr>
        <w:t>100 DF</w:t>
        <w:tab/>
        <w:tab/>
        <w:tab/>
        <w:t>200 MX</w:t>
        <w:tab/>
        <w:tab/>
        <w:tab/>
        <w:t>1500 SL M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400 MX</w:t>
        <w:tab/>
        <w:tab/>
        <w:tab/>
        <w:t xml:space="preserve">50 DF </w:t>
        <w:tab/>
        <w:tab/>
        <w:tab/>
        <w:t>100 MX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200 SL</w:t>
        <w:tab/>
        <w:tab/>
        <w:tab/>
        <w:t>400 S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 xml:space="preserve">4X100 SL   </w:t>
        <w:tab/>
        <w:tab/>
        <w:t xml:space="preserve">4X200 SL   </w:t>
        <w:tab/>
        <w:tab/>
        <w:t xml:space="preserve">4X100 MX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ranno osservati 15 minuti di intervallo, per il riscaldamento, prima dell'effettuazione delle staffet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UNTEGGI E CLASSIFICH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fine della determinazione della classifica per società, verranno assegnati i seguenti puntegg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1° classificato</w:t>
        <w:tab/>
        <w:t>punti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al 2° classificato </w:t>
        <w:tab/>
        <w:t>punti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3° classificato</w:t>
        <w:tab/>
        <w:t>punti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4° classificato</w:t>
        <w:tab/>
        <w:t>punti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5° classificato</w:t>
        <w:tab/>
        <w:t>punti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6° classificato</w:t>
        <w:tab/>
        <w:t>punti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7° classificato</w:t>
        <w:tab/>
        <w:t>punti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8° classificato</w:t>
        <w:tab/>
        <w:t>punti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staffette punteggio dop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li Atleti che in tale gara non ottengano i seguenti tempi limite (corrispondenti all’ottavo tempo utile per accedere alla finale dei CRAP 2005 maggiorati del 5%) non otterranno alcun punteggio ai fini della classifica finale per Socie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ab/>
        <w:tab/>
        <w:tab/>
        <w:tab/>
        <w:tab/>
        <w:tab/>
        <w:t xml:space="preserve">           </w:t>
      </w:r>
      <w:r>
        <w:rPr/>
        <w:t>M                       F</w:t>
      </w:r>
    </w:p>
    <w:tbl>
      <w:tblPr>
        <w:tblW w:w="6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99"/>
        <w:gridCol w:w="1134"/>
        <w:gridCol w:w="1123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6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5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center" w:pos="491" w:leader="none"/>
                <w:tab w:val="right" w:pos="98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2.4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1.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.1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7.5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5.7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.18.9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48.9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8.8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45.5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do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8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6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do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1.8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.9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do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3.6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0.0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7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2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.2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7.92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1.4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47.9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farf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6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8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farf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1.0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0.0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farf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5.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5.61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i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6.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4.5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i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6.8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3.8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i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7.7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6.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nno premiati con medaglia gli Atleti e le Staffette classificati ai primi TRE posti di ogni gar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er quanto non previsto dal presente regolamento, si fa riferimento alle norme federali in vigor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425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8:00Z</dcterms:created>
  <dc:creator> FEDERAZIONE ITALIANA NUOTO</dc:creator>
  <dc:description/>
  <dc:language>en-US</dc:language>
  <cp:lastModifiedBy> FEDERAZIONE ITALIANA NUOTO</cp:lastModifiedBy>
  <cp:lastPrinted>2005-10-12T11:02:00Z</cp:lastPrinted>
  <dcterms:modified xsi:type="dcterms:W3CDTF">2005-10-25T08:40:00Z</dcterms:modified>
  <cp:revision>30</cp:revision>
  <dc:subject/>
  <dc:title>CAMPIONATI REGIONALI ASSOLUTI PRIMAVERILI 2002/2003</dc:title>
</cp:coreProperties>
</file>