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 PREMIO DI SAN MARINO</w:t>
      </w:r>
    </w:p>
    <w:p>
      <w:pPr>
        <w:pStyle w:val="Heading1"/>
        <w:rPr>
          <w:sz w:val="24"/>
        </w:rPr>
      </w:pPr>
      <w:r>
        <w:rPr>
          <w:sz w:val="24"/>
        </w:rPr>
        <w:t>CAMPIONATO REGIONALE A SQUAD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EDIZION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Comitato Regionale Emilia-Romagna indice ed organizza, con la collaborazione della Federazione Sanmarinese Nuoto, la manifestazione denominata GRAN PREMIO DI SAN MARINO - CAMPIONATO REGIONALE A SQUADRE, manifestazione riservata a tutte le Società dell’Emilia Romagna con programma olimpico delle ga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la base dei risultati della VII edizione è stata definita la composizione della Serie A e della Serie B per l’anno 2006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SERIE A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firstLine="11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MINILE</w:t>
        <w:tab/>
        <w:tab/>
        <w:tab/>
        <w:tab/>
        <w:t>MASCHILE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 UISP BOLOGNA</w:t>
        <w:tab/>
        <w:tab/>
        <w:tab/>
        <w:t>IMOLANUOTO TEAM ROM.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OLANUOTO TEAM ROM.</w:t>
        <w:tab/>
        <w:tab/>
        <w:t>NC GHIRLANDINA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OTOROMAGNA</w:t>
        <w:tab/>
        <w:tab/>
        <w:tab/>
        <w:t>CN UISP BOLOGNA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PERNUOTO</w:t>
        <w:tab/>
        <w:tab/>
        <w:tab/>
        <w:t>PRESIDENT NC BOLOGNA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. COM. RICCIONE</w:t>
        <w:tab/>
        <w:tab/>
        <w:tab/>
        <w:t>NUOTOROMAGNA</w:t>
      </w:r>
    </w:p>
    <w:p>
      <w:pPr>
        <w:pStyle w:val="Normal"/>
        <w:ind w:left="42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C AZZURRA ’91</w:t>
        <w:tab/>
        <w:tab/>
        <w:tab/>
        <w:t>RARI NANTES BOLOGNA</w:t>
      </w:r>
    </w:p>
    <w:p>
      <w:pPr>
        <w:pStyle w:val="Normal"/>
        <w:ind w:left="42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C GHIRLANDINA</w:t>
        <w:tab/>
        <w:tab/>
        <w:tab/>
        <w:t>NC AZZURRA ’91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OVO NUOTO</w:t>
        <w:tab/>
        <w:tab/>
        <w:tab/>
        <w:t>POL. COM. RICCIONE</w:t>
      </w:r>
    </w:p>
    <w:p>
      <w:pPr>
        <w:pStyle w:val="Heading8"/>
        <w:rPr/>
      </w:pPr>
      <w:r>
        <w:rPr/>
        <w:t>SERIE 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firstLine="1843"/>
        <w:rPr/>
      </w:pPr>
      <w:r>
        <w:rPr/>
        <w:t>FEMMINILE</w:t>
        <w:tab/>
        <w:tab/>
        <w:tab/>
        <w:tab/>
        <w:t>MASCHILE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 NC BOLOGNA</w:t>
        <w:tab/>
        <w:tab/>
        <w:t>EDERA NUOTO FORLI’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ERA NUOTO FORLI’</w:t>
        <w:tab/>
        <w:tab/>
        <w:t>GENS AQUATICA</w:t>
        <w:tab/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DELFINO ‘93</w:t>
        <w:tab/>
        <w:tab/>
        <w:tab/>
        <w:t>NUOTATORI MODENESI</w:t>
      </w:r>
    </w:p>
    <w:p>
      <w:pPr>
        <w:pStyle w:val="Normal"/>
        <w:ind w:left="708" w:firstLine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NUOTATORI MODENESI</w:t>
        <w:tab/>
        <w:tab/>
        <w:t>NC 2000 FAENZA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 MARINO NUOTO</w:t>
        <w:tab/>
        <w:tab/>
        <w:tab/>
        <w:t>AS DELFINO ‘93</w:t>
      </w:r>
    </w:p>
    <w:p>
      <w:pPr>
        <w:pStyle w:val="Normal"/>
        <w:ind w:left="42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C 2000 FAENZA</w:t>
        <w:tab/>
        <w:tab/>
        <w:tab/>
        <w:t>ADRIATICO TEAM</w:t>
      </w:r>
    </w:p>
    <w:p>
      <w:pPr>
        <w:pStyle w:val="Normal"/>
        <w:ind w:left="42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 qualificare</w:t>
        <w:tab/>
        <w:tab/>
        <w:tab/>
        <w:tab/>
        <w:t>da qualificare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 qualificare</w:t>
        <w:tab/>
        <w:tab/>
        <w:tab/>
        <w:tab/>
        <w:t>da qualificare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Tali Società dovranno dare conferma della partecipazione </w:t>
      </w:r>
      <w:r>
        <w:rPr>
          <w:rFonts w:cs="Arial" w:ascii="Arial" w:hAnsi="Arial"/>
          <w:b/>
          <w:sz w:val="16"/>
        </w:rPr>
        <w:t>entro il 16.11.’05</w:t>
      </w:r>
      <w:r>
        <w:rPr>
          <w:rFonts w:cs="Arial" w:ascii="Arial" w:hAnsi="Arial"/>
          <w:sz w:val="16"/>
        </w:rPr>
        <w:t>; eventuali rinunce saranno compensate attingendo dalle Società che saranno rimaste escluse dalla edizione 200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Entro tale data dovranno pervenire anche le adesioni delle Società che parteciperanno alla Fase Eliminatoria per la determinazione delle rimanenti squadre accedenti alla Serie 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16"/>
          <w:u w:val="single"/>
        </w:rPr>
        <w:t>FASE ELIMINATORIA</w:t>
      </w:r>
      <w:r>
        <w:rPr>
          <w:rFonts w:cs="Arial" w:ascii="Arial" w:hAnsi="Arial"/>
          <w:sz w:val="16"/>
        </w:rPr>
        <w:t xml:space="preserve">, si svolgerà  il </w:t>
      </w:r>
      <w:r>
        <w:rPr>
          <w:rFonts w:cs="Arial" w:ascii="Arial" w:hAnsi="Arial"/>
          <w:b/>
          <w:sz w:val="16"/>
        </w:rPr>
        <w:t>18.12.’05</w:t>
      </w:r>
      <w:r>
        <w:rPr>
          <w:rFonts w:cs="Arial" w:ascii="Arial" w:hAnsi="Arial"/>
          <w:sz w:val="16"/>
        </w:rPr>
        <w:t xml:space="preserve"> (in vasca corta) in occasione della Coppa Brema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6"/>
        </w:rPr>
        <w:t xml:space="preserve">A tale fase parteciperanno le Squadre regolarmente iscritte alla data del </w:t>
      </w:r>
      <w:r>
        <w:rPr>
          <w:rFonts w:cs="Arial" w:ascii="Arial" w:hAnsi="Arial"/>
          <w:b/>
          <w:sz w:val="16"/>
        </w:rPr>
        <w:t>16.11.’05</w:t>
      </w:r>
      <w:r>
        <w:rPr>
          <w:rFonts w:cs="Arial" w:ascii="Arial" w:hAnsi="Arial"/>
          <w:sz w:val="16"/>
        </w:rPr>
        <w:t>, distinte per sezioni (maschile e femminile), che gareggeranno ai fini dell'ammissione alla Fase Finale (Serie B) del GRAN PREMIO DI SAN MARINO - CAMPIONATO REGIONALE A SQUADRE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60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ni Società può iscrivere UN atleta per ogni gara.</w:t>
      </w:r>
    </w:p>
    <w:p>
      <w:pPr>
        <w:pStyle w:val="Normal"/>
        <w:tabs>
          <w:tab w:val="clear" w:pos="708"/>
          <w:tab w:val="left" w:pos="3686" w:leader="none"/>
        </w:tabs>
        <w:ind w:left="2693" w:hanging="127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Nella fase eliminatoria lo svolgimento delle gare seguirà il regolamento e il programma della Coppa Brema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hanging="1134"/>
        <w:jc w:val="both"/>
        <w:rPr/>
      </w:pPr>
      <w:r>
        <w:rPr>
          <w:rFonts w:cs="Arial" w:ascii="Arial" w:hAnsi="Arial"/>
          <w:b/>
          <w:sz w:val="16"/>
          <w:u w:val="single"/>
        </w:rPr>
        <w:t>FASE FINALE</w:t>
      </w:r>
      <w:r>
        <w:rPr>
          <w:rFonts w:cs="Arial" w:ascii="Arial" w:hAnsi="Arial"/>
          <w:sz w:val="16"/>
        </w:rPr>
        <w:t xml:space="preserve">, si svolgerà presso la piscina olimpica (mt.50), con cronometraggio automatico, "Multieventi Sport Domus" di Serravalle di San Marino il </w:t>
      </w:r>
      <w:r>
        <w:rPr>
          <w:rFonts w:cs="Arial" w:ascii="Arial" w:hAnsi="Arial"/>
          <w:b/>
          <w:sz w:val="16"/>
        </w:rPr>
        <w:t>08.01.’06</w:t>
      </w:r>
      <w:r>
        <w:rPr>
          <w:rFonts w:cs="Arial" w:ascii="Arial" w:hAnsi="Arial"/>
          <w:sz w:val="16"/>
        </w:rPr>
        <w:t xml:space="preserve"> con il programma gare sotto indicato  e con i seguenti orari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1418" w:firstLine="283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attino (serie B )</w:t>
        <w:tab/>
        <w:t xml:space="preserve"> </w:t>
        <w:tab/>
        <w:tab/>
        <w:t>Pomeriggio (serie A)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Apertura impianto ore 9.00</w:t>
        <w:tab/>
        <w:tab/>
        <w:t>Apertura impianto ore 14.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 xml:space="preserve">      Inizio gare ore 10.00</w:t>
        <w:tab/>
        <w:tab/>
        <w:t xml:space="preserve">      </w:t>
        <w:tab/>
        <w:t>Inizio gare ore 15.30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x50 mista</w:t>
        <w:tab/>
        <w:tab/>
        <w:t xml:space="preserve">                5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 stile libero</w:t>
        <w:tab/>
        <w:tab/>
        <w:tab/>
        <w:t>40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 misti</w:t>
        <w:tab/>
        <w:tab/>
        <w:tab/>
        <w:tab/>
        <w:t>100 dors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 dorso</w:t>
        <w:tab/>
        <w:tab/>
        <w:t xml:space="preserve">                200 rana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0 stile libero</w:t>
        <w:tab/>
        <w:tab/>
        <w:tab/>
        <w:t>100 farfalla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00 stile libero</w:t>
        <w:tab/>
        <w:tab/>
        <w:tab/>
        <w:t>20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 rana</w:t>
        <w:tab/>
        <w:tab/>
        <w:tab/>
        <w:tab/>
        <w:t>400 misti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 farfalla</w:t>
        <w:tab/>
        <w:t xml:space="preserve">                            4x5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gue)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po ogni gara (M e F) si effettuerà rotazione delle corsie.</w:t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squadre possono essere composte da atleti delle categorie Ragazzi-Juniores-Cadetti-Seniores</w:t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'eventuale assenza di un atleta sarà penalizzata con due punti in men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 provvederà al sorteggio delle corsie presso la sede del Comitato Regionale  per la sola fase finale il giorno </w:t>
      </w:r>
      <w:r>
        <w:rPr>
          <w:rFonts w:cs="Arial" w:ascii="Arial" w:hAnsi="Arial"/>
          <w:b/>
          <w:sz w:val="16"/>
        </w:rPr>
        <w:t xml:space="preserve">26.12.’05 </w:t>
      </w:r>
      <w:r>
        <w:rPr>
          <w:rFonts w:cs="Arial" w:ascii="Arial" w:hAnsi="Arial"/>
          <w:bCs/>
          <w:sz w:val="16"/>
        </w:rPr>
        <w:t>alle</w:t>
      </w:r>
      <w:r>
        <w:rPr>
          <w:rFonts w:cs="Arial" w:ascii="Arial" w:hAnsi="Arial"/>
          <w:b/>
          <w:sz w:val="16"/>
        </w:rPr>
        <w:t xml:space="preserve"> ore 17.00</w:t>
      </w:r>
    </w:p>
    <w:p>
      <w:pPr>
        <w:pStyle w:val="Normal"/>
        <w:ind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Ogni Società partecipa con UN atleta gara; ogni atleta può partecipare ad un massimo di QUATTRO gare (comprese le staffette). La formazione, redatta su foglio riepilogativo, deve essere consegnata al Giudice Arbitro, con i cartellini gara debitamente compilati, UN'ORA PRIMA DELL'INIZIO DELLA GARA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rà redatta una classifica per Società con i seguenti punteggi: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 punti al 1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 punti al 2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punti al 3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punti al 4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punti al 5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punti al 6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punti al 7° classificato</w:t>
      </w:r>
    </w:p>
    <w:p>
      <w:pPr>
        <w:pStyle w:val="Normal"/>
        <w:ind w:left="2126" w:firstLine="70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 punti al 8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ind w:left="1985" w:hanging="425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Alle staffette punteggio doppio.</w:t>
      </w:r>
    </w:p>
    <w:p>
      <w:pPr>
        <w:pStyle w:val="Normal"/>
        <w:ind w:left="1985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spacing w:lineRule="auto" w:line="240"/>
        <w:rPr/>
      </w:pPr>
      <w:r>
        <w:rPr/>
        <w:t>Le Società eventualmente assenti alla fase finale (A e B) sono automaticamente escluse dall'edizione 2006 della gara in oggetto.</w:t>
      </w:r>
    </w:p>
    <w:p>
      <w:pPr>
        <w:pStyle w:val="Normal"/>
        <w:ind w:left="19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MIAZIONI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ranno assegnati due titoli a squadra: maschile e femmini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caso di parità vale il piazzamento ottenuto nella staffetta 4x50 mis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ime due Società classificate della finale della Serie B (sia per la sezione Maschile che Femminile) sono promosse in in Serie A per l’edizione 200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ultime due Società classificate della finale della Serie B perdono il diritto a partecipare di diritto all’edizione 2007 e dovranno disputare eventuali gironi eliminator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ultime due Società classificate della finale della Serie A sono retrocesse alla Serie B per l’edizione 2007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SCRIZIONI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odalità d’iscrizione sono analoghe a quelle della Fase Regionale della Coppa Caduti di Brema. Al pagamento della tassa gara verranno consegnati i cartellini gara da compilarsi e consegnare nei tempi sopra descritt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'iscrizione è dovuta sia per la Fase Eliminatoria (Euro 35,00 per sezione) che per quella Finale (Euro 40,00 per sezion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tro il 16.11.’05 sia per la fase eliminatoria che per la fase final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32" w:hanging="847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quanto non previsto dal presente regolamento, si fa riferimento alle norme federali in vigore relative al Campionato Nazionale a Squadre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LBO D'ORO CAMPIONATO REGIONALE A SQUAD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ttore Maschile</w:t>
        <w:tab/>
        <w:tab/>
        <w:t xml:space="preserve">       Settore Femminil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999</w:t>
        <w:tab/>
        <w:tab/>
        <w:t xml:space="preserve"> PRESIDENT NC BOLOGNA</w:t>
        <w:tab/>
        <w:tab/>
        <w:t xml:space="preserve">    PRESIDENT NC BOLOGNA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2000</w:t>
        <w:tab/>
        <w:tab/>
        <w:t xml:space="preserve"> PRESIDENT NC BOLOGNA</w:t>
        <w:tab/>
        <w:tab/>
        <w:t xml:space="preserve">    RAVENNANUOTO</w:t>
      </w:r>
    </w:p>
    <w:p>
      <w:pPr>
        <w:pStyle w:val="Heading3"/>
        <w:spacing w:lineRule="auto" w:line="240"/>
        <w:rPr/>
      </w:pPr>
      <w:r>
        <w:rPr/>
        <w:t>2001</w:t>
        <w:tab/>
        <w:tab/>
        <w:t xml:space="preserve"> CN UISP BOLOGNA </w:t>
        <w:tab/>
        <w:tab/>
        <w:t xml:space="preserve">    RAVENNANUOTO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002</w:t>
        <w:tab/>
        <w:tab/>
        <w:tab/>
        <w:t>- -</w:t>
        <w:tab/>
        <w:tab/>
        <w:tab/>
        <w:tab/>
        <w:t>- -</w:t>
      </w:r>
    </w:p>
    <w:p>
      <w:pPr>
        <w:pStyle w:val="Heading3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03</w:t>
        <w:tab/>
        <w:tab/>
        <w:t xml:space="preserve"> IMOLANUOTO TEAM ROMAGNA</w:t>
        <w:tab/>
        <w:t xml:space="preserve">    CN UISP BOLOGN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004</w:t>
        <w:tab/>
        <w:tab/>
        <w:t xml:space="preserve"> IMOLANUOTO TEAM ROMAGNA</w:t>
        <w:tab/>
        <w:t xml:space="preserve">    IMOLANUOTO TEAM ROMAGNA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2005</w:t>
        <w:tab/>
        <w:tab/>
        <w:t xml:space="preserve"> IMOLANUOTO TEAM ROMAGNA</w:t>
        <w:tab/>
      </w:r>
      <w:r>
        <w:rPr>
          <w:rFonts w:cs="Arial" w:ascii="Arial" w:hAnsi="Arial"/>
          <w:b/>
          <w:sz w:val="16"/>
        </w:rPr>
        <w:t xml:space="preserve">    CN UISP BOLOGNA</w:t>
      </w: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outlineLvl w:val="2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49:00Z</dcterms:created>
  <dc:creator> FEDERAZIONE ITALIANA NUOTO</dc:creator>
  <dc:description/>
  <dc:language>en-US</dc:language>
  <cp:lastModifiedBy> FEDERAZIONE ITALIANA NUOTO</cp:lastModifiedBy>
  <cp:lastPrinted>2004-10-22T09:01:00Z</cp:lastPrinted>
  <dcterms:modified xsi:type="dcterms:W3CDTF">2005-10-26T07:45:00Z</dcterms:modified>
  <cp:revision>30</cp:revision>
  <dc:subject/>
  <dc:title>GRAN PREMIO DI SAN MARINO</dc:title>
</cp:coreProperties>
</file>