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A’ DEL COMITATO REGIONALE  F.I.N.  EMILIA - ROMAG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'ANNO NATATORIO 2006-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nelle passate stagioni il Comitato Regionale F.I.N. EMILIA - ROMAGNA  su richiesta della Commissione Tecnica organizza collegiali e rappresentative che parteciperanno a varie manifestazio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di massima per questa stagione è il seguente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LLEGIALI:</w:t>
      </w:r>
    </w:p>
    <w:p>
      <w:pPr>
        <w:pStyle w:val="Normal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giornate da definire</w:t>
        <w:tab/>
        <w:t xml:space="preserve">per anni 90 – 91 maschi e femmine: test valutativi con prof. 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Gatta nell’ambito del progetto di ricerca quadriennale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“Crescere Nuotando”</w:t>
      </w:r>
    </w:p>
    <w:p>
      <w:pPr>
        <w:pStyle w:val="Normal"/>
        <w:ind w:left="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re/Dicembre</w:t>
        <w:tab/>
        <w:tab/>
        <w:t>per categoria Ragazzi e Junior  (rilevamenti e test a secco)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e</w:t>
        <w:tab/>
        <w:tab/>
        <w:tab/>
        <w:tab/>
        <w:t>per Esordienti A (rilevamenti a secco e in acqua)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Giugno</w:t>
        <w:tab/>
        <w:tab/>
        <w:tab/>
        <w:tab/>
        <w:t xml:space="preserve">per Esordienti A  (pre-Molveno)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APPRESENTATIV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Gennaio</w:t>
        <w:tab/>
        <w:tab/>
        <w:tab/>
        <w:t xml:space="preserve">per tutte le categorie, data e luogo da decidere, </w:t>
      </w:r>
    </w:p>
    <w:p>
      <w:pPr>
        <w:pStyle w:val="TextBody"/>
        <w:ind w:left="1065" w:hanging="0"/>
        <w:rPr/>
      </w:pPr>
      <w:r>
        <w:rPr/>
        <w:tab/>
        <w:tab/>
        <w:tab/>
        <w:tab/>
        <w:tab/>
        <w:t>convocazione in base ai risultati della scorsa sta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e</w:t>
        <w:tab/>
        <w:tab/>
        <w:tab/>
        <w:tab/>
        <w:t xml:space="preserve">per Ragazzi-Assoluti, Trofeo del Doge a Mestre, 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convocazione in base ai risultati della sta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</w:t>
        <w:tab/>
        <w:t>- per Esordienti A</w:t>
        <w:tab/>
        <w:t xml:space="preserve">Campionato Italiano Esordienti per Regioni a Molveno,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convocazione in base ai risultati stagionale e/o verifiche nel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collegiale - rappresentativa nuoto di fondo ( Trofeo delle 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egioni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I RINUNCE ALLA PARTECIPAZIONE A RAPPRESENTATIVE E/O COLLEGIALI REGIONALI DOVRANNO ESSERE MOTIVATE ATTENENDOSI ALLE NORME RELATIVE ALLE CONVOCAZIONI DELLE SQUADRE E/O RAPPRESENTATIVE NAZIONA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13 comma D del “Regolamento Organico”  Carte Federali 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0:00Z</dcterms:created>
  <dc:creator> FEDERAZIONE ITALIANA NUOTO</dc:creator>
  <dc:description/>
  <cp:keywords/>
  <dc:language>en-US</dc:language>
  <cp:lastModifiedBy>utente xp</cp:lastModifiedBy>
  <dcterms:modified xsi:type="dcterms:W3CDTF">2006-10-19T07:11:00Z</dcterms:modified>
  <cp:revision>11</cp:revision>
  <dc:subject/>
  <dc:title>NORME DI CARATTERE GENERALE</dc:title>
</cp:coreProperties>
</file>