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MPIONATI REGIONALI ASSOLUTI PRIMAVERIL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ifestazione ‘open’ extra-region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Comitato Regionale Emilia-Romagna indice ed organizza la manifestazione denominata CAMPIONATI REGIONALI ASSOLUTI PRIMAVERILI 2006/2007 nella giornata di </w:t>
      </w:r>
      <w:r>
        <w:rPr>
          <w:rFonts w:cs="Arial" w:ascii="Arial" w:hAnsi="Arial"/>
          <w:b/>
          <w:sz w:val="18"/>
          <w:szCs w:val="18"/>
        </w:rPr>
        <w:t xml:space="preserve">Domenica 25 marzo </w:t>
      </w:r>
      <w:r>
        <w:rPr>
          <w:rFonts w:cs="Arial" w:ascii="Arial" w:hAnsi="Arial"/>
          <w:sz w:val="18"/>
          <w:szCs w:val="18"/>
        </w:rPr>
        <w:t>presso la Piscina SwimFit Cervia, Piazzale Val d’Isère 1 Pinarella di Cervia, a base 25 per 8 cors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nno ammessi a partecipare ai Campionati Regionali Assoluti, gli atleti che abbiano ottenuto i tempi limite fissati dal Comitato Regionale FIN indicati nella sottostante tabella, ottenuti nel corso della stagione agonistica 2006-07 in qualsiasi manifestazione di calendario regionale nazionale o internazionale e debitamente documentate e riepilogate su apposito modulo da inviare contestualmente alle iscrizioni via e-mail alla segreteria del Comitato Regionale.  I tempi limite dovranno essere stati ottenuti nelle singole gare cui ogni atleta intende partecipare.  (Vasca 25 e/o 50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ni atleta potrà essere iscritto ad un massimo di 3 (tre ) ga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gare degli 800sl femmine e 1500sl maschi verrà effettuata una sola batteria con i migliori 8 tempi d’iscrizione (privilegiando glia atleti regional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>iscrizioni</w:t>
      </w:r>
      <w:r>
        <w:rPr>
          <w:rFonts w:cs="Arial" w:ascii="Arial" w:hAnsi="Arial"/>
          <w:sz w:val="18"/>
          <w:szCs w:val="18"/>
        </w:rPr>
        <w:t xml:space="preserve">, accompagnate dalla tassa gara di Euro 3,30, dovranno pervenire al Comitato Regionale </w:t>
      </w:r>
      <w:r>
        <w:rPr>
          <w:rFonts w:cs="Arial" w:ascii="Arial" w:hAnsi="Arial"/>
          <w:b/>
          <w:sz w:val="18"/>
          <w:szCs w:val="18"/>
          <w:u w:val="single"/>
        </w:rPr>
        <w:t>entro il 10 marz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GRAMMA GAR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C0C0C0"/>
          <w:sz w:val="16"/>
        </w:rPr>
        <w:tab/>
      </w:r>
    </w:p>
    <w:tbl>
      <w:tblPr>
        <w:tblW w:w="32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T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MERIGGIO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i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stile libero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farfa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farfall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do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dorso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r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ran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stile lib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stile libero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farfa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isti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do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stile libero F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r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0 stile libero M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stile lib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UNTEGGI E CLASSIFICHE (solo per le società regional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ine della determinazione della classifica per società , verranno assegnati i seguenti punteggi (togliendo dalla classifica gli atleti extra-regionali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l 1° classificato</w:t>
        <w:tab/>
        <w:t>punti 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al 2° classificato </w:t>
        <w:tab/>
        <w:t>punti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l 3° classificato</w:t>
        <w:tab/>
        <w:t>punti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l 4° classificato</w:t>
        <w:tab/>
        <w:t>punti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l 5° classificato</w:t>
        <w:tab/>
        <w:t>punti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l 6° classificato</w:t>
        <w:tab/>
        <w:t>punti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l 7° classificato</w:t>
        <w:tab/>
        <w:t>punti 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l 8° classificato</w:t>
        <w:tab/>
        <w:t>punti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ABELLA TEMPI LIMIT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 i tempi saranno comunicati appena possibile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82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3"/>
        <w:gridCol w:w="883"/>
        <w:gridCol w:w="794"/>
        <w:gridCol w:w="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mm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 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mm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 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ch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 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ch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 50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stile libe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stile libe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stile libe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stile libe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stile libero 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0 stile libero 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dors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dors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dors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ra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ra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ra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farfal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farfal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farfal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ist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ist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EMIAZI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nno premiati con medaglia gli Atleti classificati ai primi TRE posti di ogni ga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ranno inoltre premiate le 3 migliori prestazioni, maschile e femminile, con premi messi a disposizione dal Comitato Region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non previsto dal presente regolamento, si fa riferimento alle norme federali in vigore.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09" w:firstLine="425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50:00Z</dcterms:created>
  <dc:creator> FEDERAZIONE ITALIANA NUOTO</dc:creator>
  <dc:description/>
  <dc:language>en-US</dc:language>
  <cp:lastModifiedBy>fabio</cp:lastModifiedBy>
  <cp:lastPrinted>2006-10-02T11:16:00Z</cp:lastPrinted>
  <dcterms:modified xsi:type="dcterms:W3CDTF">2006-10-19T08:36:00Z</dcterms:modified>
  <cp:revision>8</cp:revision>
  <dc:subject/>
  <dc:title>CAMPIONATI REGIONALI ASSOLUTI PRIMAVERILI 2002/2003</dc:title>
</cp:coreProperties>
</file>