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>Classifica Regionale UISP - Anno agonistico 2006/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TG   CS   ES   ST   RG  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1) 001  POLISPORTIVA G. MASI            205  112    0  354  981  16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2) 003  CN PERSICETO                    233  147    0  304  865  15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3) 010  ARCOVEGGIO DLF                  140   52    0  206  745  11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4) 004  UISP C.N. IMOLA                 124   84    0  148  634   9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5) 026  AR.SER ARGENTA 2000             223  165    0  328  259   9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6) 014  NUOTO SPRINT BORGO               81   38    0  146  641   9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7) 008  NC 91 PARMA                       0    0    0  236  604   8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8) 023  CENTRO NUOTO COPPARO            183   33    0   48  512   7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9) 005  REGGIANA NUOTO ASD              367   15    0  242  111   7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0) 029  POL. OLIMPIA VIGNOLA            127   35    0  120  440   7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1) 012  POL. FUTURA                     173   21    0  142  326   6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2) 002  RINASCITA TEAM ROMAGNA           84   97    0  250  216   6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3) 018  UNINUOTO                        193   36    0   64  351   6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4) 020  NUOTO CENTER FORLI'               0   24    0   90  466   5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5) 017  POL.MARANELLO                     0   47    0  162  366   5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6) 038  NUOTO CLUB SASSUOLO               0   25    0    0  525   5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7) 013  ASD PUTINATI                     75   28    0   22  339   4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8) 006  CASTELLO NUOTO                   73   83    0  136  121   4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19) 040  MOLINELLA NUOTO                   0   36    0   92  284   4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0) 007  MODENA NUOTO                      0    0    0  108  287   3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1) 049  BONDENO NUOTO                    64   15    0    0  275   3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2) 015  ERRENUOTO FIDENZA                 0   16    0   14  317   3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3) 016  COOP. NORD EST                    0    5    0   38  247   2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4) 033  N.C. IL SESAMO                    0    6    0    0  271   2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5) 009  SPORT 2000                       57    7    0   60   91   2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6) 068  DEKA NUOTO LUGO                   0    0    0    0  177   1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7) 067  VIADANA NUOTO                     0    0    0    0  173   1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8) 069  RUBIERA NUOTO                     0    0    0    0  163   1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29) 066  CATTOLICA NUOTO                  61   12    0   38   42   1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0) 022  NUOTATORI FORNOVO                55    0    0   34   43   1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1) 051  ALBATROS NUOTO CARPI              0   21    0   84    0   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2) 064  PODIUM PARMA                     25    0    0    0   60    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3) 041  NC 2000 FAENZA                    0   18    0   44    0    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4) 047  ADRIA NUOTO                       2    2    0    0   46    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5) 043  MARCONI 93                       28    0    0    0   14    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6) 031  CESENA NUOTO                      0   30    0    0    0   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7) 044  BORETTO NUOTO                    18    0    0    0    0   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>071  SWEET TEAM                        0    0    0    0   18   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39) 072  NC UISP DARSENA                   0    0    0    0   16   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40) 032  ACQUA TIME                        0    0    0    0   10   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41) 034  POLETTI NUOTO                     5    2    0    0    0    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59:0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