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CONVOCAZIONE ATLETI POLISPORTIVA MASI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RANZAROLI MARGHERITA      50 RA 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ARATORE DOMIZIANA         50 R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OSSENTI REBECCA           25 FA   (10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OCCI AMANDA               100 MX  (11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OGNINI ALESSANDRO         50 R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ACCIOLI GIULIA            50 R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IURLI PIETRO              50 DO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UDIA RICCARDO             50 FA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NEGRELLI MARTINO           50 RA   (2) 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BRI ILARIA               100 DO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ESARANO ANDREA            50 SL   (3)    100 SL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CCOLINI GABRIELE         50 SL   (5)    100 FA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EPROTTI LEONARDO          100 MX  (5)    100 RA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USTINI IRENE              100 MX  (7)    100 FA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INGUANTI ALICE            100 FA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QUADRI FRANCESCA           100 R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AMBALDI CHIARA            50 SL   (5)    100 RA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SSI FABIO                100 MX  (10)   100 SL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LLUCCI ALBERTO           100 DO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ZZONI GIOVANNI           100 R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CONVOCAZIONE ATLETI POLISPORTIVA MASI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ZZOLI LUCA               50 DO   (7)    100 DO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IRENDA MARTINA            100 DO  (9)    100 SL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LLATI LAURA              50 DO   (Ris)  100 DO  (12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INGHELLI ANDREA        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ENZI GIORGIO              50 DO   (3)    100 DO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NARI ANGELICA            50 SL   (5)    100 SL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ERNI SOFIA                50 RA   (10)   100 RA  (9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RTUSO JACOPO              100 FA  (6)    100 SL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EDRINI LORENZO            50 FA   (9)    100 SL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PITONE PARIDE            50 FA   (2)    50 SL 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ENTURI FRANCESCO          50 SL   (13)   100 SL  (15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RGATTI MARGHERITA        50 RA   (9)    50 SL   (15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RESTINI ELEONORA         50 SL   (10)   100 SL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UZZANI GIULIA             200 MX  (1)    100 SL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NDOLFI ILARIA            50 FA   (6)    100 FA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NDOLFI MICHELA           50 FA   (9)    50 SL   (12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ANDI GIULIA               50 SL   (21)   100 SL  (9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GRIS RITA                50 FA   (7)    100 SL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ISSANA BARBARA            200 MX  (6)    100 RA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AIMONDI DENISE            50 FA   (13)   50 SL   (16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ZZOLI MARTINA            50 SL   (11)   100 SL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ABATTINI BEATRICE         50 RA   (7)    100 RA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ENTURA FRANCESCA          200 MX  (5)    100 RA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IANI FILIPPO             50 FA   (3)    50 SL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TALDI FRANCESCO          50 SL   (4)    100 SL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GRIS PAOLO               50 RA   (7)    50 SL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RINI ENRICO              50 DO   (1)    100 DO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ANTALONE RICCARDO         50 SL   (13)   100 SL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ENTURI ANDREA             50 RA   (6)    100 RA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CONVOCAZIONE ATLETI RINASCITA TEAM ROMAGNA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ZZOTTI SARA              50 RA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ROVANO FRANCESCO         50 DO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ASSINARI LORENZO          25 FA   (5)    50 SL 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ASSURA GIACOMO            25 FA   (Ris)  50 R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ERCHIA MICHELA            100 MX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ULMINELLI ALESSIA         100 MX  (3)    50 FA 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MADORI LORENZO            100 MX  (Ris)  50 SL 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RONCELLI CHIARA          100 MX  (9) 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E ROSA FELICE             50 DO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SCHETTI GIULIA           50 SL   (3)    100 SL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ENNARI GINEVRA            100 MX  (12)   100 SL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LERBA VANESSA            100 MX  (5)    100 DO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ZACCARIA CATERINA          100 MX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ICOGNANI FRANCESCA        100 MX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ZZOTTI MARCO             100 RA  (4)    100 SL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CONVOCAZIONE ATLETI RINASCITA TEAM ROMAGNA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RTESI MARIA CHIARA       200 MX  (9)    100 FA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ONATI FEDERICA            100 FA  (Ris)  100 SL  (11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LLI ELISA                100 FA  (6)    100 SL  (9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ZACCARIA VITTORIA          200 MX  (7)    100 RA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ZZI MATTEO               200 MX  (13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LDARA AUGUSTO            50 SL   (5)    100 SL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VALLERI ANDREA           50 FA   (2)    50 SL 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LLI FILIPPO              200 MX  (5)    100 SL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RAZIANI BRENNO            50 FA   (5)    100 FA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RAZIANI SAMUELE           50 FA   (4)    200 MX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ALLERI FEDERICO           200 MX  (9)    100 DO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ZANI LORENZO               50 RA   (Ris)  100 RA  (16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ZERLOTIN MATTEO            50 DO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ISSI GIORGIA              50 SL   (1)    100 SL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ROBU ELENA                50 SL   (6)    100 DO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I COLA SARA               50 FA   (3)    100 FA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ANARO MARTINA             50 RA   (7)    100 RA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RTESI CRISTIAN           100 FA  (7)    100 SL  (11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AVINI LORENZO             200 MX  (2)    100 RA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CUDELLARI MARCO           50 SL   (6)    100 SL  (12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RONI ELENA               50 DO   (5)    100 DO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EGARD CECILIA             50 DO   (11)   50 SL   (22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LBUSERA GIORGIO          200 MX  (1)    100 DO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LTONI RICCARDO           50 FA   (1)    100 FA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NAPOLI MAURIZIO            50 RA   (3)    100 RA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CONVOCAZIONE ATLETI CENTRO NUOTO PERSICETO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CCELLO ALESSANDRA        50 DO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ERGONZONI VALENTINA       50 DO   (Ris)  50 RA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IGIANI MARTINA            50 DO   (8)    50 SL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USSO ROSANNA CLAUDIA      50 DO   (Ris)  50 RA 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ACCHI MATILDE             25 FA   (2) 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ZANARINI SARA              25 FA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LANCA LUCA               25 FA 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ALVAGNI ELLIOT            25 FA   (11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STANTINI LELA            50 RA 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UZZANI RACHELE            100 MX  (2)    50 RA 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RILLINI ANNA              100 MX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OMESANI GRETA             50 DO   (5) 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RAGNANI GIORGIO          50 R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CCININI LORENZO          50 SL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ZZI ALESSANDRO           100 MX  (1)    50 RA 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IBANI MATTIA              100 MX  (11)   50 SL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TANZANI TOMMASO           50 DO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LBONI SILVIA             100 MX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OTTARDI MARTINA           50 RA 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ERASANI GIADA             50 FA   (1)    50 SL 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ZIOSI ALEX                 50 SL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RUNI ALICE                100 DO  (3)    100 SL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VELLA SARA               100 RA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VELLA SARA               100 MX  (10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E ANGELIS SARA            50 SL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SI BEATRICE              100 FA  (5)    100 SL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CCHI FEDERICO            100 DO  (2)    100 FA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RCI' MATTIA              50 SL   (7)    100 SL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RANCHINI MARIA VITTORIA   100 DO  (4)    100 SL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LBONI MARCO              100 SL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LANCA MATTEO             100 MX  (12)   100 SL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CONVOCAZIONE ATLETI CENTRO NUOTO PERSICETO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ELLINELLI ALESSANDRO      50 FA   (2)    200 MX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EGGIANI EUGENIO           50 RA   (1)    100 RA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OMESANI FEDERICO          50 SL   (2)    100 SL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ACCHI DIEGO               50 DO   (1)    100 FA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ALASCA GIULIA             50 DO   (2)    100 DO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RANCESCHINI CARLOTTA      200 MX  (4)    100 FA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INARELLI ELEONORA         50 DO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TTI LORENZO              50 FA   (1)    100 FA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RASSIGLI GIACOMO          50 RA   (2)    100 RA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ALMA ALEX                 50 RA   (3)    100 RA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ALMA ANTONIO              100 RA  (11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ABARRONI ALBERTO          200 MX  (8)    100 DO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IUFFREDI SARA             50 RA   (2)    100 RA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TTIOLI ANNAMARIA         50 RA   (6)    100 RA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TTA MARCO                50 RA   (2)    100 RA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SCIO ALICE               50 DO   (3)    100 DO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SETTI CECILIA            50 RA   (8)    50 SL   (9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NICOLI VITTORIA            50 RA   (5)    50 FA 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OMESANI ERIKA             50 FA   (1)    50 SL 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ICCINELLI MARTINA         50 FA   (3)    50 SL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SSI FABRIZIO             200 MX  (4)    100 DO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CONVOCAZIONE ATLETI UISP CIRCOLO NUOTO IMOLA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AGANINI MANUELA           25 FA   (12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ECE CECILIA               25 F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IGNOLI MATILDE            50 RA   (7) 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ERASUOLO SIMONE           25 FA   (4)    50 RA 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OSSANI ELENA              50 R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ERRI GIOVANNI             100 MX  (6)    50 SL 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RTINI MARCO           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ETTI ANDREA               100 FA  (5)    100 SL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UADAGNINI CHIARA          100 RA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SPARRI FEDERICO          50 SL   (5)    100 DO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CONVOCAZIONE ATLETI UISP CIRCOLO NUOTO IMOLA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ENGHI ELENA               50 DO   (1)    100 SL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RAMANTIERI CHIARA         50 SL   (1)    100 DO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PENSIERI GAIA             50 FA   (2)    100 FA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UZZI GIULIA               100 SL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REMONINI FEDERICO         100 DO  (4)    100 SL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RAZZANO KATIA             50 RA   (1)    200 MX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LASCORTA ALEXIA          50 RA   (4)    100 RA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NTANARI ASIA             50 FA   (1)    100 SL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NTI MARTINA              50 FA   (4)    50 SL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CONVOCAZIONE ATLETI REGGIANA NUOTO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ERTOLINI ASIA             50 R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UIDARINI FRANCESCA        25 F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AZZARINI ALICE            50 DO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RBIERI NICOLO'           50 DO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USVARGHI ALBERTO          50 R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OLI GIOVANNI              25 FA   (12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UBALTELLI GRETA           100 MX  (9)    50 R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FFARRI CAMILLA           100 MX  (1)    50 FA 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PPOLA ALESSIA            50 RA   (6)    50 FA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IAMBALVO STELLA           50 R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ELLI GIULIA               50 SL 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NGHI LIA                 50 DO   (2)    50 FA 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ASQUALE PETRA CAROLA      50 DO 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AVOIA FEDERICA            100 MX  (10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ERNACI CAMILLA            100 MX  (5)    50 FA 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PPOLA FABIO              100 MX  (7)    50 RA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ENDRIGHI GIACOMO           50 DO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ERRICO FRANCESCO GIUSEPPE  50 FA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ERRETTI SAMUEL            100 MX  (3)    50 FA 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USVARGHI FEDERICO         100 MX  (12)   50 SL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PALLANZANI FEDERICO       50 DO   (2) 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ALATI MATILDE             100 MX  (7)    50 SL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ONCINI LETIZIA            100 MX  (9)    100 DO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RIGHENTI LEONARDO         100 FA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MPARI LORENZO            100 F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RRADINI NICOLO'          100 DO  (Ris)  100 R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ORELLI FEDERICO           100 DO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NTELEONE LORENZO         100 MX  (Ris)  100 RA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LLI SABRINA              100 MX  (6)    100 DO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QUAGLIERI TANIA            100 MX  (1)    100 FA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ILLONI ALBERTO            100 FA  (1)    100 SL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RUTI EMANUELE            100 MX  (3)    100 DO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ACCANI CHRISTIAN          100 F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CONVOCAZIONE ATLETI CASTELLO NUOTO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UVERI JASMINE             50 DO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ACCIOLI FILIPPO           50 DO   (4)    50 RA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ERTUZZI REBECCA           50 DO   (3)    50 FA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ABATTINI ELEONORA         50 F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MADESI SIMONE             50 F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INETTI CHIARA            100 RA  (Ris)  100 FA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RRONE SARA               100 DO  (2)    100 SL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RAGAGLIA LUCA             100 MX  (7)    100 FA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UTTAZZI RICCARDO          100 R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ERRA FEDERICO              50 SL   (Ris)  100 DO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EONE MICHELE              100 MX  (Ris)  100 SL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CONVOCAZIONE ATLETI CASTELLO NUOTO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ERTUZZI LORENZO           50 FA   (1)    100 FA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IANCHI ALBA               50 DO   (3)    100 DO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ANDI GIULIA               200 MX  (12)   100 DO  (11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INETTI ALICE             50 SL   (4)    100 SL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RRONE SOFIA              100 SL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ABATTINI SARA             200 MX  (10)   100 FA  (14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PADA ELISABETTA           200 MX  (13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ESPOSITO EMANUELE          100 RA  (12)   100 FA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OLINELLI LORENZO          100 SL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AROZZI ILARIA             50 RA   (3)    100 RA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ABELLINI BEATRICE         50 DO   (4)    50 SL 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IANCHI RICCARDO           50 RA   (1)    100 RA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ABBRI LUCA                50 SL   (10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ABBRI LUCA                50 FA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ERLINI GIANLUCA           50 SL   (1)    100 DO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IRRI FEDERICO             50 FA   (2)    50 SL 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AMORI' ALESSANDRO         50 RA   (5)    100 RA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CONVOCAZIONE ATLETI MODENA NUOTO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ZIRONI GIULIA              50 RA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IULIANI MARCO             50 R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CHIUSA DAVIDE            100 MX  (Ris)  50 DO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AGNI MARIA LUISA          100 MX  (Ris)  100 DO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VANZI GIOVANNI            100 MX  (6)    100 R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CONVOCAZIONE ATLETI NUOTO CLUB 91 PARMA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NTANINI FABIO            50 SL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NAZZI LEONARDO           50 SL   (Ris)  100 FA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CONVOCAZIONE ATLETI SPORT 2000 PIANORO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LZOLARI ALICE            25 FA   (3)    50 RA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RUNELLI EDOARDO           25 FA   (10)   50 SL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LLINA MATTEO             25 FA   (8) 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DIGNANI MATTEO           25 FA   (Ris)  50 DO 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ZZA EDOARDO              25 FA   (6) 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ACCHI GABRIELE            50 RA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EONI ELISA                50 R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ZUCCHERI ELISA             50 DO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EGLIA ENRICO              50 DO   (Ris)  50 SL 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OLOMELLI MATTIA           100 MX  (8)    50 RA 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NZI EDITH                50 DO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EGHELLI GABRIELE          50 DO   (1)    50 SL 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ESARI GIORGIO             100 FA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CONVOCAZIONE ATLETI SPORT 2000 PIANORO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ALL'OLIO DAVIDE           200 MX  (3)    100 FA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IACCHI MARTINA            100 RA  (10)   100 SL  (13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DIGNANI ANNA             100 DO  (16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USOLESI MICHELA           100 DO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ASSI GRETA                100 SL  (16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CARAMAGLI REBECCA         200 MX  (5)    100 SL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LLI IVAN                 50 FA   (7)    100 FA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LLI ALESSIO              50 FA   (6)    100 SL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CONVOCAZIONE ATLETI ARCOVEGGIO DLF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ICHELINI FILIPPO          50 DO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OSI GIACOMO               25 FA   (1)    50 SL 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NDREIS SONIA              50 FA   (3)    50 SL 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NTI DYLAN                100 MX  (Ris)  50 RA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NERI MARIA LUCE            100 R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GAGNOLI DANIELE          50 SL   (Ris)  100 SL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RCHESINI SIMONE          100 RA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VIGLIA SIMONE            100 F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OVI SELVAGGIA             100 MX  (3)    100 DO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ARTARI VALENTINA          50 SL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NDREIS SEMUEDE'           100 FA  (5)    100 SL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LDI GIULIO               50 SL   (3)    100 RA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CONVOCAZIONE ATLETI ARCOVEGGIO DLF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LBONI ALICE              50 R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INI ILARIA                50 RA   (4)    100 RA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ALLA VECCHIA ALICE        50 RA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IANOLI MICOL              50 DO   (Ris)  100 DO  (14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SCHIERI LORENZO          50 RA   (1)    100 RA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LLETTI RICCARDO          200 MX  (12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SSARENTI NICOLAS         100 SL  (11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CCININI EFREM            50 DO   (5)    100 DO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ERTOZZO ALICE             50 DO   (4)    200 MX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HIESI GIULIA              50 FA   (4)    200 MX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ILIPPINI MARTINA          50 SL   (11)   100 SL  (13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UGGERI ALICE              100 FA  (2)    100 SL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AMPIERI VALENTINA         50 RA   (11)   50 SL   (14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ANSONE SONIA              50 FA   (2)    100 FA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PELLI CAVAZZA BRENO      50 SL   (7)    100 DO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HIAPPELLI LORENZO         50 RA   (5)    100 RA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RTINELLI LUCA            50 DO   (5)    200 MX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ERRAZANETTI GABRIELE      50 SL   (5)    100 SL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HIRLANDI SOFIA            50 RA   (2)    100 RA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INNETTI BARBARA           50 SL   (30)   100 SL  (16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ZZIOLO ALICE             50 FA   (14)   50 SL   (13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ONELLI ANNA               50 FA   (11)   100 FA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NDINI ALESSIO            200 MX  (2)    100 DO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INESTRINI SIMONE          50 SL   (7)    100 FA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NERI GIULIO                50 DO   (2)    100 DO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ORTORELLI FERDINANDO      50 RA   (2)    100 RA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CONVOCAZIONE ATLETI ASD DELFINO '93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RETTO NICOLO'            50 DO   (1)    50 RA 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TTOCCHIO DIANA           50 DO   (1)    50 SL 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RISTOFORI EMMA            50 F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OVRANI ALESSIA            50 RA   (2)    50 SL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VAZZONI GAIA             50 DO   (1)    50 SL 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NSI EDOARDO              50 RA   (4)    50 SL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RETTO ALICE              100 DO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RCHETTI LUCA             50 SL   (4)    100 RA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I BATTISTA FRANCESCO      50 SL   (2)    100 SL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TTARAN LUCA              100 DO  (1)    100 SL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NI SAMUELE               100 MX  (2)    100 RA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CONVOCAZIONE ATLETI POLIVALENTE FUTURA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REGOLI ALESSANDRO         50 DO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UPI SAMUELE               50 FA 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IOLI PUVIANI GIOVANNI     100 MX  (Ris)  100 DO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EGOLI FRANCESCA           100 SL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CONVOCAZIONE ATLETI NUOTO PUTINATI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RUPI MIRKO                50 RA   (Ris)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ELETTI ALINE              100 MX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SELE ILARIA              50 DO   (3)    50 SL 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ASQUALINI SARA            50 RA   (1)    50 F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CARANTINO LAURA           50 SL   (2)    100 FA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ELETTI MATTEO             100 MX  (2)    100 RA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RABANELLI GIULIA          100 DO  (8)    100 SL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LOISI DAMIANO             100 DO  (5)    100 SL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RAZZI ANDREA              100 R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CONVOCAZIONE ATLETI NUOTO PUTINATI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UERZONI ENRICO            50 RA   (2)    100 RA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ASQUALINI SABRINA         50 RA   (2)    100 RA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RSI MATTEO               50 DO   (1)    100 RA  (9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ERRARI ALESSANDRO         50 RA   (7)    100 RA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IANI FILIPPO             50 SL   (2)    100 SL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MBERONI MARCELLO         50 SL   (7)    100 FA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VEZZI GIANLUCA           50 RA   (4)    100 RA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MBERONI MATTIA           50 FA   (1)    50 SL 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RAGNO MARCELLO           50 RA   (1)    100 RA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MINI SHADE                50 RA   (4)    100 RA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CONVOCAZIONE ATLETI NUOTO SPRINT BORGO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RGHI FILIPPO             50 DO   (8)    50 RA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ILIPPI MATTEO             50 R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RAGAGLIA ALICE            50 DO   (8)    50 RA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RUNETTI LINDA             50 FA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AZZARONI CRISTIAN         100 MX  (4)    50 DO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'ADAMO CATERINA           100 MX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BBIO ANDREA               100 MX  (9)    50 DO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RDINI GIULIA          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UBINI SARA                100 RA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RIGON THOMAS               100 MX  (4)    100 RA  (5)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VENTURI PAVEL              100 DO  (5)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EDDA GIULIA               100 DO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ALLINI ARIANNA            100 FA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OGNETTI FABIO             100 DO  (7)    100 FA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ALENTINI MATTIA           100 F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CONVOCAZIONE ATLETI NUOTO SPRINT BORGO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I CREDICO EDOARDO         100 RA  (4)    100 SL  (9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EDERICI ANDREA            100 FA  (6)    100 SL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ETTAZZONI CATERINA        100 FA  (11)   100 SL  (14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VINA GRETA               50 RA   (6)    100 RA  (13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SIELLO BENEDETTA         50 DO   (4)    100 DO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ERRA NOEMI                100 SL  (10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LLIGOLA DAVIDE           100 SL  (13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TEFANINI SIMONE           50 DO   (7)    100 DO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ALLINI MARCELLO           50 RA   (4)    100 RA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URIA MARTINA              50 SL   (7)    100 SL  (10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SPERINI LAURA            50 SL   (12)   100 RA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SSI RICCARDO             50 FA   (3)    100 FA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UPPI FRANCESCO            50 DO   (2)    100 DO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OLI FILIPPO               100 RA  (1)    100 FA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LLIGOLA FRANCESCA        50 SL   (14)   100 SL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OTTI GLORIA               50 SL   (23)   100 SL  (12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UERNELLI SOFIA            50 DO   (1)    100 DO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OGGI LINDA                50 DO   (9)    100 DO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AVAGLIA ELISA             50 SL   (24)   100 SL  (13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ERRA CORINNE              50 SL   (29)   100 SL  (14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TANZANI MARTINA           50 FA   (16)   50 SL   (25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RTOLOTTI ALBERTO         200 MX  (3)    100 FA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LABELLA LUCA             50 SL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TANZANI LUCA              50 FA   (8)    50 SL   (9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TOPPAZZINI LUCA           50 SL   (11)   100 SL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CONVOCAZIONE ATLETI ERRENUOTO FIDENZA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'ONOFRIO EMANUELE         50 SL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CONVOCAZIONE ATLETI ERRENUOTO FIDENZA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ERRARI DARIO              100 RA  (5)    100 SL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OGLIARI NICOLO'            100 FA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NARA ALESSIA             100 DO  (15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BATI MARCELLO             200 MX  (10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RAFFINI ANDREA           100 DO  (8)    100 SL  (12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ARIZZI ANDREA             100 DO  (10)   100 R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CONVOCAZIONE ATLETI COOP CNE PARMA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RDUINI CHIARA             100 F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UARESCHI SARA             100 MX  (1)    100 RA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REZZI MARCO              50 SL   (8)    100 FA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TTANI MATTEO             100 RA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ILICE LORENZO             100 DO  (Ris)  100 SL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NARDI ANDREA             50 SL   (1)    100 RA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IORGI PIERFRANCESCHI SOFIA100 MX  (8)    100 RA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ROPPI FEDERICA            50 SL   (2)    100 DO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GAVERO ANNAGIULIA     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ERTOLINI GIACOMO          100 DO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ODIRITA BOGDAN            100 MX  (Ris)  100 RA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CONVOCAZIONE ATLETI POL. MARANELLO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ARINA NICOLAS             25 F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RSINI GAIA               50 DO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ONIOLO ALICE              100 MX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ZANNI EMMA                 100 MX  (1)    50 FA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ULGENZI JACOPO            100 MX  (7)    50 RA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UIDETTI PIETRO            50 FA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ERTOLANI ENU              100 MX  (2)    50 RA 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EI CHIARA                 50 FA   (7)    50 SL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ONARDI MICHELA            50 DO   (6)    50 SL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ARINA KEVIN               50 DO   (Ris)  50 FA 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EI LUCA                   100 MX  (2)    50 SL 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NTORSI FEDERICO          50 R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APORITO ALESSANDRO        100 MX  (8)    50 RA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STORINO PRISCILLA        100 RA  (4)    100 SL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IRIESI MARTINA            100 MX  (4)    100 RA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RRADINI EMMA             50 SL   (1)    100 SL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ALLARI MARTINA            100 DO  (1)    100 SL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UERZONI LORENZO           100 DO  (7)    100 SL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ZACCARINI MARCELLO         100 MX  (8)    100 FA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MICI AURORA               100 MX  (11)   100 FA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VIOLI MICHAEL            100 DO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EVONI ENRICO              100 MX  (11)   100 FA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LAVASI MIRCO             100 F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CONVOCAZIONE ATLETI UNINUOTO  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ERSELLI ELISA             50 DO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NATTI VALENTINA          50 DO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RINI SOFIA               50 DO   (2)    50 RA 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RIONI CRISTIANO           50 FA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AVOLIO DAVIDE             100 MX  (10)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IEMMI RUSLAN               100 MX  (Ris)  50 R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OIS FEDERICO              50 F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ERRONI GESSICA            100 FA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ECI MATTEO                100 MX  (11)   100 DO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RIOTTI GIADA             100 RA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RETI YUNA                 100 DO  (3)    100 SL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CONVOCAZIONE ATLETI UNINUOTO  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AGLIATI MORRIS            50 DO   (Ris)  50 FA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RANZINI CESAR DAVID       200 MX  (14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CONVOCAZIONE ATLETI NUOTO CENTER FORLI'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GLIARDI ILARIA           25 F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ELLAGAMBA GIACOMO         50 DO   (3)    50 RA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A TORRE MASSIMO           25 FA   (9)    50 SL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MBARDI CECILIA        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URATTINI MICHELANGELO     100 DO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TRADAIOLI MATTEO          100 MX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CONVOCAZIONE ATLETI NUOTO CENTER FORLI'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ELLAGAMBA ALESSANDRO      50 SL   (4)    100 SL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UTTONARO MARGHERITA       50 SL   (6)    100 SL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ENTILINI NICOLE           100 FA  (16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EDRONA FILIPPO            50 DO   (4)    100 DO  (9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ERRINI MICHELA            50 FA   (5)    100 FA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GLIARDI GIULIA           50 SL   (3)    100 SL  (12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LTONI MARCO              50 DO   (1)    100 DO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RETTI MATTEO             50 FA   (5)    100 FA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EDRONA JACOPO             50 SL   (8)    100 SL  (9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ELPRATI ALESSIA           50 FA   (8)    50 SL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OSSI FEDERICA             50 SL   (3)    100 SL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NIERI SIMONE             50 FA   (5)    50 SL 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CONVOCAZIONE ATLETI CENTRO NUOTO COPPARO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ORTINI EMANUELE           25 FA   (7)    50 SL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REGGION FRANCESCO         100 MX  (Ris)  50 SL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RAGHINI FILIPPO           50 F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ZZONI LUCA               100 MX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ZAGATTI FRANCESCA          100 R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ZAGATTI MARIA CARMEN       100 MX  (6)    100 RA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RTINELLI GIADA           50 SL   (1)    100 SL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OSSI MARCO                50 SL   (1)    100 RA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CONVOCAZIONE ATLETI CENTRO NUOTO COPPARO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ETRUCCI MARTA             50 RA   (5)    100 RA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PANO' LUIGI               50 SL   (4)    100 SL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LBONI IRENE              50 RA   (5)    100 RA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ENINI GIORGIA             50 FA   (9)    100 SL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NTONIONI GIOVANNI         50 SL   (3)    100 SL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RZOLA FRANCESCO          50 FA   (4)    100 FA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SSARI NICOLA             50 SL   (11)   100 SL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NDIERA LETIZIA           50 FA   (5)    100 FA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NORA MARTINA             50 SL   (8)    100 SL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REGNANI ARIANNA           50 DO   (8)    100 DO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IUBERTONI FRANCESCA       50 DO   (6)    100 DO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RINELLI ARIANNA          50 RA   (1)    200 MX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PAGNOLI ELENA             50 RA   (3)    100 RA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CONVOCAZIONE ATLETI POL.COM. RICCIONE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CCHI AURORA              25 FA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RISONI VANESSA            100 MX  (4)    50 SL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RECO MYRAL                100 MX  (12)   50 RA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LESSANDRI GIACOMO         100 MX  (2)    50 RA 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INI EDOARDO               50 RA   (6) 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SCHINI FILIPPO           50 DO   (2)    50 SL 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AMPAOLI TANCREDI          50 RA   (5)    50 FA 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REN ALYSIA                100 MX  (3)    50 FA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RAGHINI CATERINA         50 SL   (5)    100 SL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ANCHINI GIULIA            100 MX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TRADA NICOLO'             100 MX  (10)   100 SL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ALERI FRANCESCO           100 F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IORENZOLA LINDA           50 SL   (4)    100 SL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RISONI MARTINA            50 SL   (3)    100 SL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RZI ELISA                100 MX  (10)   100 RA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ERCATELLI ASIA            100 DO  (Ris)  100 FA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ZZIOLI BEATRICE          100 MX  (5)    100 F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LESSANDRI RICCARDO        100 MX  (6)    100 RA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ANDIN GIORGIO             50 SL   (4)    100 SL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CONVOCAZIONE ATLETI POL.COM. RICCIONE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OGLIATA SIMONE            100 DO  (2)    100 FA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RRACCINI ALESSIA         50 FA   (3)    200 MX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RRACCINI ANGELA          50 SL   (7)    100 RA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IULIANELLI SOFIA          100 FA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ORSINI SILVIA              50 FA   (5)    100 FA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AVORETTI SOFIA            100 RA  (9)    100 SL  (12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ONTINI BEATRICE           50 SL   (2)    200 MX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LESSANDRI FILIPPO         100 RA  (3)    100 SL  (9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PUTO LORENZO             100 DO  (5)    100 SL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LONNA MATTIA             50 FA   (6)    100 FA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IOLI ALESSANDRO            50 RA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NNOCCHI DAVID            50 RA   (Ris)  100 RA  (14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AGANELLI MARCO            200 MX  (1)    100 RA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ECCARINI EVA              50 SL   (8)    100 SL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UGGERI MARTINA EVA        50 RA   (8)    100 RA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CONVOCAZIONE ATLETI ARGENTA 2000 NUOTO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ICURINI SILVIA            100 MX  (10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HIARINI MIRCO             50 FA   (5) 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CONVOCAZIONE ATLETI POL. OLIMPIA VIGNOLA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DELUPPI ILARIA           50 DO   (3)    50 SL 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MPAGNONE ALICE           50 RA   (3)    50 SL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RANDI GIULIA              25 FA   (1)    50 SL 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ODORICI ELISA              50 DO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PECCHIARELLI SIMONA       25 FA   (5)    50 DO 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VARA ALBERTO             50 DO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RCHETTI DORI ALAN        50 DO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ALISI GIADA               50 F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LFANO VINCENZO            50 FA 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NTELMO MATTIA            50 RA   (3)    50 FA 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OZZOLI SIMONE             50 DO   (1)    50 SL 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GNI MARCO                50 F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NTANARI SIMONE           100 MX  (3)    50 R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NATALI DAVIDE              100 MX  (5)    50 FA 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OSI MATTIA                100 MX  (9)    50 DO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SALINI ALESSIA           50 F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ZACCARIA LETIZIA           50 DO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NALDI PAOLO              50 DO 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TIGNOLI MATILDE          50 SL   (6)    100 FA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IROTTI GIADA              100 FA  (2)    100 SL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TTALA' MARTINA           50 SL   (4)    100 DO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OZZI LAURA                100 MX  (2)    100 RA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OVIENI LETIZIA            100 FA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NATALI MATTEO              100 MX  (9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IGNOLA SAMUELE            100 DO  (4)    100 R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ENOTTI MARTINA            100 DO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STELLARI ELENA           100 R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UERRA GIORGIA             100 RA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NTANARI VERONICA         50 SL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ICINI BEATRICE            100 FA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ASTORINI VALERIO MASSIMO  100 MX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CONVOCAZIONE ATLETI POL. OLIMPIA VIGNOLA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SALINI ANDREA            50 SL   (1)    100 SL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CCAFERRI JACOPO          100 DO  (1)    100 SL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ESCON MARGHERITA          100 RA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ZZETTI CHIARA            50 DO   (6)    100 DO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SCHINI FRANCESCA         50 FA   (6)    100 FA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ENTURI MICHELA            50 DO   (5)    100 DO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HIRARDINI GIACOMO         50 FA   (7)    100 RA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ESPOSITO MARTINA           50 FA   (6)    100 FA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ASTORINI ARIANNA          50 SL   (9)    100 SL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SSANELLI ANDREA          50 DO   (4)    100 DO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NTECCHI LORENZO          50 DO   (3)    100 SL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USSO FILIPPO              100 RA  (8)    100 SL  (14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CONVOCAZIONE ATLETI ACQUA TIME 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ORSI SIMONE                50 RA   (2)    50 SL 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ALA DAVIDE                25 FA   (2)    50 SL 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LLERANI VALERIA          50 FA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AL MONTE THOMAS           50 DO   (4)    50 FA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ADRIALI NICOLE            50 RA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RINI LORENZO             50 DO 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EZZETTA FILIPPO           100 MX  (1)    50 RA 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CONVOCAZIONE ATLETI ACQUA TIME 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RDIZZONI NICOLAS          50 DO   (6)    100 DO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ONDINA ELISABETTA         50 RA   (1)    50 SL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VICCHI ELISA             50 SL   (13)   100 SL  (11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E LAURENTIS FABIANA       50 DO   (1)    50 SL 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ODI ARIANNA               100 FA  (6)    100 SL  (9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ONDINA CATERINA           50 DO   (3)    50 SL 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E LAURENTIS PASQUALE      50 RA   (3)    50 FA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TTI LAURA                 50 DO   (7)    50 FA   (12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OSSI GIULIA               50 SL   (26)   100 SL  (11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ANCINI CARLOTTA           50 SL   (17)   100 SL  (10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CONVOCAZIONE ATLETI NUOTO CLUB SASSUOLO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ECUGNI MARTINA            50 FA   (1)    50 SL 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CORCIONI FEDERICO         50 R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NTELAGHI ALESSANDRO      100 MX  (7)    100 FA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EGNANI SIMONE             50 SL   (6)    100 SL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RTONI ALESSIA             100 RA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ZZOLINO ELEONORA         100 F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TTONE THOMAS             100 MX  (1)    100 RA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CONVOCAZIONE ATLETI NUOTO CLUB SASSUOLO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UFRANO RICCARDO           200 MX  (7)    100 RA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EGLIOLI SIMONE            50 SL   (3)    100 SL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UOGHI ELENA               100 SL  (15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RZONE ILARIA             50 R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ECUGNI ASIA               50 SL   (3)    100 SL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ERCATI CATERINA           100 FA  (9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UCCI SILVIA               200 MX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AVAZZINI MARTINA          100 FA  (15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UINI NICOLAS              100 RA  (15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ZAGNI GIACOMO              50 SL   (3)    100 SL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ZINI DAVIDE                50 FA   (Ris)  100 FA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ZINI EDOARDO               50 SL   (8)    100 SL  (10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IABATTONI ILARIA          50 RA   (9)    100 RA  (10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GONI FEDERICA            50 SL   (15)   100 SL  (18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INCANI LINDA              50 FA   (8)    100 SL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UALTIERI RICCARDO         50 FA   (6)    100 FA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ERCATI MICHELE            200 MX  (1)    100 SL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ANERI RICCARDO            50 FA   (11)   100 SL  (10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INCANI MIRCO              200 MX  (6)    100 SL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ENTURELLI STEFANO         50 RA   (6)    50 SL   (12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RIGIERI FEDERICA          50 FA   (15)   50 SL   (18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ZZOTTI GIULIA            50 SL   (27)   100 RA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RLI CHIARA               50 RA   (6)    50 SL   (20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CHENETTI SILVIA           50 SL   (31)   100 SL  (17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IGI LORENZO               50 RA   (4)    50 FA 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I FABIO DANIELE           100 DO  (6)    100 SL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CONVOCAZIONE ATLETI ACQUAVIP 2009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NZAGNI SARA              50 DO   (2)    100 DO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DANI ELISA               50 FA   (7)    200 MX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ONATI LUCA                100 RA  (7)    100 SL  (13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ERRONE GIADA              50 DO   (12)   50 SL   (19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CONVOCAZIONE ATLETI MOLINELLA NUOTO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ZANARELLA FEDERICO         100 MX  (12)   100 SL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ZANOTTI SILVIA             100 MX  (2)    100 SL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IAVATI NICOLO'            100 RA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CONVOCAZIONE ATLETI MOLINELLA NUOTO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REDDI MARCO               50 FA   (5)    100 FA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ERARDI FRANCESCO          50 DO   (4)    200 MX  (9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IGLIORI BRUNO             100 FA  (2)    100 SL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IASIN MARTINA             50 RA   (3)    100 RA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OZZOLI FRANCESCA          50 DO   (7)    100 DO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RTIRE CARLOTTA           50 FA   (7)    100 FA  (10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SI CECILIA               50 SL   (5)    100 SL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OMASINI MICHELA           100 FA  (13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IO TOMMASO               50 RA   (6)    100 RA  (10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CONVOCAZIONE ATLETI MARCONI 93 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NSOLINI GIULIA           25 FA   (9)    50 DO 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TAGNI JACOPO              50 RA   (3)    50 SL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AVAGLIA MARTINA           100 MX  (6)    50 RA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CONVOCAZIONE ATLETI ADRIANUOTO 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GUIARI MATTEO             50 F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ONCIN ALICE               100 MX  (8) 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ERRONI FRANCESCA          100 MX  (12)   100 R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AMARITANI SANDRO          50 SL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CONVOCAZIONE ATLETI ADRIANUOTO 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E BIAGGI SILVIA           50 SL   (1)    100 SL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CONVOCAZIONE ATLETI BONDENO NUOTO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IANCHINI GIORGIO          50 DO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IANCHINI FRANCESCO        50 DO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RCHIORO CHIARA           50 FA   (6)    50 SL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TISI DAVIDE              50 DO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CONVOCAZIONE ATLETI BONDENO NUOTO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UERRA SIMONE              50 RA   (8)    50 SL   (14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ULINATI GIACOMO           50 RA   (7)    50 SL   (10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ZZA DIEGO                50 FA   (10)   200 MX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OLA PIETRO                50 DO   (6)    50 SL   (9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GRI GIULIA               50 DO   (10)   50 SL   (28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CONVOCAZIONE ATLETI ALBATROS CARPI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IOTTI FILIPPO              100 MX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UCENTINI ANDREA           100 MX  (11)   50 RA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MELLINI LISA             100 MX  (11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ONDELLI ARIANNA           100 DO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USSETTI BENARES           100 MX  (8)    100 SL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CONVOCAZIONE ATLETI ALBATROS CARPI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TORCHI RICCARDO           100 RA  (7)    100 SL  (10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MELLINI MARTINA          100 DO  (13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OTTI ELISABETTA           100 RA  (15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RIECO ALESSANDRA          100 FA  (12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ETROSEMOLI ILARIA        200 MX  (6)    100 RA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OTA ALICE                 100 DO  (10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ENTI RICCARDO             200 MX  (11)   100 RA  (13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CONVOCAZIONE ATLETI PENTATHLON MODENA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UCCINIELLO ROBERTO        50 SL   (6)    100 SL  (11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CCO' LORENZO             50 DO   (2)    50 RA 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ARTI SIMONE               100 SL  (13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ESSORI GAIA               50 RA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CONVOCAZIONE ATLETI POL. SCANDIANESE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NTANARI ALESSANDRO    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OMMASINI SARA             50 DO   (4)    50 SL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CONVOCAZIONE ATLETI POL. SCANDIANESE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EGLIOLI FEDERICO          50 DO   (Ris)  100 SL  (12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ONTANA ELISA              100 R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HIZZONI NICOLE            100 RA  (11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MMI ELISA                100 RA  (16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NFREDINI MASSIMILIANO    100 FA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CONVOCAZIONE ATLETI PODIUM NUOTO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UGINI SARA                25 FA   (8) 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ZAMBONI MATTEO             100 MX  (12)   50 FA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IGNALI DILETTA            100 MX  (12)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NICI FRANCESCO           100 MX  (10)   50 F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OSSI SIMONE               50 FA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CONVOCAZIONE ATLETI DEKA NUOTO LUGO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ALMORI SOFIA              25 F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E CARLI DANIELA           50 RA   (7)    50 SL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IAMPOLI DANIEL            100 MX  (Ris)  50 RA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REGONI TOMMASO            50 DO 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RFILLI BEATRICE           100 MX  (11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NETTI MATILDE            50 DO   (Ris)  50 SL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IULIANELLI MICAEL         50 FA   (4)    50 SL 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ALMORI LUCA               50 DO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UERRA FEDERICO            100 MX  (3)    50 SL 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ERONESE FRANCESCO         100 FA  (1)    100 SL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ALPANE MARIA GIOVANNA     100 MX  (9)    100 RA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ZAMAGNI MARTINA            50 SL   (7)    100 FA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NALDI FILIPPO            50 SL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CONVOCAZIONE ATLETI DEKA NUOTO LUGO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RLOTTI AXEL              50 SL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EMANUELE DARIO             50 DO   (3)    200 MX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ZZONI DAVIDE             50 RA   (3)    50 SL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ISSIROLI EMANUELE         50 FA   (3)    200 MX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RAGHETTI DAVIDE           50 DO   (2)    200 MX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OLIVUCCI GABRIELE          50 FA   (3)    200 MX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AGANI SIMONE              50 FA   (8)    50 SL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MORE GIAMMARCO            50 SL   (4)    200 MX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VOLA ALICE               50 DO   (2)    200 MX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KORYATINA VALENTYNA       50 FA   (10)   200 MX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CONVOCAZIONE ATLETI RUBIERA NUOTO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TRITTO MANUEL              50 R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ERRARI SOFIA              100 DO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CONVOCAZIONE ATLETI RUBIERA NUOTO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AGNI MATTEO               50 DO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CONVOCAZIONE ATLETI GENS AQUATICA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ECCHETTI ELISA            50 SL 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ELICI EMMA                25 FA   (4) 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ALTANCOLI SOFIA           50 DO   (7)    50 RA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CONVOCAZIONE ATLETI SWIMFIT CERVIA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RISTIANO CECILIA          50 FA   (4)    50 SL 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NCARELLA MATTIA          100 MX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MADUCCI OLIVIA            50 DO   (Ris)  50 RA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OSCHI ALICE               50 DO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ZZOTTI VIOLA             50 RA 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ISCAGLIA MATTIA           100 MX  (4)    50 RA 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E JESUS KEVIN             100 MX  (5)    50 SL 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DANESI MIREA               100 MX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CCI GIACOMO              100 MX  (1)    100 SL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NERI ELISA                 100 MX  (4)    100 SL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STROTI LUCA              100 MX  (Ris)  100 DO  (6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UCCI MATTEO               100 MX  (4)    100 FA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CONVOCAZIONE ATLETI SWIMFIT CERVIA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UCCHI YOEL                50 FA   (4)    200 MX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RFELLINI GIULIA           50 FA   (4)    100 FA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AGLIERANI ELISABETTA      50 DO   (8)    100 RA  (12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PADAZZI SARA              50 FA   (1)    200 MX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ISCAGLIA MARCO            50 RA   (5)    200 MX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NDIN MATTIA              200 MX  (6)    100 FA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ANESE FRANCESCA          100 DO  (3)    100 FA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ANESE FEDERICA           200 MX  (7)    100 DO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CONVOCAZIONE ATLETI ONDABLU   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ONTANA CHIARA             50 DO   (2)    50 SL 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VENTURELLI ASIA            50 RA   (1)    50 SL 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ZACCARIA GIORGIA           25 FA   (11)   50 SL   (3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STIOLI ENRICO            50 DO 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ERRARI LUCREZIA           100 MX  (3)    100 SL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INI MARTINA              100 FA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RCHINI BEATRICE          100 MX  (8)    100 RA  (2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TEFANI FEDERICA           100 DO  (4)    100 FA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CONVOCAZIONE ATLETI UISP RAVENNA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ARTOLINI MARTINA          100 DO  (4)    100 SL  (15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LDARA ROBERTA            100 RA  (11)   100 SL  (17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ENNARI SOFIA              50 SL   (10)   100 SL  (14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AGHI MILENA               50 SL   (16)   100 SL  (16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NDREGHETTI NICOLO         100 RA  (9)    100 SL  (16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IANNACCARO ELENA          200 MX  (8)    100 SL  (15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AMPANA LUCA               200 MX  (5)    100 SL  (7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APORETTI NICOLA           50 SL   (12)   100 SL  (5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CONVOCAZIONE ATLETI MULTISPORTCENTER PARMA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ARATA SERENA               50 SL   (Ris)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LECCE LEONARDO             100 MX  (9)    100 DO  (4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CONVOCAZIONE ATLETI MULTISPORTCENTER PARMA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inali Regionali UISP                   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ata    : 10-06-12                      Ritrovo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ocalità: RAVENNA                       Ore    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scaldamento: __:__                    Mezzi    : _________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nizio Gare  : __:__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GASPARI NICCOLO'           200 MX  (6)    100 RA  (1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OLUCCI FEDERICO           50 DO   (5)    200 MX  (8)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ERESINI REBECCA           200 MX  (11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OLUCCINO BENEDETTA        100 RA  (14)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00:00Z</dcterms:created>
  <dc:creator>Renzo Maltoni</dc:creator>
  <dc:description/>
  <cp:keywords/>
  <dc:language>en-US</dc:language>
  <cp:lastModifiedBy>Renzo Maltoni</cp:lastModifiedBy>
  <dcterms:modified xsi:type="dcterms:W3CDTF">2012-06-06T14:00:00Z</dcterms:modified>
  <cp:revision>2</cp:revision>
  <dc:subject/>
  <dc:title>                     CONVOCAZIONE ATLETI POLISPORTIVA MASI                      </dc:title>
</cp:coreProperties>
</file>