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  <w:sz w:val="22"/>
          <w:szCs w:val="22"/>
        </w:rPr>
        <w:t>FINALISTI Regionali UISP in più di 2 gare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BASSI FABIO (POLISPORTIVA MASI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R 50 Farf - 100 Farf - 200 Mx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BISI MARCO (EQUIPE SPORTIVA):  4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R 50 Dorso  - 100 Dorso - 50 Stile - 1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BRIONI EMMA (UNINUOTO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FJ 50 Farf - 100 Farf - 1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CARDELLINI GIOVANNA (ALDEBARAN CATTOLICA NUOTO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FR 50 Rana - 100 Rana - 5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CASSANELLI ANDREA (POL. OLIMPIA VIGNOLA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S 100 Dorso - 100 Stile - 2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CESARANO ANDREA (POLISPORTIVA MASI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Q 50 Farf - 100 Farf - 1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CHIAPPELLI LORENZO (ARCOVEGGIO DLF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S 50 Rana - 100 Rana - 200 Mx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COCCOLINI GABRIELE (POLISPORTIVA MASI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Q 100 Rana - 50 Stile  - 1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CRUCCO NICCOLO' (UNINUOTO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R 100 Dorso  - 200 Stile - 200 Mx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DE BLASIO ANDREA (PODIUM NUOTO):  4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R 50 Farf - 100 Farf - 200 Stile - 200 Mx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DRAGHETTI DAVIDE (RINASCITA TEAM ROMAGNA):  4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J 50 Dorso - 50 Farf - 50 Stile - 1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FERRARI ALICE (UNINUOTO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FS 50 Dorso - 100 Dorso - 2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FERRETTI SARA (EQUIPE SPORTIVA):  4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FJ 100 Dorso - 50 Stile - 100 Stile - 2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GENTILI LORENZO (POLISPORTIVA MASI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S 50 Dorso - 50 Stile - 1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LEPROTTI LEONARDO (POLISPORTIVA MASI):  4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Q 50 Rana - 100 Rana - 200 Stile - 200 Mx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MARINI ENRICO (POLISPORTIVA MASI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S 50 Dorso - 100 Dorso - 5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MARIOTTI GIADA (UNINUOTO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FR 100 Rana - 50 Stile - 1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MAZZOTTI MARCO (RINASCITA TEAM ROMAGNA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R 50 Rana - 100 Rana - 200 Mx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PALMA ANTONIO (CENTRO NUOTO PERSICETO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J 50 Farf - 100 Farf - 50 Rana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RONDINA ELISABETTA (ACQUA TIME CENTO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FJ 50 Dorso - 50 Farf - 50 Rana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SANTI LORENZO (ALDEBARAN CATTOLICA NUOTO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J 50 Rana - 100 Rana - 200 Mx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TORTORELLI FERDINANDO (ARCOVEGGIO DLF):  4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S 50 Farf - 100 Farf - 50 Rana  - 200 Stile  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VENTURA FRANCESCA (POLISPORTIVA MASI):  3 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FS 100 Dorso - 100 Rana  - 200 Mx 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2:00Z</dcterms:created>
  <dc:creator>Mikela</dc:creator>
  <dc:description/>
  <cp:keywords/>
  <dc:language>en-US</dc:language>
  <cp:lastModifiedBy>Mikela</cp:lastModifiedBy>
  <dcterms:modified xsi:type="dcterms:W3CDTF">2014-03-29T08:51:00Z</dcterms:modified>
  <cp:revision>3</cp:revision>
  <dc:subject/>
  <dc:title/>
</cp:coreProperties>
</file>