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B150"/>
        </w:rPr>
      </w:pPr>
      <w:r>
        <w:rPr>
          <w:rFonts w:cs="Verdana,Bold" w:ascii="Verdana,Bold" w:hAnsi="Verdana,Bold"/>
          <w:b/>
          <w:bCs/>
          <w:color w:val="00B150"/>
        </w:rPr>
        <w:t xml:space="preserve">LEGA NUOTO RIMINI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B150"/>
        </w:rPr>
      </w:pPr>
      <w:r>
        <w:rPr>
          <w:rFonts w:cs="Verdana,Bold" w:ascii="Verdana,Bold" w:hAnsi="Verdana,Bold"/>
          <w:b/>
          <w:bCs/>
          <w:color w:val="00B15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cs="Verdana" w:ascii="Verdana" w:hAnsi="Verdana"/>
          <w:color w:val="000000"/>
        </w:rPr>
        <w:t>Alle Società di Nuoto UISP – L. N. - Rimini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cs="Verdana" w:ascii="Verdana" w:hAnsi="Verdana"/>
          <w:color w:val="000000"/>
        </w:rPr>
        <w:t>Al Coordinatore Provinciale GAN Rimi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mini, 24/03/2015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GETTO : </w:t>
      </w:r>
      <w:r>
        <w:rPr>
          <w:b/>
          <w:bCs/>
          <w:color w:val="000000"/>
          <w:sz w:val="28"/>
          <w:szCs w:val="28"/>
        </w:rPr>
        <w:t>REGOLAMENTO CAMPIONATI REGIONALI  201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ESORDIENTI Es. C – Es. B – Es.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 Lega Nuoto UISP di Rimini organizza la fase di qualifica provinciale ai Campionati Regionali 2015 Esordienti  C - B - A, manifestazione riservata agli atleti regolarmente tesserati UISP e alle Società in regola con l'affiliazione per il 201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La fase di qualificazione  si svolgerà presso la Piscina Gelso di Bellaria Igea Marina, Via N. Bobbio, 5  Domenica pomeriggio 10 Maggio 2015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scaldamento ore 14,3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re                ore  15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FASE PROVINCIALE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risultati entro il 15/05/2015 per Es.C– Es.B – Es.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E REGIONALE :  Ravenna 07/06/2015  MATTINO (</w:t>
      </w:r>
      <w:r>
        <w:rPr>
          <w:b/>
        </w:rPr>
        <w:t>Vasca mt 25 per 25DF e 100 MX;</w:t>
      </w:r>
      <w:r>
        <w:rPr/>
        <w:t xml:space="preserve"> </w:t>
      </w:r>
      <w:r>
        <w:rPr>
          <w:b/>
        </w:rPr>
        <w:t>vasca mt 50 per le altre finali)</w:t>
      </w:r>
      <w:r>
        <w:rPr/>
        <w:t xml:space="preserve"> </w:t>
      </w:r>
      <w:r>
        <w:rPr>
          <w:b/>
          <w:bCs/>
          <w:sz w:val="22"/>
          <w:szCs w:val="22"/>
        </w:rPr>
        <w:t xml:space="preserve">Accedono alla FINALE gli 8 migliori tempi + 2 eventuali riserve per stile, categoria e sesso </w:t>
      </w:r>
      <w:r>
        <w:rPr>
          <w:b/>
        </w:rPr>
        <w:t xml:space="preserve">tranne </w:t>
      </w:r>
      <w:r>
        <w:rPr>
          <w:b/>
          <w:highlight w:val="yellow"/>
        </w:rPr>
        <w:t>25 DF e 100 MX (12 + 2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ATEGORIE E GARE </w:t>
      </w:r>
      <w:r>
        <w:rPr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. C (categoria unica) : 25 DF, 50 DS, 50 RN, 50 SL </w:t>
      </w:r>
    </w:p>
    <w:p>
      <w:pPr>
        <w:pStyle w:val="Default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Es. B1 – B2 : 50 DF, 50 DS, 50 RN, 50 SL, 100 MX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s. A1 – A2 : 100 DF, 100 DS, 100 RN, 50/100SL, 100 MX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ISTRIBUZIONE GARE : </w:t>
      </w:r>
      <w:r>
        <w:rPr/>
        <w:t xml:space="preserve"> </w:t>
      </w:r>
      <w:r>
        <w:rPr>
          <w:b/>
        </w:rPr>
        <w:t>100 Mx – 25 DF – 50 DF – 100 DF – 50 DS – 100 DS – 100 SL Es.</w:t>
      </w:r>
      <w:r>
        <w:rPr/>
        <w:t xml:space="preserve"> </w:t>
      </w:r>
      <w:r>
        <w:rPr>
          <w:b/>
        </w:rPr>
        <w:t>A – 50 RN – 100 RN – 50 S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</w:rPr>
        <w:t>Qualificazioni:</w:t>
      </w:r>
      <w:r>
        <w:rPr>
          <w:sz w:val="28"/>
        </w:rPr>
        <w:t xml:space="preserve"> </w:t>
      </w:r>
      <w:r>
        <w:rPr/>
        <w:t xml:space="preserve">Gli atleti potranno essere iscritti a 2 (due) gare diverse per categoria e sesso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SCRIZIONE FASE PROVINCIALE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le iscrizioni dovranno pervenire esclusivamente via mail con il </w:t>
      </w:r>
      <w:r>
        <w:rPr>
          <w:rFonts w:cs="Arial" w:ascii="Arial" w:hAnsi="Arial"/>
          <w:b/>
          <w:sz w:val="20"/>
          <w:szCs w:val="20"/>
        </w:rPr>
        <w:t xml:space="preserve">modulo_iscrizioni_gare xls.  </w:t>
      </w:r>
      <w:r>
        <w:rPr>
          <w:rFonts w:cs="Arial" w:ascii="Arial" w:hAnsi="Arial"/>
          <w:sz w:val="20"/>
          <w:szCs w:val="20"/>
        </w:rPr>
        <w:t xml:space="preserve">denominato </w:t>
      </w:r>
      <w:r>
        <w:rPr>
          <w:rFonts w:cs="Arial" w:ascii="Arial" w:hAnsi="Arial"/>
          <w:b/>
          <w:sz w:val="20"/>
          <w:szCs w:val="20"/>
        </w:rPr>
        <w:t>Qualifiche Camp. Reg. Esordienti 2015</w:t>
      </w:r>
      <w:r>
        <w:rPr>
          <w:rFonts w:cs="Arial" w:ascii="Arial" w:hAnsi="Arial"/>
          <w:sz w:val="20"/>
          <w:szCs w:val="20"/>
        </w:rPr>
        <w:t xml:space="preserve">, allegato alla presente e compilato in ogni sua parte,   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a inviato all’indirizzo   gio82erk@gmail.com  </w:t>
      </w:r>
      <w:r>
        <w:rPr>
          <w:rFonts w:cs="Arial" w:ascii="Arial" w:hAnsi="Arial"/>
          <w:b/>
          <w:caps/>
          <w:sz w:val="20"/>
          <w:szCs w:val="20"/>
        </w:rPr>
        <w:t>entro e non oltre le ore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l 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nedì 04 maggio 2015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assa d’iscrizione Euro 3</w:t>
      </w:r>
      <w:r>
        <w:rPr>
          <w:rFonts w:cs="Arial" w:ascii="Arial" w:hAnsi="Arial"/>
          <w:b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(tre</w:t>
      </w:r>
      <w:r>
        <w:rPr>
          <w:rFonts w:cs="Arial" w:ascii="Arial" w:hAnsi="Arial"/>
          <w:b/>
          <w:sz w:val="20"/>
          <w:szCs w:val="20"/>
        </w:rPr>
        <w:t>/00</w:t>
      </w:r>
      <w:r>
        <w:rPr>
          <w:rFonts w:cs="Arial" w:ascii="Arial" w:hAnsi="Arial"/>
          <w:sz w:val="20"/>
          <w:szCs w:val="20"/>
        </w:rPr>
        <w:t>) per atleta/gar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pagamento dovrà avvenire tramite bonifico bancario in favore di UISP Comitato Provinciale di Rimini. </w:t>
      </w:r>
      <w:r>
        <w:rPr>
          <w:rFonts w:cs="Arial" w:ascii="Arial" w:hAnsi="Arial"/>
          <w:b/>
          <w:sz w:val="20"/>
          <w:szCs w:val="20"/>
        </w:rPr>
        <w:t>BANCA PROSSIM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IBAN IT03N0335901600100000015792</w:t>
      </w:r>
      <w:r>
        <w:rPr>
          <w:rFonts w:cs="Arial" w:ascii="Arial" w:hAnsi="Arial"/>
          <w:sz w:val="20"/>
          <w:szCs w:val="20"/>
        </w:rPr>
        <w:t xml:space="preserve"> entro la data di scadenza delle iscrizio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contemplato nel sopracitato regolamento, valgono le norme previste dal regolamento tecnico della lega Nuoto Nazionale UIS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l’uso dei costumi speciali da ga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clina ogni responsabilità per danni a persone e cose prima, durante e dopo la manifestazion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presidente                                                                                                             Il segret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drea Bulgarelli                                                                                    Luigi Sempr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7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OldStyle">
    <w:charset w:val="00"/>
    <w:family w:val="auto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Codice Fiscale 91010360401 – P. IVA 02327210403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Ente di promozione sportiva riconosciuto dal CONI 24/6/1976 D.P.R. del 2/8/1974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Associazione con finalità assistenziali riconosciuta con decreto del Minist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7620</wp:posOffset>
              </wp:positionV>
              <wp:extent cx="6291580" cy="991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991800"/>
                        <a:chOff x="0" y="0"/>
                        <a:chExt cx="6291720" cy="99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288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080" y="440640"/>
                          <a:ext cx="615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20000" y="264240"/>
                          <a:ext cx="197172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Comitato Provinciale di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Largo Bertuzzi, 5 - 47923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tel.: 0541772917 fax: 0541791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e-mail: info@uisprimini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0.6pt;width:495.4pt;height:78.1pt" coordorigin="-69,12" coordsize="9908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9;top:12;width:2249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3,706" to="9644,706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34;top:428;width:3104;height:11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Comitato Provinciale di Rimin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Largo Bertuzzi, 5 - 47923 Rim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tel.: 0541772917 fax: 05417911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e-mail: info@uisprimini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SP R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58:00Z</dcterms:created>
  <dc:creator>Paolo</dc:creator>
  <dc:description/>
  <cp:keywords/>
  <dc:language>en-US</dc:language>
  <cp:lastModifiedBy>Maltonis</cp:lastModifiedBy>
  <cp:lastPrinted>2013-10-17T12:17:00Z</cp:lastPrinted>
  <dcterms:modified xsi:type="dcterms:W3CDTF">2015-04-04T15:58:00Z</dcterms:modified>
  <cp:revision>2</cp:revision>
  <dc:subject/>
  <dc:title>Cognome e Nome</dc:title>
</cp:coreProperties>
</file>