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eastAsia="MS Mincho;ＭＳ 明朝"/>
          <w:b/>
          <w:b/>
          <w:bCs/>
          <w:color w:val="FF0000"/>
          <w:sz w:val="28"/>
        </w:rPr>
      </w:pPr>
      <w:r>
        <w:rPr>
          <w:rFonts w:eastAsia="MS Mincho;ＭＳ 明朝"/>
          <w:b/>
          <w:bCs/>
          <w:color w:val="FF0000"/>
          <w:sz w:val="28"/>
        </w:rPr>
        <w:t>Risultati CRCP – Prima Prova</w:t>
      </w:r>
    </w:p>
    <w:p>
      <w:pPr>
        <w:pStyle w:val="Testonormale"/>
        <w:jc w:val="center"/>
        <w:rPr>
          <w:rFonts w:eastAsia="MS Mincho;ＭＳ 明朝"/>
          <w:b/>
          <w:b/>
          <w:bCs/>
          <w:color w:val="FF0000"/>
          <w:sz w:val="28"/>
        </w:rPr>
      </w:pPr>
      <w:r>
        <w:rPr>
          <w:rFonts w:eastAsia="MS Mincho;ＭＳ 明朝"/>
          <w:b/>
          <w:bCs/>
          <w:color w:val="FF0000"/>
          <w:sz w:val="28"/>
        </w:rPr>
        <w:t>Tutti i concentramenti</w:t>
      </w:r>
    </w:p>
    <w:p>
      <w:pPr>
        <w:pStyle w:val="Testonormale"/>
        <w:jc w:val="center"/>
        <w:rPr>
          <w:rFonts w:eastAsia="MS Mincho;ＭＳ 明朝"/>
          <w:b/>
          <w:b/>
          <w:bCs/>
          <w:color w:val="FF0000"/>
          <w:sz w:val="28"/>
        </w:rPr>
      </w:pPr>
      <w:r>
        <w:rPr>
          <w:rFonts w:eastAsia="MS Mincho;ＭＳ 明朝"/>
          <w:b/>
          <w:bCs/>
          <w:color w:val="FF0000"/>
          <w:sz w:val="28"/>
        </w:rPr>
        <w:t>4-5-12 Dicembre 2005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b/>
          <w:bCs/>
          <w:color w:val="FF0000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sultati delle Gare: FARFAL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50 metri FARFALLA - FEMMINE - Cat. JUNIORES 1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IANCHI ILARIA                 - 90 - IMOLANUOTO T.ROMAGNA -  0:29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XELLA AGATA                    - 90 - IMOLANUOTO T.ROMAGNA -  0:30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BIGI GIULIA                    - 90 - CARPINUOTO           -  0:32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BARUCCI LARA                   - 90 - NUOTOROMAGNA         -  0:32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MONTORSI JESSICA               - 90 - NC GHIRLANDINA       -  0:33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MORARA ERICA                   - 90 - IMOLANUOTO T.ROMAGNA -  0:33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GALLOCCHIO ALESSANDRA          - 90 - NUOTATORI MODENESI   -  0:34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BERNARDI LODOVICA              - 90 - IMOLANUOTO T.ROMAGNA -  0:34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JAKOVA TIZIANA                 - 90 - NC '91 PARMA         -  0:34.4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50 metri FARFALLA - MASCHI - Cat. JUNIORES 1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ANDIERA ANDREA                - 88 - CN UISP BOLOGNA      -  0:26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LEONZIO DAVIDE                 - 88 - CN UISP BOLOGNA      -  0:26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GLUSSICH NICOLA                - 88 - IMOLANUOTO T.ROMAGNA -  0:27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EVANGELISTI FEDERICO           - 88 - SS PRESIDENT NC      -  0:27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CAMILLONI PIETRO               - 88 - SAN MARINO NUOTO     -  0:27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CECCARELLI MATTIA              - 88 - LIBERTAS FORLI'      -  0:27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MORELLI NICOLA                 - 88 - ASD DELFINO'93       -  0:27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POZZI ANDREA                   - 88 - IMOLANUOTO T.ROMAGNA -  0:27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FERRONI DENNY                  - 88 - EMILIANUOTO          -  0:28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MARCHETTI MATTIA               - 88 - POLIVALENTE FUTURA   -  0:28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COSTA LORENZO                  - 88 - LIBERTAS FORLI'      -  0:29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MATANI MATTEO                  - 88 - SS PRESIDENT NC      -  0:29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RIDOLFI JACOPO                 - 88 - GENS AQUATICA        -  0:29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MARTINELLI ANDREA              - 88 - CARPINUOTO           -  0:29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BONI ALESSANDRO                - 88 - NC IL SESAMO         -  0:30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CICOGNANI ALESSANDRO           - 88 - NUOTOROMAGNA         -  0:31.0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50 metri FARFALLA - FEMMINE - Cat. JUNIORES 2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MENTO GIULIA                   - 89 - SS PRESIDENT NC      -  0:30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CIATTO ILARIA                  - 89 - NUOTOROMAGNA         -  0:31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GIUNTINI BEATRICE              - 89 - IMOLANUOTO T.ROMAGNA -  0:31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CAZZOLA ANASTASIA              - 89 - SS PRESIDENT NC      -  0:31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CAVAZZUTI ELISA                - 89 - NC GHIRLANDINA       -  0:32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POMPEI JESSICA                 - 89 - CN UISP BOLOGNA      -  0:32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BOLOGNINI BARBARA              - 89 - SS PRESIDENT NC      -  0:32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COLLIVA VERONICA               - 89 - CN UISP BOLOGNA      -  0:32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CACCIARI ANNA                  - 89 - N.C.2000 FAENZA      -  0:32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BONDAVALLI SARA                - 89 - EMILIANUOTO          -  0:33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FONTANA MARICA                 - 89 - IMOLANUOTO T.ROMAGNA -  0:34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BAVIERI ELENA                  - 89 - POLIVALENTE FUTURA   -  0:35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VOLPI GIULIA                   - 89 - OLIMPIA VIGNOLA      -  0:35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TRAMBAIOLLI DANIELA            - 89 - AN O.PUTINATI        -  0:36.60 -  0 F.T.L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50 metri FARFALLA - MASCHI - Cat. JUNIORES 2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FACCHINELLI PAOLO              - 87 - IMOLANUOTO T.ROMAGNA -  0:26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PALTRINIERI ALBERTO            - 87 - CN UISP BOLOGNA      -  0:27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BOMBARDINI STEFANO             - 87 - NUOTOROMAGNA         -  0:28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RANIERI ALESSANDRO             - 87 - LIBERTAS FORLI'      -  0:28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BONGIORNO MARCO                - 87 - N.C. FORLI'          -  0:28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VITALI LORENZO                 - 87 - CN UISP BOLOGNA      -  0:28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MONTANARI GIANMARCO            - 87 - CN UISP BOLOGNA      -  0:28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NALDI MATTEO                   - 87 - N.C.2000 FAENZA      -  0:29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AZZI MATTEO                    - 87 - CN COPPARO           -  0:29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BASSI ALEX                     - 87 - IMOLANUOTO T.ROMAGNA -  0:29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BUBANI SAMUELE                 - 87 - N.C.2000 FAENZA      -  0:30.2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50 metri FARFALLA - FEMMINE - Cat. CADETTI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A BASSI ELISA                 - 88 - EMILIANUOTO          -  0:30.05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PO GAIA                        - 88 - NC GHIRLANDINA       -  0:30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CONTARELLI ILARIA              - 88 - NUOTOROMAGNA         -  0:30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ROCCA VALENTINA                - 87 - CN UISP BOLOGNA      -  0:30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CASSANELLI ALICE               - 88 - NUOVO NUOTO          -  0:30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BANDINI CLAUDIA                - 87 - EDERA NUOTO FORLI'   -  0:31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ROSSI SILVIA                   - 88 - CN UISP BOLOGNA      -  0:31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MANTOVANI MARTINA              - 87 - CN UISP BOLOGNA      -  0:31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GRIMALDI MARTINA               - 88 - CN UISP BOLOGNA      -  0:31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BONETTI MARGHERITA             - 88 - CN UISP BOLOGNA      -  0:31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BALDINI ANNARITA               - 87 - IMOLANUOTO T.ROMAGNA -  0:31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MACCAFERRI IRENE               - 88 - NUOVO NUOTO          -  0:31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PERNA ZEUDI                    - 88 - NC GHIRLANDINA       -  0:32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PANCALDI SARA                  - 87 - NC AZZURRA 1991      -  0:32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+A LONGARI GIULIA              - 88 - COOPERNUOTO          -  0:32.48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ZUCCARINO CHIARA               - 87 - NUOTOROMAGNA         -  0:32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TOMBA ALICE                    - 88 - CN UISP BOLOGNA      -  0:33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RIMONDI VALENTINA              - 87 - CN UISP BOLOGNA      -  0:33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LOLLI BARBARA                  - 87 - EDERA NUOTO FORLI'   -  0:33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RICCI IAMINO ILARIA            - 88 - NUOTOROMAGNA         -  0:33.4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50 metri FARFALLA - MASCHI - Cat. CADETTI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ENATTI LORENZO                - 86 - NC GHIRLANDINA       -  0:25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DI TORA MIRCO                  - 86 - CN COPPARO           -  0:26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GRECO GIOVANNI                 - 86 - NUOTOROMAGNA         -  0:26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PASINI DAVIDE                  - 85 - CN UISP BOLOGNA      -  0:26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SINIBALDI PAOLO                - 86 - SS PRESIDENT NC      -  0:26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ZOLI DAVIDE                    - 85 - LIBERTAS FORLI'      -  0:27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NONNI NICOLO'                  - 86 - N.C.2000 FAENZA      -  0:27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CANTELLO ANTONY                - 86 - ADRIATICOTEAM        -  0:27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CASTELLANI ALESSANDRO          - 86 - NUOTOROMAGNA         -  0:27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TORO ALBERTO                   - 85 - NUOTATORI MODENESI   -  0:27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TERZI STEFANO                  - 86 - EMILIANUOTO          -  0:27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TESINI TOMMASO                 - 86 - CN UISP BOLOGNA      -  0:28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RICCO' CARLO                   - 86 - NUOTATORI MODENESI   -  0:28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BENIGNI LUCA                   - 86 - CN UISP BOLOGNA      -  0:28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GUARINO DIEGO                  - 86 - NUOTATORI MODENESI   -  0:28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ZAGNI MARCO                    - 86 - NC AZZURRA 1991      -  0:28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ZANELLA FABIO                  - 86 - CN COPPARO           -  0:28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RICCARDI GIULIO                - 85 - NUOTOROMAGNA         -  0:29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MENOZZI DAVIDE                 - 86 - NC IL SESAMO         -  0:29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DELLA PIANE ANGELO             - 85 - NC AZZURRA 1991      -  0:30.5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50 metri FARFALLA - FEMMINE - Cat. SENIORES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A FAVA ELISA                  - 83 - EMILIANUOTO          -  0:29.55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RANDI MATILDE                  - 83 - NUOTOROMAGNA         -  0:30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VALENTINI CLAUDIA              - 82 - N.C. FORLI'          -  0:30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MUCCI MARA                     - 82 - IMOLANUOTO T.ROMAGNA -  0:30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OCASTI VALENTINA               - 85 - NC AZZURRA 1991      -  0:30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TOLA GIULIANA                  - 85 - SS PRESIDENT NC      -  0:30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MARCHETTI LUCIA                - 86 - EDERA NUOTO FORLI'   -  0:31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MARCONI BARBARA                - 79 - N.C. FORLI'          -  0:31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VENTURELLI CRISTINA            - 84 - NUOTATORI MODENESI   -  0:31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CAPELLI CAMILLA                - 85 - NC AZZURRA 1991      -  0:32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BENTIVOGLI ALICE               - 85 - SS PRESIDENT NC      -  0:34.5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50 metri FARFALLA - MASCHI - Cat. SENIORES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GOTTARDI MATTEO                - 79 - NC AZZURRA 1991      -  0:25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CORTESI MATTEO                 - 80 - CN UISP BOLOGNA      -  0:25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BENASSI MATTEO                 - 79 - CN UISP BOLOGNA      -  0:26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ZAMBOLO MATTEO                 - 83 - SS PRESIDENT NC      -  0:26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SILANI MICHELE                 - 83 - RARI NANTES BOLOGNA  -  0:26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MORETTI ALESSANDRO             - 78 - EDERA NUOTO FORLI'   -  0:26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SINIBALDI LUCA                 - 83 - SS PRESIDENT NC      -  0:26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ARMAGNI ANDREA                 - 82 - COOPERNUOTO          -  0:26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PAIOLI FRANCESCO               - 80 - NC AZZURRA 1991      -  0:27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PANZAVOLTA MARCO               - 81 - IMOLANUOTO T.ROMAGNA -  0:27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TERZIARI VANES                 - 73 - NUOTOROMAGNA         -  0:27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PALESTINI STEFANO              - 79 - NC AZZURRA 1991      -  0:27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PALESTINI LUCA                 - 83 - SS PRESIDENT NC      -  0:27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GERMI GABRIELE                 - 78 - NC AZZURRA 1991      -  0:27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ROTA ALBERTO                   - 72 - CARPINUOTO           -  0:27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MAGNONI NICOLA                 - 83 - CN COPPARO           -  0:28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LENZI FRANCESCO                - 83 - POLIVALENTE FUTURA   -  0:28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MARTINELLI NICOLA              - 80 - CARPINUOTO           -  0:28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ARMAGNI ANDREA                 - 82 - COOPERNUOTO          -  0:29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TRINCA GIULIO                  - 83 - NC IL SESAMO         -  0:29.2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00 metri FARFALLA - MASCHI - Cat. RAGAZZI 1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COLABELLA LUCA                 - 91 - CN UISP BOLOGNA      -  1:06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GHEDINI GABRIELE               - 91 - CN UISP BOLOGNA      -  1:07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GOZZOLI ALESSIO                - 91 - NUOTATORI MODENESI   -  1:08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BACCHI STEFANI MATTEO          - 91 - EMILIANUOTO          -  1:09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CASTELLANI ANDREA              - 91 - SAN MARINO NUOTO     -  1:10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PAGANI TOMMASO                 - 91 - NUOTO CLUB SASSUOLO  -  1:10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BARCA MASSIMILIANO             - 91 - REGGIANA NUOTO       -  1:10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TODDARO STEFANO                - 91 - NC GHIRLANDINA       -  1:11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SAMI PASCAL                    - 91 - ADRIATICOTEAM        -  1:11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NATALE MATTEO                  - 91 - NUOTATORI MODENESI   -  1:12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BACCARINI MARCO                - 91 - NUOTOROMAGNA         -  1:13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ROCCHI RICCARDO                - 91 - IMOLANUOTO T.ROMAGNA -  1:13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MIRRI FEDERICO                 - 91 - IMOLANUOTO T.ROMAGNA -  1:13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LECCHINI NICOLO'               - 91 - NC '91 PARMA         -  1:15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+A ZINANI LUCA                 - 91 - REGGIANA NUOTO       -  1:15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PALLARETI LORENZO              - 91 - EDERA NUOTO FORLI'   -  1:16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ROMANO FRANCESCO               - 91 - NC GHIRLANDINA       -  1:17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TERENZI RICCARDO               - 91 - IMOLANUOTO T.ROMAGNA -  1:19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SFORZINI MATTIA                - 91 - NUOTOROMAGNA         -  1:23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PERONI CRISTIAN                - 91 - N.C.2000 FAENZA      -  1:25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TASSINARI RICCARDO             - 91 - AS ACQUA VIP         -  1:27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GALEOTTI ANDREA                - 91 - GS FORLI' NUOTO      -  1:29.0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00 metri FARFALLA - FEMMINE - Cat. RAGAZZI 1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MESCHIARI SILVIA               - 92 - NC GHIRLANDINA       -  1:09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TARTAGLIA CAROL                - 92 - POL. COM. RICCIONE   -  1:11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MATANI MARTINA                 - 92 - SS PRESIDENT NC      -  1:12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RAIMONDI DENISE                - 92 - CN UISP BOLOGNA      -  1:14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TAGLIATI GENNY                 - 92 - EMILIANUOTO          -  1:15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MANZONE MARIA CHIARA           - 92 - ERRENUOTOFIDENZA     -  1:15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BERTONCELLI ALICE              - 92 - GS V.V.F. MODENA     -  1:15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TINI CLELIA                    - 92 - SAN MARINO NUOTO     -  1:15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VERONESI ILARIA                - 92 - ASD DELFINO'93       -  1:16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FREGNANI ELENA                 - 92 - N.C.2000 FAENZA      -  1:17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FANTINI VALENTINA              - 92 - COOPERNUOTO          -  1:17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CERCHIERINI NADIA              - 92 - N.C.2000 FAENZA      -  1:17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BENETTI GIULIA                 - 92 - NC GHIRLANDINA       -  1:18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RONCAGLI ELEONORA              - 92 - CN UISP BOLOGNA      -  1:18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FIORDORO CARLOTTA              - 92 - LIBERTAS FORLI'      -  1:19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GIOVANELLI GRETA               - 92 - ERRENUOTOFIDENZA     -  1:19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CIMATTI GIULIA                 - 92 - N.C. FORLI'          -  1:20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SEGATORE SOFIA                 - 92 - CN COPPARO           -  1:20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FACCHINI MARTINA               - 92 - GS V.V.F. MODENA     -  1:20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BORSETTI ARIANNA               - 92 - CN UISP BOLOGNA      -  1:21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GALLINI ELENA                  - 92 - POLIVALENTE FUTURA   -  1:21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RINALDI GIULIA                 - 92 - NC IL SESAMO         -  1:21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CASADIO SARA                   - 92 - N.C. FORLI'          -  1:22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CHIARINI MARTINA               - 92 - ASD DELFINO'93       -  1:23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TRAMBAIOLLI SIMONA             - 92 - AN O.PUTINATI        -  1:24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RIOS GABRIELLA                 - 92 - POLIVALENTE FUTURA   -  1:25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MESINI CATERINA                - 92 - ASD DELFINO'93       -  1:26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PASINI GIULIA                  - 92 - NUOTOROMAGNA         -  1:27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LAGHI GIORGIA                  - 92 - GS FORLI' NUOTO      -  1:27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GESUALDI DUNIA                 - 92 - IMOLANUOTO T.ROMAGNA -  1:28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DI GIUSEPPE VINCENZA           - 92 - NUOTOROMAGNA         -  1:29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MARIANI FRANCESCA              - 92 - NUOTO CLUB SASSUOLO  -  1:30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DE LUCA LAURA                  - 92 - AS ACQUA VIP         -  1:30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PUVIANI DONATELLA              - 92 - POLIVALENTE FUTURA   -  1:30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BORSARI BEATRICE               - 92 - POLIVALENTE FUTURA   -  1:31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FOLLI CHIARA                   - 92 - ERRENUOTOFIDENZA     -  1:31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BERTONI PAOLA                  - 92 - N.C.2000 FAENZA      -  1:31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) BORGATTI ANTONIA               - 92 - AN O.PUTINATI        -  1:31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) CAROZZI ERICA                  - 92 - NUOTATORI MODENESI   -  1:31.9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00 metri FARFALLA - MASCHI - Cat. RAGAZZI 2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ORSARI ANDREA                 - 90 - CN UISP BOLOGNA      -  0:59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ANCARANI STEFANO               - 90 - NUOTOROMAGNA         -  1:04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+A BARBACINI FILIPPO           - 90 - EMILIANUOTO          -  1:04.94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PARMIGIANI GIANLORENZO         - 90 - POL. COM. RICCIONE   -  1:05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CHIARINI DAVIDE                - 90 - NUOTOROMAGNA         -  1:05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MALTONI RICCARDO               - 90 - IMOLANUOTO T.ROMAGNA -  1:05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ADANI ALESSIO                  - 90 - CN UISP BOLOGNA      -  1:05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VANNINI ROBERTO                - 90 - ASD DELFINO'93       -  1:05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VERZELLONI JACOPO              - 90 - EMILIANUOTO          -  1:05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RAMBALDI ALBERTO               - 90 - CN UISP BOLOGNA      -  1:06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CAVICCHIOLI ENRICO             - 90 - GS V.V.F. MODENA     -  1:06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RAGONESI MARCELLO              - 90 - NUOTOROMAGNA         -  1:07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COSSEDDU GIOVANNI              - 90 - REGGIANA NUOTO       -  1:07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MARTINI FABRIZIO               - 90 - IMOLANUOTO T.ROMAGNA -  1:08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GADDI MIRCO                    - 90 - CARPINUOTO           -  1:09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ANDREGHETTI MICHELE            - 90 - ASD DELFINO'93       -  1:09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PELLEGRINI ALESSIO             - 90 - ADRIATICOTEAM        -  1:09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BOTTI MATTEO                   - 90 - NC GHIRLANDINA       -  1:11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PRATI ALESSANDRO               - 90 - NUOTOROMAGNA         -  1:12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BERARDI MICHELE                - 90 - SAN MARINO NUOTO     -  1:12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BUCCI ROBERTO                  - 90 - N.C.2000 FAENZA      -  1:12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GAIBA ANDREA                   - 90 - CN UISP BOLOGNA      -  1:12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SINTONI LORENZO                - 90 - N.C.2000 FAENZA      -  1:14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MARZOLA DIEGO                  - 90 - CN COPPARO           -  1:14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SCAGLIANTI RICCARDO            - 90 - CN COPPARO           -  1:15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BINDA LORENZO                  - 90 - NC AZZURRA 1991      -  1:16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GUARALDI LUCA                  - 90 - POLIVALENTE FUTURA   -  1:17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GRILLI ANDREA                  - 90 - LIBERTAS FORLI'      -  1:19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FIORDORO ALDO                  - 90 - LIBERTAS FORLI'   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00 metri FARFALLA - FEMMINE - Cat. RAGAZZI 2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A RESTORI BEATRICE            - 91 - EMILIANUOTO          -  1:06.42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VECCHIATTINI GRETA             - 91 - ASD DELFINO'93       -  1:09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BONETTI BEATRICE               - 91 - CN UISP BOLOGNA      -  1:09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BERTOLINI RAISSA               - 91 - NC GHIRLANDINA       -  1:10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BULGARELLI ANDREA              - 91 - CARPINUOTO           -  1:10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MAGRIS RITA                    - 91 - CN UISP BOLOGNA      -  1:10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VISCUSI GIULIA                 - 91 - IMOLANUOTO T.ROMAGNA -  1:10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PRETOLANI FEDERICA             - 91 - LIBERTAS FORLI'      -  1:11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FILIPPONI SARA                 - 91 - CN COPPARO           -  1:12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DONATI FEDERICA                - 91 - CARPINUOTO           -  1:14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BONI TANIA                     - 91 - CARPINUOTO           -  1:14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MENGOZZI ELISABETTA            - 91 - EDERA NUOTO FORLI'   -  1:14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TONELLI ANNA                   - 91 - CN UISP BOLOGNA      -  1:15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GIOVANARDI GIULIA              - 91 - CARPINUOTO           -  1:15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NOCENTI VALENTINA              - 91 - AN O.PUTINATI        -  1:17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LASORTE ANNIKA                 - 91 - NC AZZURRA 1991      -  1:17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MODEO MARTINA                  - 91 - NC GHIRLANDINA       -  1:18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GIUNCHI ELEONORA               - 91 - N.C. FORLI'          -  1:18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CONTI ELEONORA                 - 91 - REGGIANA NUOTO       -  1:18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ARGILLI CRISTINA               - 91 - LIBERTAS FORLI'      -  1:19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GUARESCHI ELEONORA VICTORIA    - 91 - REGGIANA NUOTO       -  1:21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TESTI VALENTINA                - 91 - NC '91 PARMA         -  1:22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MONTEVECCHI ALESSANDRA         - 91 - N.C.2000 FAENZA      -  1:24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LAZZERINI DANIELA              - 91 - NUOTOROMAGNA         -  1:24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BONAFE' DEBORAH                - 91 - NC AZZURRA 1991      -  1:28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ZUPPIROLI ELISA                - 91 - NC AZZURRA 1991      -  1:30.3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00 metri FARFALLA - MASCHI - Cat. RAGAZZI 3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STANZANI LUCA                  - 89 - GS V.V.F. MODENA     -  1:00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BALLIN LORENZO                 - 89 - SS PRESIDENT NC      -  1:00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MANISCALCO PAOLO               - 89 - CN UISP BOLOGNA      -  1:02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MUJICA MANUEL                  - 89 - CN UISP BOLOGNA      -  1:02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BALDI FRANCESCO                - 89 - EMILIANUOTO          -  1:05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VISCANTI ALESSIO               - 89 - CN UISP BOLOGNA      -  1:06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AZZI JACOPO                    - 89 - CN COPPARO           -  1:07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CAVEDONI MATTEO                - 89 - OLIMPIA VIGNOLA      -  1:07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STEVANI MARCO                  - 89 - CSI OBER FERRARI     -  1:07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TONELLI LORENZO                - 89 - SS PRESIDENT NC      -  1:08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CRETA ELIA                     - 89 - EDERA NUOTO FORLI'   -  1:08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DELUCCHI MATTEO                - 89 - ERRENUOTOFIDENZA     -  1:08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VITALI ORIANO                  - 89 - CN UISP BOLOGNA      -  1:09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CAVINA LUCA                    - 89 - NUOTOROMAGNA         -  1:10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PLEBISCITO MARCO               - 89 - AN O.PUTINATI        -  1:10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PELLATI LUCA                   - 89 - NUOTO CLUB SASSUOLO  -  1:11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BONDI ANDREA                   - 89 - CSI OBER FERRARI     -  1:11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CANDORI STEFANO                - 89 - IMOLANUOTO T.ROMAGNA -  1:12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MORINI MARCO                   - 89 - ERRENUOTOFIDENZA     -  1:13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BAKLAGIS FILIPPO               - 89 - NUOTATORI MODENESI   -  1:14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ZAMAGNA ENRICO                 - 89 - LIBERTAS FORLI'      -  1:15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LEONI ALESSANDRO               - 89 - CSI NUOTO CORREGGIO  -  1:15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MAGGIOLI LORENZO               - 89 - IMOLANUOTO T.ROMAGNA -  1:16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PERROTTA FABRIZIO              - 89 - NC '91 PARMA         -  1:19.2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00 metri FARFALLA - FEMMINE - Cat. JUNIORES 1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IANCHI ILARIA                 - 90 - IMOLANUOTO T.ROMAGNA -  1:04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XELLA AGATA                    - 90 - IMOLANUOTO T.ROMAGNA -  1:08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MONTORSI JESSICA               - 90 - NC GHIRLANDINA       -  1:11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BARUCCI LARA                   - 90 - NUOTOROMAGNA         -  1:12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BECCA VALENTINA                - 90 - NUOTOROMAGNA         -  1:12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ZOLI GIADA                     - 90 - LIBERTAS FORLI'      -  1:15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GALLOCCHIO ALESSANDRA          - 90 - NUOTATORI MODENESI   -  1:16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FABBRI DANILA                  - 90 - GARDEN RIMINI        -  1:16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CESARI ANNA CHIARA             - 90 - NC AZZURRA 1991      -  1:17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BERNARDI LODOVICA              - 90 - IMOLANUOTO T.ROMAGNA -  1:17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BALDISSERRA SARA               - 90 - RINASCITA RIMINI     -  1:18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MONTANARI CHIARA               - 90 - SS PRESIDENT NC      -  1:21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JAKOVA TIZIANA                 - 90 - NC '91 PARMA         -  1:22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GUERZONI ELENA                 - 90 - POLIVALENTE FUTURA   -  1:23.8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00 metri FARFALLA - MASCHI - Cat. JUNIORES 1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ANDIERA ANDREA                - 88 - CN UISP BOLOGNA      -  0:58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LEONZIO DAVIDE                 - 88 - CN UISP BOLOGNA      -  0:59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CECCARELLI MATTIA              - 88 - LIBERTAS FORLI'      -  0:59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CAMILLONI PIETRO               - 88 - SAN MARINO NUOTO     -  1:01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+A FERRONI DENNY               - 88 - EMILIANUOTO          -  1:01.72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CARRELLI THOMAS                - 88 - IMOLANUOTO T.ROMAGNA -  1:02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EVANGELISTI FEDERICO           - 88 - SS PRESIDENT NC      -  1:03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MATANI MATTEO                  - 88 - SS PRESIDENT NC      -  1:03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MARCHETTI MATTIA               - 88 - POLIVALENTE FUTURA   -  1:03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MARTINELLI ANDREA              - 88 - CARPINUOTO           -  1:08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BRUSCHETTA LORENZO             - 88 - CARPINUOTO           -  1:10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BONI ALESSANDRO                - 88 - NC IL SESAMO         -  1:10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ALMANSI GUIDO                  - 88 - NC '91 PARMA         -  1:14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BONOMI ALESSIO                 - 88 - CSI OBER FERRARI     -  1:14.2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00 metri FARFALLA - FEMMINE - Cat. JUNIORES 2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CAVAZZUTI ELISA                - 89 - NC GHIRLANDINA       -  1:08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MENTO GIULIA                   - 89 - SS PRESIDENT NC      -  1:09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GIUNTINI BEATRICE              - 89 - IMOLANUOTO T.ROMAGNA -  1:10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FOGLIANI MARTINA               - 89 - NC GHIRLANDINA       -  1:10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POMPEI JESSICA                 - 89 - CN UISP BOLOGNA      -  1:11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BOLOGNINI BARBARA              - 89 - SS PRESIDENT NC      -  1:13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GALASSI FEDERICA               - 89 - CN UISP BOLOGNA      -  1:14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STACCOLI ALICE                 - 89 - POL. COM. RICCIONE   -  1:14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FONTANA MARICA                 - 89 - IMOLANUOTO T.ROMAGNA -  1:16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BAVIERI ELENA                  - 89 - POLIVALENTE FUTURA   -  1:16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TRAMBAIOLLI DANIELA            - 89 - AN O.PUTINATI        -  1:18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VOLPI GIULIA                   - 89 - OLIMPIA VIGNOLA      -  1:18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BONDAVALLI SARA                - 89 - EMILIANUOTO          -  1:19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BERNABEI CHIARA                - 89 - NUOTO CLUB SASSUOLO  -  1:21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MONTANARI SILVIA               - 89 - NUOTOROMAGNA         -  1:22.0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00 metri FARFALLA - MASCHI - Cat. JUNIORES 2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PALTRINIERI ALBERTO            - 87 - CN UISP BOLOGNA      -  0:59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FACCHINELLI PAOLO              - 87 - IMOLANUOTO T.ROMAGNA -  1:00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NALDI MATTEO                   - 87 - N.C.2000 FAENZA      -  1:00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BOMBARDINI STEFANO             - 87 - NUOTOROMAGNA         -  1:02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MONTANARI GIANMARCO            - 87 - CN UISP BOLOGNA      -  1:02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LAZZARETTI ALESSIO             - 87 - NUOTATORI MODENESI   -  1:03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MAFFEI STEFANO                 - 87 - IMOLANUOTO T.ROMAGNA -  1:05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BONGIORNO MARCO                - 87 - N.C. FORLI'          -  1:05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AZZI MATTEO                    - 87 - CN COPPARO           -  1:05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RANIERI ALESSANDRO             - 87 - LIBERTAS FORLI'      -  1:06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BASSI ALEX                     - 87 - IMOLANUOTO T.ROMAGNA -  1:07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BOCCACCIO PAOLO                - 87 - NC GHIRLANDINA       -  1:08.2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00 metri FARFALLA - FEMMINE - Cat. CADETTI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A PALLERI SARA                - 87 - IMOLANUOTO T.ROMAGNA -  1:04.94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GRIMALDI MARTINA               - 88 - CN UISP BOLOGNA      -  1:06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GHILLANI MARTINA               - 88 - COOPERNUOTO          -  1:06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CASSANELLI ALICE               - 88 - NUOVO NUOTO          -  1:06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MANTOVANI MARTINA              - 87 - CN UISP BOLOGNA      -  1:07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CONTARELLI ILARIA              - 88 - NUOTOROMAGNA         -  1:08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PO GAIA                        - 88 - NC GHIRLANDINA       -  1:08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MACCAFERRI IRENE               - 88 - NUOVO NUOTO          -  1:10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BONETTI MARGHERITA             - 88 - CN UISP BOLOGNA      -  1:10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PERNA ZEUDI                    - 88 - NC GHIRLANDINA       -  1:10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TOMBA ALICE                    - 88 - CN UISP BOLOGNA      -  1:10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PANCALDI SARA                  - 87 - NC AZZURRA 1991      -  1:11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BALDINI ANNARITA               - 87 - IMOLANUOTO T.ROMAGNA -  1:12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LOLLI BARBARA                  - 87 - EDERA NUOTO FORLI'   -  1:12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BANDINI CLAUDIA                - 87 - EDERA NUOTO FORLI'   -  1:12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ANEDDA VALERIA                 - 87 - NUOVO NUOTO          -  1:12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BALDUCCI ALICE                 - 87 - NUOTOROMAGNA         -  1:14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ANFOSSI GIULIA                 - 88 - NUOVO NUOTO          -  1:15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RIMONDI VALENTINA              - 87 - CN UISP BOLOGNA      -  1:15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LENZI ELISA                    - 87 - NUOVO NUOTO          -  1:17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PAGANELLI CATERINA             - 88 - POLIVALENTE FUTURA   -  1:18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TAMPIERI GIORGIA               - 87 - NUOTOROMAGNA      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00 metri FARFALLA - MASCHI - Cat. CADETTI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ENATTI LORENZO                - 86 - NC GHIRLANDINA       -  0:55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SINIBALDI PAOLO                - 86 - SS PRESIDENT NC      -  0:58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PUPULIN FILIPPO                - 85 - SS PRESIDENT NC      -  0:58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GRECO GIOVANNI                 - 86 - NUOTOROMAGNA         -  1:00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DI TORA MIRCO                  - 86 - CN COPPARO           -  1:00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GUARINO DIEGO                  - 86 - NUOTATORI MODENESI   -  1:00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TESINI TOMMASO                 - 86 - CN UISP BOLOGNA      -  1:00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REALI NICOLO'                  - 85 - N.C.2000 FAENZA      -  1:01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FREGNANI MARCO                 - 86 - N.C.2000 FAENZA      -  1:01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TERZI STEFANO                  - 86 - EMILIANUOTO          -  1:02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RICCO' CARLO                   - 86 - NUOTATORI MODENESI   -  1:02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CANTELLO ANTONY                - 86 - ADRIATICOTEAM        -  1:04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TORO ALBERTO                   - 85 - NUOTATORI MODENESI   -  1:04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ZAGNI MARCO                    - 86 - NC AZZURRA 1991      -  1:05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PEPE FRANCESCO                 - 86 - OLIMPIA VIGNOLA      -  1:06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COMINETTI NICOLA               - 86 - NC AZZURRA 1991      -  1:10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MENOZZI DAVIDE                 - 86 - NC IL SESAMO         -  1:10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CARLOTTI RICCARDO              - 85 - CN UISP BOLOGNA      -  1:17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DRAGHETTI SIMONE               - 85 - SS PRESIDENT NC   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00 metri FARFALLA - FEMMINE - Cat. SENIORES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FAVA ELISA                     - 83 - EMILIANUOTO          -  1:05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MUCCI MARA                     - 82 - IMOLANUOTO T.ROMAGNA -  1:07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VALENTINI CLAUDIA              - 82 - N.C. FORLI'          -  1:08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OCASTI VALENTINA               - 85 - NC AZZURRA 1991      -  1:09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FARNETI CARLOTTA               - 82 - IMOLANUOTO T.ROMAGNA -  1:11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MARCHETTI LUCIA                - 86 - EDERA NUOTO FORLI'   -  1:12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CAPELLI CAMILLA                - 85 - NC AZZURRA 1991      -  1:17.6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00 metri FARFALLA - MASCHI - Cat. SENIORES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GOTTARDI MATTEO                - 79 - NC AZZURRA 1991      -  0:56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RESCH ALESSANDRO               - 80 - IMOLANUOTO T.ROMAGNA -  0:57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ZAMBOLO MATTEO                 - 83 - SS PRESIDENT NC      -  0:57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PELLICONI ROBERTO              - 75 - NUOTOROMAGNA         -  0:59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SINIBALDI LUCA                 - 83 - SS PRESIDENT NC      -  0:59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ARMAGNI ANDREA                 - 82 - COOPERNUOTO          -  0:59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SIGHINOLFI LUCA                - 81 - NC GHIRLANDINA       -  1:01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PAIOLI FRANCESCO               - 80 - NC AZZURRA 1991      -  1:01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DONATO ALESSANDRO              - 84 - CN UISP BOLOGNA      -  1:01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FERRI IVAN                     - 84 - NC GHIRLANDINA       -  1:02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BARANZONI MATTEO               - 83 - NUOTATORI MODENESI   -  1:02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ROTA ALBERTO                   - 72 - CARPINUOTO           -  1:02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CIOTTI EMANUELE                - 80 - RARI NANTES BOLOGNA  -  1:02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MARTINELLI NICOLA              - 80 - CARPINUOTO           -  1:03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CUCCONI FRANCESCO              - 83 - CARPINUOTO           -  1:04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TRINCA GIULIO                  - 83 - NC IL SESAMO         -  1:04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CASALETTO ALFONSO              - 81 - IMOLANUOTO T.ROMAGNA -  1:05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MAGNONI NICOLA                 - 83 - CN COPPARO           -  1:06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LORETI SIMONE                  - 84 - NUOTOROMAGNA         -  1:16.7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FARFALLA - MASCHI - Cat. RAGAZZI 1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GOZZOLI ALESSIO                - 91 - NUOTATORI MODENESI   -  2:31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GHEDINI GABRIELE               - 91 - CN UISP BOLOGNA      -  2:32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NATALE MATTEO                  - 91 - NUOTATORI MODENESI   -  2:37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TODDARO STEFANO                - 91 - NC GHIRLANDINA       -  2:39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BACCARINI MARCO                - 91 - NUOTOROMAGNA         -  2:39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CASTELLANI ANDREA              - 91 - SAN MARINO NUOTO     -  2:49.2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FARFALLA - FEMMINE - Cat. RAGAZZI 1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MESCHIARI SILVIA               - 92 - NC GHIRLANDINA       -  2:31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BERTONCELLI ALICE              - 92 - GS V.V.F. MODENA     -  2:40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MATANI MARTINA                 - 92 - SS PRESIDENT NC      -  2:44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RAIMONDI DENISE                - 92 - CN UISP BOLOGNA      -  2:47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FREGNANI ELENA                 - 92 - N.C.2000 FAENZA      -  2:47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MANZONE MARIA CHIARA           - 92 - ERRENUOTOFIDENZA     -  2:47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FACCHINI MARTINA               - 92 - GS V.V.F. MODENA     -  2:51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RONCAGLI ELEONORA              - 92 - CN UISP BOLOGNA      -  2:51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FANTINI VALENTINA              - 92 - COOPERNUOTO          -  2:53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BORSETTI ARIANNA               - 92 - CN UISP BOLOGNA      -  2:54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LAGHI GIORGIA                  - 92 - GS FORLI' NUOTO      -  3:07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TRAMBAIOLLI SIMONA             - 92 - AN O.PUTINATI        -  3:09.6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FARFALLA - MASCHI - Cat. RAGAZZI 2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ORSARI ANDREA                 - 90 - CN UISP BOLOGNA      -  2:12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PARMIGIANI GIANLORENZO         - 90 - POL. COM. RICCIONE   -  2:20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VANNINI ROBERTO                - 90 - ASD DELFINO'93       -  2:21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ADANI ALESSIO                  - 90 - CN UISP BOLOGNA      -  2:26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COSSEDDU GIOVANNI              - 90 - REGGIANA NUOTO       -  2:29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RAMBALDI ALBERTO               - 90 - CN UISP BOLOGNA      -  2:29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GADDI MIRCO                    - 90 - CARPINUOTO           -  2:31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BERARDI MICHELE                - 90 - SAN MARINO NUOTO     -  2:35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ANDREGHETTI MICHELE            - 90 - ASD DELFINO'93       -  2:36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GAIBA ANDREA                   - 90 - CN UISP BOLOGNA      -  2:39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MAMBELLI CARLO                 - 90 - N.C. FORLI'          -  2:41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SINTONI LORENZO                - 90 - N.C.2000 FAENZA      -  2:46.7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FARFALLA - FEMMINE - Cat. RAGAZZI 2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ONETTI BEATRICE               - 91 - CN UISP BOLOGNA      -  2:24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RESTORI BEATRICE               - 91 - EMILIANUOTO          -  2:25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VECCHIATTINI GRETA             - 91 - ASD DELFINO'93       -  2:31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VISCUSI GIULIA                 - 91 - IMOLANUOTO T.ROMAGNA -  2:32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FERRINI MARTINA                - 91 - POL. COM. RICCIONE   -  2:33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ADELIZZI BENEDETTA             - 91 - CN UISP BOLOGNA      -  2:36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BULGARELLI ANDREA              - 91 - CARPINUOTO           -  2:37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MAGRIS RITA                    - 91 - CN UISP BOLOGNA      -  2:38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VANNUCCI ARIANNA               - 91 - SAN MARINO NUOTO     -  2:38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GIOVANARDI GIULIA              - 91 - CARPINUOTO           -  2:43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MENGOZZI ELISABETTA            - 91 - EDERA NUOTO FORLI'   -  2:46.3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FARFALLA - MASCHI - Cat. RAGAZZI 3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CHECCOLI FABIO                 - 89 - IMOLANUOTO T.ROMAGNA -  2:16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MANISCALCO PAOLO               - 89 - CN UISP BOLOGNA      -  2:16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BALLIN LORENZO                 - 89 - SS PRESIDENT NC      -  2:21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CAVEDONI MATTEO                - 89 - OLIMPIA VIGNOLA      -  2:25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BALDI FRANCESCO                - 89 - EMILIANUOTO          -  2:28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MUJICA MANUEL                  - 89 - CN UISP BOLOGNA      -  2:31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PLEBISCITO MARCO               - 89 - AN O.PUTINATI        -  2:33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MORINI MARCO                   - 89 - ERRENUOTOFIDENZA     -  2:33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AZZI JACOPO                    - 89 - CN COPPARO           -  2:36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VISCANTI ALESSIO               - 89 - CN UISP BOLOGNA      -  2:38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MAGGIOLI LORENZO               - 89 - IMOLANUOTO T.ROMAGNA -  2:48.2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FARFALLA - FEMMINE - Cat. JUNIORES 1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MONTORSI JESSICA               - 90 - NC GHIRLANDINA       -  2:34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XELLA AGATA                    - 90 - IMOLANUOTO T.ROMAGNA -  2:35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BECCA VALENTINA                - 90 - NUOTOROMAGNA         -  2:38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BARUCCI LARA                   - 90 - NUOTOROMAGNA         -  2:42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GALLOCCHIO ALESSANDRA          - 90 - NUOTATORI MODENESI   -  2:47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BERNARDI LODOVICA              - 90 - IMOLANUOTO T.ROMAGNA -  2:51.8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FARFALLA - MASCHI - Cat. JUNIORES 1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LEONZIO DAVIDE                 - 88 - CN UISP BOLOGNA      -  2:08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VISCUSI FEDERICO               - 88 - IMOLANUOTO T.ROMAGNA -  2:10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CAMILLONI PIETRO               - 88 - SAN MARINO NUOTO     -  2:10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CECCARELLI MATTIA              - 88 - LIBERTAS FORLI'      -  2:11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FERRONI DENNY                  - 88 - EMILIANUOTO          -  2:16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CARRELLI THOMAS                - 88 - IMOLANUOTO T.ROMAGNA -  2:17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MARCHETTI MATTIA               - 88 - POLIVALENTE FUTURA   -  2:19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BANDIERA ANDREA                - 88 - CN UISP BOLOGNA      -  2:22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BONOMI ALESSIO                 - 88 - CSI OBER FERRARI     -  2:48.4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FARFALLA - FEMMINE - Cat. JUNIORES 2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CAVAZZUTI ELISA                - 89 - NC GHIRLANDINA       -  2:31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BOLOGNINI BARBARA              - 89 - SS PRESIDENT NC      -  2:45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TRAMBAIOLLI DANIELA            - 89 - AN O.PUTINATI        -  2:47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BAVIERI ELENA                  - 89 - POLIVALENTE FUTURA   -  2:47.7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FARFALLA - MASCHI - Cat. JUNIORES 2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PALTRINIERI ALBERTO            - 87 - CN UISP BOLOGNA      -  2:11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LAZZARETTI ALESSIO             - 87 - NUOTATORI MODENESI   -  2:15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MAFFEI STEFANO                 - 87 - IMOLANUOTO T.ROMAGNA -  2:30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BOCCACCIO PAOLO                - 87 - NC GHIRLANDINA       -  2:31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AZZI MATTEO                    - 87 - CN COPPARO           -  2:31.4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FARFALLA - FEMMINE - Cat. CADETTI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A GHILLANI MARTINA            - 88 - COOPERNUOTO          -  2:20.89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GRIMALDI MARTINA               - 88 - CN UISP BOLOGNA      -  2:24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+A TASSI ELENA                 - 87 - COOPERNUOTO          -  2:26.71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PO GAIA                        - 88 - NC GHIRLANDINA       -  2:30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TOMBA ALICE                    - 88 - CN UISP BOLOGNA      -  2:30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ANFOSSI GIULIA                 - 88 - NUOVO NUOTO          -  2:42.4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FARFALLA - MASCHI - Cat. CADETTI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ENATTI LORENZO                - 86 - NC GHIRLANDINA       -  2:04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XELLA NICOLA                   - 86 - IMOLANUOTO T.ROMAGNA -  2:06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PUPULIN FILIPPO                - 85 - SS PRESIDENT NC      -  2:07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SINIBALDI PAOLO                - 86 - SS PRESIDENT NC      -  2:09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GUARINO DIEGO                  - 86 - NUOTATORI MODENESI   -  2:10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TESINI TOMMASO                 - 86 - CN UISP BOLOGNA      -  2:11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NONNI NICOLO'                  - 86 - N.C.2000 FAENZA      -  2:11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FREGNANI MARCO                 - 86 - N.C.2000 FAENZA      -  2:12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GAZZETTI FEDERICO              - 86 - NUOTATORI MODENESI   -  2:19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REALI NICOLO'                  - 85 - N.C.2000 FAENZA      -  2:21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GIORDANI FEDERICO              - 86 - NC AZZURRA 1991      -  2:48.5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FARFALLA - FEMMINE - Cat. SENIORES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MUCCIOLI SIMONA                - 84 - GENS AQUATICA        -  2:25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FAVA ELISA                     - 83 - EMILIANUOTO          -  2:28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MUCCI MARA                     - 82 - IMOLANUOTO T.ROMAGNA -  2:30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FARNETI CARLOTTA               - 82 - IMOLANUOTO T.ROMAGNA -  2:37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FRISARI BIANCA                 - 86 - SS PRESIDENT NC      -  2:48.8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FARFALLA - MASCHI - Cat. SENIORES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ZERBINI STEFANO                - 75 - NUOVO NUOTO          -  2:02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RESCH ALESSANDRO               - 80 - IMOLANUOTO T.ROMAGNA -  2:03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NICOLINI EMANUELE              - 84 - GENS AQUATICA        -  2:09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CIOTTI EMANUELE                - 80 - RARI NANTES BOLOGNA  -  2:18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ROTA ALBERTO                   - 72 - CARPINUOTO           -  2:19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DONATO ALESSANDRO              - 84 - CN UISP BOLOGNA      -  2:20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TRINCA GIULIO                  - 83 - NC IL SESAMO         -  2:25.4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CRCP - 1° PARTE                    RISULTATI         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sultati delle Gare : DORS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50 metri DORSO - FEMMINE - Cat. JUNIORES 1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GURIOLI GIORGIA                - 90 - NUOTOROMAGNA         -  0:32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RABAGLIA VALENTINA             - 90 - NC '91 PARMA         -  0:33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BIGI GIULIA                    - 90 - CARPINUOTO           -  0:33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SPAGGIARI LAURA                - 90 - EMILIANUOTO          -  0:33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GASPERONI FRANCESCA            - 90 - NUOTOROMAGNA         -  0:33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CUCCHI ILARIA                  - 90 - NUOTOROMAGNA         -  0:34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CENCI BEATRICE                 - 90 - ASD DELFINO'93       -  0:34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DE VINCENTIS ALESSIA           - 90 - GS V.V.F. MODENA     -  0:34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GUERZONI ELENA                 - 90 - POLIVALENTE FUTURA   -  0:36.4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50 metri DORSO - MASCHI - Cat. JUNIORES 1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MORELLI NICOLA                 - 88 - ASD DELFINO'93       -  0:28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VULCANO ANTONIO                - 88 - IMOLANUOTO T.ROMAGNA -  0:28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POGGIOLI LUCA                  - 88 - CN UISP BOLOGNA      -  0:29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PELLACANI LUCA                 - 88 - NUOTATORI MODENESI   -  0:30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RESCA JACOPO                   - 88 - CN UISP BOLOGNA      -  0:30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NICOLINI ANDREA                - 88 - GENS AQUATICA        -  0:30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SERVIDEI FRANCESCO             - 88 - IMOLANUOTO T.ROMAGNA -  0:30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BOZZOLI VALERIO                - 88 - POLIVALENTE FUTURA   -  0:31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MARTINELLI ANDREA              - 88 - CARPINUOTO           -  0:31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RICCARDI FILIPPO               - 88 - LIBERTAS FORLI'      -  0:31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BONI ALESSANDRO                - 88 - NC IL SESAMO         -  0:32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STEFANO ROBERTO                - 88 - SS PRESIDENT NC      -  0:32.5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50 metri DORSO - FEMMINE - Cat. JUNIORES 2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STANGHELLINI ALICE             - 89 - NC AZZURRA 1991      -  0:31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FOGLIANI MARTINA               - 89 - NC GHIRLANDINA       -  0:32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DALL'OSSO CHIARA               - 89 - NUOTOROMAGNA         -  0:32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CAZZOLA ANASTASIA              - 89 - SS PRESIDENT NC      -  0:32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SASDELLI MICHELA               - 89 - IMOLANUOTO T.ROMAGNA -  0:32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CAVAZZUTI ELISA                - 89 - NC GHIRLANDINA       -  0:33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OTTAVIANI SARA                 - 89 - ADRIATICOTEAM        -  0:33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BONDAVALLI SARA                - 89 - EMILIANUOTO          -  0:33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MALAVASI MARTA                 - 89 - SS PRESIDENT NC      -  0:33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STACCOLI ALICE                 - 89 - POL. COM. RICCIONE   -  0:33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RUGGERI BENEDETTA              - 89 - SS PRESIDENT NC      -  0:34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MFUTA ELENA                    - 89 - NC IL SESAMO         -  0:34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BENEDETTINI VALENTINA          - 89 - ADRIATICOTEAM        -  0:35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VAIENTI FEDERICA               - 89 - ADRIATICOTEAM        -  0:35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CACCIARI ANNA                  - 89 - N.C.2000 FAENZA      -  0:36.2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50 metri DORSO - MASCHI - Cat. JUNIORES 2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ARBERINI LUCA                 - 87 - ADRIATICOTEAM        -  0:28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MANIERI SIMONE                 - 87 - LIBERTAS FORLI'      -  0:29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MONTANARI GIANMARCO            - 87 - CN UISP BOLOGNA      -  0:29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CAPASSO FEDERICO               - 87 - CN UISP BOLOGNA      -  0:30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VITALI LORENZO                 - 87 - CN UISP BOLOGNA      -  0:30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BASSI ALEX                     - 87 - IMOLANUOTO T.ROMAGNA -  0:32.5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50 metri DORSO - FEMMINE - Cat. CADETTI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PERNA ZEUDI                    - 88 - NC GHIRLANDINA       -  0:32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DANI ELENA                     - 87 - NC AZZURRA 1991      -  0:32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RICCI IAMINO ILARIA            - 88 - NUOTOROMAGNA         -  0:32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LAROCCA ALESSIA                - 87 - GS V.V.F. MODENA     -  0:32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CASTAGNOLI LUCIA               - 88 - LIBERTAS FORLI'      -  0:32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BONI ANNAGIULIA                - 87 - ERRENUOTOFIDENZA     -  0:33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SARTINI VALENTINA              - 87 - CN UISP BOLOGNA      -  0:33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PANCALDI SARA                  - 87 - NC AZZURRA 1991      -  0:33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SABBATANI CHIARA               - 87 - IMOLANUOTO T.ROMAGNA -  0:34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VALCAVI JESSICA                - 87 - NC IL SESAMO         -  0:34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MINGHETTI GIULIA               - 87 - NC AZZURRA 1991      -  0:34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MAZZAVILLANI CHIARA            - 88 - NUOTOROMAGNA         -  0:35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PAGANELLI CATERINA             - 88 - POLIVALENTE FUTURA   -  0:35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BOTTI LUCIA                    - 88 - POLIVALENTE FUTURA   -  0:36.6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50 metri DORSO - MASCHI - Cat. CADETTI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DI TORA MIRCO                  - 86 - CN COPPARO           -  0:27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PASINI DAVIDE                  - 85 - CN UISP BOLOGNA      -  0:28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CANTELLO ANTONY                - 86 - ADRIATICOTEAM        -  0:28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CASADEI MASSIMO                - 86 - SS PRESIDENT NC      -  0:28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DRAGHETTI SIMONE               - 85 - SS PRESIDENT NC      -  0:28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GOLDONI STEFANO                - 86 - POLIVALENTE FUTURA   -  0:29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TERZI STEFANO                  - 86 - EMILIANUOTO          -  0:29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ARGENIDI LORENZO               - 85 - NUOTATORI MODENESI   -  0:29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BOCCHIA FEDERICO               - 86 - EMILIANUOTO          -  0:29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POLI ALBERTO                   - 86 - N.C.2000 FAENZA      -  0:30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RAGAZZINI MANUEL               - 86 - LIBERTAS FORLI'      -  0:30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GUALANDI LUCA                  - 86 - CN UISP BOLOGNA      -  0:31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DELLA PIANE ANGELO             - 85 - NC AZZURRA 1991   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50 metri DORSO - FEMMINE - Cat. SENIORES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TOLA GIULIANA                  - 85 - SS PRESIDENT NC      -  0:30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MAZZONI CHIARA                 - 82 - CN UISP BOLOGNA      -  0:31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CALAMOSCA ENRICA               - 66 - NUOTOROMAGNA         -  0:32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BELLI MARTINA                  - 86 - EMILIANUOTO          -  0:32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MENGHI VIOLA                   - 86 - GARDEN RIMINI        -  0:33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BERGAMINI JENNY                - 80 - N.C. FORLI'          -  0:33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BOZZOLI MATILDE                - 86 - POLIVALENTE FUTURA   -  0:34.7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50 metri DORSO - MASCHI - Cat. SENIORES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A LANOZZI RICCARDO            - 81 - NC AZZURRA 1991      -  0:26.61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GALLETTI THOMAS                - 82 - EDERA NUOTO FORLI'   -  0:27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ZAMBOLO MATTEO                 - 83 - SS PRESIDENT NC      -  0:27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BALELLA EMANUELE               - 80 - IMOLANUOTO T.ROMAGNA -  0:27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GOTTARDI MATTEO                - 79 - NC AZZURRA 1991      -  0:27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PALESTINI LUCA                 - 83 - SS PRESIDENT NC      -  0:28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AMADEI ALESSANDRO              - 83 - NC GHIRLANDINA       -  0:29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FERRI IVAN                     - 84 - NC GHIRLANDINA       -  0:29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MARTINELLI NICOLA              - 80 - CARPINUOTO           -  0:30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DIAMANTINI ROBERT              - 81 - RARI NANTES BOLOGNA  -  0:30.1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00 metri DORSO - MASCHI - Cat. RAGAZZI 1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SAGGIO FEDERICO                - 91 - ASD DELFINO'93       -  1:04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BACCHI STEFANI MATTEO          - 91 - EMILIANUOTO          -  1:06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CRISTANI LUCA                  - 91 - NC AZZURRA 1991      -  1:07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VALLISI ANDREA                 - 91 - IMOLANUOTO T.ROMAGNA -  1:08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BARBATO AXELL                  - 91 - CN UISP BOLOGNA      -  1:08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PALA FRANCESCO                 - 91 - CARPINUOTO           -  1:08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CUOGHI ALESSANDRO              - 91 - NC GHIRLANDINA       -  1:09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COLABELLA LUCA                 - 91 - CN UISP BOLOGNA      -  1:09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POPPI LUCA                     - 91 - NC GHIRLANDINA       -  1:10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LORI TOMMASO                   - 91 - ERRENUOTOFIDENZA     -  1:10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GOZZOLI ALESSIO                - 91 - NUOTATORI MODENESI   -  1:10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MURATORI MATTEO                - 91 - RINASCITA RIMINI     -  1:11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IOTTI LUCA                     - 91 - CSI OBER FERRARI     -  1:12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ANCILLOTTI MARCO               - 91 - NUOTOROMAGNA         -  1:13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CINTI GABRIELE                 - 91 - NUOTO SPRINT BORGO   -  1:13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CANUTI MICHELE                 - 91 - NC '91 PARMA         -  1:14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COMINETTI MICHELE              - 91 - NC AZZURRA 1991      -  1:15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BONGIORNO MATTEO               - 91 - N.C. FORLI'          -  1:16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LECCHINI NICOLO'               - 91 - NC '91 PARMA         -  1:16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RIDOLFI LORENZO                - 91 - NUOTOROMAGNA         -  1:19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NATALE MATTEO                  - 91 - NUOTATORI MODENESI   -  1:19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LUGLI MARCO                    - 91 - GS V.V.F. MODENA     -  1:19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BIANCHINI NICOLA               - 91 - POLIVALENTE FUTURA   -  1:19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BERARDO LUCA                   - 91 - N.C.2000 FAENZA      -  1:21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CUCCHI MICHELE                 - 91 - COOPERNUOTO          -  1:21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DEL FRANCO GIULIANO            - 91 - NC '91 PARMA         -  1:22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CHIARINI NICOLA                - 91 - N.C.2000 FAENZA      -  1:22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ROMANI LORENZO                 - 91 - POL. COM. RICCIONE   -  1:24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CALONACI ANTHONY               - 91 - GS FORLI' NUOTO      -  1:26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BRIGANTI DANILO                - 91 - ADRIATICOTEAM        -  1:27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CARDILLI ROBIN                 - 91 - RINASCITA RIMINI     -  1:31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BIANCO ALEX                    - 91 - NC IL SESAMO         -  1:32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MANNINI MICHELE                - 91 - RINASCITA RIMINI     -  1:33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RAGUZZONI MARCO                - 91 - IMOLANUOTO T.ROMAGNA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00 metri DORSO - FEMMINE - Cat. RAGAZZI 1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RIGHI CATERINA                - 92 - GS V.V.F. MODENA     -  1:04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TABELLINI BEATRICE             - 92 - IMOLANUOTO T.ROMAGNA -  1:09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MENGOZZI ESTHER                - 92 - N.C.2000 FAENZA      -  1:10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*A VEZZANI CHIARA              - 92 - EMILIANUOTO          -  1:11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CORDELLA MARTINA               - 92 - CN UISP BOLOGNA      -  1:11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FIORDORO CARLOTTA              - 92 - LIBERTAS FORLI'      -  1:12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CASTELLARI ANNA                - 92 - IMOLANUOTO T.ROMAGNA -  1:12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BELLI SILVIA                   - 92 - CSI OBER FERRARI     -  1:12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TINI CLELIA                    - 92 - SAN MARINO NUOTO     -  1:13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MATANI MARTINA                 - 92 - SS PRESIDENT NC      -  1:13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CASTORRI VALENTINA             - 92 - ADRIATICOTEAM        -  1:14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TARTAGLIA CAROL                - 92 - POL. COM. RICCIONE   -  1:14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TOMASI ERIKA                   - 92 - NC AZZURRA 1991      -  1:15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VAROLI CHANTAL                 - 92 - ERRENUOTOFIDENZA     -  1:15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SILVA VALENTINA                - 92 - REGGIANA NUOTO       -  1:16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CAVANA SILVIA                  - 92 - NC GHIRLANDINA       -  1:16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FANIN ALESSIA                  - 92 - GS V.V.F. MODENA     -  1:17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RUGGERI MARIA LETIZIA          - 92 - SS PRESIDENT NC      -  1:18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BENASSI MARTINA                - 92 - NC AZZURRA 1991      -  1:18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CAMPIGNOLI FRANCESCA           - 92 - NUOTOROMAGNA         -  1:18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MAMMI FRANCESCA                - 92 - REGGIANA NUOTO       -  1:18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GIUZZARDI GIULIA               - 92 - NC AZZURRA 1991      -  1:18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GIOVANELLI GRETA               - 92 - ERRENUOTOFIDENZA     -  1:19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BACCHINI CECILIA               - 92 - ERRENUOTOFIDENZA     -  1:19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CHIARINI MARTINA               - 92 - ASD DELFINO'93       -  1:20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BOLOGNINI BEATRICE             - 92 - SS PRESIDENT NC      -  1:20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ROSI ALICE                     - 92 - NC IL SESAMO         -  1:21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RONCAGLI ELEONORA              - 92 - CN UISP BOLOGNA      -  1:21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PUVIANI DONATELLA              - 92 - POLIVALENTE FUTURA   -  1:22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GALLINI ELENA                  - 92 - POLIVALENTE FUTURA   -  1:22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FACCHINI MARTINA               - 92 - GS V.V.F. MODENA     -  1:22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MAMBELLI SOFIA                 - 92 - N.C. FORLI'          -  1:22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BORGATTI ANTONIA               - 92 - AN O.PUTINATI        -  1:22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BERNI SAMANTA                  - 92 - CARPINUOTO           -  1:22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ZANNONI CAMILLA                - 92 - CN COPPARO           -  1:23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) MONTALTI GIULIA                - 92 - NUOTOROMAGNA         -  1:23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ROSINI MARTINA                 - 92 - AS BONDENO NUOTO     -  1:24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) MARIANI FRANCESCA              - 92 - NUOTO CLUB SASSUOLO  -  1:24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) TASSINARI VERONICA             - 92 - EDERA NUOTO FORLI'   -  1:24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) BEDINI ALESSANDRA              - 92 - NUOTO CLUB SASSUOLO  -  1:24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) MESINI CATERINA                - 92 - ASD DELFINO'93       -  1:24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) MENGOZZI SARA                  - 92 - N.C.2000 FAENZA      -  1:25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) BORSARI BEATRICE               - 92 - POLIVALENTE FUTURA   -  1:25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) SACCHETTI MARA                 - 92 - ADRIATICOTEAM        -  1:25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) FRABBI CATERINA                - 92 - SS PRESIDENT NC      -  1:26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) RINALDI ANDREA SARAH           - 92 - POLIVALENTE FUTURA   -  1:26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) FOLLI CHIARA                   - 92 - ERRENUOTOFIDENZA     -  1:26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) FRISONI ELISA                  - 92 - POL. COM. RICCIONE   -  1:28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) TARONI DEBORAH                 - 92 - N.C.2000 FAENZA      -  1:28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) MAGNANI ERICA                  - 92 - NUOTATORI MODENESI   -  1:30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) TESE' SCARANO ALICE            - 92 - ESTENSE NUOTO CSI    -  1:30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) CALLIGOLA FRANCESCA            - 92 - NUOTO SPRINT BORGO   -  1:35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) FERRARO LUISA                  - 92 - CARPINUOTO           -  1:35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) D'ADDESE SARA                  - 92 - CARPINUOTO           -  1:43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GRECO ANNA                     - 92 - NC IL SESAMO      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00 metri DORSO - MASCHI - Cat. RAGAZZI 2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ARBACINI FILIPPO              - 90 - EMILIANUOTO          -  1:01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MINGHINI MARCO                 - 90 - IMOLANUOTO T.ROMAGNA -  1:03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SCARONI PIERFEDERICO           - 90 - ASD DELFINO'93       -  1:04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CASTELLARI DARIO               - 90 - IMOLANUOTO T.ROMAGNA -  1:05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ORSI MARCO                     - 90 - CN UISP BOLOGNA      -  1:05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ZECCHI GIANLUCA                - 90 - CN UISP BOLOGNA      -  1:05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VERZELLONI JACOPO              - 90 - EMILIANUOTO          -  1:05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BANDIERI ENEA                  - 90 - NC GHIRLANDINA       -  1:07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BETTALICO FRANCESCO            - 90 - GS V.V.F. MODENA     -  1:07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CONTARELLI ANDREA              - 90 - NUOTOROMAGNA         -  1:08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DI BELLO GIACOMO               - 90 - EDERA NUOTO FORLI'   -  1:09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BOSCHI GIACOMO                 - 90 - NUOTOROMAGNA         -  1:09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PELLEGRINI ALESSIO             - 90 - ADRIATICOTEAM        -  1:10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BERGONZINI MIRCO               - 90 - NC GHIRLANDINA       -  1:10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BENASSI MASSIMO                - 90 - CSI OBER FERRARI     -  1:11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TAMBINI DANIELE                - 90 - LIBERTAS RAVENNA     -  1:11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BENEDETTI ANDREA               - 90 - CN UISP BOLOGNA      -  1:12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ORLANDI GIANLUCA               - 90 - AN O.PUTINATI        -  1:13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MAMBELLI CARLO                 - 90 - N.C. FORLI'          -  1:13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FRIGIERI PAOLO                 - 90 - NUOTO CLUB SASSUOLO  -  1:13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COMANDINI ALESSANDRO           - 90 - POL. COM. RICCIONE   -  1:13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GRILLI ANDREA                  - 90 - LIBERTAS FORLI'      -  1:13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BUDINI MARCO                   - 90 - ASD DELFINO'93       -  1:14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CATALANO RICCARDO              - 90 - NUOTOROMAGNA         -  1:14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LANFREDI ENRICO                - 90 - CARPINUOTO           -  1:14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BINDA LORENZO                  - 90 - NC AZZURRA 1991      -  1:15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ROMAGNOLI MARCO                - 90 - POLIVALENTE FUTURA   -  1:15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CECCOLINI LUCA                 - 90 - GARDEN RIMINI        -  1:17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PALMONARI MATTIA               - 90 - CN COPPARO           -  1:19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GADDI MIRCO                    - 90 - CARPINUOTO           -  1:21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BERARDI CESARE                 - 90 - NUOVO NUOTO          -  1:24.8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00 metri DORSO - FEMMINE - Cat. RAGAZZI 2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MIGANI CHIARA                  - 91 - CN UISP BOLOGNA      -  1:08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GRASSI VALENTINA               - 91 - SAN MARINO NUOTO     -  1:08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GRISOLIA CHIARA                - 91 - CN UISP BOLOGNA      -  1:09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BONI TANIA                     - 91 - CARPINUOTO           -  1:09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MAGISTRALI SOFIA               - 91 - NC GHIRLANDINA       -  1:10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LONZARDI LINDA                 - 91 - EDERA NUOTO FORLI'   -  1:11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NOCENTI VALENTINA              - 91 - AN O.PUTINATI        -  1:12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RESTORI BEATRICE               - 91 - EMILIANUOTO          -  1:12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SIRNA SARA                     - 91 - POL. COM. RICCIONE   -  1:12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BERTOLINI RAISSA               - 91 - NC GHIRLANDINA       -  1:12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BONETTI BEATRICE               - 91 - CN UISP BOLOGNA      -  1:12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SARTINI ELENA                  - 91 - CN UISP BOLOGNA      -  1:13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FERRINI MARTINA                - 91 - POL. COM. RICCIONE   -  1:13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GUERZONI DEBORA                - 91 - ASD DELFINO'93       -  1:14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BULGARELLI ANDREA              - 91 - CARPINUOTO           -  1:15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CARICATO GRETA                 - 91 - CN UISP BOLOGNA      -  1:15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MINGHETTI FRANCESCA            - 91 - NC AZZURRA 1991      -  1:15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ARGILLI CRISTINA               - 91 - LIBERTAS FORLI'      -  1:16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VENTURI GIULIA                 - 91 - OLIMPIA VIGNOLA      -  1:16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ROSSETTI SILVIA                - 91 - NUOTOROMAGNA         -  1:16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GIOVANARDI GIULIA              - 91 - CARPINUOTO           -  1:16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GOBBI MARTINA                  - 91 - ADRIATICOTEAM        -  1:17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BENINI ANNA                    - 91 - NUOTOROMAGNA         -  1:17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GALLI MARTINA                  - 91 - EMILIANUOTO          -  1:17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SALVIOLI ELEONORA              - 91 - CARPINUOTO           -  1:17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BACILIERI M. ELENA             - 91 - ASD DELFINO'93       -  1:18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BONCORDI MARTINA               - 91 - GS FORLI' NUOTO      -  1:18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FABBRI GIULIA                  - 91 - EDERA NUOTO FORLI'   -  1:19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CAVALLI BEATRICE               - 91 - POL. COM. RICCIONE   -  1:21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BERCHICCHI LISA                - 91 - GS V.V.F. MODENA     -  1:21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BONDI MARIANNA                 - 91 - NUOTO CLUB SASSUOLO  -  1:21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BONAFE' DEBORAH                - 91 - NC AZZURRA 1991      -  1:21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MARTINETTI MAYA                - 91 - ADRIATICOTEAM        -  1:22.02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MANTOVANI MARIA CRISTINA       - 91 - UNINUOTO             -  1:22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MAMI LAURA                     - 91 - N.C.2000 FAENZA      -  1:22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SERENI LUCARELLI CECILIA       - 91 - NUOTOROMAGNA         -  1:22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ZUPPIROLI ELISA                - 91 - NC AZZURRA 1991      -  1:23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) FACCIANI SILVIA                - 91 - ADRIATICOTEAM        -  1:23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) FACCIANI CHIARA                - 91 - ADRIATICOTEAM        -  1:23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) BROGLIA SARA                   - 91 - POL. COM. RICCIONE   -  1:23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) BONACCORSI FRANCESCA           - 91 - CN COPPARO           -  1:24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) SPATTINI ELENA                 - 91 - CARPINUOTO           -  1:24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) REBECCHI GIULIA                - 91 - CARPINUOTO           -  1:25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) MARTINETTI LUCIA               - 91 - LIBERTAS FORLI'      -  1:25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) CAVALLINI VALENTINA            - 91 - SS PRESIDENT NC      -  1:26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) BELLI ANGELICA                 - 91 - NC '91 PARMA         -  1:26.1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00 metri DORSO - MASCHI - Cat. RAGAZZI 3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STANZANI LUCA                  - 89 - GS V.V.F. MODENA     -  0:58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BOTTINO SIMONE                 - 89 - NUOTOROMAGNA         -  1:02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ERFE DELAYON SAMUEL            - 89 - CN UISP BOLOGNA      -  1:02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BALLIN LORENZO                 - 89 - SS PRESIDENT NC      -  1:03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CUTRONI FEDERICO               - 89 - EMILIANUOTO          -  1:05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CANTAGALLI DAVIDE              - 89 - IMOLANUOTO T.ROMAGNA -  1:06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GIAMBI LORENZO                 - 89 - NUOTOROMAGNA         -  1:06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DEL BIANCO GIANLUCA            - 89 - POL. COM. RICCIONE   -  1:07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TASINI ALBERTO                 - 89 - SAN MARINO NUOTO     -  1:07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CINQUE FABIO                   - 89 - GS V.V.F. MODENA     -  1:08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VISCANTI ALESSIO               - 89 - CN UISP BOLOGNA      -  1:08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DELUCCA DAVIDE                 - 89 - GARDEN RIMINI        -  1:09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LEONE ANTONIO                  - 89 - IMOLANUOTO T.ROMAGNA -  1:10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BONDI ANDREA                   - 89 - CSI OBER FERRARI     -  1:10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MARASI IACOPO                  - 89 - REGGIANA NUOTO       -  1:11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MASI PAOLO                     - 89 - OLIMPIA VIGNOLA      -  1:11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PELLATI LUCA                   - 89 - NUOTO CLUB SASSUOLO  -  1:11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GALDI ANDREA                   - 89 - NUOTOROMAGNA         -  1:12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MELANDRI MARCO                 - 89 - N.C.2000 FAENZA      -  1:15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BELLOTTI MARCO                 - 89 - ERRENUOTOFIDENZA     -  1:15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RAFFICA MATTIA                 - 89 - RINASCITA RIMINI     -  1:16.1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00 metri DORSO - FEMMINE - Cat. JUNIORES 1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SOLFRINI AMANDA                - 90 - IMOLANUOTO T.ROMAGNA -  1:08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GURIOLI GIORGIA                - 90 - NUOTOROMAGNA         -  1:09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CUCCHI ILARIA                  - 90 - NUOTOROMAGNA         -  1:11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SPAGGIARI LAURA                - 90 - EMILIANUOTO          -  1:11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GASPERONI FRANCESCA            - 90 - NUOTOROMAGNA         -  1:12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RABAGLIA VALENTINA             - 90 - NC '91 PARMA         -  1:12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CENCI BEATRICE                 - 90 - ASD DELFINO'93       -  1:13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BIGI GIULIA                    - 90 - CARPINUOTO           -  1:13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CASARI ALESSANDRA              - 90 - NC GHIRLANDINA       -  1:15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FACCHINI ERICA                 - 90 - GS V.V.F. MODENA     -  1:15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REGGIANI ELEONORA              - 90 - CARPINUOTO           -  1:17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GUERZONI ELENA                 - 90 - POLIVALENTE FUTURA   -  1:17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CAVINA ILARIA                  - 90 - N.C.2000 FAENZA      -  1:17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VILLA ELISA                    - 90 - POL. COM. RICCIONE   -  1:18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FRAGOMENO COSTANZA             - 90 - OLIMPIA VIGNOLA      -  1:19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BENETTI SHARON                 - 90 - UNINUOTO             -  1:20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BALDISSERRA SARA               - 90 - RINASCITA RIMINI     -  1:21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PALLADINI LAURA                - 90 - NUOTO CLUB SASSUOLO  -  1:21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MENGHINI ALESSANDRA            - 90 - AS BONDENO NUOTO     -  1:22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LOCATELLI LAURA                - 90 - GS FORLI' NUOTO      -  1:23.0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00 metri DORSO - MASCHI - Cat. JUNIORES 1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VULCANO ANTONIO                - 88 - IMOLANUOTO T.ROMAGNA -  1:01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POGGIOLI LUCA                  - 88 - CN UISP BOLOGNA      -  1:02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NICOLINI ANDREA                - 88 - GENS AQUATICA        -  1:03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BANDIERA ANDREA                - 88 - CN UISP BOLOGNA      -  1:04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RESCA JACOPO                   - 88 - CN UISP BOLOGNA      -  1:04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MANZELLA MICHELE               - 88 - CN UISP BOLOGNA      -  1:05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MARTINELLI ANDREA              - 88 - CARPINUOTO           -  1:05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CARRELLI THOMAS                - 88 - IMOLANUOTO T.ROMAGNA -  1:06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MARCHETTI MATTIA               - 88 - POLIVALENTE FUTURA   -  1:06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PELLACANI LUCA                 - 88 - NUOTATORI MODENESI   -  1:06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SERVIDEI FRANCESCO             - 88 - IMOLANUOTO T.ROMAGNA -  1:07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BOZZOLI VALERIO                - 88 - POLIVALENTE FUTURA   -  1:07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GATTI NICOLO'                  - 88 - EMILIANUOTO          -  1:08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RICCARDI FILIPPO               - 88 - LIBERTAS FORLI'      -  1:09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BONI ALESSANDRO                - 88 - NC IL SESAMO         -  1:09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STEFANO ROBERTO                - 88 - SS PRESIDENT NC      -  1:09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BRUSCHETTA LORENZO             - 88 - CARPINUOTO           -  1:10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ALBANESE SIMONE                - 88 - CN UISP BOLOGNA      -  1:12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PECCI FILIPPO                  - 88 - ESTENSE NUOTO CSI    -  1:14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PREVIDI ENRICO                 - 88 - POLIVALENTE FUTURA   -  1:14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MIANI ENRICO                   - 88 - DLF NUOTO RIMINI     -  1:16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MEZZADRI GIACOMO               - 88 - ESTENSE NUOTO CSI    -  1:17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VILLA MATTEO                   - 88 - IMOLANUOTO T.ROMAGNA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00 metri DORSO - FEMMINE - Cat. JUNIORES 2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FOGLIANI MARTINA               - 89 - NC GHIRLANDINA       -  1:07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DALL'OSSO CHIARA               - 89 - NUOTOROMAGNA         -  1:07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STANGHELLINI ALICE             - 89 - NC AZZURRA 1991      -  1:08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CAVAZZUTI ELISA                - 89 - NC GHIRLANDINA       -  1:09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OTTAVIANI SARA                 - 89 - ADRIATICOTEAM        -  1:10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CAZZOLA ANASTASIA              - 89 - SS PRESIDENT NC      -  1:10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SASDELLI MICHELA               - 89 - IMOLANUOTO T.ROMAGNA -  1:10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STACCOLI ALICE                 - 89 - POL. COM. RICCIONE   -  1:11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MALAVASI MARTA                 - 89 - SS PRESIDENT NC      -  1:11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BONDAVALLI SARA                - 89 - EMILIANUOTO          -  1:12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BOLOGNINI BARBARA              - 89 - SS PRESIDENT NC      -  1:14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MFUTA ELENA                    - 89 - NC IL SESAMO         -  1:14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FAGGIOLI FRANCESCA             - 89 - AS ACQUA VIP         -  1:18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CACCIARI ANNA                  - 89 - N.C.2000 FAENZA      -  1:18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NALDI ALICE                    - 89 - NUOTOROMAGNA         -  1:18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TURRA VALENTINA                - 89 - AN O.PUTINATI        -  1:18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UGOLINI CHIARA                 - 89 - NUOTOROMAGNA         -  1:19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ARLOTTI ELEONORA               - 89 - AS ACQUA VIP         -  1:21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BELFASTI CECILIA               - 89 - NUOTO CLUB SASSUOLO  -  1:21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POTENZA ERICA                  - 89 - RINASCITA RIMINI     -  1:26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BALBONI TANIA                  - 89 - AS ACQUA VIP         -  1:28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GOVONI MARTINA                 - 89 - AS ACQUA VIP         -  1:29.4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00 metri DORSO - MASCHI - Cat. JUNIORES 2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A BARBERINI LUCA              - 87 - ADRIATICOTEAM        -  0:59.23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+A BARBERINI ANDREA            - 87 - ADRIATICOTEAM        -  1:02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MENARINI FEDERICO              - 87 - SS PRESIDENT NC      -  1:02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MONTANARI GIANMARCO            - 87 - CN UISP BOLOGNA      -  1:03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CAPASSO FEDERICO               - 87 - CN UISP BOLOGNA      -  1:04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VITALI LORENZO                 - 87 - CN UISP BOLOGNA      -  1:04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MANIERI SIMONE                 - 87 - LIBERTAS FORLI'      -  1:05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CASOLARI RICCARDO              - 87 - NC GHIRLANDINA       -  1:07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BASSI ALEX                     - 87 - IMOLANUOTO T.ROMAGNA -  1:10.1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00 metri DORSO - FEMMINE - Cat. CADETTI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PERNA ZEUDI                    - 88 - NC GHIRLANDINA       -  1:08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DANI ELENA                     - 87 - NC AZZURRA 1991      -  1:10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LAROCCA ALESSIA                - 87 - GS V.V.F. MODENA     -  1:10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CASTAGNOLI LUCIA               - 88 - LIBERTAS FORLI'      -  1:10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FRANCESCHI VALENTINA           - 88 - CN UISP BOLOGNA      -  1:11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PANCALDI SARA                  - 87 - NC AZZURRA 1991      -  1:11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FERRARI GIULIA                 - 88 - NC GHIRLANDINA       -  1:11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SABBATANI CHIARA               - 87 - IMOLANUOTO T.ROMAGNA -  1:12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BONI ANNAGIULIA                - 87 - ERRENUOTOFIDENZA     -  1:12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VALCAVI JESSICA                - 87 - NC IL SESAMO         -  1:12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ANFOSSI GIULIA                 - 88 - NUOVO NUOTO          -  1:12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CUSMAI FRANCESCA               - 87 - SS PRESIDENT NC      -  1:13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GIANNINI GIULIA                - 88 - IMOLANUOTO T.ROMAGNA -  1:14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MAZZAVILLANI CHIARA            - 88 - NUOTOROMAGNA         -  1:15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SARTINI VALENTINA              - 87 - CN UISP BOLOGNA      -  1:16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BOTTI LUCIA                    - 88 - POLIVALENTE FUTURA   -  1:16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PAGANELLI CATERINA             - 88 - POLIVALENTE FUTURA   -  1:17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CORONA MARTINA                 - 87 - AS ACQUA VIP         -  1:20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CUPPONE ALESSANDRA             - 88 - N.C. FORLI'          -  1:22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BIANCHINI ALESSANDRA           - 88 - POLIVALENTE FUTURA   -  1:22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LUCARELLI ALESSANDRA           - 88 - RINASCITA RIMINI     -  1:23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BERNINI GIORGIA                - 88 - CARPINUOTO           -  1:27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GALLI CARLOTTA                 - 87 - ESTENSE NUOTO CSI    -  1:28.8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00 metri DORSO - MASCHI - Cat. CADETTI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CANTELLO ANTONY                - 86 - ADRIATICOTEAM        -  0:59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DI TORA MIRCO                  - 86 - CN COPPARO           -  1:00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PASINI DAVIDE                  - 85 - CN UISP BOLOGNA      -  1:00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DRAGHETTI SIMONE               - 85 - SS PRESIDENT NC      -  1:01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CASADEI MASSIMO                - 86 - SS PRESIDENT NC      -  1:01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TERZI STEFANO                  - 86 - EMILIANUOTO          -  1:02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ARGENIDI LORENZO               - 85 - NUOTATORI MODENESI   -  1:02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POLI ALBERTO                   - 86 - N.C.2000 FAENZA      -  1:03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GOLDONI STEFANO                - 86 - POLIVALENTE FUTURA   -  1:03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RAGAZZINI MANUEL               - 86 - LIBERTAS FORLI'      -  1:04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PUPULIN FILIPPO                - 85 - SS PRESIDENT NC      -  1:05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GUALANDI LUCA                  - 86 - CN UISP BOLOGNA      -  1:05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ROSSETTI MICHELE               - 86 - NUOTOROMAGNA         -  1:05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GALBUSERA GIORGIO              - 85 - IMOLANUOTO T.ROMAGNA -  1:06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PASQUINI MICHELE               - 86 - POL. COM. RICCIONE   -  1:08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ORI LORENZO                    - 86 - CARPINUOTO           -  1:10.3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00 metri DORSO - FEMMINE - Cat. SENIORES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TOLA GIULIANA                  - 85 - SS PRESIDENT NC      -  1:05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GHIRARDINI SILVIA              - 86 - IMOLANUOTO T.ROMAGNA -  1:09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BAMBINI VALENTINA              - 81 - ASD DELFINO'93       -  1:10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BELLI MARTINA                  - 86 - EMILIANUOTO          -  1:10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CALAMOSCA ENRICA               - 66 - NUOTOROMAGNA         -  1:10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BISI ALESSANDRA                - 86 - IMOLANUOTO T.ROMAGNA -  1:11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MARCHESELLI MICHELA            - 86 - CN UISP BOLOGNA      -  1:12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BERGAMINI JENNY                - 80 - N.C. FORLI'          -  1:13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BOZZOLI MATILDE                - 86 - POLIVALENTE FUTURA   -  1:15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LIMONETTI MARTINA              - 86 - LIBERTAS FORLI'      -  1:17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SIRRI ERICA                    - 86 - N.C. FORLI'          -  1:19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TEGONI VALENTINA               - 84 - NC '91 PARMA         -  1:19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FERRETTI GRETA                 - 86 - NC IL SESAMO         -  1:19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ZEDDE VALENTINA                - 85 - IMOLANUOTO T.ROMAGNA -  1:19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BERTANI SARA                   - 85 - NC IL SESAMO         -  1:20.6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00 metri DORSO - MASCHI - Cat. SENIORES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A LANOZZI RICCARDO            - 81 - NC AZZURRA 1991      -  0:55.65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PALESTINI LUCA                 - 83 - SS PRESIDENT NC      -  0:59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FERRI IVAN                     - 84 - NC GHIRLANDINA       -  1:02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MARTINELLI NICOLA              - 80 - CARPINUOTO           -  1:04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ROTA ALBERTO                   - 72 - CARPINUOTO           -  1:07.4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DORSO - MASCHI - Cat. RAGAZZI 1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SAGGIO FEDERICO                - 91 - ASD DELFINO'93       -  2:19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BACCHI STEFANI MATTEO          - 91 - EMILIANUOTO          -  2:24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PALA FRANCESCO                 - 91 - CARPINUOTO           -  2:27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CUOGHI ALESSANDRO              - 91 - NC GHIRLANDINA       -  2:30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POPPI LUCA                     - 91 - NC GHIRLANDINA       -  2:31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RAGUZZONI MARCO                - 91 - IMOLANUOTO T.ROMAGNA -  2:33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LORI TOMMASO                   - 91 - ERRENUOTOFIDENZA     -  2:34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IOTTI LUCA                     - 91 - CSI OBER FERRARI     -  2:35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MURATORI MATTEO                - 91 - RINASCITA RIMINI     -  2:36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COMINETTI MICHELE              - 91 - NC AZZURRA 1991      -  2:48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RIDOLFI LORENZO                - 91 - NUOTOROMAGNA         -  2:51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BAGNARESI NICOLA               - 91 - NUOTOROMAGNA         -  2:54.4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DORSO - FEMMINE - Cat. RAGAZZI 1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RIGHI CATERINA                - 92 - GS V.V.F. MODENA     -  2:21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VEZZANI CHIARA                 - 92 - EMILIANUOTO          -  2:29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CORDELLA MARTINA               - 92 - CN UISP BOLOGNA      -  2:31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MENGOZZI ESTHER                - 92 - N.C.2000 FAENZA      -  2:32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FIORDORO CARLOTTA              - 92 - LIBERTAS FORLI'      -  2:32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TABELLINI BEATRICE             - 92 - IMOLANUOTO T.ROMAGNA -  2:33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TOMASI ERIKA                   - 92 - NC AZZURRA 1991      -  2:39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VAROLI CHANTAL                 - 92 - ERRENUOTOFIDENZA     -  2:40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SILVA VALENTINA                - 92 - REGGIANA NUOTO       -  2:44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CASTORRI VALENTINA             - 92 - ADRIATICOTEAM        -  2:45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BOLOGNINI BEATRICE             - 92 - SS PRESIDENT NC      -  2:48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CAMPIGNOLI FRANCESCA           - 92 - NUOTOROMAGNA         -  2:49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CAVANA SILVIA                  - 92 - NC GHIRLANDINA       -  2:51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MAMBELLI SOFIA                 - 92 - N.C. FORLI'          -  2:54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BERNI SAMANTA                  - 92 - CARPINUOTO           -  2:54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FRABBI CATERINA                - 92 - SS PRESIDENT NC      -  3:00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MAGNANI ERICA                  - 92 - NUOTATORI MODENESI   -  3:11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TESE' SCARANO ALICE            - 92 - ESTENSE NUOTO CSI    -  3:12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GESUALDI DUNIA                 - 92 - IMOLANUOTO T.ROMAGNA -  3:14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FACCHINI MARTINA               - 92 - GS V.V.F. MODENA     - SQ:__.__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BENASSI MARTINA                - 92 - NC AZZURRA 1991   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DORSO - MASCHI - Cat. RAGAZZI 2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MINGHINI MARCO                 - 90 - IMOLANUOTO T.ROMAGNA -  2:16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CASTELLARI DARIO               - 90 - IMOLANUOTO T.ROMAGNA -  2:18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ZECCHI GIANLUCA                - 90 - CN UISP BOLOGNA      -  2:22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BOSCHI GIACOMO                 - 90 - NUOTOROMAGNA         -  2:27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BETTALICO FRANCESCO            - 90 - GS V.V.F. MODENA     -  2:27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SCARONI PIERFEDERICO           - 90 - ASD DELFINO'93       -  2:30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BERGONZINI MIRCO               - 90 - NC GHIRLANDINA       -  2:30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CONTARELLI ANDREA              - 90 - NUOTOROMAGNA         -  2:30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BENASSI MASSIMO                - 90 - CSI OBER FERRARI     -  2:31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SALMI ANDREA                   - 90 - NC GHIRLANDINA       -  2:32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MAMBELLI CARLO                 - 90 - N.C. FORLI'          -  2:32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GRILLI ANDREA                  - 90 - LIBERTAS FORLI'      -  2:37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FRIGIERI PAOLO                 - 90 - NUOTO CLUB SASSUOLO  -  2:37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TAMBINI DANIELE                - 90 - LIBERTAS RAVENNA     -  2:38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BENEDETTI ANDREA               - 90 - CN UISP BOLOGNA      -  2:41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COMANDINI ALESSANDRO           - 90 - POL. COM. RICCIONE   -  2:41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BERARDI CESARE                 - 90 - NUOVO NUOTO          -  2:56.3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DORSO - FEMMINE - Cat. RAGAZZI 2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GRISOLIA CHIARA                - 91 - CN UISP BOLOGNA      -  2:28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MIGANI CHIARA                  - 91 - CN UISP BOLOGNA      -  2:28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MAGISTRALI SOFIA               - 91 - NC GHIRLANDINA       -  2:28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BONI TANIA                     - 91 - CARPINUOTO           -  2:28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LONZARDI LINDA                 - 91 - EDERA NUOTO FORLI'   -  2:30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NOCENTI VALENTINA              - 91 - AN O.PUTINATI        -  2:36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GRASSI VALENTINA               - 91 - SAN MARINO NUOTO     -  2:36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VENTURI GIULIA                 - 91 - OLIMPIA VIGNOLA      -  2:41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MINGHETTI FRANCESCA            - 91 - NC AZZURRA 1991      -  2:41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GUERZONI DEBORA                - 91 - ASD DELFINO'93       -  2:42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SARTINI ELENA                  - 91 - CN UISP BOLOGNA      -  2:42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SALVIOLI ELEONORA              - 91 - CARPINUOTO           -  2:45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SERENI LUCARELLI CECILIA       - 91 - NUOTOROMAGNA         -  2:48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GOBBI MARTINA                  - 91 - ADRIATICOTEAM        -  2:49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BONCORDI MARTINA               - 91 - GS FORLI' NUOTO      -  2:50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FACCIANI SILVIA                - 91 - ADRIATICOTEAM        -  2:56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SPATTINI ELENA                 - 91 - CARPINUOTO           -  2:57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BONAFE' DEBORAH                - 91 - NC AZZURRA 1991   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DORSO - MASCHI - Cat. RAGAZZI 3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STANZANI LUCA                  - 89 - GS V.V.F. MODENA     -  2:08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BOTTINO SIMONE                 - 89 - NUOTOROMAGNA         -  2:15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DEL BIANCO GIANLUCA            - 89 - POL. COM. RICCIONE   -  2:22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CUTRONI FEDERICO               - 89 - EMILIANUOTO          -  2:23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CINQUE FABIO                   - 89 - GS V.V.F. MODENA     -  2:24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BORTOLOTTI ALBERTO             - 89 - CN UISP BOLOGNA      -  2:25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TASINI ALBERTO                 - 89 - SAN MARINO NUOTO     -  2:31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MARASI IACOPO                  - 89 - REGGIANA NUOTO       -  2:33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GALDI ANDREA                   - 89 - NUOTOROMAGNA         -  2:34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MASI PAOLO                     - 89 - OLIMPIA VIGNOLA      -  2:36.9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DORSO - FEMMINE - Cat. JUNIORES 1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SOLFRINI AMANDA                - 90 - IMOLANUOTO T.ROMAGNA -  2:26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GURIOLI GIORGIA                - 90 - NUOTOROMAGNA         -  2:30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PRATI BENEDETTA                - 90 - EMILIANUOTO          -  2:35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SIRNA SARA                     - 90 - POL. COM. RICCIONE   -  2:39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SPAGGIARI LAURA                - 90 - EMILIANUOTO          -  2:41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REGGIANI ELEONORA              - 90 - CARPINUOTO           -  2:46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USOCCHI VALENTINA              - 90 - CARPINUOTO           -  2:54.2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DORSO - MASCHI - Cat. JUNIORES 1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VULCANO ANTONIO                - 88 - IMOLANUOTO T.ROMAGNA -  2:12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VISCUSI FEDERICO               - 88 - IMOLANUOTO T.ROMAGNA -  2:15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NICOLINI ANDREA                - 88 - GENS AQUATICA        -  2:16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POGGIOLI LUCA                  - 88 - CN UISP BOLOGNA      -  2:16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PATRICIELLO NATALE             - 88 - NUOTATORI MODENESI   -  2:23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MARTINELLI ANDREA              - 88 - CARPINUOTO           -  2:24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BOZZOLI VALERIO                - 88 - POLIVALENTE FUTURA   -  2:24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GATTI NICOLO'                  - 88 - EMILIANUOTO          -  2:27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RICCARDI FILIPPO               - 88 - LIBERTAS FORLI'      -  2:32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BONI ALESSANDRO                - 88 - NC IL SESAMO         -  2:32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PREVIDI ENRICO                 - 88 - POLIVALENTE FUTURA   -  2:39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PECCI FILIPPO                  - 88 - ESTENSE NUOTO CSI    -  2:54.1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DORSO - FEMMINE - Cat. JUNIORES 2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FOGLIANI MARTINA               - 89 - NC GHIRLANDINA       -  2:23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STACCOLI ALICE                 - 89 - POL. COM. RICCIONE   -  2:31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CAVAZZUTI ELISA                - 89 - NC GHIRLANDINA       -  2:31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SASDELLI MICHELA               - 89 - IMOLANUOTO T.ROMAGNA -  2:32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STANGHELLINI ALICE             - 89 - NC AZZURRA 1991      -  2:32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CAZZOLA ANASTASIA              - 89 - SS PRESIDENT NC      -  2:34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MALAVASI MARTA                 - 89 - SS PRESIDENT NC      -  2:35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OTTAVIANI SARA                 - 89 - ADRIATICOTEAM        -  2:38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TURRA VALENTINA                - 89 - AN O.PUTINATI        -  2:46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QUARANTOTTO FRANCESCA          - 89 - NC AZZURRA 1991      -  2:54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DALL'OSSO CHIARA               - 89 - NUOTOROMAGNA      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DORSO - MASCHI - Cat. JUNIORES 2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A BARBERINI LUCA              - 87 - ADRIATICOTEAM        -  2:04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COLABELLA ANDREA               - 87 - CN UISP BOLOGNA      -  2:14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CAPASSO FEDERICO               - 87 - CN UISP BOLOGNA      -  2:18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MANIERI SIMONE                 - 87 - LIBERTAS FORLI'      -  2:24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SPELONCHI ALESSIO              - 87 - POL. COM. RICCIONE   -  2:32.0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DORSO - FEMMINE - Cat. CADETTI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DANI ELENA                     - 87 - NC AZZURRA 1991      -  2:26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PERNA ZEUDI                    - 88 - NC GHIRLANDINA       -  2:27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CASTAGNOLI LUCIA               - 88 - LIBERTAS FORLI'      -  2:27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FRANCESCHI VALENTINA           - 88 - CN UISP BOLOGNA      -  2:29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BONI ANNAGIULIA                - 87 - ERRENUOTOFIDENZA     -  2:34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LANDI GIADA                    - 87 - IMOLANUOTO T.ROMAGNA -  2:35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ANFOSSI GIULIA                 - 88 - NUOVO NUOTO          -  2:35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SABBATANI CHIARA               - 87 - IMOLANUOTO T.ROMAGNA -  2:36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BOTTI LUCIA                    - 88 - POLIVALENTE FUTURA   -  2:44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GIANNINI GIULIA                - 88 - IMOLANUOTO T.ROMAGNA -  2:44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CUPPONE ALESSANDRA             - 88 - N.C. FORLI'          -  2:53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LUCARELLI ALESSANDRA           - 88 - RINASCITA RIMINI     -  3:00.6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DORSO - MASCHI - Cat. CADETTI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PASINI DAVIDE                  - 85 - CN UISP BOLOGNA      -  2:07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CANTELLO ANTONY                - 86 - ADRIATICOTEAM        -  2:10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DI TORA MIRCO                  - 86 - CN COPPARO           -  2:10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BIANCHI MARCO                  - 86 - POL. COM. RICCIONE   -  2:12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DRAGHETTI SIMONE               - 85 - SS PRESIDENT NC      -  2:12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ARGENIDI LORENZO               - 85 - NUOTATORI MODENESI   -  2:14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CASADEI MASSIMO                - 86 - SS PRESIDENT NC      -  2:15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GOLDONI STEFANO                - 86 - POLIVALENTE FUTURA   -  2:18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GUALANDI LUCA                  - 86 - CN UISP BOLOGNA      -  2:19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ROSSI DAVIDE                   - 85 - OLIMPIA VIGNOLA      -  2:20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ORI LORENZO                    - 85 - CARPINUOTO           -  2:35.6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DORSO - FEMMINE - Cat. SENIORES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PERON GAIA                     - 86 - IMOLANUOTO T.ROMAGNA -  2:24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TOLA GIULIANA                  - 85 - SS PRESIDENT NC      -  2:24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MAZZONI CHIARA                 - 82 - CN UISP BOLOGNA      -  2:26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MARCHESELLI MICHELA            - 86 - CN UISP BOLOGNA      -  2:29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BELLI MARTINA                  - 86 - EMILIANUOTO          -  2:31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BISI ALESSANDRA                - 86 - IMOLANUOTO T.ROMAGNA -  2:34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MENGHI VIOLA                   - 86 - GARDEN RIMINI        -  2:38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MUCCI MARA                     - 82 - IMOLANUOTO T.ROMAGNA -  2:39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BOZZOLI MATILDE                - 86 - POLIVALENTE FUTURA   -  2:39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BERGAMINI JENNY                - 80 - N.C. FORLI'          -  2:42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SIRRI ERICA                    - 86 - N.C. FORLI'          -  2:44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BENTIVOGLI ALICE               - 85 - SS PRESIDENT NC      -  3:03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BAMBINI VALENTINA              - 81 - ASD DELFINO'93       - RI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DORSO - MASCHI - Cat. SENIORES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A LANOZZI RICCARDO            - 81 - NC AZZURRA 1991      -  1:58.26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GALLETTI THOMAS                - 82 - EDERA NUOTO FORLI'   -  2:03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PALESTINI LUCA                 - 83 - SS PRESIDENT NC      -  2:08.0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CRCP - 1° PARTE                    RISULTATI         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sultati delle Gare : RAN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50 metri RANA - FEMMINE - Cat. JUNIORES 1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CELLI ELISA                    - 90 - POL. COM. RICCIONE   -  0:35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SILIMBANI GIORGIA              - 90 - N.C.2000 FAENZA      -  0:35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CARUSO FEDERICA                - 90 - ERRENUOTOFIDENZA     -  0:35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MONTANARI CHIARA               - 90 - SS PRESIDENT NC      -  0:36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GHEDINI GIULIA                 - 90 - CN UISP BOLOGNA      -  0:36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MORARA ERICA                   - 90 - IMOLANUOTO T.ROMAGNA -  0:37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MAZZI MARTINA                  - 90 - NC GHIRLANDINA       -  0:38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DE VINCENTIS ALESSIA           - 90 - GS V.V.F. MODENA     -  0:38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MARI ANNA                      - 90 - POLIVALENTE FUTURA   -  0:40.4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50 metri RANA - MASCHI - Cat. JUNIORES 1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SCOZZOLI FABIO                 - 88 - LIBERTAS FORLI'      -  0:29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MARINOLA SIMONE                - 88 - CN UISP BOLOGNA      -  0:29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GANZERLI MATIA                 - 88 - CN UISP BOLOGNA      -  0:31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DOMENICHINI DAVIDE             - 88 - NUOTOROMAGNA         -  0:31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MATANI MATTEO                  - 88 - SS PRESIDENT NC      -  0:32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GHINI LUIGI                    - 88 - SS PRESIDENT NC      -  0:32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SOTTILE FRANCESCO              - 88 - NC AZZURRA 1991      -  0:33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PELLACANI PIERMATTIA           - 88 - NC GHIRLANDINA       -  0:33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MAZZIERI ALBERTO               - 88 - EMILIANUOTO          -  0:33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STEFANO ROBERTO                - 88 - SS PRESIDENT NC      -  0:33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BACCOLINI MATTIA               - 88 - IMOLANUOTO T.ROMAGNA -  0:33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PRETOLANI MICHELE              - 88 - N.C. FORLI'          -  0:33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BRIANTI GIOVANNI               - 88 - NC '91 PARMA         -  0:35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RIDOLFI JACOPO                 - 88 - GENS AQUATICA     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50 metri RANA - FEMMINE - Cat. JUNIORES 2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A BENEDETTINI VALENTINA       - 89 - ADRIATICOTEAM        -  0:35.47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LAERA VANESSA                  - 89 - NUOTOROMAGNA         -  0:36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BENVENUTI MARTINA              - 89 - ADRIATICOTEAM        -  0:37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RUGGERI BENEDETTA              - 89 - SS PRESIDENT NC      -  0:37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FERRETTI FRANCESCA             - 89 - EMILIANUOTO          -  0:38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MONTANARI SILVIA               - 89 - NUOTOROMAGNA         -  0:38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BONAMICI ANNA                  - 89 - AN O.PUTINATI        -  0:39.5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50 metri RANA - MASCHI - Cat. JUNIORES 2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VITALI LORENZO                 - 87 - CN UISP BOLOGNA      -  0:31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GUERRA MATTIA                  - 87 - SAN MARINO NUOTO     -  0:32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BIOLCHINI ANDREA               - 87 - NUOTATORI MODENESI   -  0:32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BUBANI SAMUELE                 - 87 - N.C.2000 FAENZA      -  0:32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SIMONI FABIO                   - 87 - CN UISP BOLOGNA      -  0:33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MARCHINI ANDREA                - 87 - LIBERTAS FORLI'      -  0:33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MAFFEI STEFANO                 - 87 - IMOLANUOTO T.ROMAGNA -  0:34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LUCCHETTI LORENZO              - 87 - POL. COM. RICCIONE   -  0:34.3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50 metri RANA - FEMMINE - Cat. CADETTI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A LONGARI GIULIA              - 88 - COOPERNUOTO          -  0:33.66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+A SCUDELLARI CARLOTTA         - 87 - IMOLANUOTO T.ROMAGNA -  0:34.61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+A MARGINI MARILENA            - 87 - COOPERNUOTO          -  0:34.63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CASSANELLI ALICE               - 88 - NUOVO NUOTO          -  0:35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LANDI GIADA                    - 87 - IMOLANUOTO T.ROMAGNA -  0:35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MATTEINI MARIA GIOVANNA        - 88 - POL. COM. RICCIONE   -  0:35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BERTACCHI FEDERICA             - 88 - NC GHIRLANDINA       -  0:36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MARCHESI VALENTINA             - 87 - CN UISP BOLOGNA      -  0:37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LUGLI ALICE                    - 88 - GS V.V.F. MODENA     -  0:38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GARAGNANI MARGHERITA           - 87 - NC AZZURRA 1991      -  0:38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GUIGLIA CHIARA                 - 88 - NUOTATORI MODENESI   -  0:39.3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50 metri RANA - MASCHI - Cat. CADETTI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ZUCCARINO DARIO                - 85 - NUOTOROMAGNA         -  0:30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BENIGNI LUCA                   - 86 - CN UISP BOLOGNA      -  0:31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REBOTTINI ANDREA               - 85 - NC GHIRLANDINA       -  0:31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PALESTINI MARCO                - 85 - NC AZZURRA 1991      -  0:32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SANGIORGI ALESSANDRO           - 86 - NUOTOROMAGNA         -  0:32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RANDI FEDERICO                 - 86 - NUOTOROMAGNA         -  0:33.7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50 metri RANA - FEMMINE - Cat. SENIORES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MAZZONI CHIARA                 - 82 - CN UISP BOLOGNA      -  0:34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GIOVANNONI SARA                - 85 - NC GHIRLANDINA       -  0:35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TOLA GIULIANA                  - 85 - SS PRESIDENT NC      -  0:35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MARCHESELLI MICHELA            - 86 - CN UISP BOLOGNA      -  0:35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MERIGHI ERICA                  - 86 - CN UISP BOLOGNA      -  0:36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VALENTINI GIADA                - 86 - EDERA NUOTO FORLI'   -  0:37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CAPELLI CAMILLA                - 85 - NC AZZURRA 1991      -  0:38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GHINI CHIARA                   - 84 - NC AZZURRA 1991      -  0:39.30 -  0 F.T.L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50 metri RANA - MASCHI - Cat. SENIORES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VANCINI MICHELE                - 81 - ASD DELFINO'93       -  0:29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SIGHINOLFI LUCA                - 81 - NC GHIRLANDINA       -  0:30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FIORINI FABIO                  - 81 - CARPINUOTO           -  0:31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PANCIROLI MATTEO               - 84 - EMILIANUOTO          -  0:32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GERMI GABRIELE                 - 78 - NC AZZURRA 1991      -  0:32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PAIOLI GABRIELE                - 77 - NC AZZURRA 1991      -  0:33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VITI ALESSANDRO                - 84 - N.C.2000 FAENZA      -  0:34.3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00 metri RANA - MASCHI - Cat. RAGAZZI 1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*A BROGLIA FRANCESCO           - 91 - EMILIANUOTO          -  1:11.31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IOTTI MICHELE                  - 92 - GS V.V.F. MODENA     -  1:14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PATRIMIA MARCO                 - 91 - NC GHIRLANDINA       -  1:15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FAVA FILIPPO                   - 91 - CN UISP BOLOGNA      -  1:17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ROMENGHI MARCELLO              - 91 - NC '91 PARMA         -  1:17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ZINANI LUCA                    - 91 - REGGIANA NUOTO       -  1:17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CANTELLO ALEX                  - 91 - ADRIATICOTEAM        -  1:18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PELATI MARCO                   - 91 - NUOTATORI MODENESI   -  1:19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BONFATTI LUCA                  - 91 - NC GHIRLANDINA       -  1:19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ZAGNI EDOARDO                  - 91 - NUOTO CLUB SASSUOLO  -  1:20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VALLIERI SIMONE                - 91 - AS BONDENO NUOTO     -  1:21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MIARI FRANCESCO                - 91 - REGGIANA NUOTO       -  1:21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IOTTI LUCA                     - 91 - CSI OBER FERRARI     -  1:21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ROMANO FRANCESCO               - 91 - NC GHIRLANDINA       -  1:23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FRANCESCONI MARCO              - 91 - NUOTOROMAGNA         -  1:23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GARZONI ANDREA                 - 91 - N.C. FORLI'          -  1:23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ACCORSI FEDERICO               - 91 - NUOTO SPRINT BORGO   -  1:23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DELPOGGETTO FEDERICO           - 91 - NC '91 PARMA         -  1:24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QUARANTOTTO DAVIDE             - 91 - NC AZZURRA 1991      -  1:24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BARCA MASSIMILIANO             - 91 - REGGIANA NUOTO       -  1:24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CINTI GABRIELE                 - 91 - NUOTO SPRINT BORGO   -  1:25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BIGALLI FILIPPO                - 91 - NUOTO SPRINT BORGO   -  1:25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BIGI LORENZO                   - 91 - NUOTO CLUB SASSUOLO  -  1:25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GIOVANNINI LORENZO             - 91 - RINASCITA RIMINI     -  1:26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GALEOTTI ANDREA                - 91 - GS FORLI' NUOTO      -  1:26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CALONACI ANTHONY               - 91 - GS FORLI' NUOTO      -  1:26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DRADI GIACOMO                  - 91 - ADRIATICOTEAM        -  1:26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TERENZI RICCARDO               - 91 - IMOLANUOTO T.ROMAGNA -  1:27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SIRRI LORENZO                  - 91 - RINASCITA RIMINI     -  1:29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RASTELLI SIMONE                - 91 - SAN MARINO NUOTO     -  1:29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MATTEUCCI ANDREA               - 91 - IMOLANUOTO T.ROMAGNA -  1:29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CARLETTI LEONARDO              - 91 - AS ACQUA VIP         -  1:29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FERRINI DAVIDE                 - 91 - EDERA NUOTO FORLI'   -  1:30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FANTINI RICCARDO               - 91 - EDERA NUOTO FORLI'   -  1:31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MONTALTI ENRICO                - 91 - EDERA NUOTO FORLI'   -  1:32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) BELLI FEDERICO                 - 91 - NC '91 PARMA         -  1:32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LUGLI MARCO                    - 91 - GS V.V.F. MODENA     -  1:33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) FOCACCIA MARCO                 - 91 - NUOTOROMAGNA         -  1:34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) SELLERI GIOVANNI               - 91 - NC AZZURRA 1991      -  1:34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) BUCCI ENRICO                   - 91 - EDERA NUOTO FORLI'   -  1:35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) FABBRI ALESSANDRO              - 91 - EDERA NUOTO FORLI'   -  1:36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) ANGELINI DAVIDE                - 91 - RINASCITA RIMINI     -  1:43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PERONI CRISTIAN                - 91 - N.C.2000 FAENZA   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00 metri RANA - FEMMINE - Cat. RAGAZZI 1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CERCHIERINI NADIA              - 92 - N.C.2000 FAENZA      -  1:18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DAL RIO CAMILLA                - 92 - IMOLANUOTO T.ROMAGNA -  1:20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BERTACCHI FRANCESCA            - 92 - NC GHIRLANDINA       -  1:20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SEGATORE SOFIA                 - 92 - CN COPPARO           -  1:23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FELISATTI VALENTINA            - 92 - ASD DELFINO'93       -  1:23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TRICKEY SABRINA                - 92 - CN UISP BOLOGNA      -  1:24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NUZZO VALENTINA                - 92 - CN UISP BOLOGNA      -  1:24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MANZONE MARIA CHIARA           - 92 - ERRENUOTOFIDENZA     -  1:26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CAPRUSO MONIQUE                - 92 - COOPERNUOTO          -  1:26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MASSI SARA                     - 92 - POL. COM. RICCIONE   -  1:26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COVIC TEA                      - 92 - POLIVALENTE FUTURA   -  1:27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LUZI STEFANIA                  - 92 - ADRIATICOTEAM        -  1:27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PASINI ARIANNA                 - 92 - RARI NANTES BOLOGNA  -  1:28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14) DE PASCALE MATILDE             - 92 - SS PRESIDENT NC      -  1:28.90 -  0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15) CONTI BEATRICE                 - 92 - NUOTOROMAGNA         -  1:29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FERRARI ERIKA                  - 92 - NUOTOROMAGNA         -  1:29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MURATORI ALESSANDRA            - 92 - ADRIATICOTEAM        -  1:29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BECCARI IRENE                  - 92 - CN UISP BOLOGNA      -  1:29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GOZZI SARA                     - 92 - REGGIANA NUOTO       -  1:30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GHEZZO EMILY                   - 92 - CN UISP BOLOGNA      -  1:30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BORSETTI ARIANNA               - 92 - CN UISP BOLOGNA      -  1:30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CIMATTI GIULIA                 - 92 - N.C. FORLI'          -  1:30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SENNI LINDA                    - 92 - IMOLANUOTO T.ROMAGNA -  1:31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BELLALBA VALENTINA             - 92 - IMOLANUOTO T.ROMAGNA -  1:31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TRAMBAIOLLI SIMONA             - 92 - AN O.PUTINATI        -  1:31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BOLOGNINI BEATRICE             - 92 - SS PRESIDENT NC      -  1:31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VASURI ARIANNA                 - 92 - LIBERTAS FORLI'      -  1:32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CAROZZI ERICA                  - 92 - NUOTATORI MODENESI   -  1:32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TERENZIANI ILARIA              - 92 - REGGIANA NUOTO       -  1:32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PESCATORE FRANCESCA            - 92 - NC AZZURRA 1991      -  1:32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CARPANELLI GIULIA              - 92 - AN O.PUTINATI        -  1:33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TEODORANI GLORIA               - 92 - ADRIATICOTEAM        -  1:33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BEZZI GABRIELLA                - 92 - NUOTO SPRINT BORGO   -  1:34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CARPANELLI SARA                - 92 - AN O.PUTINATI        -  1:35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MINI ARIANNA                   - 92 - NUOTOROMAGNA         -  1:36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FERRARI FEDERICA               - 92 - POL. COM. RICCIONE   -  1:36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CAMINITI MARTINA               - 92 - LIBERTAS FORLI'      -  1:37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) STEFANILE VERONICA             - 92 - POLIVALENTE FUTURA   -  1:38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) BELLINATO MICOL                - 92 - AN O.PUTINATI        -  1:38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) BERTONI PAOLA                  - 92 - N.C.2000 FAENZA      -  1:39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) ROSINI MARTINA                 - 92 - AS BONDENO NUOTO     -  1:39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) GESUALDI DUNIA                 - 92 - IMOLANUOTO T.ROMAGNA -  1:39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) FERRARO SIMONA                 - 92 - CARPINUOTO           -  1:41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) RAGGI MATILDE                  - 92 - EDERA NUOTO FORLI'   -  1:41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) SCHINGO MELISSA                - 92 - AS ACQUA VIP         -  1:42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) RAMBALDI JESSICA               - 92 - AS ACQUA VIP         -  1:43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) GUIZZARDI CARLOTTA             - 92 - AS ACQUA VIP         -  1:50.4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00 metri RANA - MASCHI - Cat. RAGAZZI 2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CARNEMOLLA MARCO               - 90 - POL. COM. RICCIONE   -  1:08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SETTI LUCA                     - 90 - NUOVO NUOTO          -  1:09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MICHELINI DANNY                - 90 - ASD DELFINO'93       -  1:11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ANCARANI STEFANO               - 90 - NUOTOROMAGNA         -  1:11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PETRUCCI DIEGO                 - 90 - CN COPPARO           -  1:13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MARTINI FABRIZIO               - 90 - IMOLANUOTO T.ROMAGNA -  1:13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VENTURI MARCO                  - 90 - NUOTOROMAGNA         -  1:15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SIMONINI MICHAEL               - 90 - NC GHIRLANDINA       -  1:15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DI MARCO MATTIA                - 90 - RINASCITA RIMINI     -  1:16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GIANFERRARI GIANMARIA          - 90 - COOPERNUOTO          -  1:16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SCAGLIANTI RICCARDO            - 90 - CN COPPARO           -  1:17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PELLEGRINI ALESSIO             - 90 - ADRIATICOTEAM        -  1:17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ANDREGHETTI MICHELE            - 90 - ASD DELFINO'93       -  1:17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VISANI DIEGO                   - 90 - NUOTOROMAGNA         -  1:17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RAGONESI MARCELLO              - 90 - NUOTOROMAGNA         -  1:18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GANDINI GIACOMO                - 90 - CN COPPARO           -  1:18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CASTELLARI DARIO               - 90 - IMOLANUOTO T.ROMAGNA -  1:19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GOVONI ANDREA                  - 90 - CN UISP BOLOGNA      -  1:20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PERONI STEFANO                 - 90 - N.C.2000 FAENZA      -  1:20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CALLEGATI FLAVIO               - 90 - N.C.2000 FAENZA      -  1:20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BIGNAMI LUCA                   - 90 - CN UISP BOLOGNA      -  1:21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BOTTI MATTEO                   - 90 - NC GHIRLANDINA       -  1:21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VALPIANI GIOVANNI              - 90 - EDERA NUOTO FORLI'   -  1:24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CALIO' FRANCESCO               - 90 - OLIMPIA VIGNOLA      -  1:26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GUASINA GIACOMO                - 90 - NC AZZURRA 1991      -  1:30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CATALANO RICCARDO              - 90 - NUOTOROMAGNA         -  1:30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GENTILE ELIA                   - 90 - RINASCITA RIMINI     -  1:30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SALVETTI GIANLUCA              - 90 - GARDEN RIMINI        -  1:33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PAVESI MARCO                   - 90 - NC GHIRLANDINA       - SQ:__.__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SALMI ANDREA                   - 90 - NC GHIRLANDINA    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00 metri RANA - FEMMINE - Cat. RAGAZZI 2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*A FANTINEL SARA               - 91 - EMILIANUOTO          -  1:14.86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DONATI FEDERICA                - 91 - CARPINUOTO           -  1:18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SAVAGLIA MARTINA               - 91 - SAN MARINO NUOTO     -  1:18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BAGNACANI ALESSANDRA           - 91 - CSI OBER FERRARI     -  1:19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BONASONI DANIA                 - 91 - CN UISP BOLOGNA      -  1:19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MESSORI FRANCESCA              - 91 - NUOTATORI MODENESI   -  1:20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CAPRISTO JESSICA               - 91 - GS V.V.F. MODENA     -  1:21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VECCHIATTINI GRETA             - 91 - ASD DELFINO'93       -  1:21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TONELLI ANNA                   - 91 - CN UISP BOLOGNA      -  1:21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FERRARI FEDERICA               - 91 - NC GHIRLANDINA       -  1:22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VANNUCCI ARIANNA               - 91 - SAN MARINO NUOTO     -  1:23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PETRAGLIA SARA                 - 91 - NC GHIRLANDINA       -  1:23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VISCUSI GIULIA                 - 91 - IMOLANUOTO T.ROMAGNA -  1:24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GUASINA MARIA                  - 91 - NC AZZURRA 1991      -  1:24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CASARINI BARBARA               - 91 - GS V.V.F. MODENA     -  1:25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PIRAZZINI ILARIA               - 91 - NUOTOROMAGNA         -  1:26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GOBBI FRANCESCA                - 91 - ADRIATICOTEAM        -  1:27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MINGHETTI FRANCESCA            - 91 - NC AZZURRA 1991      -  1:27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GOVERNI LAURA                  - 91 - ADRIATICOTEAM        -  1:28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LASORTE ANNIKA                 - 91 - NC AZZURRA 1991      -  1:29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MONTEVECCHI ALESSANDRA         - 91 - N.C.2000 FAENZA      -  1:29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RUINI LISA                     - 91 - NUOTO CLUB SASSUOLO  -  1:29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BURIOLI ANNA                   - 91 - NUOTOROMAGNA         -  1:31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NERI LUCIA                     - 91 - NUOTOROMAGNA         -  1:34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LUCENTI MARTINA                - 91 - CSI NUOTO CORREGGIO  -  1:34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CAVALLINI ELENA                - 91 - CARPINUOTO           -  1:38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NERI LUCIA                     - 91 - ADRIATICOTEAM        -  1:41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BIANCHI GIULIA                 - 91 - POL. COM. RICCIONE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00 metri RANA - MASCHI - Cat. RAGAZZI 3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NAPOLI MAURIZIO                - 89 - IMOLANUOTO T.ROMAGNA -  1:11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VESCIA NICOLA                  - 89 - GARDEN RIMINI        -  1:11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BORTOLOTTI ALBERTO             - 89 - CN UISP BOLOGNA      -  1:12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CRETA ELIA                     - 89 - EDERA NUOTO FORLI'   -  1:13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CANDUCCI ALBERTO               - 89 - AS ACQUA VIP         -  1:14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ZOCCOLI ENRICO                 - 89 - GS V.V.F. MODENA     -  1:15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SCHEDA MIRKO                   - 89 - IMOLANUOTO T.ROMAGNA -  1:15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LEONE ANTONIO                  - 89 - IMOLANUOTO T.ROMAGNA -  1:15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VITALI ORIANO                  - 89 - CN UISP BOLOGNA      -  1:15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ORTOLANI CRISTIANO             - 89 - CN COPPARO           -  1:16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RIBERTI RICCARDO               - 89 - NC AZZURRA 1991      -  1:18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CINQUE FABIO                   - 89 - GS V.V.F. MODENA     -  1:18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VALENTINI RICCARDO             - 89 - EDERA NUOTO FORLI'   -  1:19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TASQUIER CESARE                - 89 - POL. COM. RICCIONE   -  1:19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LEARDINI MATTIA                - 89 - POL. COM. RICCIONE   -  1:20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TONELLI LORENZO                - 89 - SS PRESIDENT NC      -  1:21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NOTARI JACOPO                  - 89 - CSI OBER FERRARI     -  1:21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CIMATTI GIANMARCO              - 89 - N.C. FORLI'          -  1:23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LOMBARDI ANTONIO               - 89 - ESTENSE NUOTO CSI    -  1:23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MANNINI FRANCESCO              - 89 - RINASCITA RIMINI     -  1:24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MORACCINI NICOLA               - 89 - SAN MARINO NUOTO     -  1:24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FRANZOSO NICOLA                - 89 - AN O.PUTINATI        -  1:24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PONGETTI ALESSANDRO            - 89 - NUOTO SPRINT BORGO   -  1:24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CASTELLAZZI NICOLO             - 89 - CARPINUOTO           -  1:25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BEDONNI MIRKO                  - 89 - NUOTATORI MODENESI   -  1:26.0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00 metri RANA - FEMMINE - Cat. JUNIORES 1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SILIMBANI GIORGIA              - 90 - N.C.2000 FAENZA      -  1:14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CARUSO FEDERICA                - 90 - ERRENUOTOFIDENZA     -  1:17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GHEDINI GIULIA                 - 90 - CN UISP BOLOGNA      -  1:19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MAZZI MARTINA                  - 90 - NC GHIRLANDINA       -  1:19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MONTANARI CHIARA               - 90 - SS PRESIDENT NC      -  1:21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MORARA ERICA                   - 90 - IMOLANUOTO T.ROMAGNA -  1:22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BARUCCI LARA                   - 90 - NUOTOROMAGNA         -  1:24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MARI ANNA                      - 90 - POLIVALENTE FUTURA   -  1:24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TABANELLI MARICA               - 90 - NUOTOROMAGNA         -  1:27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FANTI GIULIA                   - 90 - NUOTOROMAGNA         -  1:28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RABAGLIA CHIARA                - 90 - NC '91 PARMA         -  1:28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CREMONINI VALENTINA            - 90 - NUOTOROMAGNA         -  1:29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BERNARDI LODOVICA              - 90 - IMOLANUOTO T.ROMAGNA -  1:30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FAVA GIULIA                    - 90 - NUOTATORI MODENESI   -  1:31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BELLODI SARA                   - 90 - POLIVALENTE FUTURA   -  1:31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ORTECA GIULIA                  - 90 - NUOTATORI MODENESI   -  1:31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ZERBINI ALICE                  - 90 - NC '91 PARMA         -  1:31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AIMI CLAUDIA                   - 90 - NC '91 PARMA         -  1:35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BENASSI ELISA                  - 90 - NUOVO NUOTO       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00 metri RANA - MASCHI - Cat. JUNIORES 1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SCOZZOLI FABIO                 - 88 - LIBERTAS FORLI'      -  1:05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GANZERLI MATIA                 - 88 - CN UISP BOLOGNA      -  1:07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VISCUSI FEDERICO               - 88 - IMOLANUOTO T.ROMAGNA -  1:07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DOMENICHINI DAVIDE             - 88 - NUOTOROMAGNA         -  1:07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MATANI MATTEO                  - 88 - SS PRESIDENT NC      -  1:09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GHINI LUIGI                    - 88 - SS PRESIDENT NC      -  1:10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RIDOLFI JACOPO                 - 88 - GENS AQUATICA        -  1:11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BACCOLINI MATTIA               - 88 - IMOLANUOTO T.ROMAGNA -  1:12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*A MAZZIERI ALBERTO            - 88 - EMILIANUOTO          -  1:12.79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SOTTILE FRANCESCO              - 88 - NC AZZURRA 1991      -  1:13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PELLACANI PIERMATTIA           - 88 - NC GHIRLANDINA       -  1:13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BRIANTI GIOVANNI               - 88 - NC '91 PARMA         -  1:15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STEFANO ROBERTO                - 88 - SS PRESIDENT NC      -  1:15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GUARINO MATTEO                 - 88 - ESTENSE NUOTO CSI    -  1:25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SANTI ANDREA                   - 88 - DLF NUOTO RIMINI     -  1:25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PREVIDI ENRICO                 - 88 - POLIVALENTE FUTURA   -  1:25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SANTANDREA MATTIA              - 88 - NUOTOROMAGNA         -  1:26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ANGELINI FEDERICO              - 88 - RINASCITA RIMINI     -  1:26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RABITTI ANDREA                 - 88 - CARPINUOTO           -  1:31.2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00 metri RANA - FEMMINE - Cat. JUNIORES 2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LAERA VANESSA                  - 89 - NUOTOROMAGNA         -  1:18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ENEDETTINI VALENTINA          - 89 - ADRIATICOTEAM        -  1:18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BENVENUTI MARTINA              - 89 - ADRIATICOTEAM        -  1:21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ZAHARIEV VASIANA               - 89 - OLIMPIA VIGNOLA      -  1:22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FERRETTI FRANCESCA             - 89 - EMILIANUOTO          -  1:24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BONAMICI ANNA                  - 89 - AN O.PUTINATI        -  1:26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PIRONI GIOIA                   - 89 - NUOTOROMAGNA         -  1:26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CEROCCHI MICHELA               - 89 - NC '91 PARMA         -  1:28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MATTEUZZI GRETA                - 89 - SS PRESIDENT NC      -  1:29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PASINI GIULIA                  - 89 - NC '91 PARMA         -  1:29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BERTOLINI SARA                 - 89 - NC AZZURRA 1991      -  1:32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AVANZI ALICE                   - 89 - UNINUOTO             -  1:33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BALBONI MICHELA                - 89 - AS ACQUA VIP         -  1:36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CROTTI SARA                    - 89 - UNINUOTO             -  1:36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CECCONI SOFIA                  - 89 - NUOTOROMAGNA      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00 metri RANA - MASCHI - Cat. JUNIORES 2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COLABELLA ANDREA               - 87 - CN UISP BOLOGNA      -  1:07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BUBANI SAMUELE                 - 87 - N.C.2000 FAENZA      -  1:09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BARBERINI LUCA                 - 87 - ADRIATICOTEAM        -  1:10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BIOLCHINI ANDREA               - 87 - NUOTATORI MODENESI   -  1:10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GUERRA MATTIA                  - 87 - SAN MARINO NUOTO     -  1:10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SIMONI FABIO                   - 87 - CN UISP BOLOGNA      -  1:12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MARCHINI ANDREA                - 87 - LIBERTAS FORLI'      -  1:13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MAFFEI STEFANO                 - 87 - IMOLANUOTO T.ROMAGNA -  1:14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LUCCHETTI LORENZO              - 87 - POL. COM. RICCIONE   -  1:15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CAVALLINI MICHELE              - 87 - ASD DELFINO'93       -  1:17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BRAGAGLIA GABRIELE             - 87 - AS ACQUA VIP         -  1:27.1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00 metri RANA - FEMMINE - Cat. CADETTI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TASSI ELENA                    - 87 - COOPERNUOTO          -  1:13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MARGINI MARILENA               - 87 - COOPERNUOTO          -  1:13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SCUDELLARI CARLOTTA            - 87 - IMOLANUOTO T.ROMAGNA -  1:13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CASSANELLI ALICE               - 88 - NUOVO NUOTO          -  1:15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LANDI GIADA                    - 87 - IMOLANUOTO T.ROMAGNA -  1:17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BERTACCHI FEDERICA             - 88 - NC GHIRLANDINA       -  1:19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LUGLI ALICE                    - 88 - GS V.V.F. MODENA     -  1:21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MARCHESI VALENTINA             - 87 - CN UISP BOLOGNA      -  1:22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GARAGNANI MARGHERITA           - 87 - NC AZZURRA 1991      -  1:24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GUIGLIA CHIARA                 - 88 - NUOTATORI MODENESI   -  1:24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BIANCHINI ALESSANDRA           - 88 - POLIVALENTE FUTURA   -  1:30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GARUTI FRANCESCA               - 88 - OLIMPIA VIGNOLA      -  1:35.8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00 metri RANA - MASCHI - Cat. CADETTI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ZUCCARINO DARIO                - 85 - NUOTOROMAGNA         -  1:06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SINIBALDI PAOLO                - 86 - SS PRESIDENT NC      -  1:08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BENIGNI LUCA                   - 86 - CN UISP BOLOGNA      -  1:11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BENASSI GIULIO                 - 85 - COOPERNUOTO          -  1:11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PALESTINI MARCO                - 85 - NC AZZURRA 1991      -  1:11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SANGIORGI ALESSANDRO           - 86 - NUOTOROMAGNA         -  1:12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RICCO' CARLO                   - 86 - NUOTATORI MODENESI   -  1:12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ROSSI MARCO                    - 85 - OLIMPIA VIGNOLA      -  1:20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SOPRANI GIACOMO                - 86 - UNINUOTO             -  1:25.6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00 metri RANA - FEMMINE - Cat. SENIORES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FRISARI BIANCA                 - 86 - SS PRESIDENT NC      -  1:22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BALDINI MARTA                  - 80 - NUOTOROMAGNA         -  1:22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GHINI CHIARA                   - 84 - NC AZZURRA 1991      -  1:24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CAPELLI CAMILLA                - 85 - NC AZZURRA 1991      -  1:24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TINTI CHIARA                   - 84 - NC AZZURRA 1991      -  1:27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BENTIVOGLI ALICE               - 85 - SS PRESIDENT NC      -  1:29.0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00 metri RANA - MASCHI - Cat. SENIORES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A VANCINI MICHELE             - 81 - ASD DELFINO'93       -  1:01.36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SIGHINOLFI LUCA                - 81 - NC GHIRLANDINA       -  1:06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FIORINI FABIO                  - 81 - CARPINUOTO           -  1:08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PANCIROLI MATTEO               - 84 - EMILIANUOTO          -  1:08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LENZI FRANCESCO                - 83 - POLIVALENTE FUTURA   -  1:09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DONATI FABIO                   - 80 - GARDEN RIMINI        -  1:10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FERRI IVAN                     - 84 - NC GHIRLANDINA       -  1:10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D'ORSI EUGENIO                 - 77 - CSI NUOTO CORREGGIO  -  1:14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VITI ALESSANDRO                - 84 - N.C.2000 FAENZA      -  1:15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BONZAGNI FRANCESCO             - 81 - AS ACQUA VIP         -  1:15.9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RANA - MASCHI - Cat. RAGAZZI 1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ROGLIA FRANCESCO              - 91 - EMILIANUOTO          -  2:36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IOTTI MICHELE                  - 92 - GS V.V.F. MODENA     -  2:40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PELATI MARCO                   - 91 - NUOTATORI MODENESI   -  2:49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PATRIMIA MARCO                 - 91 - NC GHIRLANDINA       -  2:49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FAVA FILIPPO                   - 91 - CN UISP BOLOGNA      -  2:51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VALLIERI SIMONE                - 91 - AS BONDENO NUOTO     -  2:52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BONFATTI LUCA                  - 91 - NC GHIRLANDINA       -  2:54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MIARI FRANCESCO                - 91 - REGGIANA NUOTO       -  2:55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IOTTI LUCA                     - 91 - CSI OBER FERRARI     -  2:57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QUARANTOTTO DAVIDE             - 91 - NC AZZURRA 1991      -  3:00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FRANCESCONI MARCO              - 91 - NUOTOROMAGNA         -  3:00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VENIERI LUCA                   - 91 - NUOTOROMAGNA         -  3:00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ROMANO FRANCESCO               - 91 - NC GHIRLANDINA       -  3:01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MAGAGNOLI GIACOMO              - 91 - CN UISP BOLOGNA      -  3:01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CALONACI ANTHONY               - 91 - GS FORLI' NUOTO      -  3:02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GIOVANNINI LORENZO             - 91 - RINASCITA RIMINI     -  3:07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GALEOTTI ANDREA                - 91 - GS FORLI' NUOTO      -  3:10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DRADI GIACOMO                  - 91 - ADRIATICOTEAM        -  3:11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SIRRI LORENZO                  - 91 - RINASCITA RIMINI     -  3:15.5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RANA - FEMMINE - Cat. RAGAZZI 1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CERCHIERINI NADIA              - 92 - N.C.2000 FAENZA      -  2:51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BERTACCHI FRANCESCA            - 92 - NC GHIRLANDINA       -  2:52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DAL RIO CAMILLA                - 92 - IMOLANUOTO T.ROMAGNA -  2:52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SEGATORE SOFIA                 - 92 - CN COPPARO           -  2:56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NUZZO VALENTINA                - 92 - CN UISP BOLOGNA      -  3:00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CAPRUSO MONIQUE                - 92 - COOPERNUOTO          -  3:02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DE PASCALE MATILDE             - 92 - SS PRESIDENT NC      -  3:03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LUZI STEFANIA                  - 92 - ADRIATICOTEAM        -  3:05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COVIC TEA                      - 92 - POLIVALENTE FUTURA   -  3:08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VASURI ARIANNA                 - 92 - LIBERTAS FORLI'      -  3:12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MURATORI ALESSANDRA            - 92 - ADRIATICOTEAM        -  3:12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GHEZZO EMILY                   - 92 - CN UISP BOLOGNA      -  3:13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CONTI BEATRICE                 - 92 - NUOTOROMAGNA         -  3:14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CARPANELLI GIULIA              - 92 - AN O.PUTINATI        -  3:15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BELLALBA VALENTINA             - 92 - IMOLANUOTO T.ROMAGNA -  3:17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GOZZI SARA                     - 92 - REGGIANA NUOTO       -  3:19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CARPANELLI SARA                - 92 - AN O.PUTINATI        -  3:19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CAMINITI MARTINA               - 92 - LIBERTAS FORLI'      -  3:26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GESUALDI DUNIA                 - 92 - IMOLANUOTO T.ROMAGNA -  3:30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BELLINATO MICOL                - 92 - AN O.PUTINATI        -  3:32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ROSINI MARTINA                 - 92 - AS BONDENO NUOTO  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RANA - MASCHI - Cat. RAGAZZI 2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CARNEMOLLA MARCO               - 90 - POL. COM. RICCIONE   -  2:31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SETTI LUCA                     - 90 - NUOVO NUOTO          -  2:32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MICHELINI DANNY                - 90 - ASD DELFINO'93       -  2:35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ANCARANI STEFANO               - 90 - NUOTOROMAGNA         -  2:36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DI MARCO MATTIA                - 90 - RINASCITA RIMINI     -  2:42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MARTINI FABRIZIO               - 90 - IMOLANUOTO T.ROMAGNA -  2:42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SALMI ANDREA                   - 90 - NC GHIRLANDINA       -  2:44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SIMONINI MICHAEL               - 90 - NC GHIRLANDINA       -  2:45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GIANFERRARI GIANMARIA          - 90 - COOPERNUOTO          -  2:45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VISANI DIEGO                   - 90 - NUOTOROMAGNA         -  2:47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GOVONI ANDREA                  - 90 - CN UISP BOLOGNA      -  2:50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SCAGLIANTI RICCARDO            - 90 - CN COPPARO           -  2:52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GANDINI GIACOMO                - 90 - CN COPPARO           -  2:52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CALLEGATI FLAVIO               - 90 - N.C.2000 FAENZA      -  2:53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ANDREGHETTI MICHELE            - 90 - ASD DELFINO'93       -  2:54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VALPIANI GIOVANNI              - 90 - EDERA NUOTO FORLI'   -  3:03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GUASINA GIACOMO                - 90 - NC AZZURRA 1991      -  3:14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ROSSI MARCELLO                 - 90 - POLIVALENTE FUTURA   -  3:15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PAVESI MARCO                   - 90 - NC GHIRLANDINA    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RANA - FEMMINE - Cat. RAGAZZI 2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SAVAGLIA MARTINA               - 91 - SAN MARINO NUOTO     -  2:44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CAVALLI BEATRICE               - 91 - POL. COM. RICCIONE   -  2:47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DONATI FEDERICA                - 91 - CARPINUOTO           -  2:50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FANTINEL SARA                  - 91 - EMILIANUOTO          -  2:50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BONASONI DANIA                 - 91 - CN UISP BOLOGNA      -  2:50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TONELLI ANNA                   - 91 - CN UISP BOLOGNA      -  2:52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CASARINI BARBARA               - 91 - GS V.V.F. MODENA     -  2:56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BAGNACANI ALESSANDRA           - 91 - CSI OBER FERRARI     -  2:56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FERRARI FEDERICA               - 91 - NC GHIRLANDINA       -  2:57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MESSORI FRANCESCA              - 91 - NUOTATORI MODENESI   -  2:57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PETRAGLIA SARA                 - 91 - NC GHIRLANDINA       -  2:59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MINGHETTI FRANCESCA            - 91 - NC AZZURRA 1991      -  3:08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GOBBI FRANCESCA                - 91 - ADRIATICOTEAM        -  3:12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LASORTE ANNIKA                 - 91 - NC AZZURRA 1991      -  3:13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MONTEVECCHI ALESSANDRA         - 91 - N.C.2000 FAENZA      -  3:14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GUASINA MARIA                  - 91 - NC AZZURRA 1991      -  3:15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BURIOLI ANNA                   - 91 - NUOTOROMAGNA         -  3:22.0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RANA - MASCHI - Cat. RAGAZZI 3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VESCIA NICOLA                  - 89 - GARDEN RIMINI        -  2:30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NAPOLI MAURIZIO                - 89 - IMOLANUOTO T.ROMAGNA -  2:37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BORTOLOTTI ALBERTO             - 89 - CN UISP BOLOGNA      -  2:38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CRETA ELIA                     - 89 - EDERA NUOTO FORLI'   -  2:39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ZOCCOLI ENRICO                 - 89 - GS V.V.F. MODENA     -  2:42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SCHEDA MIRKO                   - 89 - IMOLANUOTO T.ROMAGNA -  2:44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CINQUE FABIO                   - 89 - GS V.V.F. MODENA     -  2:45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ORTOLANI CRISTIANO             - 89 - CN COPPARO           -  2:50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RIBERTI RICCARDO               - 89 - NC AZZURRA 1991      -  2:52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TONELLI LORENZO                - 89 - SS PRESIDENT NC      -  2:53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NOTARI JACOPO                  - 89 - CSI OBER FERRARI     -  2:58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FRANZOSO NICOLA                - 89 - AN O.PUTINATI        -  3:04.3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RANA - FEMMINE - Cat. JUNIORES 1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GHEDINI GIULIA                 - 90 - CN UISP BOLOGNA      -  2:47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MAZZI MARTINA                  - 90 - NC GHIRLANDINA       -  2:50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MONTANARI CHIARA               - 90 - SS PRESIDENT NC      -  2:58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CAVINA ILARIA                  - 90 - N.C.2000 FAENZA      -  2:58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MARI ANNA                      - 90 - POLIVALENTE FUTURA   -  2:59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TABANELLI MARICA               - 90 - NUOTOROMAGNA         -  3:06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CREMONINI VALENTINA            - 90 - NUOTOROMAGNA         -  3:12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RABAGLIA CHIARA                - 90 - NC '91 PARMA      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RANA - MASCHI - Cat. JUNIORES 1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GANZERLI MATIA                 - 88 - CN UISP BOLOGNA      -  2:23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DOMENICHINI DAVIDE             - 88 - NUOTOROMAGNA         -  2:28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MARINOLA SIMONE                - 88 - CN UISP BOLOGNA      -  2:29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GHINI LUIGI                    - 88 - SS PRESIDENT NC      -  2:30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MATANI MATTEO                  - 88 - SS PRESIDENT NC      -  2:34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BACCOLINI MATTIA               - 88 - IMOLANUOTO T.ROMAGNA -  2:38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RIDOLFI JACOPO                 - 88 - GENS AQUATICA        -  2:40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PELLACANI PIERMATTIA           - 88 - NC GHIRLANDINA       -  2:41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SOTTILE FRANCESCO              - 88 - NC AZZURRA 1991      -  2:41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SANTANDREA MATTIA              - 88 - NUOTOROMAGNA         -  3:00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PREVIDI ENRICO                 - 88 - POLIVALENTE FUTURA   -  3:02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ANGELINI FEDERICO              - 88 - RINASCITA RIMINI     -  3:08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SCOZZOLI FABIO                 - 88 - LIBERTAS FORLI'   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RANA - FEMMINE - Cat. JUNIORES 2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LAERA VANESSA                  - 89 - NUOTOROMAGNA         -  2:52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BENVENUTI MARTINA              - 89 - ADRIATICOTEAM        -  2:52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ZAHARIEV VASIANA               - 89 - OLIMPIA VIGNOLA      -  2:58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FERRETTI FRANCESCA             - 89 - EMILIANUOTO          -  3:00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BONAMICI ANNA                  - 89 - AN O.PUTINATI        -  3:05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MATTEUZZI GRETA                - 89 - SS PRESIDENT NC      -  3:11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BERTOLINI SARA                 - 89 - NC AZZURRA 1991      -  3:17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BALBONI MICHELA                - 89 - AS ACQUA VIP         -  3:28.8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RANA - MASCHI - Cat. JUNIORES 2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MENARINI FEDERICO              - 87 - SS PRESIDENT NC      -  2:26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BIOLCHINI ANDREA               - 87 - NUOTATORI MODENESI   -  2:32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GUERRA MATTIA                  - 87 - SAN MARINO NUOTO     -  2:33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BUBANI SAMUELE                 - 87 - N.C.2000 FAENZA      -  2:38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MARCHINI ANDREA                - 87 - LIBERTAS FORLI'      -  2:42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SIMONI FABIO                   - 87 - CN UISP BOLOGNA      -  2:44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COSTI RICCARDO                 - 87 - NUOTATORI MODENESI   -  3:01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CAVALLINI MICHELE              - 87 - ASD DELFINO'93    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RANA - FEMMINE - Cat. CADETTI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A LONGARI GIULIA              - 88 - COOPERNUOTO          -  2:35.17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+A MARGINI MARILENA            - 87 - COOPERNUOTO          -  2:37.32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SCUDELLARI CARLOTTA            - 87 - IMOLANUOTO T.ROMAGNA -  2:39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CASSANELLI ALICE               - 88 - NUOVO NUOTO          -  2:43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GRIMALDI MARTINA               - 88 - CN UISP BOLOGNA      -  2:49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BERTACCHI FEDERICA             - 88 - NC GHIRLANDINA       -  2:50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LUGLI ALICE                    - 88 - GS V.V.F. MODENA     -  2:58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GUIGLIA CHIARA                 - 88 - NUOTATORI MODENESI   -  3:01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GIANNINI GIULIA                - 88 - IMOLANUOTO T.ROMAGNA -  3:15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BIANCHINI ALESSANDRA           - 88 - POLIVALENTE FUTURA   -  3:18.2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RANA - MASCHI - Cat. CADETTI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ZUCCARINO DARIO                - 85 - NUOTOROMAGNA         -  2:27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BENASSI GIULIO                 - 85 - COOPERNUOTO          -  2:32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SANGIORGI ALESSANDRO           - 86 - NUOTOROMAGNA         -  2:41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PALESTINI MARCO                - 85 - NC AZZURRA 1991      -  2:43.7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RANA - FEMMINE - Cat. SENIORES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MERIGHI ERICA                  - 86 - CN UISP BOLOGNA      -  2:37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GHINI CHIARA                   - 84 - NC AZZURRA 1991      -  2:58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CAPELLI CAMILLA                - 85 - NC AZZURRA 1991      -  3:01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TINTI CHIARA                   - 84 - NC AZZURRA 1991      -  3:09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BENTIVOGLI ALICE               - 85 - SS PRESIDENT NC      -  3:12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VALENTINI GIADA                - 86 - EDERA NUOTO FORLI'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RANA - MASCHI - Cat. SENIORES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A VANCINI MICHELE             - 81 - ASD DELFINO'93       -  2:11.98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SIGHINOLFI LUCA                - 81 - NC GHIRLANDINA       -  2:28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FIORINI FABIO                  - 81 - CARPINUOTO           -  2:33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PANCIROLI MATTEO               - 84 - EMILIANUOTO          -  2:36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D'ORSI EUGENIO                 - 77 - CSI NUOTO CORREGGIO  -  2:37.4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CRCP - 1° PARTE                    RISULTATI         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sultati delle Gare : STILE LIBER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500 metri STILE LIBERO - FEMMINE - Cat. ASSOLUTI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GRIMALDI MARTINA               - 88 - CN UISP BOLOGNA      - 17:18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MUCCIOLI SIMONA                - 84 - GENS AQUATICA        - 17:39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FRISARI BIANCA                 - 86 - SS PRESIDENT NC      - 18:11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PADOVANI MARGHERITA            - 89 - SS PRESIDENT NC      - 18:27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ROSSI VALENTINA                - 87 - CN UISP BOLOGNA      - 18:31.8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800 metri STILE LIBERO - MASCHI - Cat. CADETTI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) NICOLINI EMANUELE              - 84 - GENS AQUATICA        -  8:13.90 -  0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GAZZETTI FEDERICO              - 86 - NUOTATORI MODENESI   -  8:35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ZUNTINI PAOLO                  - 85 - GENS AQUATICA        -  8:38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DONATI FABIO                   - 80 - GARDEN RIMINI        -  8:58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PILOTTI FRANCESCO              - 85 - SS PRESIDENT NC      -  9:14.2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50 metri STILE LIBERO - MASCHI - Cat. RAGAZZI 1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ROGLIA FRANCESCO              - 91 - EMILIANUOTO          -  0:26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BARBATO AXELL                  - 91 - CN UISP BOLOGNA      -  0:26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CRISTANI LUCA                  - 91 - NC AZZURRA 1991      -  0:26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COLABELLA LUCA                 - 91 - CN UISP BOLOGNA      -  0:27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VALLISI ANDREA                 - 91 - IMOLANUOTO T.ROMAGNA -  0:27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BOCCHIA DAVIDE                 - 91 - NC '91 PARMA         -  0:27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GOZZOLI ALESSIO                - 91 - NUOTATORI MODENESI   -  0:27.91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ROSSI ALBERTO                  - 91 - NUOTOROMAGNA         -  0:28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PAGANI TOMMASO                 - 91 - NUOTO CLUB SASSUOLO  -  0:28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SAGGIO FEDERICO                - 91 - ASD DELFINO'93       -  0:28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ROMENGHI MARCELLO              - 91 - NC '91 PARMA         -  0:28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MAGAGNOLI GIACOMO              - 91 - CN UISP BOLOGNA      -  0:28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CEPELLI ANDREA                 - 91 - NC GHIRLANDINA       -  0:28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FRATTI DAVIDE                  - 91 - CSI OBER FERRARI     -  0:28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PATRIMIA MARCO                 - 91 - NC GHIRLANDINA       -  0:29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CANTELLO ALEX                  - 91 - ADRIATICOTEAM        -  0:29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SIRRI LORENZO                  - 91 - RINASCITA RIMINI     -  0:29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ROCCHI RICCARDO                - 91 - IMOLANUOTO T.ROMAGNA -  0:29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MONTANARI ANDREA               - 91 - NUOTOROMAGNA         -  0:29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CANUTI MICHELE                 - 91 - NC '91 PARMA         -  0:29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ZAMPIERI ENRICO                - 91 - ADRIATICOTEAM        -  0:29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PELATI MARCO                   - 91 - NUOTATORI MODENESI   -  0:30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PULCINI DAVIDE                 - 91 - CN COPPARO           -  0:30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BAGNARESI NICOLA               - 91 - NUOTOROMAGNA         -  0:30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LECCHINI NICOLO'               - 91 - NC '91 PARMA         -  0:30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ANCILLOTTI MARCO               - 91 - NUOTOROMAGNA         -  0:30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BONFATTI LUCA                  - 91 - NC GHIRLANDINA       -  0:30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FANTINI RICCARDO               - 91 - EDERA NUOTO FORLI'   -  0:30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VALLIERI SIMONE                - 91 - AS BONDENO NUOTO     -  0:30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TASSINARI RICCARDO             - 91 - AS ACQUA VIP         -  0:30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PERONI CRISTIAN                - 91 - N.C.2000 FAENZA      -  0:30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BORGHI DAVIDE                  - 91 - CSI OBER FERRARI     -  0:30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MANTOVANI LORENZO              - 91 - CARPINUOTO           -  0:30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CHIARINI NICOLA                - 91 - N.C.2000 FAENZA      -  0:31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MATTEUCCI ANDREA               - 91 - IMOLANUOTO T.ROMAGNA -  0:31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DRADI GIACOMO                  - 91 - ADRIATICOTEAM        -  0:31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ZAGNI EDOARDO                  - 91 - NUOTO CLUB SASSUOLO  -  0:31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BIGI LORENZO                   - 91 - NUOTO CLUB SASSUOLO  -  0:31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LUGLI MARCO                    - 91 - GS V.V.F. MODENA     -  0:31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QUARANTOTTO DAVIDE             - 91 - NC AZZURRA 1991      -  0:31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) VENIERI LUCA                   - 91 - NUOTOROMAGNA         -  0:31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) GALEOTTI ANDREA                - 91 - GS FORLI' NUOTO      -  0:31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) COMINETTI MICHELE              - 91 - NC AZZURRA 1991      -  0:31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) MAZZONI DARIO                  - 91 - NUOTOROMAGNA         -  0:31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) ROMANO FRANCESCO               - 91 - NC GHIRLANDINA       -  0:32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) MONTALTI ENRICO                - 91 - EDERA NUOTO FORLI'   -  0:32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) BRUNELLI GIANLUCA              - 91 - CN COPPARO           -  0:32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) BIANCHINI NICOLA               - 91 - POLIVALENTE FUTURA   -  0:32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) BELLI FEDERICO                 - 91 - NC '91 PARMA         -  0:32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) RASTELLI SIMONE                - 91 - SAN MARINO NUOTO     -  0:32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) BUCCI ENRICO                   - 91 - EDERA NUOTO FORLI'   -  0:32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) BELEFFI FABIO                  - 91 - ADRIATICOTEAM        -  0:32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) PALLARETI LORENZO              - 91 - EDERA NUOTO FORLI'   -  0:32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) FERRINI DAVIDE                 - 91 - EDERA NUOTO FORLI'   -  0:32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) CARLETTI LEONARDO              - 91 - AS ACQUA VIP         -  0:32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) RAGONE ANDREA                  - 91 - RINASCITA RIMINI     -  0:33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) FABBRI ALESSANDRO              - 91 - EDERA NUOTO FORLI'   -  0:33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8) DEL FRANCO GIULIANO            - 91 - NC '91 PARMA         -  0:33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8) DELLA PASQUA ANTONIO           - 91 - ADRIATICOTEAM        -  0:33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0) SELLERI GIOVANNI               - 91 - NC AZZURRA 1991      -  0:33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1) CALONACI ANTHONY               - 91 - GS FORLI' NUOTO      -  0:34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2) CARDILLI ROBIN                 - 91 - RINASCITA RIMINI     -  0:35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3) MANNINI MICHELE                - 91 - RINASCITA RIMINI     -  0:36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4) MUNERATI ANDREA                - 91 - POLIVALENTE FUTURA   -  0:40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BONGIORNO MATTEO               - 91 - N.C. FORLI'       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50 metri STILE LIBERO - FEMMINE - Cat. RAGAZZI 1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FELISATTI VALENTINA            - 92 - ASD DELFINO'93       -  0:29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TABELLINI BEATRICE             - 92 - IMOLANUOTO T.ROMAGNA -  0:29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VERONESI ILARIA                - 92 - ASD DELFINO'93       -  0:29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BELLI SILVIA                   - 92 - CSI OBER FERRARI     -  0:29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DAL RIO CAMILLA                - 92 - IMOLANUOTO T.ROMAGNA -  0:29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ZAVALLONI LAURA                - 92 - ADRIATICOTEAM        -  0:29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TINI CLELIA                    - 92 - SAN MARINO NUOTO     -  0:29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TARTAGLIA CAROL                - 92 - POL. COM. RICCIONE   -  0:30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CASTELLARI ANNA                - 92 - IMOLANUOTO T.ROMAGNA -  0:30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FANIN ALESSIA                  - 92 - GS V.V.F. MODENA     -  0:30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TRICKEY SABRINA                - 92 - CN UISP BOLOGNA      -  0:30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CHIARINI MARTINA               - 92 - ASD DELFINO'93       -  0:30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TAGLIATI GENNY                 - 92 - EMILIANUOTO          -  0:30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RUGGERI MARIA LETIZIA          - 92 - SS PRESIDENT NC      -  0:30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GHEZZO EMILY                   - 92 - CN UISP BOLOGNA      -  0:30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CASTORRI VALENTINA             - 92 - ADRIATICOTEAM        -  0:30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RINALDI GIULIA                 - 92 - NC IL SESAMO         -  0:30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PESCATORE FRANCESCA            - 92 - NC AZZURRA 1991      -  0:31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FERRARI ERIKA                  - 92 - NUOTOROMAGNA         -  0:31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ROSI ALICE                     - 92 - NC IL SESAMO         -  0:31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BACCHINI CECILIA               - 92 - ERRENUOTOFIDENZA     -  0:31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BECCARI IRENE                  - 92 - CN UISP BOLOGNA      -  0:31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CIMATTI GIULIA                 - 92 - N.C. FORLI'          -  0:31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CONTI BEATRICE                 - 92 - NUOTOROMAGNA         -  0:31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BALZERI AMBRA                  - 92 - ASD DELFINO'93       -  0:31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GIUZZARDI GIULIA               - 92 - NC AZZURRA 1991      -  0:31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PELLONI ILARIA                 - 92 - IMOLANUOTO T.ROMAGNA -  0:31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BERTACCHI FRANCESCA            - 92 - NC GHIRLANDINA       -  0:31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CAPRUSO MONIQUE                - 92 - COOPERNUOTO          -  0:31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CERCHIERINI NADIA              - 92 - N.C.2000 FAENZA      -  0:31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CAMPIGNOLI FRANCESCA           - 92 - NUOTOROMAGNA         -  0:31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PO LAURA                       - 92 - NC GHIRLANDINA       -  0:32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TOMASI ERIKA                   - 92 - NC AZZURRA 1991      -  0:32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MESINI CATERINA                - 92 - ASD DELFINO'93       -  0:32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GOZZI SARA                     - 92 - REGGIANA NUOTO       -  0:32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) CAVANA SILVIA                  - 92 - NC GHIRLANDINA       -  0:32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) PASINI ARIANNA                 - 92 - RARI NANTES BOLOGNA  -  0:32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) MARIANI FRANCESCA              - 92 - NUOTO CLUB SASSUOLO  -  0:32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) MENGOZZI SARA                  - 92 - N.C.2000 FAENZA      -  0:32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) COSTI GIULIA                   - 92 - REGGIANA NUOTO       -  0:32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) ZANNONI CAMILLA                - 92 - CN COPPARO           -  0:32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) SECCHIERI MARTINA              - 92 - ASD DELFINO'93       -  0:33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) MONTALTI GIULIA                - 92 - NUOTOROMAGNA         -  0:33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) FREGNANI ELENA                 - 92 - N.C.2000 FAENZA      -  0:33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) SARTONI BEATRICE               - 92 - RARI NANTES BOLOGNA  -  0:33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) BEDINI ALESSANDRA              - 92 - NUOTO CLUB SASSUOLO  -  0:33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) GARBETTA JESSICA               - 92 - LIBERTAS RAVENNA     -  0:33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) MINI ARIANNA                   - 92 - NUOTOROMAGNA         -  0:33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) LUPPI CATERINA                 - 92 - NC GHIRLANDINA       -  0:34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) DE LUCA LAURA                  - 92 - AS ACQUA VIP         -  0:34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) LAGHI GIORGIA                  - 92 - GS FORLI' NUOTO      -  0:34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) ROBUSTINI ILARIA               - 92 - AN O.PUTINATI        -  0:34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) TARONI DEBORAH                 - 92 - N.C.2000 FAENZA      -  0:34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) TEBALDI GIULIA                 - 92 - ASD DELFINO'93       -  0:34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) CARPANELLI GIULIA              - 92 - AN O.PUTINATI        -  0:34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) CARPANELLI SARA                - 92 - AN O.PUTINATI        -  0:34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) SACCHETTI MARA                 - 92 - ADRIATICOTEAM        -  0:34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8) TASSINARI VERONICA             - 92 - EDERA NUOTO FORLI'   -  0:34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9) ROSINI MARTINA                 - 92 - AS BONDENO NUOTO     -  0:34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0) RAGGI MATILDE                  - 92 - EDERA NUOTO FORLI'   -  0:35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0) TEODORANI GLORIA               - 92 - ADRIATICOTEAM        -  0:35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2) RINALDI ANDREA SARAH           - 92 - POLIVALENTE FUTURA   -  0:35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2) FERRARO LUISA                  - 92 - CARPINUOTO           -  0:35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4) SCHINGO MELISSA                - 92 - AS ACQUA VIP         -  0:35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5) PIRAZZINI ALESSANDRA           - 92 - NUOTOROMAGNA         -  0:35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6) BELLINATO MICOL                - 92 - AN O.PUTINATI        -  0:36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7) BERTONI PAOLA                  - 92 - N.C.2000 FAENZA      -  0:37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8) STEFANILE VERONICA             - 92 - POLIVALENTE FUTURA   -  0:37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9) TESE' SCARANO ALICE            - 92 - ESTENSE NUOTO CSI    -  0:37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0) D'ADDESE SARA                  - 92 - CARPINUOTO           -  0:38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1) RAMBALDI JESSICA               - 92 - AS ACQUA VIP         -  0:38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2) GUIZZARDI CARLOTTA             - 92 - AS ACQUA VIP         -  0:39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3) CUSCO LAURA                    - 92 - DE AKKER TEAM        -  0:39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CALVI ALESSIA                  - 92 - NC GHIRLANDINA    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50 metri STILE LIBERO - MASCHI - Cat. RAGAZZI 2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ELSITO ANDRES                 - 90 - ASD DELFINO'93       -  0:25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ORSI MARCO                     - 90 - CN UISP BOLOGNA      -  0:25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SCARONI PIERFEDERICO           - 90 - ASD DELFINO'93       -  0:26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BARBACINI FILIPPO              - 90 - EMILIANUOTO          -  0:26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BORSARI ANDREA                 - 90 - CN UISP BOLOGNA      -  0:26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PETRUCCI DIEGO                 - 90 - CN COPPARO           -  0:26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CARNEMOLLA MARCO               - 90 - POL. COM. RICCIONE   -  0:26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MICHELINI DANNY                - 90 - ASD DELFINO'93       -  0:26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DI BELLO GIACOMO               - 90 - EDERA NUOTO FORLI'   -  0:26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SETTI LUCA                     - 90 - NUOVO NUOTO          -  0:26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CHIARINI DAVIDE                - 90 - NUOTOROMAGNA         -  0:26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GALVANI GIACOMO                - 90 - AN O.PUTINATI        -  0:27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PARMIGIANI GIANLORENZO         - 90 - POL. COM. RICCIONE   -  0:27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BOTTEGHI MARCO                 - 90 - ADRIATICOTEAM        -  0:27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FERLINI GIANLUCA               - 90 - IMOLANUOTO T.ROMAGNA -  0:27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BANDIERI ENEA                  - 90 - NC GHIRLANDINA       -  0:27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VERZELLONI JACOPO              - 90 - EMILIANUOTO          -  0:27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VENTURI MARCO                  - 90 - NUOTOROMAGNA         -  0:27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MALTONI RICCARDO               - 90 - IMOLANUOTO T.ROMAGNA -  0:27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CAVICCHIOLI ENRICO             - 90 - GS V.V.F. MODENA     -  0:27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BUDINI MARCO                   - 90 - ASD DELFINO'93       -  0:28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DI MARIA RICCARDO              - 90 - GS V.V.F. MODENA     -  0:28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MICCICHE' DANIELE              - 90 - IMOLANUOTO T.ROMAGNA -  0:28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NALDINI FEDERICO               - 90 - NUOTOROMAGNA         -  0:28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BIGNAMI LUCA                   - 90 - CN UISP BOLOGNA      -  0:28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TERZI MARCELLO                 - 90 - NC '91 PARMA         -  0:28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BERGONZINI MIRCO               - 90 - NC GHIRLANDINA       -  0:28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RAGONESI MARCELLO              - 90 - NUOTOROMAGNA         -  0:28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SIMONINI MICHAEL               - 90 - NC GHIRLANDINA       -  0:28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GANDINI GIACOMO                - 90 - CN COPPARO           -  0:29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ZANDOLI MATTIA                 - 90 - IMOLANUOTO T.ROMAGNA -  0:29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BERNARDI FRANCESCO             - 90 - POL. COM. RICCIONE   -  0:29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VALPIANI GIOVANNI              - 90 - EDERA NUOTO FORLI'   -  0:29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ROMAGNOLI MARCO                - 90 - POLIVALENTE FUTURA   -  0:29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MALMUSI TOMMASO                - 90 - NUOTATORI MODENESI   -  0:29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BINDA LORENZO                  - 90 - NC AZZURRA 1991      -  0:29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BENEDETTI ANDREA               - 90 - CN UISP BOLOGNA      -  0:29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MULARONI FABIO                 - 90 - SAN MARINO NUOTO     -  0:29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) CALLEGATI FLAVIO               - 90 - N.C.2000 FAENZA      -  0:30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) FRIGIERI PAOLO                 - 90 - NUOTO CLUB SASSUOLO  -  0:30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) SINTONI LORENZO                - 90 - N.C.2000 FAENZA      -  0:30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) MARZOLA DIEGO                  - 90 - CN COPPARO           -  0:30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) LANFREDI ENRICO                - 90 - CARPINUOTO           -  0:30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) PAVESI MARCO                   - 90 - NC GHIRLANDINA       -  0:30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) GENTILE ELIA                   - 90 - RINASCITA RIMINI     -  0:30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) CATALANO RICCARDO              - 90 - NUOTOROMAGNA         -  0:30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) VENTURI LUCA                   - 90 - ASD DELFINO'93       -  0:31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) ROSSI MARCELLO                 - 90 - POLIVALENTE FUTURA   -  0:31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) LEI ANDREA                     - 90 - NUOTATORI MODENESI   -  0:31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) GASPERONI GIACOMO              - 90 - SAN MARINO NUOTO     -  0:32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) CALIO' FRANCESCO               - 90 - OLIMPIA VIGNOLA      -  0:32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) RAVAGLIA ALESSANDRO            - 90 - EDERA NUOTO FORLI'   -  0:32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) PIFFERI LUCA                   - 90 - OLIMPIA VIGNOLA      -  0:33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) GUASINA GIACOMO                - 90 - NC AZZURRA 1991      -  0:33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) ORI SIMONE                     - 90 - OLIMPIA VIGNOLA      -  0:34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) BOZZARELLI GIUSEPPE            - 90 - DE AKKER TEAM        -  0:36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BUCCI ROBERTO                  - 90 - N.C.2000 FAENZA      - SQ:__.__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BOTTIONI PIETRO                - 90 - NC '91 PARMA         - SQ:__.__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BOCCHETTI SIMONE               - 90 - DE AKKER TEAM     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50 metri STILE LIBERO - FEMMINE - Cat. RAGAZZI 2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AGNACANI ALESSANDRA           - 91 - CSI OBER FERRARI     -  0:28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AMICIZIA SARA                  - 91 - NUOTOROMAGNA         -  0:28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LIGABUE ELISA                  - 91 - GS V.V.F. MODENA     -  0:28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FILIPPONI SARA                 - 91 - CN COPPARO           -  0:28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DALLA VECCHIA SARA             - 91 - IMOLANUOTO T.ROMAGNA -  0:29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CARICATO GRETA                 - 91 - CN UISP BOLOGNA      -  0:29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MIGANI CHIARA                  - 91 - CN UISP BOLOGNA      -  0:29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LONZARDI LINDA                 - 91 - EDERA NUOTO FORLI'   -  0:29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BIANCHI GIULIA                 - 91 - POL. COM. RICCIONE   -  0:29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PROIA FEDERICA                 - 91 - NUOTOROMAGNA         -  0:29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GANDOLFI MICHELA               - 91 - CN UISP BOLOGNA      -  0:29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CONTI ELEONORA                 - 91 - REGGIANA NUOTO       -  0:29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GIUNCHI ELEONORA               - 91 - N.C. FORLI'          -  0:30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FANTINEL SARA                  - 91 - EMILIANUOTO          -  0:30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FERRINI MARTINA                - 91 - POL. COM. RICCIONE   -  0:30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ARGILLI CRISTINA               - 91 - LIBERTAS FORLI'      -  0:30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LEVONI FABIOLA                 - 91 - GS V.V.F. MODENA     -  0:30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MAGRIS RITA                    - 91 - CN UISP BOLOGNA      -  0:30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SAVAGLIA MARTINA               - 91 - SAN MARINO NUOTO     -  0:30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CAVALLI BEATRICE               - 91 - POL. COM. RICCIONE   -  0:30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MESSORI FRANCESCA              - 91 - NUOTATORI MODENESI   -  0:30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GALLI MARTINA                  - 91 - EMILIANUOTO          -  0:30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LASORTE ANNIKA                 - 91 - NC AZZURRA 1991      -  0:30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PASTORE GIULIA                 - 91 - REGGIANA NUOTO       -  0:30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BACILIERI M. ELENA             - 91 - ASD DELFINO'93       -  0:30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PIRAZZINI ILARIA               - 91 - NUOTOROMAGNA         -  0:30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CASSANI DEBORA                 - 91 - ASD DELFINO'93       -  0:31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FABBRI GIULIA                  - 91 - EDERA NUOTO FORLI'   -  0:31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DI BENEDETTO AGNESE            - 91 - ASD DELFINO'93       -  0:31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CASARINI BARBARA               - 91 - GS V.V.F. MODENA     -  0:31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GUERZONI DEBORA                - 91 - ASD DELFINO'93       -  0:31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BELLI ANGELICA                 - 91 - NC '91 PARMA         -  0:31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BENINI ANNA                    - 91 - NUOTOROMAGNA         -  0:31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CAVALLINI VALENTINA            - 91 - SS PRESIDENT NC      -  0:31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TOMASI SARA                    - 91 - ASD DELFINO'93       -  0:31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ROSSETTI SILVIA                - 91 - NUOTOROMAGNA         -  0:31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BERCHICCHI LISA                - 91 - GS V.V.F. MODENA     -  0:31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) MENGOZZI ELISABETTA            - 91 - EDERA NUOTO FORLI'   -  0:31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) FABBRI M. TERESA               - 91 - EDERA NUOTO FORLI'   -  0:31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) FRABETTI ALICE                 - 91 - ASD DELFINO'93       -  0:31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) PETRAGLIA SARA                 - 91 - NC GHIRLANDINA       -  0:31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) RUINI LISA                     - 91 - NUOTO CLUB SASSUOLO  -  0:32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) GUASINA MARIA                  - 91 - NC AZZURRA 1991      -  0:32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) GOBBI FRANCESCA                - 91 - ADRIATICOTEAM        -  0:32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) GOVERNI LAURA                  - 91 - ADRIATICOTEAM        -  0:32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) TESTI VALENTINA                - 91 - NC '91 PARMA         -  0:32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) RANTIGHIERI SONIA              - 91 - NUOTO CLUB SASSUOLO  -  0:32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) LAZZERINI DANIELA              - 91 - NUOTOROMAGNA         -  0:33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) GOBBI MARTINA                  - 91 - ADRIATICOTEAM        -  0:33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) MARTINETTI MAYA                - 91 - ADRIATICOTEAM        -  0:33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) IURILLI FRANCESCA              - 91 - ASD DELFINO'93       -  0:33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) MONTEVECCHI ALESSANDRA         - 91 - N.C.2000 FAENZA      -  0:33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) LA BARBERA GIADA               - 91 - OLIMPIA VIGNOLA      -  0:33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) NERI LUCIA                     - 91 - NUOTOROMAGNA         -  0:33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) ASSIRELLI ALESSIA              - 91 - ASD DELFINO'93       -  0:33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) CAVALLINI ELENA                - 91 - CARPINUOTO           -  0:33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) CAVINA ANNALISA                - 91 - NUOTOROMAGNA         -  0:33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8) MAMI LAURA                     - 91 - N.C.2000 FAENZA      -  0:33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9) MANZONI VALENTINA              - 91 - NC AZZURRA 1991      -  0:34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0) FERRARI FEDERICA               - 91 - NC GHIRLANDINA       -  0:34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1) TARRONI CHIARA                 - 91 - NUOTOROMAGNA         -  0:34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1) FINI LARA                      - 91 - OLIMPIA VIGNOLA      -  0:34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1) LICCARDO SILVIA                - 91 - NUOTO CLUB SASSUOLO  -  0:34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4) FACCIANI SILVIA                - 91 - ADRIATICOTEAM        -  0:34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5) NERI LUCIA                     - 91 - ADRIATICOTEAM        -  0:37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6) VEZZANI ELENA                  - 91 - CSI NUOTO CORREGGIO  -  0:44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7) SELVATICI BEATRICE             - 91 - DE AKKER TEAM        -  0:47.1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50 metri STILE LIBERO - MASCHI - Cat. RAGAZZI 3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PINTIMALLI DAVID               - 89 - CN UISP BOLOGNA      -  0:24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ERFE DELAYON SAMUEL            - 89 - CN UISP BOLOGNA      -  0:24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CHECCOLI FABIO                 - 89 - IMOLANUOTO T.ROMAGNA -  0:25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MUJICA MANUEL                  - 89 - CN UISP BOLOGNA      -  0:25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CANDUCCI ALBERTO               - 89 - AS ACQUA VIP         -  0:26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POZZETTO FEDERICO              - 89 - ASD DELFINO'93       -  0:26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VISCANTI ALESSIO               - 89 - CN UISP BOLOGNA      -  0:26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BALDI FRANCESCO                - 89 - EMILIANUOTO          -  0:26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MANISCALCO PAOLO               - 89 - CN UISP BOLOGNA      -  0:26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GIAMBI LORENZO                 - 89 - NUOTOROMAGNA         -  0:26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DELUCCHI MATTEO                - 89 - ERRENUOTOFIDENZA     -  0:26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STEVANI MARCO                  - 89 - CSI OBER FERRARI     -  0:26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DI MATTEO GIOVANNI             - 89 - CN UISP BOLOGNA      -  0:27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GIRGENTI MARTINO               - 89 - OLIMPIA VIGNOLA      -  0:27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CIMATTI GIANMARCO              - 89 - N.C. FORLI'          -  0:27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PELLATI LUCA                   - 89 - NUOTO CLUB SASSUOLO  -  0:27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VITALI ORIANO                  - 89 - CN UISP BOLOGNA      -  0:27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BELLAVISTA DANIELE             - 89 - ADRIATICOTEAM        -  0:27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ORTOLANI CRISTIANO             - 89 - CN COPPARO           -  0:27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SOFFRITTI RAFFAELE             - 89 - AN O.PUTINATI        -  0:28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CRETA ELIA                     - 89 - EDERA NUOTO FORLI'   -  0:28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ZOCCOLI ENRICO                 - 89 - GS V.V.F. MODENA     -  0:28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NERI MANUEL                    - 89 - NUOTOROMAGNA         -  0:28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TONELLI LORENZO                - 89 - SS PRESIDENT NC      -  0:28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GIULIANI FABIO                 - 89 - SAN MARINO NUOTO     -  0:28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TASQUIER CESARE                - 89 - POL. COM. RICCIONE   -  0:28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RIBERTI RICCARDO               - 89 - NC AZZURRA 1991      -  0:28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CANDORI STEFANO                - 89 - IMOLANUOTO T.ROMAGNA -  0:28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ACCORSI ANDREA                 - 89 - NC GHIRLANDINA       -  0:29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NOTARI JACOPO                  - 89 - CSI OBER FERRARI     -  0:29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FRANZOSO NICOLA                - 89 - AN O.PUTINATI        -  0:29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BONDI ANDREA                   - 89 - CSI OBER FERRARI     -  0:29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MANNINI FRANCESCO              - 89 - RINASCITA RIMINI     -  0:29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RAFFICA MATTIA                 - 89 - RINASCITA RIMINI     -  0:29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VALENTINI RICCARDO             - 89 - EDERA NUOTO FORLI'   -  0:29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) MELANDRI MARCO                 - 89 - N.C.2000 FAENZA      -  0:29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) BULDRINI NICHOLAS              - 89 - POL. COM. RICCIONE   -  0:29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) LEONI ALESSANDRO               - 89 - CSI NUOTO CORREGGIO  -  0:29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) MURATORI MATTIA                - 89 - SAN MARINO NUOTO     -  0:29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) VISANI STEFANO                 - 89 - EDERA NUOTO FORLI'   -  0:29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) TINELLI FABIO                  - 89 - NUOTOROMAGNA         -  0:30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) LOMBARDI ANTONIO               - 89 - ESTENSE NUOTO CSI    -  0:30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) COCCHI ALESSANDRO              - 89 - NUOTO CLUB SASSUOLO  -  0:30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) BROVIA GIACOMO                 - 89 - GS V.V.F. MODENA     -  0:30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) GUGLIELMO ALESSANDRO           - 89 - CSI NUOTO CORREGGIO  -  0:30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) CASTELLAZZI NICOLO             - 89 - CARPINUOTO           -  0:31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) MORACCINI NICOLA               - 89 - SAN MARINO NUOTO     -  0:31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) BARANI MARCELLO                - 89 - OLIMPIA VIGNOLA      -  0:31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) PERROTTA FABRIZIO              - 89 - NC '91 PARMA         -  0:31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) FREGNANI MICHAEL               - 89 - EDERA NUOTO FORLI'   -  0:33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DELUCCA DAVIDE                 - 89 - GARDEN RIMINI     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50 metri STILE LIBERO - FEMMINE - Cat. JUNIORES 1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TRAVAGLINI LIVIA               - 90 - NC AZZURRA 1991      -  0:27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BIANCHI ILARIA                 - 90 - IMOLANUOTO T.ROMAGNA -  0:27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CELLI ELISA                    - 90 - POL. COM. RICCIONE   -  0:28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BIGI GIULIA                    - 90 - CARPINUOTO           -  0:28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DE VINCENTIS ALESSIA           - 90 - GS V.V.F. MODENA     -  0:29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SPAGGIARI LAURA                - 90 - EMILIANUOTO          -  0:29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SPIRELLI BENEDETTA             - 90 - EMILIANUOTO          -  0:29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SILIMBANI GIORGIA              - 90 - N.C.2000 FAENZA      -  0:29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CENCI BEATRICE                 - 90 - ASD DELFINO'93       -  0:30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GUARESCHI MARTINA              - 90 - EMILIANUOTO          -  0:30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FANTI GIULIA                   - 90 - NUOTOROMAGNA         -  0:30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RABAGLIA VALENTINA             - 90 - NC '91 PARMA         -  0:30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) CESARI ANNA CHIARA             - 90 - NC AZZURRA 1991      -  0:30.90 -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ZILIERI ALICE                  - 90 - NC '91 PARMA         -  0:31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FANTINI MARTINA                - 90 - GS FORLI' NUOTO      -  0:31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FRAGOMENO COSTANZA             - 90 - OLIMPIA VIGNOLA      -  0:31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PAVIGNANI SARA                 - 90 - OLIMPIA VIGNOLA      -  0:31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CAVINA ILARIA                  - 90 - N.C.2000 FAENZA      -  0:31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ZERBINI ALICE                  - 90 - NC '91 PARMA         -  0:31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COLANGELI SARA                 - 90 - GS FORLI' NUOTO      -  0:31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VERSARI SARA                   - 90 - EDERA NUOTO FORLI'   -  0:31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FAVA GIULIA                    - 90 - NUOTATORI MODENESI   -  0:31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BERNARDI LODOVICA              - 90 - IMOLANUOTO T.ROMAGNA -  0:31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JAKOVA TIZIANA                 - 90 - NC '91 PARMA         -  0:32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AIMI CLAUDIA                   - 90 - NC '91 PARMA         -  0:32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LOCATELLI LAURA                - 90 - GS FORLI' NUOTO      -  0:34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CREMONINI VALENTINA            - 90 - NUOTOROMAGNA         -  0:34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BELLODI SARA                   - 90 - POLIVALENTE FUTURA   -  0:34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CALZOLARI GIULIA               - 90 - OLIMPIA VIGNOLA      -  0:36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DAPPORTO FRANCESCA             - 90 - NUOTOROMAGNA         -  0:37.1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50 metri STILE LIBERO - MASCHI - Cat. JUNIORES 1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GLUSSICH NICOLA                - 88 - IMOLANUOTO T.ROMAGNA -  0:24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LEONZIO DAVIDE                 - 88 - CN UISP BOLOGNA      -  0:24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MORELLI NICOLA                 - 88 - ASD DELFINO'93       -  0:25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BANDIERA ANDREA                - 88 - CN UISP BOLOGNA      -  0:25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EVANGELISTI FEDERICO           - 88 - SS PRESIDENT NC      -  0:25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RESCA JACOPO                   - 88 - CN UISP BOLOGNA      -  0:25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SCOZZOLI FABIO                 - 88 - LIBERTAS FORLI'      -  0:25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MARINOLA SIMONE                - 88 - CN UISP BOLOGNA      -  0:25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CERTELLI LORENZO               - 88 - SAN MARINO NUOTO     -  0:25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COSTA LORENZO                  - 88 - LIBERTAS FORLI'      -  0:25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FERRONI DENNY                  - 88 - EMILIANUOTO          -  0:25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CAMILLONI PIETRO               - 88 - SAN MARINO NUOTO     -  0:26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COCCO FILIPPO                  - 88 - POL. COM. RICCIONE   -  0:26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SOTTILE FRANCESCO              - 88 - NC AZZURRA 1991      -  0:26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PELLACANI LUCA                 - 88 - NUOTATORI MODENESI   -  0:26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BIAGIOTTI MANUEL               - 88 - ADRIATICOTEAM        -  0:26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POZZI ANDREA                   - 88 - IMOLANUOTO T.ROMAGNA -  0:26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ALBANESE SIMONE                - 88 - CN UISP BOLOGNA      -  0:26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CICOGNANI ALESSANDRO           - 88 - NUOTOROMAGNA         -  0:26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PUGNAGHI ALEX                  - 88 - COOPERNUOTO          -  0:26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SERVIDEI FRANCESCO             - 88 - IMOLANUOTO T.ROMAGNA -  0:27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BRIANTI GIOVANNI               - 88 - NC '91 PARMA         -  0:27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DARI GIACOMO                   - 88 - IMOLANUOTO T.ROMAGNA -  0:27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DELLE NOCI PAOLO               - 88 - AN O.PUTINATI        -  0:27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RIDOLFI JACOPO                 - 88 - GENS AQUATICA        -  0:27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VOLTA LUCA                     - 88 - SS PRESIDENT NC      -  0:27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PECCI FILIPPO                  - 88 - ESTENSE NUOTO CSI    -  0:28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GIOIA LEONARDO                 - 88 - NUOTOROMAGNA         -  0:28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RABBI LORENZO                  - 88 - NC AZZURRA 1991      -  0:28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GUARINO MATTEO                 - 88 - ESTENSE NUOTO CSI    -  0:28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MENGOZZI LUCA                  - 88 - GS FORLI' NUOTO      -  0:28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ZACCARONI STEFANO              - 88 - GS FORLI' NUOTO      -  0:28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MEZZADRI GIACOMO               - 88 - ESTENSE NUOTO CSI    -  0:29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PELLACANI PIERMATTIA           - 88 - NC GHIRLANDINA       -  0:29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ALMANSI GUIDO                  - 88 - NC '91 PARMA         -  0:29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) COMINETTI MATTEO               - 88 - NC AZZURRA 1991      -  0:29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CALENDI RICCARDO               - 88 - GS V.V.F. MODENA     -  0:30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) ANGELINI FEDERICO              - 88 - RINASCITA RIMINI     -  0:30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) BONOMI ALESSIO                 - 88 - CSI OBER FERRARI     -  0:30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) RABITTI ANDREA                 - 88 - CARPINUOTO           -  0:30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) FALCONI MANUEL                 - 88 - NUOTOROMAGNA         -  0:30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) LODI GIOVANNI                  - 88 - AS BONDENO NUOTO     -  0:31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) BALBONI MASSIMO                - 88 - CARPINUOTO           -  0:31.3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50 metri STILE LIBERO - FEMMINE - Cat. JUNIORES 2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CIATTO ILARIA                  - 89 - NUOTOROMAGNA         -  0:26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COLLIVA VERONICA               - 89 - CN UISP BOLOGNA      -  0:28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BENEDETTINI VALENTINA          - 89 - ADRIATICOTEAM        -  0:29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RUGGERI BENEDETTA              - 89 - SS PRESIDENT NC      -  0:29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TOSI CARLOTTA                  - 89 - SS PRESIDENT NC      -  0:30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VAIENTI FEDERICA               - 89 - ADRIATICOTEAM        -  0:30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BUZZONI GIUDITTA               - 89 - ASD DELFINO'93       -  0:30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MASIERI VALENTINA              - 89 - ASD DELFINO'93       -  0:31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BERNABEI CHIARA                - 89 - NUOTO CLUB SASSUOLO  -  0:31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FAGGIOLI FRANCESCA             - 89 - AS ACQUA VIP         -  0:31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CACCIARI ANNA                  - 89 - N.C.2000 FAENZA      -  0:31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PIRONI GIOIA                   - 89 - NUOTOROMAGNA         -  0:31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UGOLINI CHIARA                 - 89 - NUOTOROMAGNA         -  0:31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MFUTA ELENA                    - 89 - NC IL SESAMO         -  0:31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PASETTI SAMANTA                - 89 - AN O.PUTINATI        -  0:31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NALDI ALICE                    - 89 - NUOTOROMAGNA         -  0:31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VOLPI GIULIA                   - 89 - OLIMPIA VIGNOLA      -  0:31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CEROCCHI MICHELA               - 89 - NC '91 PARMA         -  0:31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SPATTINI ROBERTA               - 89 - CARPINUOTO           -  0:31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BELFASTI CECILIA               - 89 - NUOTO CLUB SASSUOLO  -  0:31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CECCONI SOFIA                  - 89 - NUOTOROMAGNA         -  0:32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POTENZA ERICA                  - 89 - RINASCITA RIMINI     -  0:32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BOLOGNESI CRISTINA             - 89 - AN O.PUTINATI        -  0:32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PASINI GIULIA                  - 89 - NC '91 PARMA         -  0:32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ARLOTTI ELEONORA               - 89 - AS ACQUA VIP         -  0:32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MONTANARI MONICA               - 89 - N.C.2000 FAENZA      -  0:33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BALBONI TANIA                  - 89 - AS ACQUA VIP         -  0:33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GOVONI MARTINA                 - 89 - AS ACQUA VIP         -  0:34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DI FABIO LAURA                 - 89 - NUOTO CLUB SASSUOLO  -  0:34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STANGHELLINI ALICE             - 89 - NC AZZURRA 1991   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50 metri STILE LIBERO - MASCHI - Cat. JUNIORES 2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FACCHINELLI PAOLO              - 87 - IMOLANUOTO T.ROMAGNA -  0:24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MENARINI FEDERICO              - 87 - SS PRESIDENT NC      -  0:25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CEVOLANI DAVIDE                - 87 - NUOVO NUOTO          -  0:25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NALDI MATTEO                   - 87 - N.C.2000 FAENZA      -  0:25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BIOLCHINI ANDREA               - 87 - NUOTATORI MODENESI   -  0:25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VITALI LORENZO                 - 87 - CN UISP BOLOGNA      -  0:25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BONGIORNO MARCO                - 87 - N.C. FORLI'          -  0:25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BASSI ALEX                     - 87 - IMOLANUOTO T.ROMAGNA -  0:27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SPELONCHI ALESSIO              - 87 - POL. COM. RICCIONE   -  0:27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RANIERI ALESSANDRO             - 87 - LIBERTAS FORLI'      -  0:27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BRAGAGLIA GABRIELE             - 87 - AS ACQUA VIP         -  0:27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LUCCHETTI LORENZO              - 87 - POL. COM. RICCIONE   -  0:28.6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50 metri STILE LIBERO - FEMMINE - Cat. CADETTI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CONTARELLI ILARIA              - 88 - NUOTOROMAGNA         -  0:27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MAZZOLI LINDA                  - 87 - CN UISP BOLOGNA      -  0:28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BANDINI CLAUDIA                - 87 - EDERA NUOTO FORLI'   -  0:28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BONETTI MARGHERITA             - 88 - CN UISP BOLOGNA      -  0:28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FERRARI GIULIA                 - 88 - NC GHIRLANDINA       -  0:28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BASSI ELISA                    - 88 - EMILIANUOTO          -  0:28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LAROCCA ALESSIA                - 87 - GS V.V.F. MODENA     -  0:28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ZUCCARINO CHIARA               - 87 - NUOTOROMAGNA         -  0:28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TRAMONTI LAURA                 - 88 - N.C. FORLI'          -  0:28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RICCI IAMINO ILARIA            - 88 - NUOTOROMAGNA         -  0:28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LUGLI ALICE                    - 88 - GS V.V.F. MODENA     -  0:29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BALDINI ANNARITA               - 87 - IMOLANUOTO T.ROMAGNA -  0:29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BAGNARI BEATRICE               - 88 - NUOTOROMAGNA         -  0:29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MARCHESI VALENTINA             - 87 - CN UISP BOLOGNA      -  0:29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MATTEINI MARIA GIOVANNA        - 88 - POL. COM. RICCIONE   -  0:30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LENZI ELISA                    - 87 - NUOVO NUOTO          -  0:30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VALCAVI JESSICA                - 87 - NC IL SESAMO         -  0:30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PANCALDI SARA                  - 87 - NC AZZURRA 1991      -  0:30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MINGHETTI GIULIA               - 87 - NC AZZURRA 1991      -  0:30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BALDUCCI ALICE                 - 87 - NUOTOROMAGNA         -  0:31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MAZZAVILLANI CHIARA            - 88 - NUOTOROMAGNA         -  0:31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VILLA MARTINA                  - 88 - IMOLANUOTO T.ROMAGNA -  0:31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GALLI CARLOTTA                 - 87 - ESTENSE NUOTO CSI    -  0:32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SBARAGLIA SILVIA               - 87 - LIBERTAS FORLI'      -  0:32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CORONA MARTINA                 - 87 - AS ACQUA VIP         -  0:32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SALSI LUANA                    - 88 - COOPERNUOTO          -  0:32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ROSSI GUENDALINA               - 87 - NC AZZURRA 1991      -  0:32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VARRONI SILVIA                 - 88 - OLIMPIA VIGNOLA      -  0:33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TRIANNI FRANCESCA              - 88 - GS V.V.F. MODENA     -  0:33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BERNINI GIORGIA                - 88 - CARPINUOTO           -  0:33.9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50 metri STILE LIBERO - MASCHI - Cat. CADETTI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A BOCCHIA FEDERICO            - 86 - EMILIANUOTO          -  0:22.88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BENATTI LORENZO                - 86 - NC GHIRLANDINA       -  0:24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REBOTTINI ANDREA               - 85 - NC GHIRLANDINA       -  0:24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CASTELLANI ALESSANDRO          - 86 - NUOTOROMAGNA         -  0:24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RICCARDI GIULIO                - 85 - NUOTOROMAGNA         -  0:24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GRECO GIOVANNI                 - 86 - NUOTOROMAGNA         -  0:24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TERZI STEFANO                  - 86 - EMILIANUOTO          -  0:25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SINIBALDI PAOLO                - 86 - SS PRESIDENT NC      -  0:25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NANNI GIACOMO                  - 86 - NUOTOROMAGNA         -  0:25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RANDI FEDERICO                 - 86 - NUOTOROMAGNA         -  0:25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DEL BIANCO GIANMARCO           - 85 - POL. COM. RICCIONE   -  0:25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ROSSETTI MICHELE               - 86 - NUOTOROMAGNA         -  0:25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BUTTELLI ANGELO                - 86 - CN UISP BOLOGNA      -  0:25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ZOLI DAVIDE                    - 85 - LIBERTAS FORLI'      -  0:25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CANTELLO ANTONY                - 86 - ADRIATICOTEAM        -  0:25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POLI ALBERTO                   - 86 - N.C.2000 FAENZA      -  0:26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NICOLETTI ALDO                 - 86 - CN UISP BOLOGNA      -  0:26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TORO ALBERTO                   - 85 - NUOTATORI MODENESI   -  0:26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TOMBA DAVIDE                   - 85 - CN UISP BOLOGNA      -  0:26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ZANELLA FABIO                  - 86 - CN COPPARO           -  0:26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BARBERINI FRANCESCO            - 85 - SS PRESIDENT NC      -  0:26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CUZZANI DANIELE                - 86 - CN UISP BOLOGNA      -  0:26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PEPE FRANCESCO                 - 86 - OLIMPIA VIGNOLA      -  0:27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ZAGNI MARCO                    - 86 - NC AZZURRA 1991      -  0:27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DELLA PIANE ANGELO             - 85 - NC AZZURRA 1991      -  0:27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CANDORI DANIELE                - 85 - IMOLANUOTO T.ROMAGNA -  0:27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PASQUINI MICHELE               - 86 - POL. COM. RICCIONE   -  0:27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MENOZZI DAVIDE                 - 86 - NC IL SESAMO         -  0:27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COMINETTI NICOLA               - 86 - NC AZZURRA 1991      -  0:28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GLIOZZI GHERARDO               - 86 - NC AZZURRA 1991      -  0:28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COLOMBO MARCO                  - 85 - OLIMPIA VIGNOLA      -  0:28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RONCASSAGLIA LUCA              - 85 - NC AZZURRA 1991      -  0:28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CARLOTTI RICCARDO              - 85 - CN UISP BOLOGNA      -  0:30.0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50 metri STILE LIBERO - FEMMINE - Cat. SENIORES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RANDI MATILDE                  - 83 - NUOTOROMAGNA         -  0:27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VENTURELLI CRISTINA            - 84 - NUOTATORI MODENESI   -  0:27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VALENTINI CLAUDIA              - 82 - N.C. FORLI'          -  0:28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VASUMINI CHIARA                - 85 - CN UISP BOLOGNA      -  0:28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CALAMOSCA ENRICA               - 66 - NUOTOROMAGNA         -  0:28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BERGAMINI JENNY                - 80 - N.C. FORLI'          -  0:28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MARCONI BARBARA                - 79 - N.C. FORLI'          -  0:28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FAVA ELISA                     - 83 - EMILIANUOTO          -  0:29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DANI MONICA                    - 82 - NC AZZURRA 1991      -  0:29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OCASTI VALENTINA               - 85 - NC AZZURRA 1991      -  0:29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BERTANI SARA                   - 85 - NC IL SESAMO         -  0:29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BELLI MARTINA                  - 86 - EMILIANUOTO          -  0:29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NERI SIMONA                    - 86 - EDERA NUOTO FORLI'   -  0:30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BENTIVOGLI ALICE               - 85 - SS PRESIDENT NC      -  0:31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SANTINI SARAH                  - 84 - N.C.2000 FAENZA      -  0:32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FERRETTI GRETA                 - 86 - NC IL SESAMO         -  0:33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MOMORDICA LETIZIA              - 86 - OLIMPIA VIGNOLA      -  0:34.8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50 metri STILE LIBERO - MASCHI - Cat. SENIORES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A SCARICA MICHELE             - 82 - EMILIANUOTO          -  0:22.28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ZERBINI STEFANO                - 75 - NUOVO NUOTO          -  0:22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ZAMBOLO MATTEO                 - 83 - SS PRESIDENT NC      -  0:23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SALLUSTIO MARCO                - 83 - NC AZZURRA 1991      -  0:23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GERMI GABRIELE                 - 78 - NC AZZURRA 1991      -  0:24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PANZAVOLTA MARCO               - 81 - IMOLANUOTO T.ROMAGNA -  0:24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SILANI MICHELE                 - 83 - RARI NANTES BOLOGNA  -  0:24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PALESTINI STEFANO              - 79 - NC AZZURRA 1991      -  0:24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AMADEI ALESSANDRO              - 83 - NC GHIRLANDINA       -  0:24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SINIBALDI LUCA                 - 83 - SS PRESIDENT NC      -  0:25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FERRI IVAN                     - 84 - NC GHIRLANDINA       -  0:25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VANDINI MARCO                  - 84 - NC AZZURRA 1991      -  0:25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POLI MATTEO                    - 84 - NC GHIRLANDINA       -  0:25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ARMAGNI ANDREA                 - 82 - COOPERNUOTO          -  0:25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GOTTARDI MATTEO                - 79 - NC AZZURRA 1991      -  0:25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MARTINELLI NICOLA              - 80 - CARPINUOTO           -  0:25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BELLINI DIEGO                  - 82 - ASD DELFINO'93       -  0:26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BERGAMINI DAVIDE               - 81 - N.C. FORLI'          -  0:26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ROTA ALBERTO                   - 72 - CARPINUOTO           -  0:26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CUCCONI FRANCESCO              - 83 - CARPINUOTO           -  0:27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CASALETTO ALFONSO              - 81 - IMOLANUOTO T.ROMAGNA -  0:27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BONZAGNI FRANCESCO             - 81 - AS ACQUA VIP         -  0:27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MORINI MATTEO                  - 83 - NC IL SESAMO         -  0:27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ASSANDRI UGO                   - 83 - NC '91 PARMA         -  0:27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PAIOLI FRANCESCO               - 80 - NC AZZURRA 1991      -  0:27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AVANZINI LUCA                  - 75 - NUOVO NUOTO          -  0:27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TABANELLI MIRCO                - 82 - NUOTOROMAGNA         -  0:30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LORETI SIMONE                  - 84 - NUOTOROMAGNA         - RI:__.__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PANCIROLI MATTEO               - 84 - EMILIANUOTO       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00 metri STILE LIBERO - MASCHI - Cat. RAGAZZI 1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ROGLIA FRANCESCO              - 91 - EMILIANUOTO          -  0:57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BARBATO AXELL                  - 91 - CN UISP BOLOGNA      -  0:57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CRISTANI LUCA                  - 91 - NC AZZURRA 1991      -  0:58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BACCHI STEFANI MATTEO          - 91 - EMILIANUOTO          -  0:59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GOZZOLI ALESSIO                - 91 - NUOTATORI MODENESI   -  1:00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VALLISI ANDREA                 - 91 - IMOLANUOTO T.ROMAGNA -  1:00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ROSSI ALBERTO                  - 91 - NUOTOROMAGNA         -  1:01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BOCCHIA DAVIDE                 - 91 - NC '91 PARMA         -  1:01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COLABELLA LUCA                 - 91 - CN UISP BOLOGNA      -  1:01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SAGGIO FEDERICO                - 91 - ASD DELFINO'93       -  1:02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BARCA MASSIMILIANO             - 91 - REGGIANA NUOTO       -  1:02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PALA FRANCESCO                 - 91 - CARPINUOTO           -  1:02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CANTELLO ALEX                  - 91 - ADRIATICOTEAM        -  1:02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GHEDINI GABRIELE               - 91 - CN UISP BOLOGNA      -  1:02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PAGANI TOMMASO                 - 91 - NUOTO CLUB SASSUOLO  -  1:02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PATRIMIA MARCO                 - 91 - NC GHIRLANDINA       -  1:03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ROMENGHI MARCELLO              - 91 - NC '91 PARMA         -  1:03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CASTELLANI ANDREA              - 91 - SAN MARINO NUOTO     -  1:03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LORI TOMMASO                   - 91 - ERRENUOTOFIDENZA     -  1:03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CEPELLI ANDREA                 - 91 - NC GHIRLANDINA       -  1:03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MIRRI FEDERICO                 - 91 - IMOLANUOTO T.ROMAGNA -  1:03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RAGUZZONI MARCO                - 91 - IMOLANUOTO T.ROMAGNA -  1:03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POPPI LUCA                     - 91 - NC GHIRLANDINA       -  1:04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DELPOGGETTO FEDERICO           - 91 - NC '91 PARMA         -  1:04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ZAMPIERI ENRICO                - 91 - ADRIATICOTEAM        -  1:04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CARANI ANDREA                  - 91 - NUOTATORI MODENESI   -  1:04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MIARI FRANCESCO                - 91 - REGGIANA NUOTO       -  1:04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FRATTI DAVIDE                  - 91 - CSI OBER FERRARI     -  1:04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MURATORI MATTEO                - 91 - RINASCITA RIMINI     -  1:04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CUOGHI ALESSANDRO              - 91 - NC GHIRLANDINA       -  1:05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MOLARI ANDREA                  - 91 - POL. COM. RICCIONE   -  1:05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ROCCHI RICCARDO                - 91 - IMOLANUOTO T.ROMAGNA -  1:05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TODDARO STEFANO                - 91 - NC GHIRLANDINA       -  1:06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BONGIORNO MATTEO               - 91 - N.C. FORLI'          -  1:06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PULCINI DAVIDE                 - 91 - CN COPPARO           -  1:06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) CANUTI MICHELE                 - 91 - NC '91 PARMA         -  1:06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ANCILLOTTI MARCO               - 91 - NUOTOROMAGNA         -  1:06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) BORGHI DAVIDE                  - 91 - CSI OBER FERRARI     -  1:06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) NATALE MATTEO                  - 91 - NUOTATORI MODENESI   -  1:07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) TASSINARI RICCARDO             - 91 - AS ACQUA VIP         -  1:07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) QUARANTOTTO DAVIDE             - 91 - NC AZZURRA 1991      -  1:07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) BIANCHINI NICOLA               - 91 - POLIVALENTE FUTURA   -  1:07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) PELATI MARCO                   - 91 - NUOTATORI MODENESI   -  1:07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) FABBRI ALESSANDRO              - 91 - EDERA NUOTO FORLI'   -  1:08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) MATTEUCCI ANDREA               - 91 - IMOLANUOTO T.ROMAGNA -  1:08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) GARDELLA MATTEO                - 91 - NUOTOROMAGNA         -  1:08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) COMINETTI MICHELE              - 91 - NC AZZURRA 1991      -  1:08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) VALLIERI SIMONE                - 91 - AS BONDENO NUOTO     -  1:08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) PERONI CRISTIAN                - 91 - N.C.2000 FAENZA      -  1:08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) LUGLI MARCO                    - 91 - GS V.V.F. MODENA     -  1:08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) CINTI GABRIELE                 - 91 - NUOTO SPRINT BORGO   -  1:08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) SIRRI LORENZO                  - 91 - RINASCITA RIMINI     -  1:08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) FANTINI RICCARDO               - 91 - EDERA NUOTO FORLI'   -  1:08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) BERARDO LUCA                   - 91 - N.C.2000 FAENZA      -  1:09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) LECCHINI NICCOLO'              - 91 - NC '91 PARMA         -  1:09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) ACCORSI FEDERICO               - 91 - NUOTO SPRINT BORGO   -  1:09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) MAZZONI DARIO                  - 91 - NUOTOROMAGNA         -  1:10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8) TERENZI RICCARDO               - 91 - IMOLANUOTO T.ROMAGNA -  1:10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9) BIGI LORENZO                   - 91 - NUOTO CLUB SASSUOLO  -  1:10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0) BUCCI ENRICO                   - 91 - EDERA NUOTO FORLI'   -  1:11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0) PALLARETI LORENZO              - 91 - EDERA NUOTO FORLI'   -  1:11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2) MONTALTI ENRICO                - 91 - EDERA NUOTO FORLI'   -  1:12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3) CUCCHI MICHELE                 - 91 - COOPERNUOTO          -  1:12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3) ROMANI LORENZO                 - 91 - POL. COM. RICCIONE   -  1:12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5) BELLI FEDERICO                 - 91 - NC '91 PARMA         -  1:12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6) BELEFFI FABIO                  - 91 - ADRIATICOTEAM        -  1:12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7) FERRINI DAVIDE                 - 91 - EDERA NUOTO FORLI'   -  1:14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8) GALEOTTI ANDREA                - 91 - GS FORLI' NUOTO      -  1:15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9) LEARDINI MATTEO                - 91 - DLF NUOTO RIMINI     -  1:15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0) GIOVANNINI LORENZO             - 91 - RINASCITA RIMINI     -  1:16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1) BRIGANTI DANILO                - 91 - ADRIATICOTEAM        -  1:16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2) CARLETTI LEONARDO              - 91 - AS ACQUA VIP         -  1:17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3) PERROTTA MATTEO                - 91 - NC '91 PARMA         -  1:17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3) RAGONE ANDREA                  - 91 - RINASCITA RIMINI     -  1:17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5) SELLERI GIOVANNI               - 91 - NC AZZURRA 1991      -  1:18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6) DORDONI MATTIA                 - 91 - ADRIATICOTEAM        -  1:19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7) FOCACCIA MARCO                 - 91 - NUOTOROMAGNA         -  1:20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8) BIANCO ALEX                    - 91 - NC IL SESAMO         -  1:21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9) CARDILLI ROBIN                 - 91 - RINASCITA RIMINI     -  1:21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0) MANNINI MICHELE                - 91 - RINASCITA RIMINI     -  1:22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1) ANGELINI DAVIDE                - 91 - RINASCITA RIMINI     -  1:27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2) MUNERATI ANDREA                - 91 - POLIVALENTE FUTURA   -  1:33.1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00 metri STILE LIBERO - FEMMINE - Cat. RAGAZZI 1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RIGHI CATERINA                - 92 - GS V.V.F. MODENA     -  1:00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BELLI SILVIA                   - 92 - CSI OBER FERRARI     -  1:03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CORDELLA MARTINA               - 92 - CN UISP BOLOGNA      -  1:03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TABELLINI BEATRICE             - 92 - IMOLANUOTO T.ROMAGNA -  1:03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TINI CLELIA                    - 92 - SAN MARINO NUOTO     -  1:04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VERONESI ILARIA                - 92 - ASD DELFINO'93       -  1:04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ZAVALLONI LAURA                - 92 - ADRIATICOTEAM        -  1:04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TARTAGLIA CAROL                - 92 - POL. COM. RICCIONE   -  1:05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VAROLI CHANTAL                 - 92 - ERRENUOTOFIDENZA     -  1:05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FELISATTI VALENTINA            - 92 - ASD DELFINO'93       -  1:05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CASTELLARI ANNA                - 92 - IMOLANUOTO T.ROMAGNA -  1:05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RUGGERI MARIA LETIZIA          - 92 - SS PRESIDENT NC      -  1:05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TAGLIATI GENNY                 - 92 - EMILIANUOTO          -  1:05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TRICKEY SABRINA                - 92 - CN UISP BOLOGNA      -  1:06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FANIN ALESSIA                  - 92 - GS V.V.F. MODENA     -  1:06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DAL RIO CAMILLA                - 92 - IMOLANUOTO T.ROMAGNA -  1:07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REVERBERI DENISE               - 92 - REGGIANA NUOTO       -  1:07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COSTI GIULIA                   - 92 - REGGIANA NUOTO       -  1:07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FANTINI VALENTINA              - 92 - COOPERNUOTO          -  1:07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GHEZZO EMILY                   - 92 - CN UISP BOLOGNA      -  1:07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BALZERI AMBRA                  - 92 - ASD DELFINO'93       -  1:07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RAIMONDI DENISE                - 92 - CN UISP BOLOGNA      -  1:07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CHIARINI MARTINA               - 92 - ASD DELFINO'93       -  1:08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CALVI ALESSIA                  - 92 - NC GHIRLANDINA       -  1:08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ROSI ALICE                     - 92 - NC IL SESAMO         -  1:08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BACCHINI CECILIA               - 92 - ERRENUOTOFIDENZA     -  1:08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PESCATORE FRANCESCA            - 92 - NC AZZURRA 1991      -  1:08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PO LAURA                       - 92 - NC GHIRLANDINA       -  1:08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RINALDI GIULIA                 - 92 - NC IL SESAMO         -  1:08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FIORDORO CARLOTTA              - 92 - LIBERTAS FORLI'      -  1:09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MENGOZZI ESTHER                - 92 - N.C.2000 FAENZA      -  1:09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GIUZZARDI GIULIA               - 92 - NC AZZURRA 1991      -  1:09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CAVANA SILVIA                  - 92 - NC GHIRLANDINA       -  1:09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PELLONI ILARIA                 - 92 - IMOLANUOTO T.ROMAGNA -  1:09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CONTI BEATRICE                 - 92 - NUOTOROMAGNA         -  1:10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) MESINI CATERINA                - 92 - ASD DELFINO'93       -  1:10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GALLINI ELENA                  - 92 - POLIVALENTE FUTURA   -  1:10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RONCAGLI ELEONORA              - 92 - CN UISP BOLOGNA      -  1:10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) BERTONCELLI ALICE              - 92 - GS V.V.F. MODENA     -  1:11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) PUVIANI DONATELLA              - 92 - POLIVALENTE FUTURA   -  1:11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41) DE PASCALE MATILDE             - 92 - SS PRESIDENT NC      -  1:11.30 -  0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41) CIMATTI GIULIA                 - 92 - N.C. FORLI'          -  1:11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) CASTORRI VALENTINA             - 92 - ADRIATICOTEAM        -  1:11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) BERNI SAMANTA                  - 92 - CARPINUOTO           -  1:11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) FRABBI CATERINA                - 92 - SS PRESIDENT NC      -  1:11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) LUPPI CATERINA                 - 92 - NC GHIRLANDINA       -  1:11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) BENFENATI MARTINA              - 92 - NUOTO SPRINT BORGO   -  1:11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) CAMPIGNOLI FRANCESCA           - 92 - NUOTOROMAGNA         -  1:11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) TOMASI ERIKA                   - 92 - NC AZZURRA 1991      -  1:11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) GIOVANELLI GRETA               - 92 - ERRENUOTOFIDENZA     -  1:11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) TRAMBAIOLLI SIMONA             - 92 - AN O.PUTINATI        -  1:12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) GOZZI SARA                     - 92 - REGGIANA NUOTO       -  1:12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) GALLOCCHIO FRANCESCA           - 92 - NUOTATORI MODENESI   -  1:12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) SECCHIERI MARTINA              - 92 - ASD DELFINO'93       -  1:12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) BORSETTI ARIANNA               - 92 - CN UISP BOLOGNA      -  1:13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) MASSI SARA                     - 92 - POL. COM. RICCIONE   -  1:13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) BRUSA ELISA                    - 92 - ASD DELFINO'93       -  1:13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8) TERENZIANI ILARIA              - 92 - REGGIANA NUOTO       -  1:13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9) BORGATTI ANTONIA               - 92 - AN O.PUTINATI        -  1:13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0) ROBUSTINI ILARIA               - 92 - AN O.PUTINATI        -  1:13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1) BENASSI MARTINA                - 92 - NC AZZURRA 1991      -  1:13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2) MENGOZZI SARA                  - 92 - N.C.2000 FAENZA      -  1:14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2) BEDINI ALESSANDRA              - 92 - NUOTO CLUB SASSUOLO  -  1:14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4) ZANNONI CAMILLA                - 92 - CN COPPARO           -  1:14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5) CARPANELLI GIULIA              - 92 - AN O.PUTINATI        -  1:14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6) GARBETTA JESSICA               - 92 - LIBERTAS RAVENNA     -  1:14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7) SARTONI BEATRICE               - 92 - RARI NANTES BOLOGNA  -  1:14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8) LAGHI GIORGIA                  - 92 - GS FORLI' NUOTO      -  1:14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9) CARPANELLI SARA                - 92 - AN O.PUTINATI        -  1:15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9) FOLLI CHIARA                   - 92 - ERRENUOTOFIDENZA     -  1:15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1) BORSARI BEATRICE               - 92 - POLIVALENTE FUTURA   -  1:15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2) CAROZZI ERICA                  - 92 - NUOTATORI MODENESI   -  1:15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2) MAGNANI ERICA                  - 92 - NUOTATORI MODENESI   -  1:15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4) DE LUCA LAURA                  - 92 - AS ACQUA VIP         -  1:15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5) MINI ARIANNA                   - 92 - NUOTOROMAGNA         -  1:15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6) BELLALBA VALENTINA             - 92 - IMOLANUOTO T.ROMAGNA -  1:16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6) MONTALTI GIULIA                - 92 - NUOTOROMAGNA         -  1:16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8) TASSINARI VERONICA             - 92 - EDERA NUOTO FORLI'   -  1:16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9) RAGGI MATILDE                  - 92 - EDERA NUOTO FORLI'   -  1:16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9) SACCHETTI MARA                 - 92 - ADRIATICOTEAM        -  1:16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1) CASADIO SARA                   - 92 - N.C. FORLI'          -  1:16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2) DI GIUSEPPE VINCENZA           - 92 - NUOTOROMAGNA         -  1:17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3) VASURI ARIANNA                 - 92 - LIBERTAS FORLI'      -  1:17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4) COVIC TEA                      - 92 - POLIVALENTE FUTURA   -  1:17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5) RINALDI ANDREA SARAH           - 92 - POLIVALENTE FUTURA   -  1:17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5) GRECO ANNA                     - 92 - NC IL SESAMO         -  1:17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5) MURATORI ALESSANDRA            - 92 - ADRIATICOTEAM        -  1:17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8) FERRARI FEDERICA               - 92 - POL. COM. RICCIONE   -  1:17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9) TEBALDI GIULIA                 - 92 - ASD DELFINO'93       -  1:17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0) CAMINITI MARTINA               - 92 - LIBERTAS FORLI'      -  1:18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1) PASINI GIULIA                  - 92 - NUOTOROMAGNA         -  1:18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2) FANTONI MARIA ELENA            - 92 - NUOTO SPRINT BORGO   -  1:18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2) STANCAPIANO GIULIA             - 92 - NUOTO SPRINT BORGO   -  1:18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4) SCHINGO MELISSA                - 92 - AS ACQUA VIP         -  1:18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5) TARONI DEBORAH                 - 92 - N.C.2000 FAENZA      -  1:19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6) GESUALDI DUNIA                 - 92 - IMOLANUOTO T.ROMAGNA -  1:19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7) FRISONI ELISA                  - 92 - POL. COM. RICCIONE   -  1:19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8) FERRARO LUISA                  - 92 - CARPINUOTO           -  1:20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9) BERTONI PAOLA                  - 92 - N.C.2000 FAENZA      -  1:21.2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) FERRARO SIMONA                 - 92 - CARPINUOTO           -  1:21.7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1) BELLINATO MICOL                - 92 - AN O.PUTINATI        -  1:21.8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2) TESE' SCARANO ALICE            - 92 - ESTENSE NUOTO CSI    -  1:23.3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3) STEFANILE VERONICA             - 92 - POLIVALENTE FUTURA   -  1:23.4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4) RAMBALDI JESSICA               - 92 - AS ACQUA VIP         -  1:26.0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5) D'ADDESE SARA                  - 92 - CARPINUOTO           -  1:27.7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6) GUIZZARDI CARLOTTA             - 92 - AS ACQUA VIP         -  1:29.1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00 metri STILE LIBERO - MASCHI - Cat. RAGAZZI 2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ORSI MARCO                     - 90 - CN UISP BOLOGNA      -  0:54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BELSITO ANDRES                 - 90 - ASD DELFINO'93       -  0:55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*A BARBACINI FILIPPO           - 90 - EMILIANUOTO          -  0:55.83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SCARONI PIERFEDERICO           - 90 - ASD DELFINO'93       -  0:56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BORSARI ANDREA                 - 90 - CN UISP BOLOGNA      -  0:57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ZACCARINI ALBERTO              - 90 - GS V.V.F. MODENA     -  0:57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MINGHINI MARCO                 - 90 - IMOLANUOTO T.ROMAGNA -  0:58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ZECCHI GIANLUCA                - 90 - CN UISP BOLOGNA      -  0:58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PETRUCCI DIEGO                 - 90 - CN COPPARO           -  0:58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DI BELLO GIACOMO               - 90 - EDERA NUOTO FORLI'   -  0:58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GALVANI GIACOMO                - 90 - AN O.PUTINATI        -  0:59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PARMIGIANI GIANLORENZO         - 90 - POL. COM. RICCIONE   -  0:59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ADANI ALESSIO                  - 90 - CN UISP BOLOGNA      -  0:59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RAMBALDI ALBERTO               - 90 - CN UISP BOLOGNA      -  0:59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BANDIERI ENEA                  - 90 - NC GHIRLANDINA       -  0:59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FERLINI GIANLUCA               - 90 - IMOLANUOTO T.ROMAGNA -  1:00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GOVONI ANDREA                  - 90 - CN UISP BOLOGNA      -  1:00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SALMI ANDREA                   - 90 - NC GHIRLANDINA       -  1:00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MALTONI RICCARDO               - 90 - IMOLANUOTO T.ROMAGNA -  1:00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VERZELLONI JACOPO              - 90 - EMILIANUOTO          -  1:00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BETTALICO FRANCESCO            - 90 - GS V.V.F. MODENA     -  1:01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SETTI LUCA                     - 90 - NUOVO NUOTO          -  1:01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CAVICCHIOLI ENRICO             - 90 - GS V.V.F. MODENA     -  1:01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DI MARIA RICCARDO              - 90 - GS V.V.F. MODENA     -  1:01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TERZI MARCELLO                 - 90 - NC '91 PARMA         -  1:01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BIGNAMI LUCA                   - 90 - CN UISP BOLOGNA      -  1:01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BOTTEGHI MARCO                 - 90 - ADRIATICOTEAM        -  1:01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BENASSI MASSIMO                - 90 - CSI OBER FERRARI     -  1:01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BUDINI MARCO                   - 90 - ASD DELFINO'93       -  1:01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BOSCHI GIACOMO                 - 90 - NUOTOROMAGNA         -  1:01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VENTURI MARCO                  - 90 - NUOTOROMAGNA         -  1:01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ANDREGHETTI MICHELE            - 90 - ASD DELFINO'93       -  1:02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SIMONINI MICHAEL               - 90 - NC GHIRLANDINA       -  1:02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GADDI MIRCO                    - 90 - CARPINUOTO           -  1:02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PRATI ALESSANDRO               - 90 - NUOTOROMAGNA         -  1:02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) DI MARCO MATTIA                - 90 - RINASCITA RIMINI     -  1:02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RAGONESI MARCELLO              - 90 - NUOTOROMAGNA         -  1:03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) ROMAGNOLI MARCO                - 90 - POLIVALENTE FUTURA   -  1:03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) BERGONZINI MIRCO               - 90 - NC GHIRLANDINA       -  1:03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) ZANDOLI MATTIA                 - 90 - IMOLANUOTO T.ROMAGNA -  1:03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) MAMBELLI CARLO                 - 90 - N.C. FORLI'          -  1:03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) MICCICHE' DANIELE              - 90 - IMOLANUOTO T.ROMAGNA -  1:04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) MALMUSI TOMMASO                - 90 - NUOTATORI MODENESI   -  1:04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) TAMBINI DANIELE                - 90 - LIBERTAS RAVENNA     -  1:04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) MARTINI FABRIZIO               - 90 - IMOLANUOTO T.ROMAGNA -  1:04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) FIORDORO ALDO                  - 90 - LIBERTAS FORLI'      -  1:04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) FRIGIERI PAOLO                 - 90 - NUOTO CLUB SASSUOLO  -  1:04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) BERNARDI FRANCESCO             - 90 - POL. COM. RICCIONE   -  1:04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) GANDINI GIACOMO                - 90 - CN COPPARO           -  1:05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) DE VINCENTI LUCA               - 90 - NUOTO SPRINT BORGO   -  1:05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) GAIBA ANDREA                   - 90 - CN UISP BOLOGNA      -  1:05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) BINDA LORENZO                  - 90 - NC AZZURRA 1991      -  1:05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) MARZOLA DIEGO                  - 90 - CN COPPARO           -  1:06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) GRILLI ANDREA                  - 90 - LIBERTAS FORLI'      -  1:06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) PERONI STEFANO                 - 90 - N.C.2000 FAENZA      -  1:06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) CECCOLINI LUCA                 - 90 - GARDEN RIMINI        -  1:06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) CALLEGATI FLAVIO               - 90 - N.C.2000 FAENZA      -  1:06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) MAGGIONI FILIPPO               - 90 - GS V.V.F. MODENA     -  1:06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9) GENTILE ELIA                   - 90 - RINASCITA RIMINI     -  1:07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9) VALPIANI GIOVANNI              - 90 - EDERA NUOTO FORLI'   -  1:07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1) SINTONI LORENZO                - 90 - N.C.2000 FAENZA      -  1:07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2) STEFANO EDOARDO                - 90 - NUOTO SPRINT BORGO   -  1:07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3) PAVESI MARCO                   - 90 - NC GHIRLANDINA       -  1:08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4) GUDINI SIMONE                  - 90 - GARDEN RIMINI        -  1:09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5) LEI ANDREA                     - 90 - NUOTATORI MODENESI   -  1:09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6) LANFREDI ENRICO                - 90 - CARPINUOTO           -  1:09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7) BOTTI MATTEO                   - 90 - NC GHIRLANDINA       -  1:10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8) GASPERONI GIACOMO              - 90 - SAN MARINO NUOTO     -  1:11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9) VENTURI LUCA                   - 90 - ASD DELFINO'93       -  1:11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0) PALMONARI MATTIA               - 90 - CN COPPARO           -  1:12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1) BERARDI CESARE                 - 90 - NUOVO NUOTO          -  1:12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2) SALVETTI GIANLUCA              - 90 - GARDEN RIMINI        -  1:15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3) PIFFERI LUCA                   - 90 - OLIMPIA VIGNOLA      -  1:15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4) GUASINA GIACOMO                - 90 - NC AZZURRA 1991      -  1:16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5) ORI SIMONE                     - 90 - OLIMPIA VIGNOLA      -  1:17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CHIARINI DAVIDE                - 90 - NUOTOROMAGNA      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00 metri STILE LIBERO - FEMMINE - Cat. RAGAZZI 2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LIGABUE ELISA                  - 91 - GS V.V.F. MODENA     -  1:01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CARICATO GRETA                 - 91 - CN UISP BOLOGNA      -  1:01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BIANCHI GIULIA                 - 91 - POL. COM. RICCIONE   -  1:02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DALLA VECCHIA SARA             - 91 - IMOLANUOTO T.ROMAGNA -  1:02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PROIA FEDERICA                 - 91 - NUOTOROMAGNA         -  1:03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AMICIZIA SARA                  - 91 - NUOTOROMAGNA         -  1:03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*A BAVIERI GIULIA              - 91 - EMILIANUOTO          -  1:03.46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BERTOLINI RAISSA               - 91 - NC GHIRLANDINA       -  1:03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BONASONI DANIA                 - 91 - CN UISP BOLOGNA      -  1:03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VISCUSI GIULIA                 - 91 - IMOLANUOTO T.ROMAGNA -  1:04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FILIPPONI SARA                 - 91 - CN COPPARO           -  1:04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LEVONI FABIOLA                 - 91 - GS V.V.F. MODENA     -  1:04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CONTI ELEONORA                 - 91 - REGGIANA NUOTO       -  1:04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MAGRIS RITA                    - 91 - CN UISP BOLOGNA      -  1:04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LONZARDI LINDA                 - 91 - EDERA NUOTO FORLI'   -  1:04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GRASSI VALENTINA               - 91 - SAN MARINO NUOTO     -  1:04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MIGANI CHIARA                  - 91 - CN UISP BOLOGNA      -  1:04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RESTORI BEATRICE               - 91 - EMILIANUOTO          -  1:04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BULGARELLI ANDREA              - 91 - CARPINUOTO           -  1:04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BAGNACANI ALESSANDRA           - 91 - CSI OBER FERRARI     -  1:04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MAGISTRALI SOFIA               - 91 - NC GHIRLANDINA       -  1:05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FERRINI MARTINA                - 91 - POL. COM. RICCIONE   -  1:05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BONINI GIULIA                  - 91 - COOPERNUOTO          -  1:05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DONATI FEDERICA                - 91 - CARPINUOTO           -  1:05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GANDOLFI MICHELA               - 91 - CN UISP BOLOGNA      -  1:05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FANTINEL SARA                  - 91 - EMILIANUOTO          -  1:05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TONELLI ANNA                   - 91 - CN UISP BOLOGNA      -  1:05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NOCENTI VALENTINA              - 91 - AN O.PUTINATI        -  1:06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BACILIERI M. ELENA             - 91 - ASD DELFINO'93       -  1:06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GIOVANARDI GIULIA              - 91 - CARPINUOTO           -  1:06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GUERZONI DEBORA                - 91 - ASD DELFINO'93       -  1:06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CAPRISTO JESSICA               - 91 - GS V.V.F. MODENA     -  1:06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BONI TANIA                     - 91 - CARPINUOTO           -  1:06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BONETTI BEATRICE               - 91 - CN UISP BOLOGNA      -  1:06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PASTORE GIULIA                 - 91 - REGGIANA NUOTO       -  1:06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) DE FILIPPO GAIA                - 91 - NUOVO NUOTO          -  1:06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) CAVALLI BEATRICE               - 91 - POL. COM. RICCIONE   -  1:06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) ROSSETTI SILVIA                - 91 - NUOTOROMAGNA         -  1:07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) MESSORI FRANCESCA              - 91 - NUOTATORI MODENESI   -  1:07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) GALLI MARTINA                  - 91 - EMILIANUOTO          -  1:07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) TOMASI SARA                    - 91 - ASD DELFINO'93       -  1:07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) LALUMERA ELISA                 - 91 - CN UISP BOLOGNA      -  1:07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) GIUNCHI ELEONORA               - 91 - N.C. FORLI'          -  1:07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) FABBRI GIULIA                  - 91 - EDERA NUOTO FORLI'   -  1:07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) BENINI ANNA                    - 91 - NUOTOROMAGNA         -  1:08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) ARGILLI CRISTINA               - 91 - LIBERTAS FORLI'      -  1:08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) FRABETTI ALICE                 - 91 - ASD DELFINO'93       -  1:08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) BONCORDI MARTINA               - 91 - GS FORLI' NUOTO      -  1:08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) REBECCHI GIULIA                - 91 - CARPINUOTO           -  1:09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) MODEO MARTINA                  - 91 - NC GHIRLANDINA       -  1:09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) MENGOZZI ELISABETTA            - 91 - EDERA NUOTO FORLI'   -  1:09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) LASORTE ANNIKA                 - 91 - NC AZZURRA 1991      -  1:09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) SARTINI ELENA                  - 91 - CN UISP BOLOGNA      -  1:09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) PETRAGLIA SARA                 - 91 - NC GHIRLANDINA       -  1:09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) CAVALLINI VALENTINA            - 91 - SS PRESIDENT NC      -  1:10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) BERCHICCHI LISA                - 91 - GS V.V.F. MODENA     -  1:10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) DI BENEDETTO AGNESE            - 91 - ASD DELFINO'93       -  1:10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) FABBRI M. TERESA               - 91 - EDERA NUOTO FORLI'   -  1:10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9) BELLI ANGELICA                 - 91 - NC '91 PARMA         -  1:10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0) GOVERNI LAURA                  - 91 - ADRIATICOTEAM        -  1:11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1) MONTEVECCHI ALESSANDRA         - 91 - N.C.2000 FAENZA      -  1:11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1) BRACCI BEATRICE                - 91 - ADRIATICOTEAM        -  1:11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3) CASARINI BARBARA               - 91 - GS V.V.F. MODENA     -  1:11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4) RUINI LISA                     - 91 - NUOTO CLUB SASSUOLO  -  1:11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5) TESTI VALENTINA                - 91 - NC '91 PARMA         -  1:12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5) MARTINETTI MAYA                - 91 - ADRIATICOTEAM        -  1:12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7) GOBBI MARTINA                  - 91 - ADRIATICOTEAM        -  1:12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8) LAZZERINI DANIELA              - 91 - NUOTOROMAGNA         -  1:12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9) LUCENTI MARTINA                - 91 - CSI NUOTO CORREGGIO  -  1:12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0) BONDI MARIANNA                 - 91 - NUOTO CLUB SASSUOLO  -  1:12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0) SALVIOLI ELEONORA              - 91 - CARPINUOTO           -  1:12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2) GOBBI FRANCESCA                - 91 - ADRIATICOTEAM        -  1:13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3) IURILLI FRANCESCA              - 91 - ASD DELFINO'93       -  1:13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3) SERENI LUCARELLI CECILIA       - 91 - NUOTOROMAGNA         -  1:13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5) BROGLIA SARA                   - 91 - POL. COM. RICCIONE   -  1:13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6) BURIOLI ANNA                   - 91 - NUOTOROMAGNA         -  1:13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6) CAVALLINI ELENA                - 91 - CARPINUOTO           -  1:13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8) ZUPPIROLI ELISA                - 91 - NC AZZURRA 1991      -  1:14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9) MARTINETTI LUCIA               - 91 - LIBERTAS FORLI'      -  1:14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0) MAMI LAURA                     - 91 - N.C.2000 FAENZA      -  1:15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1) GUASINA MARIA                  - 91 - NC AZZURRA 1991      -  1:15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2) BONAFE' DEBORAH                - 91 - NC AZZURRA 1991      -  1:16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3) MANZONI VALENTINA              - 91 - NC AZZURRA 1991      -  1:17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4) NERI LUCIA                     - 91 - NUOTOROMAGNA         -  1:17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5) FINI LARA                      - 91 - OLIMPIA VIGNOLA      -  1:17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6) FACCIANI SILVIA                - 91 - ADRIATICOTEAM        -  1:18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7) SPATTINI ELENA                 - 91 - CARPINUOTO           -  1:19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8) FACCIANI CHIARA                - 91 - ADRIATICOTEAM        -  1:20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CASSANI DEBORA                 - 91 - ASD DELFINO'93    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00 metri STILE LIBERO - MASCHI - Cat. RAGAZZI 3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ALLIN LORENZO                 - 89 - SS PRESIDENT NC      -  0:54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ERFE DELAYON SAMUEL            - 89 - CN UISP BOLOGNA      -  0:54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STANZANI LUCA                  - 89 - GS V.V.F. MODENA     -  0:54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VINCENZI MANUEL                - 89 - COOPERNUOTO          -  0:54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CHECCOLI FABIO                 - 89 - IMOLANUOTO T.ROMAGNA -  0:55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POZZETTO FEDERICO              - 89 - ASD DELFINO'93       -  0:56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CANTAGALLI DAVIDE              - 89 - IMOLANUOTO T.ROMAGNA -  0:56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BALDI FRANCESCO                - 89 - EMILIANUOTO          -  0:56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BORTOLOTTI ALBERTO             - 89 - CN UISP BOLOGNA      -  0:56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CUTRONI FEDERICO               - 89 - EMILIANUOTO          -  0:57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MANISCALCO PAOLO               - 89 - CN UISP BOLOGNA      -  0:57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MUJICA MANUEL                  - 89 - CN UISP BOLOGNA      -  0:58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DELUCCA DAVIDE                 - 89 - GARDEN RIMINI        -  0:58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STEVANI MARCO                  - 89 - CSI OBER FERRARI     -  0:58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MUZZI GABRIELE                 - 89 - IMOLANUOTO T.ROMAGNA -  0:58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NAPOLI MAURIZIO                - 89 - IMOLANUOTO T.ROMAGNA -  0:58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GIRGENTI MARTINO               - 89 - OLIMPIA VIGNOLA      -  0:59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CANDUCCI ALBERTO               - 89 - AS ACQUA VIP         -  0:59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GIAMBI LORENZO                 - 89 - NUOTOROMAGNA         -  0:59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VISCANTI ALESSIO               - 89 - CN UISP BOLOGNA      -  0:59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PELLATI LUCA                   - 89 - NUOTO CLUB SASSUOLO  -  1:00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CIMATTI GIANMARCO              - 89 - N.C. FORLI'          -  1:01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CRETA ELIA                     - 89 - EDERA NUOTO FORLI'   -  1:01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DEL BIANCO GIANLUCA            - 89 - POL. COM. RICCIONE   -  1:01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GIULIANI FABIO                 - 89 - SAN MARINO NUOTO     -  1:01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CAVINA LUCA                    - 89 - NUOTOROMAGNA         -  1:01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DI MATTEO GIOVANNI             - 89 - CN UISP BOLOGNA      -  1:01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ORTOLANI CRISTIANO             - 89 - CN COPPARO           -  1:02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NERI MANUEL                    - 89 - NUOTOROMAGNA         -  1:02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SCHEDA MIRKO                   - 89 - IMOLANUOTO T.ROMAGNA -  1:02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ACCORSI ANDREA                 - 89 - NC GHIRLANDINA       -  1:02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PLEBISCITO MARCO               - 89 - AN O.PUTINATI        -  1:02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BELLAVISTA DANIELE             - 89 - ADRIATICOTEAM        -  1:02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AZZI JACOPO                    - 89 - CN COPPARO           -  1:03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MASI PAOLO                     - 89 - OLIMPIA VIGNOLA      -  1:03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) MARASI IACOPO                  - 89 - REGGIANA NUOTO       -  1:03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ZOCCOLI ENRICO                 - 89 - GS V.V.F. MODENA     -  1:03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) LEARDINI MATTIA                - 89 - POL. COM. RICCIONE   -  1:03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) BONDI ANDREA                   - 89 - CSI OBER FERRARI     -  1:03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) RAFFICA MATTIA                 - 89 - RINASCITA RIMINI     -  1:04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) ZAMAGNA ENRICO                 - 89 - LIBERTAS FORLI'      -  1:04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) TASINI ALBERTO                 - 89 - SAN MARINO NUOTO     -  1:04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) TASQUIER CESARE                - 89 - POL. COM. RICCIONE   -  1:04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) PONGETTI ALESSANDRO            - 89 - NUOTO SPRINT BORGO   -  1:04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) BAKLAGIS FILIPPO               - 89 - NUOTATORI MODENESI   -  1:04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) BROVIA GIACOMO                 - 89 - GS V.V.F. MODENA     -  1:04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) MELANDRI MARCO                 - 89 - N.C.2000 FAENZA      -  1:05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) CANDORI STEFANO                - 89 - IMOLANUOTO T.ROMAGNA -  1:05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) LEONI ALESSANDRO               - 89 - CSI NUOTO CORREGGIO  -  1:05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) MURATORI MATTIA                - 89 - SAN MARINO NUOTO     -  1:05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) FRANZOSO NICOLA                - 89 - AN O.PUTINATI        -  1:05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) MAGNANI OMAR                   - 89 - POL. COM. RICCIONE   -  1:05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) MORINI MARCO                   - 89 - ERRENUOTOFIDENZA     -  1:05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) TONELLI LORENZO                - 89 - SS PRESIDENT NC      -  1:05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) RIBERTI RICCARDO               - 89 - NC AZZURRA 1991      -  1:05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) MANNINI FRANCESCO              - 89 - RINASCITA RIMINI     -  1:05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) NOTARI JACOPO                  - 89 - CSI OBER FERRARI     -  1:06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8) VALENTINI RICCARDO             - 89 - EDERA NUOTO FORLI'   -  1:07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9) BEDONNI MIRKO                  - 89 - NUOTATORI MODENESI   -  1:08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0) PERROTTA FABRIZIO              - 89 - NC '91 PARMA         -  1:08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1) TINELLI FABIO                  - 89 - NUOTOROMAGNA         -  1:08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2) LOMBARDI ANTONIO               - 89 - ESTENSE NUOTO CSI    -  1:08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3) COLETTI ANDREA                 - 89 - CN COPPARO           -  1:09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4) MAGGIOLI LORENZO               - 89 - IMOLANUOTO T.ROMAGNA -  1:10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5) BARANI MARCELLO                - 89 - OLIMPIA VIGNOLA      -  1:10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5) CASTELLAZZI NICOLO             - 89 - CARPINUOTO           -  1:10.4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00 metri STILE LIBERO - FEMMINE - Cat. JUNIORES 1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GAMBAIANI CORINNE              - 90 - GS V.V.F. MODENA     -  1:00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de-DE"/>
        </w:rPr>
        <w:t>2) GENG KARCHER JADE              - 90 - CN UISP BOLOGNA      -  1:00.90 -  0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</w:rPr>
        <w:t>3) BIGI GIULIA                    - 90 - CARPINUOTO           -  1:01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DE VINCENTIS ALESSIA           - 90 - GS V.V.F. MODENA     -  1:02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SOLFRINI AMANDA                - 90 - IMOLANUOTO T.ROMAGNA -  1:02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SPAGGIARI LAURA                - 90 - EMILIANUOTO          -  1:03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PRATI BENEDETTA                - 90 - EMILIANUOTO          -  1:03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GUARESCHI MARTINA              - 90 - EMILIANUOTO          -  1:03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XELLA AGATA                    - 90 - IMOLANUOTO T.ROMAGNA -  1:04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SILIMBANI GIORGIA              - 90 - N.C.2000 FAENZA      -  1:04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PIANCASTELLI RACHELE           - 90 - IMOLANUOTO T.ROMAGNA -  1:04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BECCA VALENTINA                - 90 - NUOTOROMAGNA         -  1:04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CUCCHI ILARIA                  - 90 - NUOTOROMAGNA         -  1:05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SPIRELLI BENEDETTA             - 90 - EMILIANUOTO          -  1:05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CENCI BEATRICE                 - 90 - ASD DELFINO'93       -  1:05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FABBRI DANILA                  - 90 - GARDEN RIMINI        -  1:05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MORARA ERICA                   - 90 - IMOLANUOTO T.ROMAGNA -  1:05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CASARI ALESSANDRA              - 90 - NC GHIRLANDINA       -  1:05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FACCHINI ERICA                 - 90 - GS V.V.F. MODENA     -  1:06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BENASSI ELISA                  - 90 - NUOVO NUOTO          -  1:06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GALLOCCHIO ALESSANDRA          - 90 - NUOTATORI MODENESI   -  1:06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BALDISSERRA SARA               - 90 - RINASCITA RIMINI     -  1:07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RABAGLIA VALENTINA             - 90 - NC '91 PARMA         -  1:07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FANTI GIULIA                   - 90 - NUOTOROMAGNA         -  1:07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GASPERONI FRANCESCA            - 90 - NUOTOROMAGNA         -  1:07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ZILIERI ALICE                  - 90 - NC '91 PARMA         -  1:07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BARUCCI LARA                   - 90 - NUOTOROMAGNA         -  1:07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GUERZONI ELENA                 - 90 - POLIVALENTE FUTURA   -  1:08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MARI ANNA                      - 90 - POLIVALENTE FUTURA   -  1:08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CESARI ANNA CHIARA             - 90 - NC AZZURRA 1991      -  1:08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GURIOLI GIORGIA                - 90 - NUOTOROMAGNA         -  1:08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REGGIANI ELEONORA              - 90 - CARPINUOTO           -  1:08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CAVALIERI ISABELLA             - 90 - NUOTOROMAGNA         -  1:08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BENETTI SHARON                 - 90 - UNINUOTO             -  1:09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CAVINA ILARIA                  - 90 - N.C.2000 FAENZA      -  1:09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FANTINI MARTINA                - 90 - GS FORLI' NUOTO      -  1:09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PAVIGNANI SARA                 - 90 - OLIMPIA VIGNOLA      -  1:09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) VILLA ELISA                    - 90 - POL. COM. RICCIONE   -  1:09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) ZERBINI ALICE                  - 90 - NC '91 PARMA         -  1:09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) MONTORSI JESSICA               - 90 - NC GHIRLANDINA       -  1:09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) VERSARI SARA                   - 90 - EDERA NUOTO FORLI'   -  1:09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) PALLADINI LAURA                - 90 - NUOTO CLUB SASSUOLO  -  1:10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) JAKOVA TIZIANA                 - 90 - NC '91 PARMA         -  1:10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) BERNARDI LODOVICA              - 90 - IMOLANUOTO T.ROMAGNA -  1:10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) TABANELLI MARICA               - 90 - NUOTOROMAGNA         -  1:11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) FRAGOMENO COSTANZA             - 90 - OLIMPIA VIGNOLA      -  1:11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) USOCCHI VALENTINA              - 90 - CARPINUOTO           -  1:12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) BELLODI SARA                   - 90 - POLIVALENTE FUTURA   -  1:14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) AIMI CLAUDIA                   - 90 - NC '91 PARMA         -  1:15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) LOCATELLI LAURA                - 90 - GS FORLI' NUOTO      -  1:16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) CALZOLARI GIULIA               - 90 - OLIMPIA VIGNOLA      -  1:22.3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00 metri STILE LIBERO - MASCHI - Cat. JUNIORES 1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ANDIERA ANDREA                - 88 - CN UISP BOLOGNA      -  0:53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MORELLI NICOLA                 - 88 - ASD DELFINO'93       -  0:53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GLUSSICH NICOLA                - 88 - IMOLANUOTO T.ROMAGNA -  0:53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VISCUSI FEDERICO               - 88 - IMOLANUOTO T.ROMAGNA -  0:55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RESCA JACOPO                   - 88 - CN UISP BOLOGNA      -  0:55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LEONZIO DAVIDE                 - 88 - CN UISP BOLOGNA      -  0:55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MANZELLA MICHELE               - 88 - CN UISP BOLOGNA      -  0:56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CERTELLI LORENZO               - 88 - SAN MARINO NUOTO     -  0:56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FERRONI DENNY                  - 88 - EMILIANUOTO          -  0:56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VULCANO ANTONIO                - 88 - IMOLANUOTO T.ROMAGNA -  0:57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CECCARELLI MATTIA              - 88 - LIBERTAS FORLI'      -  0:57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PELLACANI LUCA                 - 88 - NUOTATORI MODENESI   -  0:57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EVANGELISTI FEDERICO           - 88 - SS PRESIDENT NC      -  0:57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CICOGNANI ALESSANDRO           - 88 - NUOTOROMAGNA         -  0:57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BIAGIOTTI MANUEL               - 88 - ADRIATICOTEAM        -  0:57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ALBANESE SIMONE                - 88 - CN UISP BOLOGNA      -  0:57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CAMILLONI PIETRO               - 88 - SAN MARINO NUOTO     -  0:57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SCOZZOLI FABIO                 - 88 - LIBERTAS FORLI'      -  0:57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PUGNAGHI ALEX                  - 88 - COOPERNUOTO          -  0:58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FACCHINETTI LUCA               - 88 - IMOLANUOTO T.ROMAGNA -  0:58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COSTA LORENZO                  - 88 - LIBERTAS FORLI'      -  0:58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MARCHETTI MATTIA               - 88 - POLIVALENTE FUTURA   -  0:58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GATTI NICOLO'                  - 88 - EMILIANUOTO          -  0:58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VILLA MATTEO                   - 88 - IMOLANUOTO T.ROMAGNA -  0:58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MARINOLA SIMONE                - 88 - CN UISP BOLOGNA      -  0:58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NICOLINI ANDREA                - 88 - GENS AQUATICA        -  0:58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DELLE NOCI PAOLO               - 88 - AN O.PUTINATI        -  0:58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SOTTILE FRANCESCO              - 88 - NC AZZURRA 1991      -  0:58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CARRELLI THOMAS                - 88 - IMOLANUOTO T.ROMAGNA -  0:59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SERVIDEI FRANCESCO             - 88 - IMOLANUOTO T.ROMAGNA -  0:59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BACCOLINI MATTIA               - 88 - IMOLANUOTO T.ROMAGNA -  0:59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BRUSCHETTA LORENZO             - 88 - CARPINUOTO           -  0:59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GUARINO MATTEO                 - 88 - ESTENSE NUOTO CSI    -  1:00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DARI GIACOMO                   - 88 - IMOLANUOTO T.ROMAGNA -  1:00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BRIANTI GIOVANNI               - 88 - NC '91 PARMA         -  1:00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) MARTINELLI ANDREA              - 88 - CARPINUOTO           -  1:00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BOZZOLI VALERIO                - 88 - POLIVALENTE FUTURA   -  1:00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VOLTA LUCA                     - 88 - SS PRESIDENT NC      -  1:00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) RICCARDI FILIPPO               - 88 - LIBERTAS FORLI'      -  1:01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) PECCI FILIPPO                  - 88 - ESTENSE NUOTO CSI    -  1:02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) MEZZADRI GIACOMO               - 88 - ESTENSE NUOTO CSI    -  1:03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) ZACCARONI STEFANO              - 88 - GS FORLI' NUOTO      -  1:03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) COMINETTI MATTEO               - 88 - NC AZZURRA 1991      -  1:04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) ALMANSI GUIDO                  - 88 - NC '91 PARMA         -  1:05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) MIANI ENRICO                   - 88 - DLF NUOTO RIMINI     -  1:05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) GIOIA LEONARDO                 - 88 - NUOTOROMAGNA         -  1:05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) PELLACANI PIERMATTIA           - 88 - NC GHIRLANDINA       -  1:05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) MENGOZZI LUCA                  - 88 - GS FORLI' NUOTO      -  1:08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) ANGELINI FEDERICO              - 88 - RINASCITA RIMINI     -  1:08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) SANTANDREA MATTIA              - 88 - NUOTOROMAGNA         -  1:09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) MARANO DAVIDE                  - 88 - GARDEN RIMINI        -  1:10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) RABITTI ANDREA                 - 88 - CARPINUOTO           -  1:11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) SANTI ANDREA                   - 88 - DLF NUOTO RIMINI     -  1:14.5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00 metri STILE LIBERO - FEMMINE - Cat. JUNIORES 2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CIATTO ILARIA                  - 89 - NUOTOROMAGNA         -  0:59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COLLIVA VERONICA               - 89 - CN UISP BOLOGNA      -  0:59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FOGLIANI MARTINA               - 89 - NC GHIRLANDINA       -  1:01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STANGHELLINI ALICE             - 89 - NC AZZURRA 1991      -  1:02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LAERA VANESSA                  - 89 - NUOTOROMAGNA         -  1:03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BENEDETTINI VALENTINA          - 89 - ADRIATICOTEAM        -  1:03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PADOVANI MARGHERITA            - 89 - SS PRESIDENT NC      -  1:04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GALASSI FEDERICA               - 89 - CN UISP BOLOGNA      -  1:04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MENTO GIULIA                   - 89 - SS PRESIDENT NC      -  1:04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SIMONAZZI NICOLETTA            - 89 - COOPERNUOTO          -  1:04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STACCOLI ALICE                 - 89 - POL. COM. RICCIONE   -  1:04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MALAVASI MARTA                 - 89 - SS PRESIDENT NC      -  1:05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GIUNTINI BEATRICE              - 89 - IMOLANUOTO T.ROMAGNA -  1:05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SASDELLI MICHELA               - 89 - IMOLANUOTO T.ROMAGNA -  1:05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TOSI CARLOTTA                  - 89 - SS PRESIDENT NC      -  1:06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ZAHARIEV VASIANA               - 89 - OLIMPIA VIGNOLA      -  1:06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SPATTINI ROBERTA               - 89 - CARPINUOTO           -  1:06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FONTANA MARICA                 - 89 - IMOLANUOTO T.ROMAGNA -  1:06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VAIENTI FEDERICA               - 89 - ADRIATICOTEAM        -  1:06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MFUTA ELENA                    - 89 - NC IL SESAMO         -  1:06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MASIERI VALENTINA              - 89 - ASD DELFINO'93       -  1:07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BERNABEI CHIARA                - 89 - NUOTO CLUB SASSUOLO  -  1:07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BUZZONI GIUDITTA               - 89 - ASD DELFINO'93       -  1:07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FAGGIOLI FRANCESCA             - 89 - AS ACQUA VIP         -  1:08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UGOLINI CHIARA                 - 89 - NUOTOROMAGNA         -  1:08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BAVIERI ELENA                  - 89 - POLIVALENTE FUTURA   -  1:08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VOLPI GIULIA                   - 89 - OLIMPIA VIGNOLA      -  1:09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PIRONI GIOIA                   - 89 - NUOTOROMAGNA         -  1:09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BONAMICI ANNA                  - 89 - AN O.PUTINATI        -  1:09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CEROCCHI MICHELA               - 89 - NC '91 PARMA         -  1:09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BELFASTI CECILIA               - 89 - NUOTO CLUB SASSUOLO  -  1:09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ZUCCARINO ANNA                 - 89 - NUOTOROMAGNA         -  1:09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NALDI ALICE                    - 89 - NUOTOROMAGNA         -  1:09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CECCONI SOFIA                  - 89 - NUOTOROMAGNA         -  1:10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BOLOGNESI CRISTINA             - 89 - AN O.PUTINATI        -  1:10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) POTENZA ERICA                  - 89 - RINASCITA RIMINI     -  1:11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ARLOTTI ELEONORA               - 89 - AS ACQUA VIP         -  1:11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) MATTEUZZI GRETA                - 89 - SS PRESIDENT NC      -  1:11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) AVANZI ALICE                   - 89 - UNINUOTO             -  1:13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) PASINI GIULIA                  - 89 - NC '91 PARMA         -  1:13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) BALBONI TANIA                  - 89 - AS ACQUA VIP         -  1:13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) GOVONI MARTINA                 - 89 - AS ACQUA VIP         -  1:16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) CROTTI SARA                    - 89 - UNINUOTO             -  1:17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) BALBONI MICHELA                - 89 - AS ACQUA VIP         -  1:29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CERVELLATI FRANCESCA           - 89 - NC AZZURRA 1991   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00 metri STILE LIBERO - MASCHI - Cat. JUNIORES 2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A BARBERINI ANDREA            - 87 - ADRIATICOTEAM        -  0:53.94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PALTRINIERI STEFANO            - 87 - NUOTATORI MODENESI   -  0:54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COLABELLA ANDREA               - 87 - CN UISP BOLOGNA      -  0:54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MENARINI FEDERICO              - 87 - SS PRESIDENT NC      -  0:54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CEVOLANI DAVIDE                - 87 - NUOVO NUOTO          -  0:54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PALTRINIERI ALBERTO            - 87 - CN UISP BOLOGNA      -  0:55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BONGIORNO MARCO                - 87 - N.C. FORLI'          -  0:56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CAPASSO FEDERICO               - 87 - CN UISP BOLOGNA      -  0:57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MANIERI SIMONE                 - 87 - LIBERTAS FORLI'      -  0:57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BOMBARDINI STEFANO             - 87 - NUOTOROMAGNA         -  0:57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BIOLCHINI ANDREA               - 87 - NUOTATORI MODENESI   -  0:58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NALDI MATTEO                   - 87 - N.C.2000 FAENZA      -  0:58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BASSI ALEX                     - 87 - IMOLANUOTO T.ROMAGNA -  1:00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AZZI MATTEO                    - 87 - CN COPPARO           -  1:00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MAFFEI STEFANO                 - 87 - IMOLANUOTO T.ROMAGNA -  1:00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LAZZARETTI ALESSIO             - 87 - NUOTATORI MODENESI   -  1:00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BOCCACCIO PAOLO                - 87 - NC GHIRLANDINA       -  1:01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MARCHINI ANDREA                - 87 - LIBERTAS FORLI'      -  1:01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RANIERI ALESSANDRO             - 87 - LIBERTAS FORLI'      -  1:03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BRAGAGLIA GABRIELE             - 87 - AS ACQUA VIP         -  1:05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VEZZELLI ALEX                  - 87 - OLIMPIA VIGNOLA      -  1:07.9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00 metri STILE LIBERO - FEMMINE - Cat. CADETTI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A PALLERI SARA                - 87 - IMOLANUOTO T.ROMAGNA -  0:58.73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MAZZOLI LINDA                  - 87 - CN UISP BOLOGNA      -  0:59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LAROCCA ALESSIA                - 87 - GS V.V.F. MODENA     -  1:00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ZUCCARINO CHIARA               - 87 - NUOTOROMAGNA         -  1:01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FERRARI GIULIA                 - 88 - NC GHIRLANDINA       -  1:01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BANDINI CLAUDIA                - 87 - EDERA NUOTO FORLI'   -  1:01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MACCAFERRI IRENE               - 88 - NUOVO NUOTO          -  1:02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FRANCESCHI VALENTINA           - 88 - CN UISP BOLOGNA      -  1:02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PO GAIA                        - 88 - NC GHIRLANDINA       -  1:03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LUGLI ALICE                    - 88 - GS V.V.F. MODENA     -  1:03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PERNA ZEUDI                    - 88 - NC GHIRLANDINA       -  1:03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MATTEINI MARIA GIOVANNA        - 88 - POL. COM. RICCIONE   -  1:04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SARTINI VALENTINA              - 87 - CN UISP BOLOGNA      -  1:04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TRAMONTI LAURA                 - 88 - N.C. FORLI'          -  1:04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VALCAVI JESSICA                - 87 - NC IL SESAMO         -  1:05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BALDINI ANNARITA               - 87 - IMOLANUOTO T.ROMAGNA -  1:05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LENZI ELISA                    - 87 - NUOVO NUOTO          -  1:05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PANCALDI SARA                  - 87 - NC AZZURRA 1991      -  1:05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LOLLI BARBARA                  - 87 - EDERA NUOTO FORLI'   -  1:06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MINGHETTI GIULIA               - 87 - NC AZZURRA 1991      -  1:07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BALDUCCI ALICE                 - 87 - NUOTOROMAGNA         -  1:07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GUIGLIA CHIARA                 - 88 - NUOTATORI MODENESI   -  1:07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PAGANELLI CATERINA             - 88 - POLIVALENTE FUTURA   -  1:08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MAZZAVILLANI CHIARA            - 88 - NUOTOROMAGNA         -  1:08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GUALERZI FEDERICA              - 88 - NC IL SESAMO         -  1:08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GIANNINI GIULIA                - 88 - IMOLANUOTO T.ROMAGNA -  1:08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VILLA MARTINA                  - 88 - IMOLANUOTO T.ROMAGNA -  1:10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CORONA MARTINA                 - 87 - AS ACQUA VIP         -  1:10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ZAULI GIULIA                   - 88 - N.C.2000 FAENZA      -  1:11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GARUTI FRANCESCA               - 88 - OLIMPIA VIGNOLA      -  1:11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CUPPONE ALESSANDRA             - 88 - N.C. FORLI'          -  1:12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GALLI CARLOTTA                 - 87 - ESTENSE NUOTO CSI    -  1:12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BOTTI LUCIA                    - 88 - POLIVALENTE FUTURA   -  1:13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BERNINI GIORGIA                - 88 - CARPINUOTO           -  1:13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VARRONI SILVIA                 - 88 - OLIMPIA VIGNOLA      -  1:14.0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00 metri STILE LIBERO - MASCHI - Cat. CADETTI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ENATTI LORENZO                - 86 - NC GHIRLANDINA       -  0:50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ETTORE MICHELE                 - 86 - CN UISP BOLOGNA      -  0:52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CASTELLANI ALESSANDRO          - 86 - NUOTOROMAGNA         -  0:53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DI TORA MIRCO                  - 86 - CN COPPARO           -  0:53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DEL BIANCO GIANMARCO           - 85 - POL. COM. RICCIONE   -  0:53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BOCCHIA FEDERICO               - 86 - EMILIANUOTO          -  0:53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REBOTTINI ANDREA               - 85 - NC GHIRLANDINA       -  0:54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GRECO GIOVANNI                 - 86 - NUOTOROMAGNA         -  0:54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TERZI STEFANO                  - 86 - EMILIANUOTO          -  0:54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NANNI GIACOMO                  - 86 - NUOTOROMAGNA         -  0:54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RANDI FEDERICO                 - 86 - NUOTOROMAGNA         -  0:54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SINIBALDI PAOLO                - 86 - SS PRESIDENT NC      -  0:54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NONNI NICOLO'                  - 86 - N.C.2000 FAENZA      -  0:55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BENIGNI LUCA                   - 86 - CN UISP BOLOGNA      -  0:55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DRAGHETTI SIMONE               - 85 - SS PRESIDENT NC      -  0:55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PUPULIN FILIPPO                - 85 - SS PRESIDENT NC      -  0:55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ZERBINI MIRKO                  - 86 - AN O.PUTINATI        -  0:56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PIETRI LUCA                    - 86 - COOPERNUOTO          -  0:56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GAZZETTI FEDERICO              - 86 - NUOTATORI MODENESI   -  0:56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RICCO' CARLO                   - 86 - NUOTATORI MODENESI   -  0:56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ROSSETTI MICHELE               - 86 - NUOTOROMAGNA         -  0:56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ZUCCARINO DARIO                - 85 - NUOTOROMAGNA         -  0:56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BARBERINI FRANCESCO            - 85 - SS PRESIDENT NC      -  0:56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CASADEI MASSIMO                - 86 - SS PRESIDENT NC      -  0:57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NICOLETTI ALDO                 - 86 - CN UISP BOLOGNA      -  0:57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BUTTELLI ANGELO                - 86 - CN UISP BOLOGNA      -  0:57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GUALANDI LUCA                  - 86 - CN UISP BOLOGNA      -  0:57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GOLDONI STEFANO                - 86 - POLIVALENTE FUTURA   -  0:57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TOMBA DAVIDE                   - 85 - CN UISP BOLOGNA      -  0:57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AVANZI MARCO                   - 86 - UNINUOTO             -  0:57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FREGNANI MARCO                 - 86 - N.C.2000 FAENZA      -  0:57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ARGENIDI LORENZO               - 85 - NUOTATORI MODENESI   -  0:57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CUZZANI DANIELE                - 86 - CN UISP BOLOGNA      -  0:58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SANGIORGI ALESSANDRO           - 86 - NUOTOROMAGNA         -  0:58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GALBUSERA GIORGIO              - 85 - IMOLANUOTO T.ROMAGNA -  0:58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) ZANELLA FABIO                  - 86 - CN COPPARO           -  0:59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PEPE FRANCESCO                 - 86 - OLIMPIA VIGNOLA      -  0:59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) ZOLI DAVIDE                    - 85 - LIBERTAS FORLI'      -  0:59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) MAMI FRANCESCO                 - 85 - RARI NANTES BOLOGNA  -  0:59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) RICCARDI GIULIO                - 85 - NUOTOROMAGNA         -  0:59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) PILOTTI FRANCESCO              - 85 - SS PRESIDENT NC      -  0:59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) ZAGNI MARCO                    - 86 - NC AZZURRA 1991      -  0:59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) CANDORI DANIELE                - 85 - IMOLANUOTO T.ROMAGNA -  1:00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) FERRETTI FULVIO                - 86 - UNINUOTO             -  1:00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) PASQUINI MICHELE               - 86 - POL. COM. RICCIONE   -  1:00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) COMINETTI NICOLA               - 86 - NC AZZURRA 1991      -  1:02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) ROSSI MARCO                    - 85 - OLIMPIA VIGNOLA      -  1:02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) PRANDI RICCARDO                - 85 - UNINUOTO             -  1:03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) BARTOLOMEI MARIO               - 85 - RARI NANTES BOLOGNA  -  1:03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) MENOZZI DAVIDE                 - 86 - NC IL SESAMO         -  1:03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) ORI LORENZO                    - 85 - CARPINUOTO           -  1:03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) COLOMBO MARCO                  - 85 - OLIMPIA VIGNOLA      -  1:04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) RONCASSAGLIA LUCA              - 85 - NC AZZURRA 1991      -  1:07.2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00 metri STILE LIBERO - FEMMINE - Cat. SENIORES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VENTURELLI CRISTINA            - 84 - NUOTATORI MODENESI   -  0:59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+A PERON GAIA                  - 86 - IMOLANUOTO T.ROMAGNA -  1:00.56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RANDI MATILDE                  - 83 - NUOTOROMAGNA         -  1:00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MARCHESELLI MICHELA            - 86 - CN UISP BOLOGNA      -  1:01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MUCCIOLI SIMONA                - 84 - GENS AQUATICA        -  1:01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VALENTINI CLAUDIA              - 82 - N.C. FORLI'          -  1:02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CALAMOSCA ENRICA               - 66 - NUOTOROMAGNA         -  1:02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DANI MONICA                    - 82 - NC AZZURRA 1991      -  1:03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PASI ALESSANDRA                - 86 - CN UISP BOLOGNA      -  1:03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GHIRARDINI SILVIA              - 86 - IMOLANUOTO T.ROMAGNA -  1:03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BISI ALESSANDRA                - 86 - IMOLANUOTO T.ROMAGNA -  1:04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BERTANI SARA                   - 85 - NC IL SESAMO         -  1:04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BERGAMINI JENNY                - 80 - N.C. FORLI'          -  1:05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GRIMALDI EMANUELA              - 86 - NUOTATORI MODENESI   -  1:05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BOZZOLI MATILDE                - 86 - POLIVALENTE FUTURA   -  1:09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FERRETTI GRETA                 - 86 - NC IL SESAMO         -  1:09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LIMONETTI MARTINA              - 86 - LIBERTAS FORLI'      -  1:09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SANTINI SARAH                  - 84 - N.C.2000 FAENZA      -  1:13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MOMORDICA LETIZIA              - 86 - OLIMPIA VIGNOLA      -  1:15.5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00 metri STILE LIBERO - MASCHI - Cat. SENIORES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SCARICA MICHELE                - 82 - EMILIANUOTO          -  0:50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+A SALLUSTIO MARCO             - 83 - NC AZZURRA 1991      -  0:52.38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ZERBINI STEFANO                - 75 - NUOVO NUOTO          -  0:52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GRAPPI FILIPPO                 - 78 - NUOTOROMAGNA         -  0:52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AMADEI ALESSANDRO              - 83 - NC GHIRLANDINA       -  0:53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VANDINI MARCO                  - 84 - NC AZZURRA 1991      -  0:53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GOTTARDI MATTEO                - 79 - NC AZZURRA 1991      -  0:53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PALESTINI STEFANO              - 79 - NC AZZURRA 1991      -  0:53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NICOLINI EMANUELE              - 84 - GENS AQUATICA        -  0:53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SINIBALDI LUCA                 - 83 - SS PRESIDENT NC      -  0:54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PELLICONI ROBERTO              - 75 - NUOTOROMAGNA         -  0:54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RONCHIATO ANDREA               - 83 - SS PRESIDENT NC      -  0:54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PANZAVOLTA MARCO               - 81 - IMOLANUOTO T.ROMAGNA -  0:55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BARANZONI MATTEO               - 83 - NUOTATORI MODENESI   -  0:55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POLI MATTEO                    - 84 - NC GHIRLANDINA       -  0:56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ARMAGNI ANDREA                 - 82 - COOPERNUOTO          -  0:56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MARTINELLI NICOLA              - 80 - CARPINUOTO           -  0:57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TERZIARI VANES                 - 73 - NUOTOROMAGNA         -  0:57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ASSANDRI UGO                   - 83 - NC '91 PARMA         -  0:57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PALESTINI LUCA                 - 83 - SS PRESIDENT NC      -  0:57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FIORINI FABIO                  - 81 - CARPINUOTO           -  0:58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CUCCONI FRANCESCO              - 83 - CARPINUOTO           -  0:58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MORINI MATTEO                  - 83 - NC IL SESAMO         -  0:58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ROTA ALBERTO                   - 72 - CARPINUOTO           -  0:58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BELLINI DIEGO                  - 82 - ASD DELFINO'93       -  0:58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MAGNONI NICOLA                 - 83 - CN COPPARO           -  0:58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LENZI FRANCESCO                - 83 - POLIVALENTE FUTURA   -  0:59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TRINCA GIULIO                  - 83 - NC IL SESAMO         -  0:59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COCCHI MARCO                   - 83 - NC IL SESAMO         -  0:59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BONZAGNI FRANCESCO             - 81 - AS ACQUA VIP         -  1:00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BENEVENTI MARCO                - 81 - NUOTOROMAGNA         -  1:01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TABANELLI MIRCO                - 82 - NUOTOROMAGNA         -  1:05.6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STILE LIBERO - MASCHI - Cat. RAGAZZI 1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ROGLIA FRANCESCO              - 91 - EMILIANUOTO          -  2:08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BARBATO AXELL                  - 91 - CN UISP BOLOGNA      -  2:11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CRISTANI LUCA                  - 91 - NC AZZURRA 1991      -  2:13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MAGAGNOLI GIACOMO              - 91 - CN UISP BOLOGNA      -  2:13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CANTELLO ALEX                  - 91 - ADRIATICOTEAM        -  2:15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DELPOGGETTO FEDERICO           - 91 - NC '91 PARMA         -  2:16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GARZONI ANDREA                 - 91 - N.C. FORLI'          -  2:17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POPPI LUCA                     - 91 - NC GHIRLANDINA       -  2:17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CARANI ANDREA                  - 91 - NUOTATORI MODENESI   -  2:17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CUOGHI ALESSANDRO              - 91 - NC GHIRLANDINA       -  2:17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PATRIMIA MARCO                 - 91 - NC GHIRLANDINA       -  2:18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BARCA MASSIMILIANO             - 91 - REGGIANA NUOTO       -  2:18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SAMI PASCAL                    - 91 - ADRIATICOTEAM        -  2:18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CASTELLANI ANDREA              - 91 - SAN MARINO NUOTO     -  2:18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ROSSI ALBERTO                  - 91 - NUOTOROMAGNA         -  2:19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CEPELLI ANDREA                 - 91 - NC GHIRLANDINA       -  2:19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BOCCHIA DAVIDE                 - 91 - NC '91 PARMA         -  2:19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FRATTI DAVIDE                  - 91 - CSI OBER FERRARI     -  2:19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TODDARO STEFANO                - 91 - NC GHIRLANDINA       -  2:20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RAGUZZONI MARCO                - 91 - IMOLANUOTO T.ROMAGNA -  2:20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LORI TOMMASO                   - 91 - ERRENUOTOFIDENZA     -  2:20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MONTI MATTEO                   - 91 - IMOLANUOTO T.ROMAGNA -  2:21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MOLARI ANDREA                  - 91 - POL. COM. RICCIONE   -  2:21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ROMENGHI MARCELLO              - 91 - NC '91 PARMA         -  2:21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ZAMPIERI ENRICO                - 91 - ADRIATICOTEAM        -  2:21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FAVA FILIPPO                   - 91 - CN UISP BOLOGNA      -  2:21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GHEDINI GABRIELE               - 91 - CN UISP BOLOGNA      -  2:22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CHIARINI NICOLA                - 91 - N.C.2000 FAENZA      -  2:22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PASTOCCHI MARCO                - 91 - SAN MARINO NUOTO     -  2:24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PULCINI DAVIDE                 - 91 - CN COPPARO           -  2:25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MURATORI MATTEO                - 91 - RINASCITA RIMINI     -  2:25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FRANCESCONI MARCO              - 91 - NUOTOROMAGNA         -  2:25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MONTANARI ANDREA               - 91 - NUOTOROMAGNA         -  2:26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GARDELLA MATTEO                - 91 - NUOTOROMAGNA         -  2:26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BONGIORNO MATTEO               - 91 - N.C. FORLI'          -  2:26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) BORGHI DAVIDE                  - 91 - CSI OBER FERRARI     -  2:27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BONFATTI LUCA                  - 91 - NC GHIRLANDINA       -  2:27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) BIANCHINI NICOLA               - 91 - POLIVALENTE FUTURA   -  2:28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) MANTOVANI LORENZO              - 91 - CARPINUOTO           -  2:28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) NATALE MATTEO                  - 91 - NUOTATORI MODENESI   -  2:29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) QUARANTOTTO DAVIDE             - 91 - NC AZZURRA 1991      -  2:29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) SIRRI LORENZO                  - 91 - RINASCITA RIMINI     -  2:29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) BIGI LORENZO                   - 91 - NUOTO CLUB SASSUOLO  -  2:32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) LUGLI MARCO                    - 91 - GS V.V.F. MODENA     -  2:33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) BRUNELLI GIANLUCA              - 91 - CN COPPARO           -  2:34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) ZAGNI EDOARDO                  - 91 - NUOTO CLUB SASSUOLO  -  2:34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) BIANCO ALEX                    - 91 - NC IL SESAMO         -  2:53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) MANNINI MICHELE                - 91 - RINASCITA RIMINI     -  2:55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) RAGONE ANDREA                  - 91 - RINASCITA RIMINI     -  2:59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CARDILLI ROBIN                 - 91 - RINASCITA RIMINI  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STILE LIBERO - FEMMINE - Cat. RAGAZZI 1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RIGHI CATERINA                - 92 - GS V.V.F. MODENA     -  2:10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BELLI SILVIA                   - 92 - CSI OBER FERRARI     -  2:16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CORDELLA MARTINA               - 92 - CN UISP BOLOGNA      -  2:17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CASTELLARI ANNA                - 92 - IMOLANUOTO T.ROMAGNA -  2:19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FELISATTI VALENTINA            - 92 - ASD DELFINO'93       -  2:22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FANIN ALESSIA                  - 92 - GS V.V.F. MODENA     -  2:23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BENETTI GIULIA                 - 92 - NC GHIRLANDINA       -  2:23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TRICKEY SABRINA                - 92 - CN UISP BOLOGNA      -  2:23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VAROLI CHANTAL                 - 92 - ERRENUOTOFIDENZA     -  2:24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TAGLIATI GENNY                 - 92 - EMILIANUOTO          -  2:24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RAIMONDI DENISE                - 92 - CN UISP BOLOGNA      -  2:25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REVERBERI DENISE               - 92 - REGGIANA NUOTO       -  2:25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RUGGERI MARIA LETIZIA          - 92 - SS PRESIDENT NC      -  2:25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GHEZZO EMILY                   - 92 - CN UISP BOLOGNA      -  2:25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BECCARI IRENE                  - 92 - CN UISP BOLOGNA      -  2:26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ZAVALLONI LAURA                - 92 - ADRIATICOTEAM        -  2:26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BALZERI AMBRA                  - 92 - ASD DELFINO'93       -  2:27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PO LAURA                       - 92 - NC GHIRLANDINA       -  2:27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COSTI GIULIA                   - 92 - REGGIANA NUOTO       -  2:27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PESCATORE FRANCESCA            - 92 - NC AZZURRA 1991      -  2:28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CALVI ALESSIA                  - 92 - NC GHIRLANDINA       -  2:28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FANTINI VALENTINA              - 92 - COOPERNUOTO          -  2:29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CAPRUSO MONIQUE                - 92 - COOPERNUOTO          -  2:29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SENNI LINDA                    - 92 - IMOLANUOTO T.ROMAGNA -  2:30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BACCHINI CECILIA               - 92 - ERRENUOTOFIDENZA     -  2:30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BERNI SAMANTA                  - 92 - CARPINUOTO           -  2:30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27) DE PASCALE MATILDE             - 92 - SS PRESIDENT NC      -  2:30.70 -  0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28) ROSI ALICE                     - 92 - NC IL SESAMO         -  2:31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TARTAGLIA CAROL                - 92 - POL. COM. RICCIONE   -  2:32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RINALDI GIULIA                 - 92 - NC IL SESAMO         -  2:33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LUPPI CATERINA                 - 92 - NC GHIRLANDINA       -  2:33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PELLONI ILARIA                 - 92 - IMOLANUOTO T.ROMAGNA -  2:33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RONCAGLI ELEONORA              - 92 - CN UISP BOLOGNA      -  2:34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FERRARI ERIKA                  - 92 - NUOTOROMAGNA         -  2:35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CAMPIGNOLI FRANCESCA           - 92 - NUOTOROMAGNA         -  2:36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) GALLINI ELENA                  - 92 - POLIVALENTE FUTURA   -  2:37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BENASSI MARTINA                - 92 - NC AZZURRA 1991      -  2:37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) RIOS GABRIELLA                 - 92 - POLIVALENTE FUTURA   -  2:37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) FRABBI CATERINA                - 92 - SS PRESIDENT NC      -  2:38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) BEDINI ALESSANDRA              - 92 - NUOTO CLUB SASSUOLO  -  2:38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) MENGOZZI SARA                  - 92 - N.C.2000 FAENZA      -  2:38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) GALLOCCHIO FRANCESCA           - 92 - NUOTATORI MODENESI   -  2:38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) PUVIANI DONATELLA              - 92 - POLIVALENTE FUTURA   -  2:38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) COLOMBI GRETA                  - 92 - NC IL SESAMO         -  2:39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) ZANNONI CAMILLA                - 92 - CN COPPARO           -  2:39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) MARIANI FRANCESCA              - 92 - NUOTO CLUB SASSUOLO  -  2:40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) BORSARI BEATRICE               - 92 - POLIVALENTE FUTURA   -  2:40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) CARPANELLI GIULIA              - 92 - AN O.PUTINATI        -  2:40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) CARPANELLI SARA                - 92 - AN O.PUTINATI        -  2:41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) ROBUSTINI ILARIA               - 92 - AN O.PUTINATI        -  2:41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) CAROZZI ERICA                  - 92 - NUOTATORI MODENESI   -  2:43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) SECCHIERI MARTINA              - 92 - ASD DELFINO'93       -  2:43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) GRECO ANNA                     - 92 - NC IL SESAMO         -  2:43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) GARBETTA JESSICA               - 92 - LIBERTAS RAVENNA     -  2:45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) MAGNANI ERICA                  - 92 - NUOTATORI MODENESI   -  2:47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) SACCHETTI MARA                 - 92 - ADRIATICOTEAM        -  2:47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) MURATORI ALESSANDRA            - 92 - ADRIATICOTEAM        -  2:48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8) COVIC TEA                      - 92 - POLIVALENTE FUTURA   -  2:49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9) RINALDI ANDREA SARAH           - 92 - POLIVALENTE FUTURA   -  2:51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0) GESUALDI DUNIA                 - 92 - IMOLANUOTO T.ROMAGNA -  2:52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1) ROSINI MARTINA                 - 92 - AS BONDENO NUOTO     -  2:53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2) SCHINGO MELISSA                - 92 - AS ACQUA VIP         -  2:53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3) STEFANILE VERONICA             - 92 - POLIVALENTE FUTURA   -  2:55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4) PASINI GIULIA                  - 92 - NUOTOROMAGNA         -  2:56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5) BELLINATO MICOL                - 92 - AN O.PUTINATI        -  2:59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6) RAMBALDI JESSICA               - 92 - AS ACQUA VIP         -  3:03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7) FERRARO LUISA                  - 92 - CARPINUOTO           -  3:03.8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STILE LIBERO - MASCHI - Cat. RAGAZZI 2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ELSITO ANDRES                 - 90 - ASD DELFINO'93       -  2:01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BARBACINI FILIPPO              - 90 - EMILIANUOTO          -  2:02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ZACCARINI ALBERTO              - 90 - GS V.V.F. MODENA     -  2:02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BORSARI ANDREA                 - 90 - CN UISP BOLOGNA      -  2:03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ADANI ALESSIO                  - 90 - CN UISP BOLOGNA      -  2:03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ORSI MARCO                     - 90 - CN UISP BOLOGNA      -  2:05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CARNEMOLLA MARCO               - 90 - POL. COM. RICCIONE   -  2:06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MINGHINI MARCO                 - 90 - IMOLANUOTO T.ROMAGNA -  2:07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ZECCHI GIANLUCA                - 90 - CN UISP BOLOGNA      -  2:08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SALMI ANDREA                   - 90 - NC GHIRLANDINA       -  2:10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RAMBALDI ALBERTO               - 90 - CN UISP BOLOGNA      -  2:10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PETRUCCI DIEGO                 - 90 - CN COPPARO           -  2:10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BETTALICO FRANCESCO            - 90 - GS V.V.F. MODENA     -  2:12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DI MARIA RICCARDO              - 90 - GS V.V.F. MODENA     -  2:12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GALVANI GIACOMO                - 90 - AN O.PUTINATI        -  2:12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BANDIERI ENEA                  - 90 - NC GHIRLANDINA       -  2:13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VENTURI MARCO                  - 90 - NUOTOROMAGNA         -  2:14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DI BELLO GIACOMO               - 90 - EDERA NUOTO FORLI'   -  2:14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GOVONI ANDREA                  - 90 - CN UISP BOLOGNA      -  2:14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SIMONINI MICHAEL               - 90 - NC GHIRLANDINA       -  2:14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TERZI MARCELLO                 - 90 - NC '91 PARMA         -  2:16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BENASSI MASSIMO                - 90 - CSI OBER FERRARI     -  2:16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BUDINI MARCO                   - 90 - ASD DELFINO'93       -  2:18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ROMAGNOLI MARCO                - 90 - POLIVALENTE FUTURA   -  2:18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GADDI MIRCO                    - 90 - CARPINUOTO           -  2:19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BOTTEGHI MARCO                 - 90 - ADRIATICOTEAM        -  2:19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MAMBELLI CARLO                 - 90 - N.C. FORLI'          -  2:20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CONTARELLI ANDREA              - 90 - NUOTOROMAGNA         -  2:20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MULARONI FABIO                 - 90 - SAN MARINO NUOTO     -  2:20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FIORDORO ALDO                  - 90 - LIBERTAS FORLI'      -  2:20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MICCICHE' DANIELE              - 90 - IMOLANUOTO T.ROMAGNA -  2:22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GUARALDI LUCA                  - 90 - POLIVALENTE FUTURA   -  2:22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BERNARDI FRANCESCO             - 90 - POL. COM. RICCIONE   -  2:23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MALMUSI TOMMASO                - 90 - NUOTATORI MODENESI   -  2:23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VALPIANI GIOVANNI              - 90 - EDERA NUOTO FORLI'   -  2:23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) MAGGIONI FILIPPO               - 90 - GS V.V.F. MODENA     -  2:24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CALLEGATI FLAVIO               - 90 - N.C.2000 FAENZA      -  2:24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) BUCCI ROBERTO                  - 90 - N.C.2000 FAENZA      -  2:25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) GANDINI GIACOMO                - 90 - CN COPPARO           -  2:26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) LANFREDI ENRICO                - 90 - CARPINUOTO           -  2:28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) PAVESI MARCO                   - 90 - NC GHIRLANDINA       -  2:29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) GENTILE ELIA                   - 90 - RINASCITA RIMINI     -  2:29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) ROSSI MARCELLO                 - 90 - POLIVALENTE FUTURA   -  2:33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) GASPERONI GIACOMO              - 90 - SAN MARINO NUOTO     -  2:33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) BERARDI CESARE                 - 90 - NUOVO NUOTO          -  2:33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) BOTTINO PIETRO                 - 90 - NC '91 PARMA         -  2:34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) GUASINA GIACOMO                - 90 - NC AZZURRA 1991      -  2:48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) BOCCHETTI SIMONE               - 90 - DE AKKER TEAM        -  3:04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) BOZZARELLI GIUSEPPE            - 90 - DE AKKER TEAM        -  3:16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MARZOLA DIEGO                  - 90 - CN COPPARO        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STILE LIBERO - FEMMINE - Cat. RAGAZZI 2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LIGABUE ELISA                  - 91 - GS V.V.F. MODENA     -  2:09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BIANCHI GIULIA                 - 91 - POL. COM. RICCIONE   -  2:11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BONASONI DANIA                 - 91 - CN UISP BOLOGNA      -  2:17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LANCELLOTTI ERICA              - 91 - NC GHIRLANDINA       -  2:17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VISCUSI GIULIA                 - 91 - IMOLANUOTO T.ROMAGNA -  2:17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BAVIERI GIULIA                 - 91 - EMILIANUOTO          -  2:18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SAVAGLIA MARTINA               - 91 - SAN MARINO NUOTO     -  2:18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DONATI FEDERICA                - 91 - CARPINUOTO           -  2:18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RESTORI BEATRICE               - 91 - EMILIANUOTO          -  2:19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DALLA VECCHIA SARA             - 91 - IMOLANUOTO T.ROMAGNA -  2:19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LEVONI FABIOLA                 - 91 - GS V.V.F. MODENA     -  2:19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BONINI GIULIA                  - 91 - COOPERNUOTO          -  2:20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ADELIZZI BENEDETTA             - 91 - CN UISP BOLOGNA      -  2:20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PROIA FEDERICA                 - 91 - NUOTOROMAGNA         -  2:20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AMICIZIA SARA                  - 91 - NUOTOROMAGNA         -  2:21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BULGARELLI ANDREA              - 91 - CARPINUOTO           -  2:21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GANDOLFI MICHELA               - 91 - CN UISP BOLOGNA      -  2:21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TOMASI SARA                    - 91 - ASD DELFINO'93       -  2:22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FILIPPONI SARA                 - 91 - CN COPPARO           -  2:23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DE FILIPPO GAIA                - 91 - NUOVO NUOTO          -  2:23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CARICATO GRETA                 - 91 - CN UISP BOLOGNA      -  2:23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PASTORE GIULIA                 - 91 - REGGIANA NUOTO       -  2:23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BACILIERI M. ELENA             - 91 - ASD DELFINO'93       -  2:24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ROSSETTI SILVIA                - 91 - NUOTOROMAGNA         -  2:24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FANTINEL SARA                  - 91 - EMILIANUOTO          -  2:25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GALLI MARTINA                  - 91 - EMILIANUOTO          -  2:25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CASSANI DEBORA                 - 91 - ASD DELFINO'93       -  2:25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DI BENEDETTO AGNESE            - 91 - ASD DELFINO'93       -  2:26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LALUMERA ELISA                 - 91 - CN UISP BOLOGNA      -  2:26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FABBRI GIULIA                  - 91 - EDERA NUOTO FORLI'   -  2:27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FRABETTI ALICE                 - 91 - ASD DELFINO'93       -  2:29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PETRAGLIA SARA                 - 91 - NC GHIRLANDINA       -  2:29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GIOVANARDI GIULIA              - 91 - CARPINUOTO           -  2:30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CASARINI BARBARA               - 91 - GS V.V.F. MODENA     -  2:31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GOVERNI LAURA                  - 91 - ADRIATICOTEAM        -  2:32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) MARTINETTI MAYA                - 91 - ADRIATICOTEAM        -  2:32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SARTINI ELENA                  - 91 - CN UISP BOLOGNA      -  2:32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) CAVALLINI VALENTINA            - 91 - SS PRESIDENT NC      -  2:33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) PRETOLANI FEDERICA             - 91 - LIBERTAS FORLI'      -  2:33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) MODEO MARTINA                  - 91 - NC GHIRLANDINA       -  2:34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) BERCHICCHI LISA                - 91 - GS V.V.F. MODENA     -  2:36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) FERRARI FEDERICA               - 91 - NC GHIRLANDINA       -  2:39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) MAMI LAURA                     - 91 - N.C.2000 FAENZA      -  2:40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) GOBBI FRANCESCA                - 91 - ADRIATICOTEAM        -  2:41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) SPATTINI ELENA                 - 91 - CARPINUOTO           -  2:42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) BONAFE' DEBORAH                - 91 - NC AZZURRA 1991      -  2:43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) MARTINETTI LUCIA               - 91 - LIBERTAS FORLI'      -  2:44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) LICCARDO SILVIA                - 91 - NUOTO CLUB SASSUOLO  -  2:44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) RANTIGHIERI SONIA              - 91 - NUOTO CLUB SASSUOLO  -  2:44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) ZUPPIROLI ELISA                - 91 - NC AZZURRA 1991      -  2:45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) CAVALLINI ELENA                - 91 - CARPINUOTO           -  2:47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) GUASINA MARIA                  - 91 - NC AZZURRA 1991      -  2:47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) NERI LUCIA                     - 91 - ADRIATICOTEAM        -  3:04.6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STILE LIBERO - MASCHI - Cat. RAGAZZI 3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A VINCENZI MANUEL             - 89 - COOPERNUOTO          -  1:56.64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BALLIN LORENZO                 - 89 - SS PRESIDENT NC      -  1:58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STANZANI LUCA                  - 89 - GS V.V.F. MODENA     -  2:00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ERFE DELAYON SAMUEL            - 89 - CN UISP BOLOGNA      -  2:01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SITTI BOARINI DAVIDE           - 89 - NC GHIRLANDINA       -  2:02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CHECCOLI FABIO                 - 89 - IMOLANUOTO T.ROMAGNA -  2:03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POZZETTO FEDERICO              - 89 - ASD DELFINO'93       -  2:04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BOTTINO SIMONE                 - 89 - NUOTOROMAGNA         -  2:05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VESCIA NICOLA                  - 89 - GARDEN RIMINI        -  2:05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LEONE ANTONIO                  - 89 - IMOLANUOTO T.ROMAGNA -  2:06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MANISCALCO PAOLO               - 89 - CN UISP BOLOGNA      -  2:06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CUTRONI FEDERICO               - 89 - EMILIANUOTO          -  2:06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DELUCCA DAVIDE                 - 89 - GARDEN RIMINI        -  2:07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MUZZI GABRIELE                 - 89 - IMOLANUOTO T.ROMAGNA -  2:09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CAVEDONI MATTEO                - 89 - OLIMPIA VIGNOLA      -  2:10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GIRGENTI MARTINO               - 89 - OLIMPIA VIGNOLA      -  2:10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DEL BIANCO GIANLUCA            - 89 - POL. COM. RICCIONE   -  2:11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GIAMBI LORENZO                 - 89 - NUOTOROMAGNA         -  2:11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ZOCCOLI ENRICO                 - 89 - GS V.V.F. MODENA     -  2:12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SOFFRITTI RAFFAELE             - 89 - AN O.PUTINATI        -  2:13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CAVINA LUCA                    - 89 - NUOTOROMAGNA         -  2:14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GIULIANI FABIO                 - 89 - SAN MARINO NUOTO     -  2:15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BELLAVISTA DANIELE             - 89 - ADRIATICOTEAM        -  2:15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BULDRINI NICHOLAS              - 89 - POL. COM. RICCIONE   -  2:18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DI MATTEO GIOVANNI             - 89 - CN UISP BOLOGNA      -  2:20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AZZI JACOPO                    - 89 - CN COPPARO           -  2:21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ZAMAGNA ENRICO                 - 89 - LIBERTAS FORLI'      -  2:21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NERI MANUEL                    - 89 - NUOTOROMAGNA         -  2:21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MORINI MARCO                   - 89 - ERRENUOTOFIDENZA     -  2:22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ORTOLANI CRISTIANO             - 89 - CN COPPARO           -  2:22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MELANDRI MARCO                 - 89 - N.C.2000 FAENZA      -  2:22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BROVIA GIACOMO                 - 89 - GS V.V.F. MODENA     -  2:23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FRANZOSO NICOLA                - 89 - AN O.PUTINATI        -  2:24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MANNINI FRANCESCO              - 89 - RINASCITA RIMINI     -  2:24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RAFFICA MATTIA                 - 89 - RINASCITA RIMINI     -  2:26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) MURATORI MATTIA                - 89 - SAN MARINO NUOTO     -  2:27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COCCHI ALESSANDRO              - 89 - NUOTO CLUB SASSUOLO  -  2:28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) ACCORSI ANDREA                 - 89 - NC GHIRLANDINA       -  2:29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) MAGGIOLI LORENZO               - 89 - IMOLANUOTO T.ROMAGNA -  2:30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NAPOLI MAURIZIO                - 89 - IMOLANUOTO T.ROMAGNA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STILE LIBERO - FEMMINE - Cat. JUNIORES 1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TRAVAGLINI LIVIA               - 90 - NC AZZURRA 1991      -  2:07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GAMBAIANI CORINNE              - 90 - GS V.V.F. MODENA     -  2:09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CELLI ELISA                    - 90 - POL. COM. RICCIONE   -  2:10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DE VINCENTIS ALESSIA           - 90 - GS V.V.F. MODENA     -  2:13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BIGI GIULIA                    - 90 - CARPINUOTO           -  2:13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PRATI BENEDETTA                - 90 - EMILIANUOTO          -  2:14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GUARESCHI MARTINA              - 90 - EMILIANUOTO          -  2:15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SOLFRINI AMANDA                - 90 - IMOLANUOTO T.ROMAGNA -  2:15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FABBRI DANILA                  - 90 - GARDEN RIMINI        -  2:17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XELLA AGATA                    - 90 - IMOLANUOTO T.ROMAGNA -  2:18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CASARI ALESSANDRA              - 90 - NC GHIRLANDINA       -  2:19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CENCI BEATRICE                 - 90 - ASD DELFINO'93       -  2:19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SIRNA SARA                     - 90 - POL. COM. RICCIONE   -  2:20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BECCA VALENTINA                - 90 - NUOTOROMAGNA         -  2:21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CUCCHI ILARIA                  - 90 - NUOTOROMAGNA         -  2:21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VERSARI SARA                   - 90 - EDERA NUOTO FORLI'   -  2:26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CAVINA ILARIA                  - 90 - N.C.2000 FAENZA      -  2:26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TABANELLI MARICA               - 90 - NUOTOROMAGNA         -  2:28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BALDISSERRA SARA               - 90 - RINASCITA RIMINI     -  2:28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CAVALIERI ISABELLA             - 90 - NUOTOROMAGNA         -  2:28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REGGIANI ELEONORA              - 90 - CARPINUOTO           -  2:28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SPIRELLI BENEDETTA             - 90 - EMILIANUOTO          -  2:29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GALLOCCHIO ALESSANDRA          - 90 - NUOTATORI MODENESI   -  2:29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ZILIERI ALICE                  - 90 - NC '91 PARMA         -  2:31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GUERZONI ELENA                 - 90 - POLIVALENTE FUTURA   -  2:31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USOCCHI VALENTINA              - 90 - CARPINUOTO           -  2:34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MARTINI BEATRICE               - 90 - NUOTATORI MODENESI   -  2:38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BELLODI SARA                   - 90 - POLIVALENTE FUTURA   -  2:39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COLANGELI SARA                 - 90 - GS FORLI' NUOTO      -  2:44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LOCATELLI LAURA                - 90 - GS FORLI' NUOTO      -  2:45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FANTINI MARTINA                - 90 - GS FORLI' NUOTO   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STILE LIBERO - MASCHI - Cat. JUNIORES 1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FERRONI DENNY                  - 88 - EMILIANUOTO          -  1:58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LEONZIO DAVIDE                 - 88 - CN UISP BOLOGNA      -  1:59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CERTELLI LORENZO               - 88 - SAN MARINO NUOTO     -  2:00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MAZZIERI ALBERTO               - 88 - EMILIANUOTO          -  2:02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RESCA JACOPO                   - 88 - CN UISP BOLOGNA      -  2:02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GHINI LUIGI                    - 88 - SS PRESIDENT NC      -  2:03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COCCO FILIPPO                  - 88 - POL. COM. RICCIONE   -  2:03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CECCARELLI MATTIA              - 88 - LIBERTAS FORLI'      -  2:03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PUGNAGHI ALEX                  - 88 - COOPERNUOTO          -  2:05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NICOLINI ANDREA                - 88 - GENS AQUATICA        -  2:05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BIAGIOTTI MANUEL               - 88 - ADRIATICOTEAM        -  2:06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BACCOLINI MATTIA               - 88 - IMOLANUOTO T.ROMAGNA -  2:08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DELLE NOCI PAOLO               - 88 - AN O.PUTINATI        -  2:08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ALBANESE SIMONE                - 88 - CN UISP BOLOGNA      -  2:09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BRUSCHETTA LORENZO             - 88 - CARPINUOTO           -  2:09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PELLACANI LUCA                 - 88 - NUOTATORI MODENESI   -  2:09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CICOGNANI ALESSANDRO           - 88 - NUOTOROMAGNA         -  2:09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MARCHETTI MATTIA               - 88 - POLIVALENTE FUTURA   -  2:11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CARRELLI THOMAS                - 88 - IMOLANUOTO T.ROMAGNA -  2:11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GATTI NICOLO'                  - 88 - EMILIANUOTO          -  2:11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COSTA LORENZO                  - 88 - LIBERTAS FORLI'      -  2:12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GUARINO MATTEO                 - 88 - ESTENSE NUOTO CSI    -  2:15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DARI GIACOMO                   - 88 - IMOLANUOTO T.ROMAGNA -  2:15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RICCARDI FILIPPO               - 88 - LIBERTAS FORLI'      -  2:17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BOZZOLI VALERIO                - 88 - POLIVALENTE FUTURA   -  2:19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COMINETTI MATTEO               - 88 - NC AZZURRA 1991      -  2:22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GIOIA LEONARDO                 - 88 - NUOTOROMAGNA         -  2:23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SANTANDREA MATTIA              - 88 - NUOTOROMAGNA         -  2:23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ZACCARONI STEFANO              - 88 - GS FORLI' NUOTO      -  2:25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ANGELINI FEDERICO              - 88 - RINASCITA RIMINI     -  2:27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PREVIDI ENRICO                 - 88 - POLIVALENTE FUTURA   -  2:28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MENGOZZI LUCA                  - 88 - GS FORLI' NUOTO      -  2:28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RABITTI ANDREA                 - 88 - CARPINUOTO           -  2:36.7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STILE LIBERO - FEMMINE - Cat. JUNIORES 2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COLLIVA VERONICA               - 89 - CN UISP BOLOGNA      -  2:10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SIMONAZZI NICOLETTA            - 89 - COOPERNUOTO          -  2:12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PADOVANI MARGHERITA            - 89 - SS PRESIDENT NC      -  2:15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LAERA VANESSA                  - 89 - NUOTOROMAGNA         -  2:16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GALASSI FEDERICA               - 89 - CN UISP BOLOGNA      -  2:19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CACCIARI ANNA                  - 89 - N.C.2000 FAENZA      -  2:20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CERVELLATI FRANCESCA           - 89 - NC AZZURRA 1991      -  2:21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FONTANA MARICA                 - 89 - IMOLANUOTO T.ROMAGNA -  2:22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BUZZONI GIUDITTA               - 89 - ASD DELFINO'93       -  2:22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GIUNTINI BEATRICE              - 89 - IMOLANUOTO T.ROMAGNA -  2:24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PASETTI SAMANTA                - 89 - AN O.PUTINATI        -  2:24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OTTAVIANI SARA                 - 89 - ADRIATICOTEAM        -  2:27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MASOTTI MARTINA                - 89 - CN UISP BOLOGNA      -  2:28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BAVIERI ELENA                  - 89 - POLIVALENTE FUTURA   -  2:28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FAGGIOLI FRANCESCA             - 89 - AS ACQUA VIP         -  2:31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ZUCCARINO ANNA                 - 89 - NUOTOROMAGNA         -  2:33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BOLOGNESI CRISTINA             - 89 - AN O.PUTINATI        -  2:35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TURRA VALENTINA                - 89 - AN O.PUTINATI        -  2:35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MONTANARI MONICA               - 89 - N.C.2000 FAENZA      -  2:36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QUARANTOTTO FRANCESCA          - 89 - NC AZZURRA 1991      -  2:36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DI FABIO LAURA                 - 89 - NUOTO CLUB SASSUOLO  -  2:37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MATTEUZZI GRETA                - 89 - SS PRESIDENT NC      -  2:38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POTENZA ERICA                  - 89 - RINASCITA RIMINI     -  2:39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ARLOTTI ELEONORA               - 89 - AS ACQUA VIP         -  2:41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BALBONI TANIA                  - 89 - AS ACQUA VIP         -  2:45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GOVONI MARTINA                 - 89 - AS ACQUA VIP         -  2:49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CIATTO ILARIA                  - 89 - NUOTOROMAGNA         - SQ:__.__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MFUTA ELENA                    - 89 - NC IL SESAMO      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STILE LIBERO - MASCHI - Cat. JUNIORES 2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ARBERINI ANDREA               - 87 - ADRIATICOTEAM        -  1:53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MENARINI FEDERICO              - 87 - SS PRESIDENT NC      -  1:57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PALTRINIERI STEFANO            - 87 - NUOTATORI MODENESI   -  1:58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PALTRINIERI ALBERTO            - 87 - CN UISP BOLOGNA      -  2:00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FACCHINELLI PAOLO              - 87 - IMOLANUOTO T.ROMAGNA -  2:00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LAZZARETTI ALESSIO             - 87 - NUOTATORI MODENESI   -  2:06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BOCCACCIO PAOLO                - 87 - NC GHIRLANDINA       -  2:11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MARCHINI ANDREA                - 87 - LIBERTAS FORLI'      -  2:14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GUERRA MATTIA                  - 87 - SAN MARINO NUOTO     -  2:15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BOMBARDINI STEFANO             - 87 - NUOTOROMAGNA         -  2:15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BUBANI SAMUELE                 - 87 - N.C.2000 FAENZA      -  2:17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COSTI RICCARDO                 - 87 - NUOTATORI MODENESI   -  2:20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BRAGAGLIA GABRIELE             - 87 - AS ACQUA VIP         -  2:33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AZZI MATTEO                    - 87 - CN COPPARO        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STILE LIBERO - FEMMINE - Cat. CADETTI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A PALLERI SARA                - 87 - IMOLANUOTO T.ROMAGNA -  2:05.11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+A TASSI ELENA                 - 87 - COOPERNUOTO          -  2:07.49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CONTARELLI ILARIA              - 88 - NUOTOROMAGNA         -  2:08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MAZZOLI LINDA                  - 87 - CN UISP BOLOGNA      -  2:10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LAROCCA ALESSIA                - 87 - GS V.V.F. MODENA     -  2:11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FERRARI GIULIA                 - 88 - NC GHIRLANDINA       -  2:12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ZUCCARINO CHIARA               - 87 - NUOTOROMAGNA         -  2:14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MACCAFERRI IRENE               - 88 - NUOVO NUOTO          -  2:14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LANDI GIADA                    - 87 - IMOLANUOTO T.ROMAGNA -  2:16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+A MARGINI MARILENA            - 87 - COOPERNUOTO          -  2:16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FRANCESCHI VALENTINA           - 88 - CN UISP BOLOGNA      -  2:16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TAMPIERI GIORGIA               - 87 - NUOTOROMAGNA         -  2:17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TRAMONTI LAURA                 - 88 - N.C. FORLI'          -  2:17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+A GHILLANI MARTINA            - 88 - COOPERNUOTO          -  2:17.64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RIMONDI VALENTINA              - 87 - CN UISP BOLOGNA      -  2:18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SARTINI VALENTINA              - 87 - CN UISP BOLOGNA      -  2:18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LUGLI ALICE                    - 88 - GS V.V.F. MODENA     -  2:19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MATTEINI MARIA GIOVANNA        - 88 - POL. COM. RICCIONE   -  2:20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VALCAVI JESSICA                - 87 - NC IL SESAMO         -  2:22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BONI ANNAGIULIA                - 87 - ERRENUOTOFIDENZA     -  2:23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LENZI ELISA                    - 87 - NUOVO NUOTO          -  2:23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GUALERZI FEDERICA              - 88 - NC IL SESAMO         -  2:25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PAGANELLI CATERINA             - 88 - POLIVALENTE FUTURA   -  2:27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GIANNINI GIULIA                - 88 - IMOLANUOTO T.ROMAGNA -  2:31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CORONA MARTINA                 - 87 - AS ACQUA VIP         -  2:32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SALSI LUANA                    - 88 - COOPERNUOTO          -  2:34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CUPPONE ALESSANDRA             - 88 - N.C. FORLI'          -  2:36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BOTTI LUCIA                    - 88 - POLIVALENTE FUTURA   -  2:36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BERNINI GIORGIA                - 88 - CARPINUOTO           -  2:39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GALLI CARLOTTA                 - 87 - ESTENSE NUOTO CSI    -  2:44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BIANCHINI ALESSANDRA           - 88 - POLIVALENTE FUTURA   -  2:52.9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STILE LIBERO - MASCHI - Cat. CADETTI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ENATTI LORENZO                - 86 - NC GHIRLANDINA       -  1:53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BOCCHIA FEDERICO               - 86 - EMILIANUOTO          -  1:56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ETTORE MICHELE                 - 86 - CN UISP BOLOGNA      -  1:56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+A GAZZETTI FEDERICO           - 86 - NUOTATORI MODENESI   -  1:57.08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POLI ALBERTO                   - 86 - N.C.2000 FAENZA      -  1:57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CASTELLANI ALESSANDRO          - 86 - NUOTOROMAGNA         -  1:57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BENIGNI LUCA                   - 86 - CN UISP BOLOGNA      -  1:58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BUTTELLI ANGELO                - 86 - CN UISP BOLOGNA      -  1:58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PASINI DAVIDE                  - 85 - CN UISP BOLOGNA      -  1:58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REALI NICOLO'                  - 85 - N.C.2000 FAENZA      -  1:59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PUPULIN FILIPPO                - 85 - SS PRESIDENT NC      -  1:59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ZUNTINI PAOLO                  - 85 - GENS AQUATICA        -  1:59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XELLA NICOLA                   - 86 - IMOLANUOTO T.ROMAGNA -  2:00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PARILLA STEFANO                - 86 - SAN MARINO NUOTO     -  2:00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GRECO GIOVANNI                 - 86 - NUOTOROMAGNA         -  2:02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PIETRI LUCA                    - 86 - COOPERNUOTO          -  2:02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BIANCHI MARCO                  - 86 - POL. COM. RICCIONE   -  2:03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NANNI GIACOMO                  - 86 - NUOTOROMAGNA         -  2:04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GOLDONI STEFANO                - 86 - POLIVALENTE FUTURA   -  2:05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GUARINO DIEGO                  - 86 - NUOTATORI MODENESI   -  2:05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ZUCCARINO DARIO                - 85 - NUOTOROMAGNA         -  2:05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CASADEI MASSIMO                - 86 - SS PRESIDENT NC      -  2:06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GUALANDI LUCA                  - 86 - CN UISP BOLOGNA      -  2:06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PILOTTI FRANCESCO              - 85 - SS PRESIDENT NC      -  2:06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RANDI FEDERICO                 - 86 - NUOTOROMAGNA         -  2:07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CUZZANI DANIELE                - 86 - CN UISP BOLOGNA      -  2:07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TOMBA DAVIDE                   - 85 - CN UISP BOLOGNA      -  2:07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FREGNANI MARCO                 - 86 - N.C.2000 FAENZA      -  2:07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de-DE"/>
        </w:rPr>
        <w:t>28) ZERBINI MIRKO                  - 86 - AN O.PUTINATI        -  2:07.50 -  0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</w:t>
      </w:r>
      <w:r>
        <w:rPr>
          <w:rFonts w:eastAsia="MS Mincho;ＭＳ 明朝"/>
        </w:rPr>
        <w:t>30) RONCASSAGLIA LUCA              - 85 - NC AZZURRA 1991      -  2:08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RICCO' CARLO                   - 86 - NUOTATORI MODENESI   -  2:08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NICOLETTI ALDO                 - 86 - CN UISP BOLOGNA      -  2:09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SANGIORGI ALESSANDRO           - 86 - NUOTOROMAGNA         -  2:13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PASQUINI MICHELE               - 86 - POL. COM. RICCIONE   -  2:14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DELLA PIANE ANGELO             - 85 - NC AZZURRA 1991      -  2:14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) ROSSETTI MICHELE               - 86 - NUOTOROMAGNA         -  2:14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MINA DAVIDE                    - 85 - SAN MARINO NUOTO     -  2:14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) ROSSI MARCO                    - 85 - OLIMPIA VIGNOLA      -  2:15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) COMINETTI NICOLA               - 86 - NC AZZURRA 1991      -  2:16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) ORI LORENZO                    - 85 - CARPINUOTO           -  2:18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) GIORDANI FEDERICO              - 86 - NC AZZURRA 1991      -  2:25.4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STILE LIBERO - FEMMINE - Cat. SENIORES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VASUMINI CHIARA                - 85 - CN UISP BOLOGNA      -  2:07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GIOVANNONI SARA                - 85 - NC GHIRLANDINA       -  2:08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+A PERON GAIA                  - 86 - IMOLANUOTO T.ROMAGNA -  2:10.11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VENTURELLI CRISTINA            - 84 - NUOTATORI MODENESI   -  2:10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FRISARI BIANCA                 - 86 - SS PRESIDENT NC      -  2:12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VALENTINI CLAUDIA              - 82 - N.C. FORLI'          -  2:14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BISI ALESSANDRA                - 86 - IMOLANUOTO T.ROMAGNA -  2:17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MUCCI MARA                     - 82 - IMOLANUOTO T.ROMAGNA -  2:21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GRIMALDI EMANUELA              - 86 - NUOTATORI MODENESI   -  2:23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BERTANI SARA                   - 85 - NC IL SESAMO         -  2:25.9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STILE LIBERO - MASCHI - Cat. SENIORES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NICOLINI EMANUELE              - 84 - GENS AQUATICA        -  1:52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RESCH ALESSANDRO               - 80 - IMOLANUOTO T.ROMAGNA -  1:54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ZERBINI STEFANO                - 75 - NUOVO NUOTO          -  1:55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VANDINI MARCO                  - 84 - NC AZZURRA 1991      -  1:55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MARCHI MASSIMO                 - 83 - IMOLANUOTO T.ROMAGNA -  1:57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RONCHIATO ANDREA               - 83 - SS PRESIDENT NC      -  1:58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AMADEI ALESSANDRO              - 83 - NC GHIRLANDINA       -  1:59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PALESTINI STEFANO              - 79 - NC AZZURRA 1991      -  2:04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BARANZONI MATTEO               - 83 - NUOTATORI MODENESI   -  2:04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ARMAGNI ANDREA                 - 82 - COOPERNUOTO          -  2:05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PALESTINI LUCA                 - 83 - SS PRESIDENT NC      -  2:05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FLAMIGNI MATTEO                - 79 - EDERA NUOTO FORLI'   -  2:05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POLI MATTEO                    - 84 - NC GHIRLANDINA       -  2:05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ASSANDRI UGO                   - 83 - NC '91 PARMA         -  2:05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CAPPELLO FEDERICO              - 84 - RARI NANTES BOLOGNA  -  2:09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COCCHI MARCO                   - 83 - NC IL SESAMO         -  2:09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MORINI MATTEO                  - 83 - NC IL SESAMO         -  2:11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BONZAGNI FRANCESCO             - 81 - AS ACQUA VIP         -  2:15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BENEVENTI MARCO                - 81 - NUOTOROMAGNA         -  2:15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AVANZINI LUCA                  - 75 - NUOVO NUOTO          -  2:19.4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400 metri STILE LIBERO - MASCHI - Cat. RAGAZZI 1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PALA FRANCESCO                 - 91 - CARPINUOTO           -  4:37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CARANI ANDREA                  - 91 - NUOTATORI MODENESI   -  4:39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DELPOGGETTO FEDERICO           - 91 - NC '91 PARMA         -  4:42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POPPI LUCA                     - 91 - NC GHIRLANDINA       -  4:48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SAMI PASCAL                    - 91 - ADRIATICOTEAM        -  4:48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MAGAGNOLI GIACOMO              - 91 - CN UISP BOLOGNA      -  4:49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GARZONI ANDREA                 - 91 - N.C. FORLI'          -  4:50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TODDARO STEFANO                - 91 - NC GHIRLANDINA       -  4:50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GRAZZI ENRICO                  - 91 - AN O.PUTINATI        -  4:51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CEPELLI ANDREA                 - 91 - NC GHIRLANDINA       -  4:51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FRATTI DAVIDE                  - 91 - CSI OBER FERRARI     -  4:52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ZINANI LUCA                    - 91 - REGGIANA NUOTO       -  4:54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MOLARI ANDREA                  - 91 - POL. COM. RICCIONE   -  4:54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MONTI MATTEO                   - 91 - IMOLANUOTO T.ROMAGNA -  4:57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CHIARINI NICOLA                - 91 - N.C.2000 FAENZA      -  5:01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BORGHI DAVIDE                  - 91 - CSI OBER FERRARI     -  5:01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PASTOCCHI MARCO                - 91 - SAN MARINO NUOTO     -  5:02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BACCARINI MARCO                - 91 - NUOTOROMAGNA         -  5:07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NATALE MATTEO                  - 91 - NUOTATORI MODENESI   -  5:09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GARDELLA MATTEO                - 91 - NUOTOROMAGNA         -  5:10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BIANCHINI NICOLA               - 91 - POLIVALENTE FUTURA   -  5:12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CUCCHI MICHELE                 - 91 - COOPERNUOTO          -  5:33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ZAMPIERI ENRICO                - 91 - ADRIATICOTEAM     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400 metri STILE LIBERO - FEMMINE - Cat. RAGAZZI 1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RIGHI CATERINA                - 92 - GS V.V.F. MODENA     -  4:34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MESCHIARI SILVIA               - 92 - NC GHIRLANDINA       -  4:46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VEZZANI CHIARA                 - 92 - EMILIANUOTO          -  4:46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BELLI SILVIA                   - 92 - CSI OBER FERRARI     -  4:47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CORDELLA MARTINA               - 92 - CN UISP BOLOGNA      -  4:50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FELISATTI VALENTINA            - 92 - ASD DELFINO'93       -  4:54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BALZERI AMBRA                  - 92 - ASD DELFINO'93       -  4:55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BENETTI GIULIA                 - 92 - NC GHIRLANDINA       -  4:57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DAL RIO CAMILLA                - 92 - IMOLANUOTO T.ROMAGNA -  4:59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TABELLINI BEATRICE             - 92 - IMOLANUOTO T.ROMAGNA -  5:00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FACCHINI MARTINA               - 92 - GS V.V.F. MODENA     -  5:04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RAIMONDI DENISE                - 92 - CN UISP BOLOGNA      -  5:04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PO LAURA                       - 92 - NC GHIRLANDINA       -  5:05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REVERBERI DENISE               - 92 - REGGIANA NUOTO       -  5:05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COSTI GIULIA                   - 92 - REGGIANA NUOTO       -  5:05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FANIN ALESSIA                  - 92 - GS V.V.F. MODENA     -  5:05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BECCARI IRENE                  - 92 - CN UISP BOLOGNA      -  5:07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MATANI MARTINA                 - 92 - SS PRESIDENT NC      -  5:08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CHIARINI MARTINA               - 92 - ASD DELFINO'93       -  5:11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CALVI ALESSIA                  - 92 - NC GHIRLANDINA       -  5:13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FANTINI VALENTINA              - 92 - COOPERNUOTO          -  5:14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ZAVALLONI LAURA                - 92 - ADRIATICOTEAM        -  5:14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PESCATORE FRANCESCA            - 92 - NC AZZURRA 1991      -  5:17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BERNI SAMANTA                  - 92 - CARPINUOTO           -  5:18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LUPPI CATERINA                 - 92 - NC GHIRLANDINA       -  5:20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SENNI LINDA                    - 92 - IMOLANUOTO T.ROMAGNA -  5:20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CAVANA SILVIA                  - 92 - NC GHIRLANDINA       -  5:23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PUVIANI DONATELLA              - 92 - POLIVALENTE FUTURA   -  5:24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GALLOCCHIO FRANCESCA           - 92 - NUOTATORI MODENESI   -  5:28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BENASSI MARTINA                - 92 - NC AZZURRA 1991      -  5:28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LAGHI GIORGIA                  - 92 - GS FORLI' NUOTO      -  5:31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COLOMBI GRETA                  - 92 - NC IL SESAMO         -  5:32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RIOS GABRIELLA                 - 92 - POLIVALENTE FUTURA   -  5:32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GARBETTA JESSICA               - 92 - LIBERTAS RAVENNA     -  5:35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MENGOZZI SARA                  - 92 - N.C.2000 FAENZA      -  5:36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) BORSARI BEATRICE               - 92 - POLIVALENTE FUTURA   -  5:37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CARPANELLI GIULIA              - 92 - AN O.PUTINATI        -  5:37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) ROBUSTINI ILARIA               - 92 - AN O.PUTINATI        -  5:41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) GIUZZARDI GIULIA               - 92 - NC AZZURRA 1991      -  5:43.8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400 metri STILE LIBERO - MASCHI - Cat. RAGAZZI 2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ELSITO ANDRES                 - 90 - ASD DELFINO'93       -  4:16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BARBACINI FILIPPO              - 90 - EMILIANUOTO          -  4:17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ZACCARINI ALBERTO              - 90 - GS V.V.F. MODENA     -  4:19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ADANI ALESSIO                  - 90 - CN UISP BOLOGNA      -  4:21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ZECCHI GIANLUCA                - 90 - CN UISP BOLOGNA      -  4:29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PETRUCCI DIEGO                 - 90 - CN COPPARO           -  4:32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PARMIGIANI GIANLORENZO         - 90 - POL. COM. RICCIONE   -  4:32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VANNINI ROBERTO                - 90 - ASD DELFINO'93       -  4:34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DI MARIA RICCARDO              - 90 - GS V.V.F. MODENA     -  4:35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GALVANI GIACOMO                - 90 - AN O.PUTINATI        -  4:38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SIMONINI MICHAEL               - 90 - NC GHIRLANDINA       -  4:45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BERGONZINI MIRCO               - 90 - NC GHIRLANDINA       -  4:47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CONTARELLI ANDREA              - 90 - NUOTOROMAGNA         -  4:48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GUARALDI LUCA                  - 90 - POLIVALENTE FUTURA   -  4:52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DI MARCO MATTIA                - 90 - RINASCITA RIMINI     -  4:54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CECCOLINI LUCA                 - 90 - GARDEN RIMINI        -  4:56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MAMBELLI CARLO                 - 90 - N.C. FORLI'          -  4:56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BOSCHI GIACOMO                 - 90 - NUOTOROMAGNA         -  4:57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MULARONI FABIO                 - 90 - SAN MARINO NUOTO     -  4:57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MAGGIONI FILIPPO               - 90 - GS V.V.F. MODENA     -  5:01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BUCCI ROBERTO                  - 90 - N.C.2000 FAENZA      -  5:02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PRATI ALESSANDRO               - 90 - NUOTOROMAGNA         -  5:12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LANFREDI ENRICO                - 90 - CARPINUOTO           -  5:15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BERARDI CESARE                 - 90 - NUOVO NUOTO          -  5:20.3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400 metri STILE LIBERO - FEMMINE - Cat. RAGAZZI 2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LIGABUE ELISA                  - 91 - GS V.V.F. MODENA     -  4:32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BIANCHI GIULIA                 - 91 - POL. COM. RICCIONE   -  4:34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LANCELLOTTI ERICA              - 91 - NC GHIRLANDINA       -  4:42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MAGISTRALI SOFIA               - 91 - NC GHIRLANDINA       -  4:44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BERTOLINI RAISSA               - 91 - NC GHIRLANDINA       -  4:45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BAVIERI GIULIA                 - 91 - EMILIANUOTO          -  4:46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ADELIZZI BENEDETTA             - 91 - CN UISP BOLOGNA      -  4:46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BONASONI DANIA                 - 91 - CN UISP BOLOGNA      -  4:49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BONINI GIULIA                  - 91 - COOPERNUOTO          -  4:53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DALLA VECCHIA SARA             - 91 - IMOLANUOTO T.ROMAGNA -  4:53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GANDOLFI MICHELA               - 91 - CN UISP BOLOGNA      -  4:53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LEVONI FABIOLA                 - 91 - GS V.V.F. MODENA     -  4:54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BONI TANIA                     - 91 - CARPINUOTO           -  4:54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PANICALI GLORIA                - 91 - POL. COM. RICCIONE   -  4:56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DE FILIPPO GAIA                - 91 - NUOVO NUOTO          -  4:58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PRETOLANI FEDERICA             - 91 - LIBERTAS FORLI'      -  4:58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PROIA FEDERICA                 - 91 - NUOTOROMAGNA         -  4:59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BACILIERI M. ELENA             - 91 - ASD DELFINO'93       -  5:00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CARICATO GRETA                 - 91 - CN UISP BOLOGNA      -  5:02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GRISOLIA CHIARA                - 91 - CN UISP BOLOGNA      -  5:03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TOMASI SARA                    - 91 - ASD DELFINO'93       -  5:05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PETRAGLIA SARA                 - 91 - NC GHIRLANDINA       -  5:05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FILIPPONI SARA                 - 91 - CN COPPARO           -  5:06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LALUMERA ELISA                 - 91 - CN UISP BOLOGNA      -  5:13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MODEO MARTINA                  - 91 - NC GHIRLANDINA       -  5:20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GOVERNI LAURA                  - 91 - ADRIATICOTEAM        -  5:21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CAVALLINI VALENTINA            - 91 - SS PRESIDENT NC      -  5:29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MAMI LAURA                     - 91 - N.C.2000 FAENZA      -  5:38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ZUPPIROLI ELISA                - 91 - NC AZZURRA 1991      -  5:47.6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400 metri STILE LIBERO - MASCHI - Cat. RAGAZZI 3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STANZANI LUCA                  - 89 - GS V.V.F. MODENA     -  4:10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VINCENZI MANUEL                - 89 - COOPERNUOTO          -  4:12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SITTI BOARINI DAVIDE           - 89 - NC GHIRLANDINA       -  4:17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ERFE DELAYON SAMUEL            - 89 - CN UISP BOLOGNA      -  4:20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POZZETTO FEDERICO              - 89 - ASD DELFINO'93       -  4:22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BOTTINO SIMONE                 - 89 - NUOTOROMAGNA         -  4:23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MANISCALCO PAOLO               - 89 - CN UISP BOLOGNA      -  4:24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LEONE ANTONIO                  - 89 - IMOLANUOTO T.ROMAGNA -  4:28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CANTAGALLI DAVIDE              - 89 - IMOLANUOTO T.ROMAGNA -  4:29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VESCIA NICOLA                  - 89 - GARDEN RIMINI        -  4:30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GIAMBI LORENZO                 - 89 - NUOTOROMAGNA         -  4:35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SOFFRITTI RAFFAELE             - 89 - AN O.PUTINATI        -  4:35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DELUCCHI MATTEO                - 89 - ERRENUOTOFIDENZA     -  4:36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MUZZI GABRIELE                 - 89 - IMOLANUOTO T.ROMAGNA -  4:39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MUJICA MANUEL                  - 89 - CN UISP BOLOGNA      -  4:42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CAVEDONI MATTEO                - 89 - OLIMPIA VIGNOLA      -  4:45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CAVINA LUCA                    - 89 - NUOTOROMAGNA         -  4:46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GIULIANI FABIO                 - 89 - SAN MARINO NUOTO     -  4:48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TASINI ALBERTO                 - 89 - SAN MARINO NUOTO     -  4:50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GUZZI EMANUELE                 - 89 - CARPINUOTO           -  4:53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MELANDRI MARCO                 - 89 - N.C.2000 FAENZA      -  5:09.2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400 metri STILE LIBERO - FEMMINE - Cat. JUNIORES 1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GAMBAIANI CORINNE              - 90 - GS V.V.F. MODENA     -  4:26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PRATI BENEDETTA                - 90 - EMILIANUOTO          -  4:37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DE VINCENTIS ALESSIA           - 90 - GS V.V.F. MODENA     -  4:40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SIRNA SARA                     - 90 - POL. COM. RICCIONE   -  4:44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FABBRI DANILA                  - 90 - GARDEN RIMINI        -  4:45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GUARESCHI MARTINA              - 90 - EMILIANUOTO          -  4:46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SILIMBANI GIORGIA              - 90 - N.C.2000 FAENZA      -  4:49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CENCI BEATRICE                 - 90 - ASD DELFINO'93       -  4:49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CUCCHI ILARIA                  - 90 - NUOTOROMAGNA         -  4:55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CASARI ALESSANDRA              - 90 - NC GHIRLANDINA       -  4:58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BECCA VALENTINA                - 90 - NUOTOROMAGNA         -  5:02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CAVALIERI ISABELLA             - 90 - NUOTOROMAGNA         -  5:07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FAVA GIULIA                    - 90 - NUOTATORI MODENESI   -  5:07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REGGIANI ELEONORA              - 90 - CARPINUOTO           -  5:16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FANTINI MARTINA                - 90 - GS FORLI' NUOTO      -  5:18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GUERZONI ELENA                 - 90 - POLIVALENTE FUTURA   -  5:19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BALDISSERRA SARA               - 90 - RINASCITA RIMINI     -  5:19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USOCCHI VALENTINA              - 90 - CARPINUOTO           -  5:22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MARTINI BEATRICE               - 90 - NUOTATORI MODENESI   -  5:25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MENGHINI ALESSANDRA            - 90 - AS BONDENO NUOTO     -  5:50.4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400 metri STILE LIBERO - MASCHI - Cat. JUNIORES 1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CERTELLI LORENZO               - 88 - SAN MARINO NUOTO     -  4:08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MAZZIERI ALBERTO               - 88 - EMILIANUOTO          -  4:18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RESCA JACOPO                   - 88 - CN UISP BOLOGNA      -  4:20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PUGNAGHI ALEX                  - 88 - COOPERNUOTO          -  4:21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BIAGIOTTI MANUEL               - 88 - ADRIATICOTEAM        -  4:26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COCCO FILIPPO                  - 88 - POL. COM. RICCIONE   -  4:30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NICOLINI ANDREA                - 88 - GENS AQUATICA        -  4:32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DELLE NOCI PAOLO               - 88 - AN O.PUTINATI        -  4:33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BRUSCHETTA LORENZO             - 88 - CARPINUOTO           -  4:40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BOZZOLI VALERIO                - 88 - POLIVALENTE FUTURA   -  4:41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ALBANESE SIMONE                - 88 - CN UISP BOLOGNA      -  4:46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COMINETTI MATTEO               - 88 - NC AZZURRA 1991      -  5:02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SANTANDREA MATTIA              - 88 - NUOTOROMAGNA         -  5:07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RABBI LORENZO                  - 88 - NC AZZURRA 1991      -  5:09.0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400 metri STILE LIBERO - FEMMINE - Cat. JUNIORES 2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SIMONAZZI NICOLETTA            - 89 - COOPERNUOTO          -  4:35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PADOVANI MARGHERITA            - 89 - SS PRESIDENT NC      -  4:41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COLLIVA VERONICA               - 89 - CN UISP BOLOGNA      -  4:50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GALASSI FEDERICA               - 89 - CN UISP BOLOGNA      -  4:50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SPATTINI ROBERTA               - 89 - CARPINUOTO           -  4:54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MENTO GIULIA                   - 89 - SS PRESIDENT NC      -  4:57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PASETTI SAMANTA                - 89 - AN O.PUTINATI        -  4:58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CERVELLATI FRANCESCA           - 89 - NC AZZURRA 1991      -  4:58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OTTAVIANI SARA                 - 89 - ADRIATICOTEAM        -  4:59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MASOTTI MARTINA                - 89 - CN UISP BOLOGNA      -  5:01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FONTANA MARICA                 - 89 - IMOLANUOTO T.ROMAGNA -  5:02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FERRETTI FRANCESCA             - 89 - EMILIANUOTO          -  5:03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QUARANTOTTO FRANCESCA          - 89 - NC AZZURRA 1991      -  5:24.8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400 metri STILE LIBERO - MASCHI - Cat. JUNIORES 2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ARBERINI ANDREA               - 87 - ADRIATICOTEAM        -  4:01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MENARINI FEDERICO              - 87 - SS PRESIDENT NC      -  4:07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COLABELLA ANDREA               - 87 - CN UISP BOLOGNA      -  4:10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PALTRINIERI STEFANO            - 87 - NUOTATORI MODENESI   -  4:17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BOCCACCIO PAOLO                - 87 - NC GHIRLANDINA       -  4:20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LAZZARETTI ALESSIO             - 87 - NUOTATORI MODENESI   -  4:26.1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400 metri STILE LIBERO - FEMMINE - Cat. CADETTI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PALLERI SARA                   - 87 - IMOLANUOTO T.ROMAGNA -  4:25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LAROCCA ALESSIA                - 87 - GS V.V.F. MODENA     -  4:35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ZUCCARINO CHIARA               - 87 - NUOTOROMAGNA         -  4:42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LANDI GIADA                    - 87 - IMOLANUOTO T.ROMAGNA -  4:43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FRANCESCHI VALENTINA           - 88 - CN UISP BOLOGNA      -  4:44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ROCCA VALENTINA                - 87 - CN UISP BOLOGNA      -  4:46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TAMPIERI GIORGIA               - 87 - NUOTOROMAGNA         -  4:46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ROSSI VALENTINA                - 87 - CN UISP BOLOGNA      -  4:46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MACCAFERRI IRENE               - 88 - NUOVO NUOTO          -  4:48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CASTAGNOLI LUCIA               - 88 - LIBERTAS FORLI'      -  4:55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RIMONDI VALENTINA              - 87 - CN UISP BOLOGNA      -  4:57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ANFOSSI GIULIA                 - 88 - NUOVO NUOTO          -  4:58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BONI ANNAGIULIA                - 87 - ERRENUOTOFIDENZA     -  5:00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PAGANELLI CATERINA             - 88 - POLIVALENTE FUTURA   -  5:02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TRAMONTI LAURA                 - 88 - N.C. FORLI'          -  5:04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GUALERZI FEDERICA              - 88 - NC IL SESAMO         -  5:05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SALSI LUANA                    - 88 - COOPERNUOTO          -  5:18.2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400 metri STILE LIBERO - MASCHI - Cat. CADETTI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POLI ALBERTO                   - 86 - N.C.2000 FAENZA      -  4:07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ETTORE MICHELE                 - 86 - CN UISP BOLOGNA      -  4:08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GAZZETTI FEDERICO              - 86 - NUOTATORI MODENESI   -  4:09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ZUNTINI PAOLO                  - 85 - GENS AQUATICA        -  4:09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PARILLA STEFANO                - 86 - SAN MARINO NUOTO     -  4:09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PUPULIN FILIPPO                - 85 - SS PRESIDENT NC      -  4:10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BENIGNI LUCA                   - 86 - CN UISP BOLOGNA      -  4:11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CASTELLANI ALESSANDRO          - 86 - NUOTOROMAGNA         -  4:13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XELLA NICOLA                   - 86 - IMOLANUOTO T.ROMAGNA -  4:14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BUTTELLI ANGELO                - 86 - CN UISP BOLOGNA      -  4:15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GUARINO DIEGO                  - 86 - NUOTATORI MODENESI   -  4:19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RANDI FEDERICO                 - 86 - NUOTOROMAGNA         -  4:19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TESINI TOMMASO                 - 86 - CN UISP BOLOGNA      -  4:20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CUZZANI DANIELE                - 86 - CN UISP BOLOGNA      -  4:21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GOLDONI STEFANO                - 86 - POLIVALENTE FUTURA   -  4:22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PIETRI LUCA                    - 86 - COOPERNUOTO          -  4:22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de-DE"/>
        </w:rPr>
        <w:t>17) ZERBINI MIRKO                  - 86 - AN O.PUTINATI        -  4:26.20 -  0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</w:t>
      </w:r>
      <w:r>
        <w:rPr>
          <w:rFonts w:eastAsia="MS Mincho;ＭＳ 明朝"/>
        </w:rPr>
        <w:t>18) RONCASSAGLIA LUCA              - 85 - NC AZZURRA 1991      -  4:32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FREGNANI MARCO                 - 86 - N.C.2000 FAENZA      -  4:40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MINA DAVIDE                    - 85 - SAN MARINO NUOTO     -  4:41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ORI LORENZO                    - 85 - CARPINUOTO           -  5:00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PILOTTI FRANCESCO              - 85 - SS PRESIDENT NC   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400 metri STILE LIBERO - FEMMINE - Cat. SENIORES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GIOVANNONI SARA                - 85 - NC GHIRLANDINA       -  4:26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VASUMINI CHIARA                - 85 - CN UISP BOLOGNA      -  4:29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MARCHESELLI MICHELA            - 86 - CN UISP BOLOGNA      -  4:32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FRISARI BIANCA                 - 86 - SS PRESIDENT NC      -  4:35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+A PERON GAIA                  - 86 - IMOLANUOTO T.ROMAGNA -  4:35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MUCCIOLI SIMONA                - 84 - GENS AQUATICA        -  4:36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MERIGHI ERICA                  - 86 - CN UISP BOLOGNA      -  4:39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BISI ALESSANDRA                - 86 - IMOLANUOTO T.ROMAGNA -  4:47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MUCCI MARA                     - 82 - IMOLANUOTO T.ROMAGNA -  4:52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ZEDDE VALENTINA                - 85 - IMOLANUOTO T.ROMAGNA -  4:58.4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400 metri STILE LIBERO - MASCHI - Cat. SENIORES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NICOLINI EMANUELE              - 84 - GENS AQUATICA        -  3:59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RESCH ALESSANDRO               - 80 - IMOLANUOTO T.ROMAGNA -  4:03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ZERBINI STEFANO                - 75 - NUOVO NUOTO          -  4:06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VANDINI MARCO                  - 84 - NC AZZURRA 1991      -  4:07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RONCHIATO ANDREA               - 83 - SS PRESIDENT NC      -  4:08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AMADEI ALESSANDRO              - 83 - NC GHIRLANDINA       -  4:09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MARCHI MASSIMO                 - 83 - IMOLANUOTO T.ROMAGNA -  4:09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FLAMIGNI MATTEO                - 79 - EDERA NUOTO FORLI'   -  4:23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POLI MATTEO                    - 84 - NC GHIRLANDINA       -  4:25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CAPPELLO FEDERICO              - 84 - RARI NANTES BOLOGNA  -  4:34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COCCHI MARCO                   - 83 - NC IL SESAMO         -  4:40.5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800 metri STILE LIBERO - FEMMINE - Cat. RAGAZZI 1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MESCHIARI SILVIA               - 92 - NC GHIRLANDINA       -  9:35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VEZZANI CHIARA                 - 92 - EMILIANUOTO          -  9:57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BALZERI AMBRA                  - 92 - ASD DELFINO'93       - 10:03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BENETTI GIULIA                 - 92 - NC GHIRLANDINA       - 10:11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REVERBERI DENISE               - 92 - REGGIANA NUOTO       - 10:19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FACCHINI MARTINA               - 92 - GS V.V.F. MODENA     - 10:24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LUZI STEFANIA                  - 92 - ADRIATICOTEAM        - 10:33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BERTONCELLI ALICE              - 92 - GS V.V.F. MODENA     - 10:43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BECCARI IRENE                  - 92 - CN UISP BOLOGNA      - 10:45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FREGNANI ELENA                 - 92 - N.C.2000 FAENZA      - 10:50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CERCHIERINI NADIA              - 92 - N.C.2000 FAENZA      - 10:51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SENNI LINDA                    - 92 - IMOLANUOTO T.ROMAGNA - 11:03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GALLOCCHIO FRANCESCA           - 92 - NUOTATORI MODENESI   - 11:11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ROBUSTINI ILARIA               - 92 - AN O.PUTINATI        - 11:32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COLOMBI GRETA                  - 92 - NC IL SESAMO         - 11:39.0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800 metri STILE LIBERO - FEMMINE - Cat. RAGAZZI 2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LIGABUE ELISA                  - 91 - GS V.V.F. MODENA     -  9:26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LANCELLOTTI ERICA              - 91 - NC GHIRLANDINA       -  9:39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ADELIZZI BENEDETTA             - 91 - CN UISP BOLOGNA      -  9:46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SIRNA SARA                     - 91 - POL. COM. RICCIONE   -  9:49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BONINI GIULIA                  - 91 - COOPERNUOTO          -  9:49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BAVIERI GIULIA                 - 91 - EMILIANUOTO          -  9:52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VECCHIATTINI GRETA             - 91 - ASD DELFINO'93       -  9:53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DE FILIPPO GAIA                - 91 - NUOVO NUOTO          - 10:09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GANDOLFI MICHELA               - 91 - CN UISP BOLOGNA      - 10:11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PANICALI GLORIA                - 91 - POL. COM. RICCIONE   - 10:21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GRISOLIA CHIARA                - 91 - CN UISP BOLOGNA   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800 metri STILE LIBERO - FEMMINE - Cat. JUNIORES 1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GAMBAIANI CORINNE              - 90 - GS V.V.F. MODENA     -  9:16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PRATI BENEDETTA                - 90 - EMILIANUOTO          -  9:27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FACCHINI ERICA                 - 90 - GS V.V.F. MODENA     -  9:55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FABBRI DANILA                  - 90 - GARDEN RIMINI        - 10:01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GUARESCHI MARTINA              - 90 - EMILIANUOTO          - 10:09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XELLA AGATA                    - 90 - IMOLANUOTO T.ROMAGNA - 10:19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GALLOCCHIO ALESSANDRA          - 90 - NUOTATORI MODENESI   - 10:33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MARTINI BEATRICE               - 90 - NUOTATORI MODENESI   - 11:03.9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800 metri STILE LIBERO - FEMMINE - Cat. JUNIORES 2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SIMONAZZI NICOLETTA            - 89 - COOPERNUOTO          -  9:24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PADOVANI MARGHERITA            - 89 - SS PRESIDENT NC      -  9:45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GALASSI FEDERICA               - 89 - CN UISP BOLOGNA      - 10:03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CACCIARI ANNA                  - 89 - N.C.2000 FAENZA      - 10:04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SPATTINI ROBERTA               - 89 - CARPINUOTO           - 10:05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CERVELLATI FRANCESCA           - 89 - NC AZZURRA 1991      - 10:14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FONTANA MARICA                 - 89 - IMOLANUOTO T.ROMAGNA - 10:17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PASETTI SAMANTA                - 89 - AN O.PUTINATI        - 10:18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TRAMBAIOLLI DANIELA            - 89 - AN O.PUTINATI        - 10:20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ZAHARIEV VASIANA               - 89 - OLIMPIA VIGNOLA      - 10:32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QUARANTOTTO FRANCESCA          - 89 - NC AZZURRA 1991      - 11:05.5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800 metri STILE LIBERO - FEMMINE - Cat. CADETTI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MACCAFERRI IRENE               - 88 - NUOVO NUOTO          -  9:49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ROSSI VALENTINA                - 87 - CN UISP BOLOGNA      -  9:54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TAMPIERI GIORGIA               - 87 - NUOTOROMAGNA         -  9:56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DANI ELENA                     - 87 - NC AZZURRA 1991      - 10:04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CUSMAI FRANCESCA               - 87 - SS PRESIDENT NC      - 10:04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CASTAGNOLI LUCIA               - 88 - LIBERTAS FORLI'      - 10:07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RIMONDI VALENTINA              - 87 - CN UISP BOLOGNA      - 10:09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LENZI ELISA                    - 87 - NUOVO NUOTO          - 10:34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SALSI LUANA                    - 88 - COOPERNUOTO          - 10:50.7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800 metri STILE LIBERO - FEMMINE - Cat. SENIORES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FRISARI BIANCA                 - 86 - SS PRESIDENT NC      -  9:16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MUCCIOLI SIMONA                - 84 - GENS AQUATICA        -  9:18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PERON GAIA                     - 86 - IMOLANUOTO T.ROMAGNA -  9:21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MERIGHI ERICA                  - 86 - CN UISP BOLOGNA      -  9:44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ZEDDE VALENTINA                - 85 - IMOLANUOTO T.ROMAGNA - 10:00.5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500 metri STILE LIBERO - MASCHI - Cat. RAGAZZI 1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CARANI ANDREA                  - 91 - NUOTATORI MODENESI   - 18:01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SAMI PASCAL                    - 91 - ADRIATICOTEAM        - 18:04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GRAZZI ENRICO                  - 91 - AN O.PUTINATI        - 18:29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ZAMPIERI ENRICO                - 91 - ADRIATICOTEAM        - 18:59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ZINANI LUCA                    - 91 - REGGIANA NUOTO       - 19:09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FRATTI DAVIDE                  - 91 - CSI OBER FERRARI     - 19:14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BORGHI DAVIDE                  - 91 - CSI OBER FERRARI     - 19:15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CHIARINI NICOLA                - 91 - N.C.2000 FAENZA      - 19:18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BACCARINI MARCO                - 91 - NUOTOROMAGNA         - 19:19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MOLARI ANDREA                  - 91 - POL. COM. RICCIONE   - 19:23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GARZONI ANDREA                 - 91 - N.C. FORLI'          - 20:17.3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500 metri STILE LIBERO - MASCHI - Cat. RAGAZZI 2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ZACCARINI ALBERTO              - 90 - GS V.V.F. MODENA     - 17:00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ADANI ALESSIO                  - 90 - CN UISP BOLOGNA      - 17:18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VANNINI ROBERTO                - 90 - ASD DELFINO'93       - 17:52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BELSITO ANDRES                 - 90 - ASD DELFINO'93       - 17:55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DI MARIA RICCARDO              - 90 - GS V.V.F. MODENA     - 18:06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BERARDI MICHELE                - 90 - SAN MARINO NUOTO     - 19:11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MAGGIONI FILIPPO               - 90 - GS V.V.F. MODENA     - 19:16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MULARONI FABIO                 - 90 - SAN MARINO NUOTO     - 19:34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BERARDI CESARE                 - 90 - NUOVO NUOTO          - 21:04.3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500 metri STILE LIBERO - MASCHI - Cat. RAGAZZI 3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VINCENZI MANUEL                - 89 - COOPERNUOTO          - 16:51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SITTI BOARINI DAVIDE           - 89 - NC GHIRLANDINA       - 16:54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DELUCCHI MATTEO                - 89 - ERRENUOTOFIDENZA     - 18:06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BOTTINO SIMONE                 - 89 - NUOTOROMAGNA         - 18:16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SOFFRITTI RAFFAELE             - 89 - AN O.PUTINATI        - 18:20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CAVEDONI MATTEO                - 89 - OLIMPIA VIGNOLA      - 18:35.9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500 metri STILE LIBERO - MASCHI - Cat. JUNIORES 1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CERTELLI LORENZO               - 88 - SAN MARINO NUOTO     - 16:37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MAZZIERI ALBERTO               - 88 - EMILIANUOTO          - 16:45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GHINI LUIGI                    - 88 - SS PRESIDENT NC      - 17:08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COCCO FILIPPO                  - 88 - POL. COM. RICCIONE   - 17:09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FACCHINETTI LUCA               - 88 - IMOLANUOTO T.ROMAGNA - 17:26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BIAGIOTTI MANUEL               - 88 - ADRIATICOTEAM        - 18:02.6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500 metri STILE LIBERO - MASCHI - Cat. JUNIORES 2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ARBERINI ANDREA               - 87 - ADRIATICOTEAM        - 16:10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PALTRINIERI STEFANO            - 87 - NUOTATORI MODENESI   - 17:19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LAZZARETTI ALESSIO             - 87 - NUOTATORI MODENESI   - 17:48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CEVOLANI DAVIDE                - 87 - NUOVO NUOTO          - 18:17.4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500 metri STILE LIBERO - MASCHI - Cat. CADETTI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IANCHI MARCO                  - 86 - POL. COM. RICCIONE   - 15:46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PARILLA STEFANO                - 86 - SAN MARINO NUOTO     - 16:06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POLI ALBERTO                   - 86 - N.C.2000 FAENZA      - 16:19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GAZZETTI FEDERICO              - 86 - NUOTATORI MODENESI   - 16:29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ZUNTINI PAOLO                  - 85 - GENS AQUATICA        - 16:44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GUARINO DIEGO                  - 86 - NUOTATORI MODENESI   - 16:59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PASINI DAVIDE                  - 85 - CN UISP BOLOGNA      - 17:22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RONCASSAGLIA LUCA              - 85 - NC AZZURRA 1991      - 17:41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PIETRI LUCA                    - 86 - COOPERNUOTO          - 17:41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PILOTTI FRANCESCO              - 85 - SS PRESIDENT NC      - 17:52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MINA DAVIDE                    - 85 - SAN MARINO NUOTO     - 18:39.3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500 metri STILE LIBERO - MASCHI - Cat. SENIORES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VANDINI MARCO                  - 84 - NC AZZURRA 1991      - 16:45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FLAMIGNI MATTEO                - 79 - EDERA NUOTO FORLI'   - 17:24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DONATO ALESSANDRO              - 84 - CN UISP BOLOGNA      - 17:32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MORETTI ALESSANDRO             - 78 - EDERA NUOTO FORLI'   - 17:37.2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CRCP - 1° PARTE                    RISULTATI         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sultati delle Gare : MIS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00 metri MISTI - FEMMINE - Cat. ASSOLUTI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TRAVAGLINI LIVIA               - 90 - NC AZZURRA 1991      -  1:07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SCUDELLARI CARLOTTA            - 87 - IMOLANUOTO T.ROMAGNA -  1:07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CASSANELLI ALICE               - 88 - NUOVO NUOTO          -  1:07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ROSSI SILVIA                   - 88 - CN UISP BOLOGNA      -  1:07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BIANCHI ILARIA                 - 90 - IMOLANUOTO T.ROMAGNA -  1:08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CELLI ELISA                    - 90 - POL. COM. RICCIONE   -  1:09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BONETTI MARGHERITA             - 88 - CN UISP BOLOGNA      -  1:09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PERON GAIA                     - 86 - IMOLANUOTO T.ROMAGNA -  1:09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MANTOVANI MARTINA              - 87 - CN UISP BOLOGNA      -  1:10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MATTEINI MARIA GIOVANNA        - 88 - POL. COM. RICCIONE   -  1:12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GURIOLI GIORGIA                - 90 - NUOTOROMAGNA         -  1:15.40 -  0 F.T.L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metri MISTI - MASCHI - Cat. ASSOLUTI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ALELLA EMANUELE               - 80 - IMOLANUOTO T.ROMAGNA -  0:59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ZAMBOLO MATTEO                 - 83 - SS PRESIDENT NC      -  0:59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DI TORA MIRCO                  - 86 - CN COPPARO           -  1:00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) VANCINI MICHELE                - 81 - ASD DELFINO'93       -  1:01.00 -  0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COLABELLA ANDREA               - 87 - CN UISP BOLOGNA      -  1:01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DEL BIANCO GIANMARCO           - 85 - POL. COM. RICCIONE   -  1:01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SIGHINOLFI LUCA                - 81 - NC GHIRLANDINA       -  1:02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SINIBALDI LUCA                 - 83 - SS PRESIDENT NC      -  1:02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CASADEI MASSIMO                - 86 - SS PRESIDENT NC      -  1:03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PALESTINI STEFANO              - 79 - NC AZZURRA 1991      -  1:03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GALBUSERA GIORGIO              - 85 - IMOLANUOTO T.ROMAGNA -  1:03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BENASSI GIULIO                 - 85 - COOPERNUOTO          -  1:03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PANZAVOLTA MARCO               - 81 - IMOLANUOTO T.ROMAGNA -  1:03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RICCO' CARLO                   - 86 - NUOTATORI MODENESI   -  1:03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BARANZONI MATTEO               - 83 - NUOTATORI MODENESI   -  1:04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NALDI MATTEO                   - 87 - N.C.2000 FAENZA      -  1:04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LENZI FRANCESCO                - 83 - POLIVALENTE FUTURA   -  1:04.60 -  0 F.T.L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FIORINI FABIO                  - 81 - CARPINUOTO           -  1:04.80 -  0 F.T.L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) BONGIORNO MARCO                - 87 - N.C. FORLI'          -  1:06.00 -  0 F.T.L.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MISTI - MASCHI - Cat. RAGAZZI 1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ROGLIA FRANCESCO              - 91 - EMILIANUOTO          -  2:20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CRISTANI LUCA                  - 91 - NC AZZURRA 1991      -  2:27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BACCHI STEFANI MATTEO          - 91 - EMILIANUOTO          -  2:27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GRAZZI ENRICO                  - 91 - AN O.PUTINATI        -  2:29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PALA FRANCESCO                 - 91 - CARPINUOTO           -  2:29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SAGGIO FEDERICO                - 91 - ASD DELFINO'93       -  2:29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BARBATO AXELL                  - 91 - CN UISP BOLOGNA      -  2:30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VALLISI ANDREA                 - 91 - IMOLANUOTO T.ROMAGNA -  2:32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ZINANI LUCA                    - 91 - REGGIANA NUOTO       -  2:33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GOZZOLI ALESSIO                - 91 - NUOTATORI MODENESI   -  2:33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BARCA MASSIMILIANO             - 91 - REGGIANA NUOTO       -  2:33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CANTELLO ALEX                  - 91 - ADRIATICOTEAM        -  2:33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CARANI ANDREA                  - 91 - NUOTATORI MODENESI   -  2:35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CUOGHI ALESSANDRO              - 91 - NC GHIRLANDINA       -  2:37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COLABELLA LUCA                 - 91 - CN UISP BOLOGNA      -  2:37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MURATORI MATTEO                - 91 - RINASCITA RIMINI     -  2:38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BONGIORNO MATTEO               - 91 - N.C. FORLI'          -  2:39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RAGUZZONI MARCO                - 91 - IMOLANUOTO T.ROMAGNA -  2:39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LORI TOMMASO                   - 91 - ERRENUOTOFIDENZA     -  2:39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FAVA FILIPPO                   - 91 - CN UISP BOLOGNA      -  2:39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VALLIERI SIMONE                - 91 - AS BONDENO NUOTO     -  2:44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RIDOLFI LORENZO                - 91 - NUOTOROMAGNA         -  2:46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PELATI MARCO                   - 91 - NUOTATORI MODENESI   -  2:46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LUGLI MARCO                    - 91 - GS V.V.F. MODENA     -  2:54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COMINETTI MICHELE              - 91 - NC AZZURRA 1991      -  3:00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CALONACI ANTHONY               - 91 - GS FORLI' NUOTO      -  3:02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CUCCHI MICHELE                 - 91 - COOPERNUOTO          -  3:03.5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MISTI - FEMMINE - Cat. RAGAZZI 1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RIGHI CATERINA                - 92 - GS V.V.F. MODENA     -  2:25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VEZZANI CHIARA                 - 92 - EMILIANUOTO          -  2:33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CASTELLARI ANNA                - 92 - IMOLANUOTO T.ROMAGNA -  2:36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CORDELLA MARTINA               - 92 - CN UISP BOLOGNA      -  2:37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BELLI SILVIA                   - 92 - CSI OBER FERRARI     -  2:37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TRICKEY SABRINA                - 92 - CN UISP BOLOGNA      -  2:38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MENGOZZI ESTHER                - 92 - N.C.2000 FAENZA      -  2:39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VERONESI ILARIA                - 92 - ASD DELFINO'93       -  2:40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FANIN ALESSIA                  - 92 - GS V.V.F. MODENA     -  2:42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TINI CLELIA                    - 92 - SAN MARINO NUOTO     -  2:43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FIORDORO CARLOTTA              - 92 - LIBERTAS FORLI'      -  2:43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BACCHINI CECILIA               - 92 - ERRENUOTOFIDENZA     -  2:43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TARTAGLIA CAROL                - 92 - POL. COM. RICCIONE   -  2:43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RUGGERI MARIA LETIZIA          - 92 - SS PRESIDENT NC      -  2:44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MANZONE MARIA CHIARA           - 92 - ERRENUOTOFIDENZA     -  2:45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GHEZZO EMILY                   - 92 - CN UISP BOLOGNA      -  2:47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BOLOGNINI BEATRICE             - 92 - SS PRESIDENT NC      -  2:47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VAROLI CHANTAL                 - 92 - ERRENUOTOFIDENZA     -  2:49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LUZI STEFANIA                  - 92 - ADRIATICOTEAM        -  2:49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CAPRUSO MONIQUE                - 92 - COOPERNUOTO          -  2:49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BERTONCELLI ALICE              - 92 - GS V.V.F. MODENA     -  2:49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TOMASI ERIKA                   - 92 - NC AZZURRA 1991      -  2:50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SILVA VALENTINA                - 92 - REGGIANA NUOTO       -  2:50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GIOVANELLI GRETA               - 92 - ERRENUOTOFIDENZA     -  2:51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NUZZO VALENTINA                - 92 - CN UISP BOLOGNA      -  2:51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GIUZZARDI GIULIA               - 92 - NC AZZURRA 1991      -  2:52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MESINI CATERINA                - 92 - ASD DELFINO'93       -  2:53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FERRARI ERIKA                  - 92 - NUOTOROMAGNA         -  2:53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GALLINI ELENA                  - 92 - POLIVALENTE FUTURA   -  2:53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RONCAGLI ELEONORA              - 92 - CN UISP BOLOGNA      -  2:53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BERNI SAMANTA                  - 92 - CARPINUOTO           -  2:56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TRAMBAIOLLI SIMONA             - 92 - AN O.PUTINATI        -  2:56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BORGATTI ANTONIA               - 92 - AN O.PUTINATI        -  2:57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MAMBELLI SOFIA                 - 92 - N.C. FORLI'          -  2:59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BENASSI MARTINA                - 92 - NC AZZURRA 1991      -  2:59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) GALLOCCHIO FRANCESCA           - 92 - NUOTATORI MODENESI   -  3:00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FRABBI CATERINA                - 92 - SS PRESIDENT NC      -  3:00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) CAROZZI ERICA                  - 92 - NUOTATORI MODENESI   -  3:01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) COVIC TEA                      - 92 - POLIVALENTE FUTURA   -  3:04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) MAGNANI ERICA                  - 92 - NUOTATORI MODENESI   -  3:10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) DI GIUSEPPE VINCENZA           - 92 - NUOTOROMAGNA         -  3:17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ROSINI MARTINA                 - 92 - AS BONDENO NUOTO     - SQ:__.__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BORSETTI ARIANNA               - 92 - CN UISP BOLOGNA   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MISTI - MASCHI - Cat. RAGAZZI 2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MINGHINI MARCO                 - 90 - IMOLANUOTO T.ROMAGNA -  2:16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BORSARI ANDREA                 - 90 - CN UISP BOLOGNA      -  2:18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DI BELLO GIACOMO               - 90 - EDERA NUOTO FORLI'   -  2:21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SCARONI PIERFEDERICO           - 90 - ASD DELFINO'93       -  2:23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CASTELLARI DARIO               - 90 - IMOLANUOTO T.ROMAGNA -  2:23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ZACCARINI ALBERTO              - 90 - GS V.V.F. MODENA     -  2:24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CHIARINI DAVIDE                - 90 - NUOTOROMAGNA         -  2:24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SETTI LUCA                     - 90 - NUOVO NUOTO          -  2:25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MALTONI RICCARDO               - 90 - IMOLANUOTO T.ROMAGNA -  2:27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PETRUCCI DIEGO                 - 90 - CN COPPARO           -  2:27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BANDIERI ENEA                  - 90 - NC GHIRLANDINA       -  2:28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ORSI MARCO                     - 90 - CN UISP BOLOGNA      -  2:30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PELLEGRINI ALESSIO             - 90 - ADRIATICOTEAM        -  2:31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ORLANDI GIANLUCA               - 90 - AN O.PUTINATI        -  2:32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BETTALICO FRANCESCO            - 90 - GS V.V.F. MODENA     -  2:32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DI MARIA RICCARDO              - 90 - GS V.V.F. MODENA     -  2:34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GIANFERRARI GIANMARIA          - 90 - COOPERNUOTO          -  2:35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BUDINI MARCO                   - 90 - ASD DELFINO'93       -  2:35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MAGGIONI FILIPPO               - 90 - GS V.V.F. MODENA     -  2:35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TAMBINI DANIELE                - 90 - LIBERTAS RAVENNA     -  2:36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ZANDOLI MATTIA                 - 90 - IMOLANUOTO T.ROMAGNA -  2:36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FIORDORO ALDO                  - 90 - LIBERTAS FORLI'      -  2:37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GADDI MIRCO                    - 90 - CARPINUOTO           -  2:40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BOTTI MATTEO                   - 90 - NC GHIRLANDINA       -  2:41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FERLINI GIANLUCA               - 90 - IMOLANUOTO T.ROMAGNA -  2:42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MALMUSI TOMMASO                - 90 - NUOTATORI MODENESI   -  2:42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ROMAGNOLI MARCO                - 90 - POLIVALENTE FUTURA   -  2:43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BINDA LORENZO                  - 90 - NC AZZURRA 1991      -  2:44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LANFREDI ENRICO                - 90 - CARPINUOTO           -  2:46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SCAGLIANTI RICCARDO            - 90 - CN COPPARO           -  2:47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GENTILE ELIA                   - 90 - RINASCITA RIMINI     -  2:52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LEI ANDREA                     - 90 - NUOTATORI MODENESI   -  2:52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GUASINA GIACOMO                - 90 - NC AZZURRA 1991      -  3:06.9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MISTI - FEMMINE - Cat. RAGAZZI 2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ERTOLINI RAISSA               - 91 - NC GHIRLANDINA       -  2:31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BONETTI BEATRICE               - 91 - CN UISP BOLOGNA      -  2:32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ADELIZZI BENEDETTA             - 91 - CN UISP BOLOGNA      -  2:33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RESTORI BEATRICE               - 91 - EMILIANUOTO          -  2:33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BONI TANIA                     - 91 - CARPINUOTO           -  2:33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GRISOLIA CHIARA                - 91 - CN UISP BOLOGNA      -  2:35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VECCHIATTINI GRETA             - 91 - ASD DELFINO'93       -  2:36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MAGRIS RITA                    - 91 - CN UISP BOLOGNA      -  2:37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MIGANI CHIARA                  - 91 - CN UISP BOLOGNA      -  2:37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VANNUCCI ARIANNA               - 91 - SAN MARINO NUOTO     -  2:38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LIGABUE ELISA                  - 91 - GS V.V.F. MODENA     -  2:38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DONATI FEDERICA                - 91 - CARPINUOTO           -  2:38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LEVONI FABIOLA                 - 91 - GS V.V.F. MODENA     -  2:39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LONZARDI LINDA                 - 91 - EDERA NUOTO FORLI'   -  2:39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CAVALLI BEATRICE               - 91 - POL. COM. RICCIONE   -  2:39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GRASSI VALENTINA               - 91 - SAN MARINO NUOTO     -  2:41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NOCENTI VALENTINA              - 91 - AN O.PUTINATI        -  2:41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BULGARELLI ANDREA              - 91 - CARPINUOTO           -  2:41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DE FILIPPO GAIA                - 91 - NUOVO NUOTO          -  2:43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BONINI GIULIA                  - 91 - COOPERNUOTO          -  2:45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VENTURI GIULIA                 - 91 - OLIMPIA VIGNOLA      -  2:46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GIOVANARDI GIULIA              - 91 - CARPINUOTO           -  2:46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CASARINI BARBARA               - 91 - GS V.V.F. MODENA     -  2:47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MESSORI FRANCESCA              - 91 - NUOTATORI MODENESI   -  2:47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BONCORDI MARTINA               - 91 - GS FORLI' NUOTO      -  2:48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BENINI ANNA                    - 91 - NUOTOROMAGNA         -  2:49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LAZZERINI DANIELA              - 91 - NUOTOROMAGNA         -  2:53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CAVALLINI VALENTINA            - 91 - SS PRESIDENT NC      -  2:55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BERCHICCHI LISA                - 91 - GS V.V.F. MODENA     -  2:56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GOBBI MARTINA                  - 91 - ADRIATICOTEAM        -  2:56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ZUPPIROLI ELISA                - 91 - NC AZZURRA 1991      -  3:01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GUASINA MARIA                  - 91 - NC AZZURRA 1991      -  3:03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SPATTINI ELENA                 - 91 - CARPINUOTO           -  3:06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MANZONI VALENTINA              - 91 - NC AZZURRA 1991      -  3:18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TONELLI ANNA                   - 91 - CN UISP BOLOGNA   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MISTI - MASCHI - Cat. RAGAZZI 3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ERFE DELAYON SAMUEL            - 89 - CN UISP BOLOGNA      -  2:17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BORTOLOTTI ALBERTO             - 89 - CN UISP BOLOGNA      -  2:18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BOTTINO SIMONE                 - 89 - NUOTOROMAGNA         -  2:20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SITTI BOARINI DAVIDE           - 89 - NC GHIRLANDINA       -  2:22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+A VINCENZI MANUEL             - 89 - COOPERNUOTO          -  2:22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BALLIN LORENZO                 - 89 - SS PRESIDENT NC      -  2:22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CANTAGALLI DAVIDE              - 89 - IMOLANUOTO T.ROMAGNA -  2:24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GIRGENTI MARTINO               - 89 - OLIMPIA VIGNOLA      -  2:25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CINQUE FABIO                   - 89 - GS V.V.F. MODENA     -  2:26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VESCIA NICOLA                  - 89 - GARDEN RIMINI        -  2:27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ZOCCOLI ENRICO                 - 89 - GS V.V.F. MODENA     -  2:30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TONELLI LORENZO                - 89 - SS PRESIDENT NC      -  2:33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VISCANTI ALESSIO               - 89 - CN UISP BOLOGNA      -  2:34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GUZZI EMANUELE                 - 89 - CARPINUOTO           -  2:35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NERI MANUEL                    - 89 - NUOTOROMAGNA         -  2:40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RIBERTI RICCARDO               - 89 - NC AZZURRA 1991      -  2:41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MANNINI FRANCESCO              - 89 - RINASCITA RIMINI     -  2:41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BAKLAGIS FILIPPO               - 89 - NUOTATORI MODENESI   -  2:47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CASTELLAZZI NICOLO             - 89 - CARPINUOTO           -  3:00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LEONE ANTONIO                  - 89 - IMOLANUOTO T.ROMAGNA - SQ:__.__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GALDI ANDREA                   - 89 - NUOTOROMAGNA      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MISTI - FEMMINE - Cat. JUNIORES 1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SOLFRINI AMANDA                - 90 - IMOLANUOTO T.ROMAGNA -  2:27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GAMBAIANI CORINNE              - 90 - GS V.V.F. MODENA     -  2:28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CELLI ELISA                    - 90 - POL. COM. RICCIONE   -  2:29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MORARA ERICA                   - 90 - IMOLANUOTO T.ROMAGNA -  2:36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CARUSO FEDERICA                - 90 - ERRENUOTOFIDENZA     -  2:38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SPAGGIARI LAURA                - 90 - EMILIANUOTO          -  2:38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FAVA GIULIA                    - 90 - NUOTATORI MODENESI   -  2:45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GHEDINI GIULIA                 - 90 - CN UISP BOLOGNA      -  2:45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MARI ANNA                      - 90 - POLIVALENTE FUTURA   -  2:46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SPIRELLI BENEDETTA             - 90 - EMILIANUOTO          -  2:46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CESARI ANNA CHIARA             - 90 - NC AZZURRA 1991      -  2:49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ORTECA GIULIA                  - 90 - NUOTATORI MODENESI   -  2:57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USOCCHI VALENTINA              - 90 - CARPINUOTO           -  3:00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MENGHINI ALESSANDRA            - 90 - AS BONDENO NUOTO     -  3:07.1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MISTI - MASCHI - Cat. JUNIORES 1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POGGIOLI LUCA                  - 88 - CN UISP BOLOGNA      -  2:15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DOMENICHINI DAVIDE             - 88 - NUOTOROMAGNA         -  2:19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GHINI LUIGI                    - 88 - SS PRESIDENT NC      -  2:20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VULCANO ANTONIO                - 88 - IMOLANUOTO T.ROMAGNA -  2:21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FACCHINETTI LUCA               - 88 - IMOLANUOTO T.ROMAGNA -  2:21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COCCO FILIPPO                  - 88 - POL. COM. RICCIONE   -  2:24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PELLACANI LUCA                 - 88 - NUOTATORI MODENESI   -  2:25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CARRELLI THOMAS                - 88 - IMOLANUOTO T.ROMAGNA -  2:27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STEFANO ROBERTO                - 88 - SS PRESIDENT NC      -  2:27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BRUSCHETTA LORENZO             - 88 - CARPINUOTO           -  2:29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RABBI LORENZO                  - 88 - NC AZZURRA 1991      -  2:33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GIOIA LEONARDO                 - 88 - NUOTOROMAGNA         -  2:34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BALBONI MASSIMO                - 88 - CARPINUOTO           -  2:56.8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MISTI - FEMMINE - Cat. JUNIORES 2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DALL'OSSO CHIARA               - 89 - NUOTOROMAGNA         -  2:28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FOGLIANI MARTINA               - 89 - NC GHIRLANDINA       -  2:32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MALAVASI MARTA                 - 89 - SS PRESIDENT NC      -  2:33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STACCOLI ALICE                 - 89 - POL. COM. RICCIONE   -  2:35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CAZZOLA ANASTASIA              - 89 - SS PRESIDENT NC      -  2:35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BENEDETTINI VALENTINA          - 89 - ADRIATICOTEAM        -  2:35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POMPEI JESSICA                 - 89 - CN UISP BOLOGNA      -  2:36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SASDELLI MICHELA               - 89 - IMOLANUOTO T.ROMAGNA -  2:37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STANGHELLINI ALICE             - 89 - NC AZZURRA 1991      -  2:37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PADOVANI MARGHERITA            - 89 - SS PRESIDENT NC      -  2:40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SIMONAZZI NICOLETTA            - 89 - COOPERNUOTO          -  2:41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MASOTTI MARTINA                - 89 - CN UISP BOLOGNA      -  2:42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SPATTINI ROBERTA               - 89 - CARPINUOTO           -  2:42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BENVENUTI MARTINA              - 89 - ADRIATICOTEAM        -  2:47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TRAMBAIOLLI DANIELA            - 89 - AN O.PUTINATI        -  2:51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MATTEUZZI GRETA                - 89 - SS PRESIDENT NC      -  2:58.3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MISTI - MASCHI - Cat. JUNIORES 2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A BARBERINI LUCA              - 87 - ADRIATICOTEAM        -  2:11.72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PALTRINIERI STEFANO            - 87 - NUOTATORI MODENESI   -  2:13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CAPASSO FEDERICO               - 87 - CN UISP BOLOGNA      -  2:18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BIOLCHINI ANDREA               - 87 - NUOTATORI MODENESI   -  2:23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MAFFEI STEFANO                 - 87 - IMOLANUOTO T.ROMAGNA -  2:28.5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MISTI - FEMMINE - Cat. CADETTI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A TASSI ELENA                 - 87 - COOPERNUOTO          -  2:20.21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+A SCUDELLARI CARLOTTA         - 87 - IMOLANUOTO T.ROMAGNA -  2:23.72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+A GHILLANI MARTINA            - 88 - COOPERNUOTO          -  2:25.92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+A MARGINI MARILENA            - 87 - COOPERNUOTO          -  2:26.36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MANTOVANI MARTINA              - 87 - CN UISP BOLOGNA      -  2:29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FERRARI GIULIA                 - 88 - NC GHIRLANDINA       -  2:31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MATTEINI MARIA GIOVANNA        - 88 - POL. COM. RICCIONE   -  2:32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DANI ELENA                     - 87 - NC AZZURRA 1991      -  2:35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BALDUCCI ALICE                 - 87 - NUOTOROMAGNA         -  2:44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GUIGLIA CHIARA                 - 88 - NUOTATORI MODENESI   -  2:46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CUPPONE ALESSANDRA             - 88 - N.C. FORLI'          -  2:49.2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MISTI - MASCHI - Cat. CADETTI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IANCHI MARCO                  - 86 - POL. COM. RICCIONE   -  2:10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ARGENIDI LORENZO               - 85 - NUOTATORI MODENESI   -  2:15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DEL BIANCO GIANMARCO           - 85 - POL. COM. RICCIONE   -  2:15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DRAGHETTI SIMONE               - 85 - SS PRESIDENT NC      -  2:16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BENASSI GIULIO                 - 85 - COOPERNUOTO          -  2:17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GALBUSERA GIORGIO              - 85 - IMOLANUOTO T.ROMAGNA -  2:20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BARBERINI FRANCESCO            - 85 - SS PRESIDENT NC      -  2:21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de-DE"/>
        </w:rPr>
        <w:t>8) ZERBINI MIRKO                  - 86 - AN O.PUTINATI        -  2:23.80 -  0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</w:rPr>
        <w:t>9) TOMBA DAVIDE                   - 85 - CN UISP BOLOGNA      -  2:24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GUALANDI LUCA                  - 86 - CN UISP BOLOGNA      -  2:26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COMINETTI NICOLA               - 86 - NC AZZURRA 1991      -  2:33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PILOTTI FRANCESCO              - 85 - SS PRESIDENT NC      -  2:35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ORI LORENZO                    - 85 - CARPINUOTO           -  2:38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GIORDANI FEDERICO              - 86 - NC AZZURRA 1991      -  2:38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CARLOTTI RICCARDO              - 85 - CN UISP BOLOGNA      -  2:45.1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MISTI - FEMMINE - Cat. SENIORES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GIOVANNONI SARA                - 85 - NC GHIRLANDINA       -  2:24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MARCHESELLI MICHELA            - 86 - CN UISP BOLOGNA      -  2:27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VENTURELLI CRISTINA            - 84 - NUOTATORI MODENESI   -  2:29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GRIMALDI EMANUELA              - 86 - NUOTATORI MODENESI   -  2:42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ZEDDE VALENTINA                - 85 - IMOLANUOTO T.ROMAGNA -  2:43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LIMONETTI MARTINA              - 86 - LIBERTAS FORLI'      -  2:48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GHINI CHIARA                   - 84 - NC AZZURRA 1991   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MISTI - MASCHI - Cat. SENIORES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GRAPPI FILIPPO                 - 78 - NUOTOROMAGNA         -  2:08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GALLETTI THOMAS                - 82 - EDERA NUOTO FORLI'   -  2:11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MARCHI MASSIMO                 - 83 - IMOLANUOTO T.ROMAGNA -  2:11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FERRI IVAN                     - 84 - NC GHIRLANDINA       -  2:13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VANCINI MICHELE                - 81 - ASD DELFINO'93       -  2:13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DONATO ALESSANDRO              - 84 - CN UISP BOLOGNA      -  2:17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BARANZONI MATTEO               - 83 - NUOTATORI MODENESI   -  2:18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CUCCONI FRANCESCO              - 83 - CARPINUOTO           -  2:25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AVANZINI LUCA                  - 75 - NUOVO NUOTO          -  2:33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TABANELLI MIRCO                - 82 - NUOTOROMAGNA         -  2:47.4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400 metri MISTI - MASCHI - Cat. RAGAZZI 1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GRAZZI ENRICO                  - 91 - AN O.PUTINATI        -  5:11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PALA FRANCESCO                 - 91 - CARPINUOTO           -  5:16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CARANI ANDREA                  - 91 - NUOTATORI MODENESI   -  5:17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ZINANI LUCA                    - 91 - REGGIANA NUOTO       -  5:25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PELATI MARCO                   - 91 - NUOTATORI MODENESI   -  5:43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MIARI FRANCESCO                - 91 - REGGIANA NUOTO       -  5:47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VALLIERI SIMONE                - 91 - AS BONDENO NUOTO     -  5:53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RIDOLFI LORENZO                - 91 - NUOTOROMAGNA         -  5:58.5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400 metri MISTI - FEMMINE - Cat. RAGAZZI 1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MESCHIARI SILVIA               - 92 - NC GHIRLANDINA       -  5:18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VEZZANI CHIARA                 - 92 - EMILIANUOTO          -  5:23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MENGOZZI ESTHER                - 92 - N.C.2000 FAENZA      -  5:33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DAL RIO CAMILLA                - 92 - IMOLANUOTO T.ROMAGNA -  5:34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MATANI MARTINA                 - 92 - SS PRESIDENT NC      -  5:37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BERTONCELLI ALICE              - 92 - GS V.V.F. MODENA     -  5:47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BOLOGNINI BEATRICE             - 92 - SS PRESIDENT NC      -  6:01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BORSETTI ARIANNA               - 92 - CN UISP BOLOGNA      -  6:07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TRAMBAIOLLI SIMONA             - 92 - AN O.PUTINATI        -  6:10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GIUZZARDI GIULIA               - 92 - NC AZZURRA 1991      -  6:12.3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400 metri MISTI - MASCHI - Cat. RAGAZZI 2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ANCARANI STEFANO               - 90 - NUOTOROMAGNA         -  5:05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CASTELLARI DARIO               - 90 - IMOLANUOTO T.ROMAGNA -  5:05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ZACCARINI ALBERTO              - 90 - GS V.V.F. MODENA     -  5:05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SETTI LUCA                     - 90 - NUOVO NUOTO          -  5:11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VISANI DIEGO                   - 90 - NUOTOROMAGNA         -  5:15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DI MARCO MATTIA                - 90 - RINASCITA RIMINI     -  5:20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BETTALICO FRANCESCO            - 90 - GS V.V.F. MODENA     -  5:24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GIANFERRARI GIANMARIA          - 90 - COOPERNUOTO          -  5:25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MAGGIONI FILIPPO               - 90 - GS V.V.F. MODENA     -  5:26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PELLEGRINI ALESSIO             - 90 - ADRIATICOTEAM        -  5:30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ORLANDI GIANLUCA               - 90 - AN O.PUTINATI        -  5:31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ZANDOLI MATTIA                 - 90 - IMOLANUOTO T.ROMAGNA -  5:31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TAMBINI DANIELE                - 90 - LIBERTAS RAVENNA     -  5:33.0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400 metri MISTI - FEMMINE - Cat. RAGAZZI 2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MAGISTRALI SOFIA               - 91 - NC GHIRLANDINA       -  5:25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BERTOLINI RAISSA               - 91 - NC GHIRLANDINA       -  5:26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TONELLI ANNA                   - 91 - CN UISP BOLOGNA      -  5:28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ADELIZZI BENEDETTA             - 91 - CN UISP BOLOGNA      -  5:28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BONETTI BEATRICE               - 91 - CN UISP BOLOGNA      -  5:30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VANNUCCI ARIANNA               - 91 - SAN MARINO NUOTO     -  5:30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FERRINI MARTINA                - 91 - POL. COM. RICCIONE   -  5:31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GRISOLIA CHIARA                - 91 - CN UISP BOLOGNA      -  5:35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PANICALI GLORIA                - 91 - POL. COM. RICCIONE   -  5:35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CAVALLI BEATRICE               - 91 - POL. COM. RICCIONE   -  5:35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DE FILIPPO GAIA                - 91 - NUOVO NUOTO          -  5:45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MESSORI FRANCESCA              - 91 - NUOTATORI MODENESI   -  5:50.9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400 metri MISTI - MASCHI - Cat. RAGAZZI 3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ORTOLOTTI ALBERTO             - 89 - CN UISP BOLOGNA      -  4:52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CINQUE FABIO                   - 89 - GS V.V.F. MODENA     -  5:07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CANTAGALLI DAVIDE              - 89 - IMOLANUOTO T.ROMAGNA -  5:09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GUZZI EMANUELE                 - 89 - CARPINUOTO           -  5:27.7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400 metri MISTI - FEMMINE - Cat. JUNIORES 1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GAMBAIANI CORINNE              - 90 - GS V.V.F. MODENA     -  5:06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MONTORSI JESSICA               - 90 - NC GHIRLANDINA       -  5:33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MORARA ERICA                   - 90 - IMOLANUOTO T.ROMAGNA -  5:38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CARUSO FEDERICA                - 90 - ERRENUOTOFIDENZA     -  5:41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MARI ANNA                      - 90 - POLIVALENTE FUTURA   -  5:46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GHEDINI GIULIA                 - 90 - CN UISP BOLOGNA      -  5:49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FAVA GIULIA                    - 90 - NUOTATORI MODENESI   -  5:49.7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400 metri MISTI - MASCHI - Cat. JUNIORES 1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VISCUSI FEDERICO               - 88 - IMOLANUOTO T.ROMAGNA -  4:48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DOMENICHINI DAVIDE             - 88 - NUOTOROMAGNA         -  4:54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VULCANO ANTONIO                - 88 - IMOLANUOTO T.ROMAGNA -  4:57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FACCHINETTI LUCA               - 88 - IMOLANUOTO T.ROMAGNA -  4:58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PATRICIELLO NATALE             - 88 - NUOTATORI MODENESI   -  5:17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SOTTILE FRANCESCO              - 88 - NC AZZURRA 1991      -  5:18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RABBI LORENZO                  - 88 - NC AZZURRA 1991   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400 metri MISTI - FEMMINE - Cat. JUNIORES 2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POMPEI JESSICA                 - 89 - CN UISP BOLOGNA      -  5:27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MALAVASI MARTA                 - 89 - SS PRESIDENT NC      -  5:28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CAZZOLA ANASTASIA              - 89 - SS PRESIDENT NC      -  5:36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MASOTTI MARTINA                - 89 - CN UISP BOLOGNA      -  5:40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SPATTINI ROBERTA               - 89 - CARPINUOTO           -  5:40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TRAMBAIOLLI DANIELA            - 89 - AN O.PUTINATI        -  5:50.8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400 metri MISTI - MASCHI - Cat. JUNIORES 2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COLABELLA ANDREA               - 87 - CN UISP BOLOGNA      -  4:43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PALTRINIERI STEFANO            - 87 - NUOTATORI MODENESI   -  4:44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BARBERINI LUCA                 - 87 - ADRIATICOTEAM        -  4:46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CAPASSO FEDERICO               - 87 - CN UISP BOLOGNA      -  5:06.8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400 metri MISTI - FEMMINE - Cat. CADETTI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PALLERI SARA                   - 87 - IMOLANUOTO T.ROMAGNA -  4:57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TASSI ELENA                    - 87 - COOPERNUOTO          -  5:02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+A SCUDELLARI CARLOTTA         - 87 - IMOLANUOTO T.ROMAGNA -  5:03.68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MANTOVANI MARTINA              - 87 - CN UISP BOLOGNA      -  5:07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MARGINI MARILENA               - 87 - COOPERNUOTO          -  5:09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GHILLANI MARTINA               - 88 - COOPERNUOTO          -  5:17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ROCCA VALENTINA                - 87 - CN UISP BOLOGNA      -  5:24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DANI ELENA                     - 87 - NC AZZURRA 1991      -  5:26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GUIGLIA CHIARA                 - 88 - NUOTATORI MODENESI   -  5:42.8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400 metri MISTI - MASCHI - Cat. CADETTI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ENASSI GIULIO                 - 85 - COOPERNUOTO          -  4:53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ARGENIDI LORENZO               - 85 - NUOTATORI MODENESI   -  4:56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BARBERINI FRANCESCO            - 85 - SS PRESIDENT NC      -  4:58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GALBUSERA GIORGIO              - 85 - IMOLANUOTO T.ROMAGNA -  5:03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TESINI TOMMASO                 - 86 - CN UISP BOLOGNA   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400 metri MISTI - FEMMINE - Cat. SENIORES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MERIGHI ERICA                  - 86 - CN UISP BOLOGNA      -  5:12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MUCCIOLI SIMONA                - 84 - GENS AQUATICA        -  5:14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ZEDDE VALENTINA                - 85 - IMOLANUOTO T.ROMAGNA -  5:38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GHINI CHIARA                   - 84 - NC AZZURRA 1991      -  5:47.1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400 metri MISTI - MASCHI - Cat. SENIORES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GRAPPI FILIPPO                 - 78 - NUOTOROMAGNA         -  4:30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MARCHI MASSIMO                 - 83 - IMOLANUOTO T.ROMAGNA -  4:43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DONATO ALESSANDRO              - 84 - CN UISP BOLOGNA      -  4:54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CIOTTI EMANUELE                - 80 - RARI NANTES BOLOGNA  -  5:07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TRINCA GIULIO                  - 83 - NC IL SESAMO         -  5:24.0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800 metri STILE LIBERO - MASCHI - Cat. CADETTI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SELLERI NICOLA                 - 80 - FIAMME ORO           -  8:13.7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50 metri STILE LIBERO - MASCHI - Cat. SENIORES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SELLERI NICOLA                 - 80 - FIAMME ORO           -  0:25.0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00 metri STILE LIBERO - MASCHI - Cat. SENIORES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) SELLERI NICOLA                 - 80 - FIAMME ORO           -  0:51.80 -  0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CASSOL DAVIDE                  - 80 - FIAMME ORO           -  0:53.5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STILE LIBERO - MASCHI - Cat. SENIORES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SELLERI NICOLA                 - 80 - FIAMME ORO           -  1:51.2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400 metri STILE LIBERO - MASCHI - Cat. SENIORES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SELLERI NICOLA                 - 80 - FIAMME ORO           -  3:54.9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8:51:00Z</dcterms:created>
  <dc:creator>Utente Windows98</dc:creator>
  <dc:description/>
  <dc:language>en-US</dc:language>
  <cp:lastModifiedBy>Utente Windows98</cp:lastModifiedBy>
  <dcterms:modified xsi:type="dcterms:W3CDTF">2004-12-17T18:54:00Z</dcterms:modified>
  <cp:revision>5</cp:revision>
  <dc:subject/>
  <dc:title>Risultati CRCP – Prima Prova</dc:title>
</cp:coreProperties>
</file>