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CAMPIONATO REGIONALE DI CATEGORIA PRIMAVERILE DELL’EMILIA-ROMAGNA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ECONDA PROVA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Concentramento C – Forlì/Rimini/Imola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  <w:t>Riccione, 16 Gennaio 2005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FEMMINE        Codice: F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ON GAIA                 : 86 : IMOLANUOTO T.ROMAGNA     : 17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MASCHI          Codice: M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ERINI ANDREA           : 87 : ADRIATICOTEAM            :  8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IANCHI MARCO           : 86 : POL. COM. RICCIONE       :  8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NATI FABIO               : 80 : GARDEN RIMINI            :  8'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ETTI LUCA           : 88 : IMOLANUOTO T.ROMAGNA     :  8'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M PALLERI SARA            : 87 : IMOLANUOTO T.ROMAGNA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BANDINI CLAUDIA         : 87 : EDERA NUOTO FORLI'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RLAZZI SIMONA            : 71 : IMOLANUOTO T.ROMAGNA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ELLI ELISA                : 90 : POL. COM. RICCIONE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ENTINI CLAUDIA          : 82 : NC FORLI'   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GAMINI JENNY            : 80 : NC FORLI' 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DINI ANNARITA           : 87 : IMOLANUOTO T.ROMAGNA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A VECCHIA SARA         : 91 : IMOLANUOTO T.ROMAGNA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TABELLINI BEATRICE         : 92 : IMOLANUOTO T.ROMAGNA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AMONTI LAURA             : 88 : NC FORLI'   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UCCIOLI SIMONA            : 84 : GENS AQUATICA   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ANCHI GIULIA             : 91 : POL. COM. RICCIONE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INI CLELIA                : 92 : SAN MARINO NUOTO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ADEI ARIANNA            : 88 : GENS AQUATICA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VALLONI LAURA            : 92 : ADRIATICOTEAM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NEDETTINI VALENTINA      : 89 : ADRIATICOTEAM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ONZARDI LINDA             : 91 : EDERA NUOTO FORLI'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AL RIO CAMILLA            : 92 : IMOLANUOTO T.ROMAGNA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UNTINI BEATRICE          : 89 : IMOLANUOTO T.ROMAGNA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VAGLIA MARTINA           : 91 : SAN MARINO NUOTO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UNCHI ELEONORA           : 91 : NC FORLI'    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IMATTI  GIULIA            : 92 : NC FORLI' 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CORDI MARTINA           : 91 : GS FORLI' NUOTO AICS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RGILLI CRISTINA           : 91 : LIBERTAS FORLI'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LANGELI SARA             : 90 : GS FORLI' NUOTO AICS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ABBRI GIULIA              : 91 : EDERA NUOTO FORLI'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ANTINI MARTINA            : 91 : GS FORLI' NUOTO AICS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RNARDI LODOVICA          : 90 : IMOLANUOTO T.ROMAGNA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LLONI ILARIA             : 92 : IMOLANUOTO T.ROMAGNA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STORRI VALENTINA         : 92 : ADRIATICOTEAM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UPPONE ALESSANDRA         : 88 : NC FORLI'  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RTINETTI MAYA            : 91 : ADRIATICOTEAM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OBBI MARTINA              : 91 : ADRIATICOTEAM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OBBI FRANCESCA            : 91 : ADRIATICOTEAM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OVERNI LAURA              : 91 : ADRIATICOTEAM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ENGOZZI ELISABETTA        : 91 : EDERA NUOTO FORLI'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TRADAIOLI JESSICA         : 91 : GS FORLI' NUOTO AICS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AGHI GIORGIA              : 92 : GS FORLI' NUOTO AICS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URATORI ALESSANDRA        : 92 : ADRIATICOTEAM 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ACCHETTI MARA             : 92 : ADRIATICOTEAM   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RLONI GIORGIA            : 91 : GS FORLI' NUOTO AICS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NERI LUCIA                 : 91 : ADRIATICOTEAM   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FACCHINELLI PAOLO          : 87 : IMOLANUOTO T.ROMAGNA     :    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M GLUSSICH NICOLA         : 88 : IMOLANUOTO T.ROMAGNA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PANZAVOLTA MARCO        : 81 : IMOLANUOTO T.ROMAGNA     :    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OZZOLI FABIO             : 88 : LIBERTAS FORLI'    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ILLO FRANCESCO           : 72 : IMOLANUOTO T.ROMAGNA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 BIANCO GIANMARCO       : 85 : POL. COM. RICCIONE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ERINI ANDREA           : 87 : ADRIATICOTEAM 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STA LORENZO              : 88 : LIBERTAS FORLI'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OLI DAVIDE                : 85 : LIBERTAS FORLI'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ECCOLI FABIO             : 89 : IMOLANUOTO T.ROMAGNA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GIORNO MARCO            : 87 : NC FORLI'     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IERI SIMONE             : 87 : LIBERTAS FORLI'  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AGIOTTI MANUEL           : 88 : ADRIATICOTEAM 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CCO FILIPPO              : 88 : POL. COM. RICCIONE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RILLA STEFANO            : 86 : SAN MARINO NUOTO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BELLO GIACOMO           : 90 : EDERA NUOTO FORLI'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ZZI ANDREA               : 88 : IMOLANUOTO T.ROMAGNA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ALETTO ALFONSO          : 81 : IMOLANUOTO T.ROMAGNA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LINI GIANLUCA           : 90 : IMOLANUOTO T.ROMAGNA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AGAZZINI MANUEL           : 86 : LIBERTAS FORLI'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DOLFI JACOPO             : 88 : GENS AQUATICA 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ERVIDEI FRANCESCO         : 88 : IMOLANUOTO T.ROMAGNA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NDORI DANIELE            : 85 : IMOLANUOTO T.ROMAGNA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LLAVISTA DANIELE         : 89 : ADRIATICOTEAM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LLEGRINI ALESSIO         : 90 : ADRIATICOTEAM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ELUCCA DAVIDE             : 89 : GARDEN RIMINI 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TTEGHI MARCO             : 90 : ADRIATICOTEAM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ARI GIACOMO               : 88 : IMOLANUOTO T.ROMAGNA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PELONCHI ALESSIO          : 87 : POL. COM. RICCIONE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CHEDA MIRKO               : 89 : IMOLANUOTO T.ROMAGNA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AFFICA MATTIA             : 89 : RINASCITA RIMINI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IULIANI FABIO             : 89 : SAN MARINO NUOTO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IORDORO ALDO              : 90 : LIBERTAS FORLI'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NTELLO ALEX              : 91 : ADRIATICOTEAM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NGIORNO MATTEO           : 91 : NC FORLI'    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INA DAVIDE                : 85 : SAN MARINO NUOTO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RETA ELIA                 : 89 : EDERA NUOTO FORLI'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ARZONI ANDREA             : 91 : NC FORLI' 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ACCARONI STEFANO          : 88 : GS FORLI' NUOTO AICS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RNARDI FRANCESCO         : 90 : POL. COM. RICCIONE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ENGOZZI LUCA              : 88 : GS FORLI' NUOTO AICS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IRRI FEDERICO             : 91 : IMOLANUOTO T.ROMAGNA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IRRI LORENZO              : 91 : RINASCITA RIMINI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ZANDOLI MATTIA             : 90 : IMOLANUOTO T.ROMAGNA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NNINI FRANCESCO          : 89 : RINASCITA RIMINI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ULARONI FABIO             : 90 : SAN MARINO NUOTO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AMI PASCAL                : 91 : ADRIATICOTEAM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ALPIANI GIOVANNI          : 90 : EDERA NUOTO FORLI'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OCCHI RICCARDO            : 91 : IMOLANUOTO T.ROMAGNA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ZAMPIERI ENRICO            : 91 : ADRIATICOTEAM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URATORI MATTIA            : 89 : SAN MARINO NUOTO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ASTOCCHI MARCO            : 91 : SAN MARINO NUOTO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NDORI STEFANO            : 89 : IMOLANUOTO T.ROMAGNA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ANGELINI FEDERICO          : 88 : RINASCITA RIMINI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VALENTINI RICCARDO         : 89 : EDERA NUOTO FORLI'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ECCOLINI LUCA             : 90 : GARDEN RIMINI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FANTINI RICCARDO           : 91 : EDERA NUOTO FORLI'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UDINI SIMONE              : 90 : GARDEN RIMINI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RANO DAVIDE              : 88 : GARDEN RIMINI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ORACCINI NICOLA           : 89 : SAN MARINO NUOTO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GALEOTTI ANDREA            : 91 : GS FORLI' NUOTO AICS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ASPERONI GIACOMO          : 90 : SAN MARINO NUOTO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RASTELLI SIMONE            : 91 : SAN MARINO NUOTO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OMANI LORENZO             : 91 : POL. COM. RICCIONE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DORDONI MATTIA             : 91 : ADRIATICOTEAM 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RDILLI ROBIN             : 91 : RINASCITA RIMINI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ONE ANDREA              : 91 : RINASCITA RIMINI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FEMMINE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TABELLINI BEATRICE         : 92 : IMOLANUOTO T.ROMAGNA     :  2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ACCOLI ALICE             : 89 : POL. COM. RICCIONE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NZARDI LINDA             : 91 : EDERA NUOTO FORLI'  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IRARDINI SILVIA          : 86 : IMOLANUOTO T.ROMAGNA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RNA SARA                 : 91 : POL. COM. RICCIONE  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SDELLI MICHELA           : 89 : IMOLANUOTO T.ROMAGNA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ORDORO CARLOTTA          : 92 : LIBERTAS FORLI'    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TTAVIANI SARAH            : 89 : ADRIATICOTEAM            :  2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SI ALESSANDRA            : 86 : IMOLANUOTO T.ROMAGNA  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ASSI VALENTINA           : 91 : SAN MARINO NUOTO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EDDE VALENTINA            : 85 : IMOLANUOTO T.ROMAGNA     :  2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GAMINI JENNY            : 80 : NC FORLI'                :  2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TORRI VALENTINA         : 92 : ADRIATICOTEAM            :  2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ANNINI GIULIA            : 88 : IMOLANUOTO T.ROMAGNA     :  2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OBBI MARTINA              : 91 : ADRIATICOTEAM    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RRI ERICA                : 86 : NC FORLI'                :  2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UCARELLI ALESSANDRA       : 88 : RINASCITA RIMINI         :  3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MASCHI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7 : CARABINIERI              :  1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GALLETTI THOMAS         : 82 : EDERA NUOTO FORLI'       :  2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ARBERINI LUCA             : 87 : ADRIATICOTEAM            :  2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ULCANO ANTONIO            : 88 : IMOLANUOTO T.ROMAGNA     :  2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ICOLINI ANDREA            : 88 : GENS AQUATICA   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ASTELLARI DARIO           : 90 : IMOLANUOTO T.ROMAGNA     :  2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MINGHINI MARCO             : 90 : IMOLANUOTO T.ROMAGNA     :  2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BUSERA GIORGIO          : 85 : IMOLANUOTO T.ROMAGNA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L BIANCO GIANLUCA        : 89 : POL. COM. RICCIONE       :  2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RVIDEI FRANCESCO         : 88 : IMOLANUOTO T.ROMAGNA     :  2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LUCCA DAVIDE             : 89 : GARDEN RIMINI  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SINI ALBERTO             : 89 : SAN MARINO NUOTO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LLISI ANDREA             : 91 : IMOLANUOTO T.ROMAGNA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GUZZONI MARCO            : 91 : IMOLANUOTO T.ROMAGNA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URATORI MATTEO            : 91 : RINASCITA RIMINI  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RILLI ANDREA              : 90 : LIBERTAS FORLI'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CCARDI FILIPPO           : 88 : LIBERTAS FORLI'      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MANDINI ALESSANDRO       : 90 : POL. COM. RICCIONE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ELLI ELISA             : 90 : POL. COM. RICCIONE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M LANDI GIADA             : 87 : IMOLANUOTO T.ROMAGNA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TTEINI MARIA GIOVANNA    : 88 : POL. COM. RICCIONE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EDETTINI VALENTINA      : 89 : ADRIATICOTEAM    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DEI ARIANNA            : 88 : GENS AQUATICA   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VENUTI MARTINA          : 89 : ADRIATICOTEAM  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ENTINI GIADA            : 86 : EDERA NUOTO FORLI'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ARA ERICA               : 90 : IMOLANUOTO T.ROMAGNA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M XELLA NICOLA            : 86 : IMOLANUOTO T.ROMAGNA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DOLFI JACOPO             : 88 : GENS AQUATICA 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CCOLINI MATTIA           : 88 : IMOLANUOTO T.ROMAGNA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OLI DAVIDE                : 85 : LIBERTAS FORLI'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HINI ANDREA            : 87 : LIBERTAS FORLI'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FFEI STEFANO             : 87 : IMOLANUOTO T.ROMAGNA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ETOLANI MICHELE          : 88 : NC FORLI'        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ILARIA             : 90 : IMOLANUOTO T.ROMAGNA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OLFRINI AMANDA            : 90 : IMOLANUOTO T.ROMAGNA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ERRINI MARTINA            : 91 : POL. COM. RICCIONE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VISCUSI GIULIA          : 91 : IMOLANUOTO T.ROMAGNA     :  1'0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XELLA AGATA             : 90 : IMOLANUOTO T.ROMAGNA     :  1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CCIOLI SIMONA            : 84 : GENS AQUATICA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ENTINI CLAUDIA          : 82 : NC FORLI'    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TARTAGLIA CAROL            : 92 : POL. COM. RICCIONE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OLLI BARBARA              : 87 : EDERA NUOTO FORLI'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INI ANNARITA           : 87 : IMOLANUOTO T.ROMAGNA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ANCASTELLI RACHELE       : 90 : IMOLANUOTO T.ROMAGNA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RETOLANI FEDERICA         : 91 : LIBERTAS FORLI'  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NDINI CLAUDIA            : 87 : EDERA NUOTO FORLI'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NGOZZI ELISABETTA        : 91 : EDERA NUOTO FORLI'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ANNUCCI ARIANNA           : 91 : SAN MARINO NUOTO 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BBRI DANILA              : 90 : GARDEN RIMINI    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OLI GIADA                 : 90 : LIBERTAS FORLI'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ONTANA MARICA             : 89 : IMOLANUOTO T.ROMAGNA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RNARDI LODOVICA          : 90 : IMOLANUOTO T.ROMAGNA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RGILLI CRISTINA           : 91 : LIBERTAS FORLI'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LDISSERRA SARA           : 90 : RINASCITA RIMINI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AL RIO CAMILLA            : 92 : IMOLANUOTO T.ROMAGNA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UNCHI ELEONORA           : 91 : NC FORLI'       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LLONI ILARIA             : 92 : IMOLANUOTO T.ROMAGNA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MBELLI SOFIA             : 92 : NC FORLI'        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SADIO SARA               : 92 : NC FORLI'           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AGHI GIORGIA              : 92 : GS FORLI' NUOTO AICS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ESUALDI DUNIA             : 92 : IMOLANUOTO T.ROMAGNA  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ASURI ARIANNA             : 92 : LIBERTAS FORLI'          :  1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M MARCHI MASSIMO          : 83 : IMOLANUOTO T.ROMAGNA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CH ALESSANDRO           : 80 : IMOLANUOTO T.ROMAGNA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MORETTI ALESSANDRO      : 78 : EDERA NUOTO FORLI'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ELLI PAOLO          : 87 : IMOLANUOTO T.ROMAGNA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M CECCARELLI MATTIA       : 88 : LIBERTAS FORLI'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 DEL BIANCO GIANMARCO    : 85 : POL. COM. RICCIONE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ILLO FRANCESCO           : 72 : IMOLANUOTO T.ROMAGNA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TELLO ANTONY            : 86 : ADRIATICOTEAM     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OZZOLI FABIO             : 88 : LIBERTAS FORLI'  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VISCUSI FEDERICO        : 88 : IMOLANUOTO T.ROMAGNA     :  1'0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UZZI GABRIELE             : 89 : IMOLANUOTO T.ROMAGNA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MILLONI PIETRO           : 88 : SAN MARINO NUOTO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RTELLI LORENZO           : 88 : SAN MARINO NUOTO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CCOLINI MATTIA           : 88 : IMOLANUOTO T.ROMAGNA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ALETTO ALFONSO          : 81 : IMOLANUOTO T.ROMAGNA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HECCOLI FABIO             : 89 : IMOLANUOTO T.ROMAGNA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STA LORENZO              : 88 : LIBERTAS FORLI'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APOLI MAURIZIO            : 89 : IMOLANUOTO T.ROMAGNA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VILLA MATTEO            : 88 : IMOLANUOTO T.ROMAGNA     :  1'0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CCO FILIPPO              : 88 : POL. COM. RICCIONE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RMIGIANI GIANLORENZO     : 90 : POL. COM. RICCIONE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FFEI STEFANO             : 87 : IMOLANUOTO T.ROMAGNA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ULCANO ANTONIO            : 88 : IMOLANUOTO T.ROMAGNA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LTONI RICCARDO           : 90 : IMOLANUOTO T.ROMAGNA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MI PASCAL                : 91 : ADRIATICOTEAM 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RETA ELIA                 : 89 : EDERA NUOTO FORLI'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STELLANI ANDREA          : 91 : SAN MARINO NUOTO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RTINI FABRIZIO           : 90 : IMOLANUOTO T.ROMAGNA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LARI ANDREA              : 91 : POL. COM. RICCIONE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IORDORO ALDO              : 90 : LIBERTAS FORLI'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RARDI MICHELE            : 90 : SAN MARINO NUOTO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MBELLI CARLO             : 90 : NC FORLI'      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OCCHI RICCARDO            : 91 : IMOLANUOTO T.ROMAGNA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IRRI FEDERICO             : 91 : IMOLANUOTO T.ROMAGNA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LLARETI LORENZO          : 91 : EDERA NUOTO FORLI'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I BELLO GIACOMO           : 90 : EDERA NUOTO FORLI'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NDORI STEFANO            : 89 : IMOLANUOTO T.ROMAGNA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GGIOLI LORENZO           : 89 : IMOLANUOTO T.ROMAGNA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AMAGNA ENRICO             : 89 : LIBERTAS FORLI'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TERENZI RICCARDO           : 91 : IMOLANUOTO T.ROMAGNA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FEMMINE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DI GIADA                : 87 : IMOLANUOTO T.ROMAGNA     :  5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ISCUSI GIULIA             : 91 : IMOLANUOTO T.ROMAGNA     :  5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NUCCI ARIANNA           : 91 : SAN MARINO NUOTO         :  5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AGNOLI LUCIA           : 88 : LIBERTAS FORLI'          :  5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EDDE VALENTINA            : 85 : IMOLANUOTO T.ROMAGNA     :  5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ARA ERICA               : 90 : IMOLANUOTO T.ROMAGNA     :  5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 RIO CAMILLA            : 92 : IMOLANUOTO T.ROMAGNA     :  5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XELLA AGATA                : 90 : IMOLANUOTO T.ROMAGNA     :  5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NICALI GLORIA            : 91 : POL. COM. RICCIONE       :  5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NNI LINDA                : 92 : IMOLANUOTO T.ROMAGNA     :  6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MASCHI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MARCO              : 86 : POL. COM. RICCIONE       :  4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INI LUCA             : 87 : ADRIATICOTEAM            :  4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STELLARI DARIO           : 90 : IMOLANUOTO T.ROMAGNA     :  4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ONE ANTONIO              : 89 : IMOLANUOTO T.ROMAGNA     :  4'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BUSERA GIORGIO          : 85 : IMOLANUOTO T.ROMAGNA     :  4'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TAGALLI DAVIDE          : 89 : IMOLANUOTO T.ROMAGNA     :  5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LLA MATTEO               : 88 : IMOLANUOTO T.ROMAGNA     :  5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POLI MAURIZIO            : 89 : IMOLANUOTO T.ROMAGNA     :  5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MARCO MATTIA            : 90 : RINASCITA RIMINI         :  5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FFEI STEFANO             : 87 : IMOLANUOTO T.ROMAGNA     :  5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LTONI RICCARDO           : 90 : IMOLANUOTO T.ROMAGNA     :  5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LLEGRINI ALESSIO         : 90 : ADRIATICOTEAM            :  5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NTELLO ALEX              : 91 : ADRIATICOTEAM            :  5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LLISI ANDREA             : 91 : IMOLANUOTO T.ROMAGNA     :  5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CCI MARA                 : 82 : IMOLANUOTO T.ROMAGNA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LLI ELISA                : 90 : POL. COM. RICCIONE       :  2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IANCHI GIULIA             : 91 : POL. COM. RICCIONE       :  2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A VECCHIA SARA         : 91 : IMOLANUOTO T.ROMAGNA     :  2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AGLIA MARTINA           : 91 : SAN MARINO NUOTO         :  2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TABELLINI BEATRICE         : 92 : IMOLANUOTO T.ROMAGNA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LFRINI AMANDA            : 90 : IMOLANUOTO T.ROMAGNA     :  2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 DANILA              : 90 : GARDEN RIMINI            :  2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EDETTINI VALENTINA      : 89 : ADRIATICOTEAM            :  2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RNA SARA                 : 91 : POL. COM. RICCIONE       :  2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RTAGLIA CAROL            : 92 : POL. COM. RICCIONE  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TTAVIANI SARAH            : 89 : ADRIATICOTEAM            :  2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INI CLELIA                : 92 : SAN MARINO NUOTO         :  2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SDELLI MICHELA           : 89 : IMOLANUOTO T.ROMAGNA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VALLI BEATRICE           : 91 : POL. COM. RICCIONE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ONTANA MARICA             : 89 : IMOLANUOTO T.ROMAGNA     :  2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TTEINI MARIA GIOVANNA    : 88 : POL. COM. RICCIONE       :  2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VALLONI LAURA            : 92 : ADRIATICOTEAM 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UZI STEFANIA              : 92 : ADRIATICOTEAM            :  2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RAMONTI LAURA             : 88 : NC FORLI'                :  2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BBRI GIULIA              : 91 : EDERA NUOTO FORLI'       :  2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RETOLANI FEDERICA         : 91 : LIBERTAS FORLI'          :  2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UNTINI BEATRICE          : 89 : IMOLANUOTO T.ROMAGNA     :  2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NICALI GLORIA            : 91 : POL. COM. RICCIONE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LDISSERRA SARA           : 90 : RINASCITA RIMINI         :  2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IORDORO CARLOTTA          : 92 : LIBERTAS FORLI'          :  2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OVERNI LAURA              : 91 : ADRIATICOTEAM            :  2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ANTINI MARTINA            : 91 : GS FORLI' NUOTO AICS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ANNINI GIULIA            : 88 : IMOLANUOTO T.ROMAGNA     :  2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UPPONE ALESSANDRA         : 88 : NC FORLI'        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RTINETTI MAYA            : 91 : ADRIATICOTEAM     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RNARDI LODOVICA          : 90 : IMOLANUOTO T.ROMAGNA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ENNI LINDA                : 92 : IMOLANUOTO T.ROMAGNA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IMATTI  GIULIA            : 92 : NC FORLI'                :  2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AGHI GIORGIA              : 92 : GS FORLI' NUOTO AICS     :  2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RTINETTI LUCIA           : 91 : LIBERTAS FORLI'   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ESUALDI DUNIA             : 92 : IMOLANUOTO T.ROMAGNA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ERI LUCIA                 : 91 : ADRIATICOTEAM            :  3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CORDI MARTINA           : 91 : GS FORLI' NUOTO AICS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I ALESSANDRA            : 86 : IMOLANUOTO T.ROMAGN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IMOLANUOTO T.ROMAGNA     :  1'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DEL BIANCO GIANMARCO       : 85 : POL. COM. RICCIONE       :  1'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RTELLI LORENZO           : 88 : SAN MARINO NUOTO         :  1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CUSI FEDERICO           : 88 : IMOLANUOTO T.ROMAGNA     :  1'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LUSSICH NICOLA            : 88 : IMOLANUOTO T.ROMAGNA     :  2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RILLA STEFANO            : 86 : SAN MARINO NUOTO         :  2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HECCOLI FABIO          : 89 : IMOLANUOTO T.ROMAGNA     :  2'0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CCARELLI MATTIA          : 88 : LIBERTAS FORLI'          :  2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CCO FILIPPO              : 88 : POL. COM. RICCIONE       :  2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ANTAGALLI DAVIDE       : 89 : IMOLANUOTO T.ROMAGNA     :  2'0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NGHINI MARCO             : 90 : IMOLANUOTO T.ROMAGNA     :  2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EONE ANTONIO              : 89 : IMOLANUOTO T.ROMAGNA     :  2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NEMOLLA MARCO           : 90 : POL. COM. RICCIONE       :  2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GIORNO MARCO            : 87 : NC FORLI'                :  2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ICOLINI ANDREA            : 88 : GENS AQUATICA            :  2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IAGIOTTI MANUEL           : 88 : ADRIATICOTEAM         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LAMIGNI MATTEO            : 79 : EDERA NUOTO FORLI'    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CCHINETTI LUCA           : 88 : IMOLANUOTO T.ROMAGNA     :  2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SCIA NICOLA              : 89 : GARDEN RIMINI            :  2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CHINI ANDREA            : 87 : LIBERTAS FORLI'          :  2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UZZI GABRIELE             : 89 : IMOLANUOTO T.ROMAGNA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STA LORENZO              : 88 : LIBERTAS FORLI'   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RMIGIANI GIANLORENZO     : 90 : POL. COM. RICCIONE       :  2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LUCCA DAVIDE             : 89 : GARDEN RIMINI         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LLAVISTA DANIELE         : 89 : ADRIATICOTEAM            :  2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NA DAVIDE                : 85 : SAN MARINO NUOTO         :  2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MALTONI RICCARDO        : 90 : IMOLANUOTO T.ROMAGNA     :  2'1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EL BIANCO GIANLUCA        : 89 : POL. COM. RICCIONE       :  2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ULIANI FABIO             : 89 : SAN MARINO NUOTO         :  2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ASINI ALBERTO             : 89 : SAN MARINO NUOTO         :  2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STELLANI ANDREA          : 91 : SAN MARINO NUOTO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PELONCHI ALESSIO          : 87 : POL. COM. RICCIONE       :  2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ALLISI ANDREA             : 91 : IMOLANUOTO T.ROMAGNA     :  2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ZANDOLI MATTIA             : 90 : IMOLANUOTO T.ROMAGNA     :  2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ONTI MATTEO               : 91 : IMOLANUOTO T.ROMAGNA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ULDRINI NICHOLAS          : 89 : POL. COM. RICCIONE 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TTEGHI MARCO             : 90 : ADRIATICOTEAM            :  2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AGUZZONI MARCO            : 91 : IMOLANUOTO T.ROMAGNA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RARDI MICHELE            : 90 : SAN MARINO NUOTO  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OLARI ANDREA              : 91 : POL. COM. RICCIONE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ZAMPIERI ENRICO            : 91 : ADRIATICOTEAM            :  2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ECCOLINI LUCA             : 90 : GARDEN RIMINI            :  2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ULARONI FABIO             : 90 : SAN MARINO NUOTO         :  2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CHEDA MIRKO               : 89 : IMOLANUOTO T.ROMAGNA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RNARDI FRANCESCO         : 90 : POL. COM. RICCIONE       :  2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ASTOCCHI MARCO            : 91 : SAN MARINO NUOTO    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MBELLI CARLO             : 90 : NC FORLI'                :  2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URATORI MATTIA            : 89 : SAN MARINO NUOTO         :  2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RILLI ANDREA              : 90 : LIBERTAS FORLI'          :  2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ZAMAGNA ENRICO             : 89 : LIBERTAS FORLI'          :  2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IORDORO ALDO              : 90 : LIBERTAS FORLI'   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URATORI MATTEO            : 91 : RINASCITA RIMINI         :  2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ONGIORNO MATTEO           : 91 : NC FORLI'                :  2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AFFICA MATTIA             : 89 : RINASCITA RIMINI         :  2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ANGELINI FEDERICO          : 88 : RINASCITA RIMINI 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SIRRI LORENZO              : 91 : RINASCITA RIMINI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ATTEUCCI ANDREA           : 91 : IMOLANUOTO T.ROMAGNA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ASPERONI GIACOMO          : 90 : SAN MARINO NUOTO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ROMANI LORENZO             : 91 : POL. COM. RICCIONE       :  2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ARDILLI ROBIN             : 91 : RINASCITA RIMINI         :  2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RAGONE ANDREA              : 91 : RINASCITA RIMINI         :  2'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NINI FRANCESCO          : 89 : RINASCITA RIMINI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  <w:t>Forlì, 22 Gennaio 2005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</w:rPr>
      </w:pPr>
      <w:r>
        <w:rPr>
          <w:rFonts w:eastAsia="MS Mincho;ＭＳ 明朝"/>
          <w:b/>
          <w:bCs/>
          <w:color w:val="00800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FEMMINE                Codice: F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CCIOLI SIMONA            : 84 : GENS AQUATICA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.ROMAGNA     :  2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BIANCHI ILARIA          : 90 : IMOLANUOTO T.ROMAGNA     :  2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 MARA                 : 82 : IMOLANUOTO T.ROMAGNA     :  2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XELLA AGATA             : 90 : IMOLANUOTO T.ROMAGNA     :  2'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ANCASTELLI RACHELE       : 90 : IMOLANUOTO T.ROMAGNA     :  2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OLLI BARBARA              : 87 : EDERA NUOTO FORLI' 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NNUCCI ARIANNA           : 91 : SAN MARINO NUOTO         :  2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EDDE VALENTINA            : 85 : IMOLANUOTO T.ROMAGNA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RETOLANI FEDERICA         : 91 : LIBERTAS FORLI'  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NGOZZI ELISABETTA        : 91 : EDERA NUOTO FORLI'       :  2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GIUNTINI BEATRICE       : 89 : IMOLANUOTO T.ROMAGNA     :  2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BBRI DANILA              : 90 : GARDEN RIMINI            :  2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NTANA MARICA             : 89 : IMOLANUOTO T.ROMAGNA     :  2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NARDI LODOVICA          : 90 : IMOLANUOTO T.ROMAGNA     :  2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ADIO SARA               : 92 : NC FORLI'                :  3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ARCHI MASSIMO          : 83 : IMOLANUOTO T.ROMAGNA     :  2'0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TTI ALESSANDRO         : 78 : EDERA NUOTO FORLI'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ILLONI PIETRO           : 88 : SAN MARINO NUOTO 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ACCHINELLI PAOLO       : 87 : IMOLANUOTO T.ROMAGNA     :  2'1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CCHINETTI LUCA           : 88 : IMOLANUOTO T.ROMAGNA     :  2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RMIGIANI GIANLORENZO     : 90 : POL. COM. RICCIONE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MI PASCAL                : 91 : ADRIATICOTEAM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FFEI STEFANO             : 87 : IMOLANUOTO T.ROMAGNA     :  2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ZZI GABRIELE             : 89 : IMOLANUOTO T.ROMAGNA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LARI ANDREA              : 91 : POL. COM. RICCIONE  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ANI ANDREA          : 91 : SAN MARINO NUOTO 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GGIOLI LORENZO           : 89 : IMOLANUOTO T.ROMAGNA  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MBELLI CARLO             : 90 : NC FORLI'                :  2'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ARDI MICHELE            : 90 : SAN MARINO NUOTO         :  2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H ALESSANDRO           : 80 : IMOLANUOTO T.ROMAGN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ILARIA             : 90 : IMOLANUOTO T.ROMAGNA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LFRINI AMANDA            : 90 : IMOLANUOTO T.ROMAGNA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ACCOLI ALICE             : 89 : POL. COM. RICCIONE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GHI VIOLA               : 86 : GARDEN RIMINI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IRARDINI SILVIA          : 86 : IMOLANUOTO T.ROMAGNA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TTAVIANI SARAH            : 89 : ADRIATICOTEAM 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GAMINI JENNY            : 80 : NC FORLI'     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AGNOLI LUCIA           : 88 : LIBERTAS FORLI'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XELLA AGATA                : 90 : IMOLANUOTO T.ROMAGNA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SI ALESSANDRA            : 86 : IMOLANUOTO T.ROMAGNA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ARA ERICA               : 90 : IMOLANUOTO T.ROMAGNA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BBATANI CHIARA           : 88 : IMOLANUOTO T.ROMAGNA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7 : CARABINIERI   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M BALELLA EMANUELE        : 80 : IMOLANUOTO T.ROMAGNA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BELIGOTTI DAVIDE        : 81 : POL. COM. RICCIONE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COZZOLI FABIO             : 88 : LIBERTAS FORLI'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ELLO ANTONY            : 86 : ADRIATICOTEAM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ULCANO ANTONIO            : 88 : IMOLANUOTO T.ROMAGNA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IERI SIMONE             : 87 : LIBERTAS FORLI'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ERINI LUCA             : 87 : ADRIATICOTEAM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BERINI ANDREA           : 87 : ADRIATICOTEAM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ICOLINI ANDREA            : 88 : GENS AQUATICA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GAZZINI MANUEL           : 86 : LIBERTAS FORLI'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RVIDEI FRANCESCO         : 88 : IMOLANUOTO T.ROMAGNA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CCARDI FILIPPO           : 88 : LIBERTAS FORLI'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ELLI ELISA             : 90 : POL. COM. RICCIONE       :  2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CUDELLARI CARLOTTA        : 87 : IMOLANUOTO T.ROMAGNA     :  2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ANDI GIADA                : 87 : IMOLANUOTO T.ROMAGNA     :  2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AVAGLIA MARTINA           : 91 : SAN MARINO NUOTO         :  2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ENEDETTINI VALENTINA      : 89 : ADRIATICOTEAM            :  2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AVALLI BEATRICE           : 91 : POL. COM. RICCIONE       :  2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VENUTI MARTINA          : 89 : ADRIATICOTEAM            :  2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TTEINI MARIA GIOVANNA    : 88 : POL. COM. RICCIONE       :  2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ENTINI GIADA            : 86 : EDERA NUOTO FORLI'       :  2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 RIO CAMILLA            : 92 : IMOLANUOTO T.ROMAGNA     :  2'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UZI STEFANIA              : 92 : ADRIATICOTEAM            :  3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OBBI FRANCESCA            : 91 : ADRIATICOTEAM            :  3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URATORI ALESSANDRA        : 92 : ADRIATICOTEAM            :  3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ANNINI GIULIA            : 88 : IMOLANUOTO T.ROMAGNA     :  3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ALBA VALENTINA         : 92 : IMOLANUOTO T.ROMAGNA     :  3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ODORANI GLORIA           : 92 : ADRIATICOTEAM            :  3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MINITI MARTINA           : 92 : LIBERTAS FORLI'          :  3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XELLA NICOLA            : 86 : IMOLANUOTO T.ROMAGNA     :  2'1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ISCUSI FEDERICO           : 88 : IMOLANUOTO T.ROMAGNA     :  2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COZZOLI FABIO             : 88 : LIBERTAS FORLI'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NATI FABIO               : 80 : GARDEN RIMINI     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DOLFI JACOPO             : 88 : GENS AQUATICA     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ARNEMOLLA MARCO           : 90 : POL. COM. RICCIONE  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CCOLINI MATTIA           : 88 : IMOLANUOTO T.ROMAGNA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FFEI STEFANO             : 87 : IMOLANUOTO T.ROMAGNA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NGHINI MARCO             : 90 : IMOLANUOTO T.ROMAGNA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POLI MAURIZIO            : 89 : IMOLANUOTO T.ROMAGNA     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I FABRIZIO           : 90 : IMOLANUOTO T.ROMAGNA  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CHINI ANDREA            : 87 : LIBERTAS FORLI'       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RETA ELIA                 : 89 : EDERA NUOTO FORLI'       :  2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ONE ANTONIO              : 89 : IMOLANUOTO T.ROMAGNA     :  2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 MARCO MATTIA            : 90 : RINASCITA RIMINI 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HEDA MIRKO               : 89 : IMOLANUOTO T.ROMAGNA     :  2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NGELINI FEDERICO          : 88 : RINASCITA RIMINI         :  3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LONACI ANTHONY           : 91 : GS FORLI' NUOTO AICS     :  3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TTEUCCI ANDREA           : 91 : IMOLANUOTO T.ROMAGNA     :  3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LEOTTI ANDREA            : 91 : GS FORLI' NUOTO AICS     :  3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IRRI LORENZO              : 91 : RINASCITA RIMINI         :  3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.ROMAGNA  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LANDI GIADA             : 87 : IMOLANUOTO T.ROMAGNA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M MATTEINI MARIA GIOVANNA : 88 : POL. COM. RICCIONE       :  2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CCIOLI SIMONA            : 84 : GENS AQUATICA            :  2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ILARIA             : 90 : IMOLANUOTO T.ROMAGNA     :  2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XELLA AGATA                : 90 : IMOLANUOTO T.ROMAGNA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SCUSI GIULIA             : 91 : IMOLANUOTO T.ROMAGNA 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LA VECCHIA SARA         : 91 : IMOLANUOTO T.ROMAGNA     :  2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BELLINI BEATRICE         : 92 : IMOLANUOTO T.ROMAGNA     :  2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SDELLI MICHELA           : 89 : IMOLANUOTO T.ROMAGNA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ARA ERICA               : 90 : IMOLANUOTO T.ROMAGNA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L RIO CAMILLA            : 92 : IMOLANUOTO T.ROMAGNA     :  2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NNUCCI ARIANNA           : 91 : SAN MARINO NUOTO         :  2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RETOLANI FEDERICA         : 91 : LIBERTAS FORLI'   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ONZARDI LINDA             : 91 : EDERA NUOTO FORLI'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EDDE VALENTINA            : 85 : IMOLANUOTO T.ROMAGNA     :  2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ASSI VALENTINA           : 91 : SAN MARINO NUOTO   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INI CLELIA                : 92 : SAN MARINO NUOTO         :  2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IORDORO CARLOTTA          : 92 : LIBERTAS FORLI'   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AVALLONI LAURA            : 92 : ADRIATICOTEAM            :  2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NCORDI MARTINA           : 91 : GS FORLI' NUOTO AICS     :  2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IMONETTI MARTINA          : 86 : LIBERTAS FORLI'          :  2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RAMONTI LAURA             : 88 : NC FORLI'                :  2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STORRI VALENTINA         : 92 : ADRIATICOTEAM            :  2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UPPONE ALESSANDRA         : 88 : NC FORLI'                :  2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OVERNI LAURA              : 91 : ADRIATICOTEAM   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ZOLI GIADA                 : 90 : LIBERTAS FORLI'          :  2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RNARDI LODOVICA          : 90 : IMOLANUOTO T.ROMAGNA     :  2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OBBI MARTINA              : 91 : ADRIATICOTEAM            :  2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OBBI FRANCESCA            : 91 : ADRIATICOTEAM            :  3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MBELLI SOFIA             : 92 : NC FORLI'                :  3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ESUALDI DUNIA             : 92 : IMOLANUOTO T.ROMAGNA     :  3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ALELLA EMANUELE        : 80 : IMOLANUOTO T.ROMAGNA     :  2'0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XELLA NICOLA               : 86 : IMOLANUOTO T.ROMAGNA     :  2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M VISCUSI FEDERICO        : 88 : IMOLANUOTO T.ROMAGNA     :  2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NCHI MARCO              : 86 : POL. COM. RICCIONE       :  2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 BIANCO GIANMARCO       : 85 : POL. COM. RICCIONE       :  2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ERINI LUCA             : 87 : ADRIATICOTEAM       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RTELLI LORENZO           : 88 : SAN MARINO NUOTO         :  2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ARI DARIO           : 90 : IMOLANUOTO T.ROMAGNA 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BUSERA GIORGIO          : 85 : IMOLANUOTO T.ROMAGNA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LLA MATTEO               : 88 : IMOLANUOTO T.ROMAGNA     :  2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SCIA NICOLA              : 89 : GARDEN RIMINI            :  2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EONE ANTONIO              : 89 : IMOLANUOTO T.ROMAGNA     :  2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NTAGALLI DAVIDE          : 89 : IMOLANUOTO T.ROMAGNA     :  2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CCOLINI MATTIA           : 88 : IMOLANUOTO T.ROMAGNA     :  2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LTONI RICCARDO           : 90 : IMOLANUOTO T.ROMAGNA     :  2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IERI SIMONE             : 87 : LIBERTAS FORLI'          :  2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APOLI MAURIZIO            : 89 : IMOLANUOTO T.ROMAGNA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 BIANCO GIANLUCA        : 89 : POL. COM. RICCIONE  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ELLEGRINI ALESSIO         : 90 : ADRIATICOTEAM            :  2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NTELLO ALEX              : 91 : ADRIATICOTEAM            :  2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TINI FABRIZIO           : 90 : IMOLANUOTO T.ROMAGNA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 BELLO GIACOMO           : 90 : EDERA NUOTO FORLI'       :  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ALLISI ANDREA             : 91 : IMOLANUOTO T.ROMAGNA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ANDOLI MATTIA             : 90 : IMOLANUOTO T.ROMAGNA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ASINI ALBERTO             : 89 : SAN MARINO NUOTO 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I MARCO MATTIA            : 90 : RINASCITA RIMINI         :  2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NGIORNO MATTEO           : 91 : NC FORLI'                :  2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RARDI MICHELE            : 90 : SAN MARINO NUOTO 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CCHI RICCARDO            : 91 : IMOLANUOTO T.ROMAGNA  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NNINI FRANCESCO          : 89 : RINASCITA RIMINI         :  2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ENTILE ELIA               : 90 : RINASCITA RIMINI         :  2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LONACI ANTHONY           : 91 : GS FORLI' NUOTO AICS     :  3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ILARIA             : 90 : IMOLANUOTO T.ROMAGNA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 MARA                 : 82 : IMOLANUOTO T.ROMAGNA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ENTINI CLAUDIA          : 82 : NC FORLI'   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OLFRINI AMANDA            : 90 : IMOLANUOTO T.ROMAGNA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NDINI CLAUDIA            : 87 : EDERA NUOTO FORLI'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DINI ANNARITA           : 87 : IMOLANUOTO T.ROMAGNA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ONI BARBARA            : 79 : NC FORLI'  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ACCOLI ALICE             : 89 : POL. COM. RICCIONE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CHETTI LUCIA            : 86 : EDERA NUOTO FORLI'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UNTINI BEATRICE          : 89 : IMOLANUOTO T.ROMAGNA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ANCASTELLI RACHELE       : 90 : IMOLANUOTO T.ROMAGNA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SDELLI MICHELA           : 89 : IMOLANUOTO T.ROMAGNA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RARA ERICA               : 90 : IMOLANUOTO T.ROMAGNA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OLLI BARBARA              : 87 : EDERA NUOTO FORLI'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OLI GIADA                 : 90 : LIBERTAS FORLI'    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NARDI LODOVICA          : 90 : IMOLANUOTO T.ROMAGNA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M MARCHI MASSIMO          : 83 : IMOLANUOTO T.ROMAGNA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ACCHINELLI PAOLO          : 87 : IMOLANUOTO T.ROMAGNA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TTI ALESSANDRO         : 78 : EDERA NUOTO FORLI'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ELLO ANTONY            : 86 : ADRIATICOTEAM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LUSSICH NICOLA            : 88 : IMOLANUOTO T.ROMAGNA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ILLO FRANCESCO           : 72 : IMOLANUOTO T.ROMAGNA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GIORNO MARCO            : 87 : NC FORLI'     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ECCARELLI MATTIA       : 88 : LIBERTAS FORLI'          :    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ZZI ANDREA               : 88 : IMOLANUOTO T.ROMAGNA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OLI DAVIDE                : 85 : LIBERTAS FORLI'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MILLONI PIETRO           : 88 : SAN MARINO NUOTO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LLA MATTEO               : 88 : IMOLANUOTO T.ROMAGNA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ALETTO ALFONSO          : 81 : IMOLANUOTO T.ROMAGNA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STA LORENZO              : 88 : LIBERTAS FORLI'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NIERI ALESSANDRO         : 87 : LIBERTAS FORLI'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DOLFI JACOPO             : 88 : GENS AQUATICA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ON GAIA                 : 86 : IMOLANUOTO T.ROMAGNA     :  4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 MARA                 : 82 : IMOLANUOTO T.ROMAGNA     :  4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HI GIULIA             : 91 : POL. COM. RICCIONE       :  4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 DANILA              : 90 : GARDEN RIMINI            :  4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SI ALESSANDRA            : 86 : IMOLANUOTO T.ROMAGNA     :  4'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CUSI GIULIA             : 91 : IMOLANUOTO T.ROMAGNA     :  4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ENTINI CLAUDIA          : 82 : NC FORLI'                :  4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EDDE VALENTINA            : 85 : IMOLANUOTO T.ROMAGNA     :  4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RNA SARA                 : 91 : POL. COM. RICCIONE       :  4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VAGLIA MARTINA           : 91 : SAN MARINO NUOTO         :  4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AGNOLI LUCIA           : 88 : LIBERTAS FORLI'          :  4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TTAVIANI SARAH            : 89 : ADRIATICOTEAM            :  4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TELLARI ANNA            : 92 : IMOLANUOTO T.ROMAGNA     :  4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ONTANA MARICA             : 89 : IMOLANUOTO T.ROMAGNA     :  4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NICALI GLORIA            : 91 : POL. COM. RICCIONE       :  5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ENNI LINDA                : 92 : IMOLANUOTO T.ROMAGNA     :  5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NTINI MARTINA            : 91 : GS FORLI' NUOTO AICS     :  5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LDISSERRA SARA           : 90 : RINASCITA RIMINI         :  5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GHI GIORGIA              : 92 : GS FORLI' NUOTO AICS     :  5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ESUALDI DUNIA             : 92 : IMOLANUOTO T.ROMAGNA     :  6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NICOLINI EMANUELE       : 84 : GENS AQUATICA            :  3'5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ARBERINI ANDREA           : 87 : ADRIATICOTEAM            :  4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HI MARCO              : 86 : POL. COM. RICCIONE       :  4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RILLA STEFANO            : 86 : SAN MARINO NUOTO         :  4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CCARELLI MATTIA          : 88 : LIBERTAS FORLI'          :  4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RTELLI LORENZO           : 88 : SAN MARINO NUOTO         :  4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SCUSI FEDERICO           : 88 : IMOLANUOTO T.ROMAGNA     :  4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CCO FILIPPO              : 88 : POL. COM. RICCIONE       :  4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HECCOLI FABIO             : 89 : IMOLANUOTO T.ROMAGNA     :  4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CCHINETTI LUCA           : 88 : IMOLANUOTO T.ROMAGNA     :  4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LUSSICH NICOLA            : 88 : IMOLANUOTO T.ROMAGNA     :  4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ONATI FABIO               : 80 : GARDEN RIMINI            :  4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RMIGIANI GIANLORENZO     : 90 : POL. COM. RICCIONE       :  4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LAMIGNI MATTEO            : 79 : EDERA NUOTO FORLI'       :  4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ICOLINI ANDREA            : 88 : GENS AQUATICA            :  4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NTAGALLI DAVIDE          : 89 : IMOLANUOTO T.ROMAGNA     :  4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ESCIA NICOLA              : 89 : GARDEN RIMINI            :  4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RNEMOLLA MARCO           : 90 : POL. COM. RICCIONE       :  4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IAGIOTTI MANUEL           : 88 : ADRIATICOTEAM            :  4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UNTINI PAOLO              : 85 : GENS AQUATICA            :  4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CHINI ANDREA            : 87 : LIBERTAS FORLI'          :  4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LTONI RICCARDO           : 90 : IMOLANUOTO T.ROMAGNA     :  4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MPIERI ENRICO            : 91 : ADRIATICOTEAM            :  4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LARI ANDREA              : 91 : POL. COM. RICCIONE       :  4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NTI MATTEO               : 91 : IMOLANUOTO T.ROMAGNA     :  4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STELLANI ANDREA          : 91 : SAN MARINO NUOTO         :  4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NARDI FRANCESCO         : 90 : POL. COM. RICCIONE       :  4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AGUZZONI MARCO            : 91 : IMOLANUOTO T.ROMAGNA     :  4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ALLISI ANDREA             : 91 : IMOLANUOTO T.ROMAGNA     :  4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ECCOLINI LUCA             : 90 : GARDEN RIMINI            :  4'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ARZONI ANDREA             : 91 : NC FORLI'                :  4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ASINI ALBERTO             : 89 : SAN MARINO NUOTO         :  4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ULARONI FABIO             : 90 : SAN MARINO NUOTO         :  4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STOCCHI MARCO            : 91 : SAN MARINO NUOTO         :  5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SPERONI GIACOMO          : 90 : SAN MARINO NUOTO         :  5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8"/>
        </w:rPr>
      </w:pPr>
      <w:r>
        <w:rPr>
          <w:rFonts w:eastAsia="MS Mincho;ＭＳ 明朝"/>
          <w:b/>
          <w:bCs/>
          <w:color w:val="008000"/>
          <w:sz w:val="28"/>
        </w:rPr>
        <w:t>Riccione, 23 Gennaio 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ON GAIA                 : 86 : IMOLANUOTO T.ROMAGNA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OLFRINI AMANDA            : 90 : IMOLANUOTO T.ROMAGNA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RASSI VALENTINA           : 91 : SAN MARINO NUOTO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ACCOLI ALICE             : 89 : POL. COM. RICCIONE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NZARDI LINDA             : 91 : EDERA NUOTO FORLI'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TTAVIANI SARAH            : 89 : ADRIATICOTEAM 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AGNOLI LUCIA           : 88 : LIBERTAS FORLI'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RARDINI SILVIA          : 86 : IMOLANUOTO T.ROMAGNA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SDELLI MICHELA           : 89 : IMOLANUOTO T.ROMAGNA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 GIULIA             : 91 : POL. COM. RICCIONE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NGHI VIOLA               : 86 : GARDEN RIMINI   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+: FIORDORO CARLOTTA          : 92 : LIBERTAS FORLI'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RNA SARA                 : 91 : POL. COM. RICCIONE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GAMINI JENNY            : 80 : NC FORLI'       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BBATANI CHIARA           : 88 : IMOLANUOTO T.ROMAGNA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TORRI VALENTINA         : 92 : ADRIATICOTEAM  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ARTAGLIA CAROL            : 92 : POL. COM. RICCIONE 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RGILLI CRISTINA           : 91 : LIBERTAS FORLI' 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ANNINI GIULIA            : 88 : IMOLANUOTO T.ROMAGNA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IMONETTI MARTINA          : 86 : LIBERTAS FORLI'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NCORDI MARTINA           : 91 : GS FORLI' NUOTO AICS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OBBI MARTINA              : 91 : ADRIATICOTEAM    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ABBRI GIULIA              : 91 : EDERA NUOTO FORLI'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IRRI ERICA                : 86 : NC FORLI'      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UPPONE ALESSANDRA         : 88 : NC FORLI'         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MBELLI SOFIA             : 92 : NC FORLI'        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ASSINARI VERONICA         : 92 : EDERA NUOTO FORLI'       :  1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UCARELLI ALESSANDRA       : 88 : RINASCITA RIMINI         :  1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RTINETTI LUCIA           : 91 : LIBERTAS FORLI'  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ESUALDI DUNIA             : 92 : IMOLANUOTO T.ROMAGNA     :  1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7 : CARABINIERI   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BALELLA EMANUELE        : 80 : IMOLANUOTO T.ROMAGNA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GALLETTI THOMAS         : 82 : EDERA NUOTO FORLI'       :    5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BELIGOTTI DAVIDE        : 81 : POL. COM. RICCIONE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ANTELLO ANTONY            : 86 : ADRIATICOTEAM   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ARBERINI LUCA             : 87 : ADRIATICOTEAM 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SCH ALESSANDRO           : 80 : IMOLANUOTO T.ROMAGNA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SCOZZOLI FABIO             : 88 : LIBERTAS FORLI' 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ULCANO ANTONIO            : 88 : IMOLANUOTO T.ROMAGNA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SCUSI FEDERICO           : 88 : IMOLANUOTO T.ROMAGNA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ARI DARIO           : 90 : IMOLANUOTO T.ROMAGNA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NGHINI MARCO             : 90 : IMOLANUOTO T.ROMAGNA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ICOLINI ANDREA            : 88 : GENS AQUATICA    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NIERI SIMONE             : 87 : LIBERTAS FORLI'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GAZZINI MANUEL           : 86 : LIBERTAS FORLI'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SINI ALBERTO             : 89 : SAN MARINO NUOTO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NTAGALLI DAVIDE          : 89 : IMOLANUOTO T.ROMAGNA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 BIANCO GIANLUCA        : 89 : POL. COM. RICCIONE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ERVIDEI FRANCESCO         : 88 : IMOLANUOTO T.ROMAGNA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ALLISI ANDREA             : 91 : IMOLANUOTO T.ROMAGNA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CCARDI FILIPPO           : 88 : LIBERTAS FORLI'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ELUCCA DAVIDE             : 89 : GARDEN RIMINI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GIORNO MARCO            : 87 : NC FORLI'   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LLEGRINI ALESSIO         : 90 : ADRIATICOTEAM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ZANDOLI MATTIA             : 90 : IMOLANUOTO T.ROMAGNA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PELONCHI ALESSIO          : 87 : POL. COM. RICCIONE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AGUZZONI MARCO            : 91 : IMOLANUOTO T.ROMAGNA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CCHI RICCARDO            : 91 : IMOLANUOTO T.ROMAGNA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RILLI ANDREA              : 90 : LIBERTAS FORLI'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MBELLI CARLO             : 90 : NC FORLI'       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URATORI MATTEO            : 91 : RINASCITA RIMINI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IAPPINI MARCO             : 90 : DLF NUOTO RIMINI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OMANDINI ALESSANDRO       : 90 : POL. COM. RICCIONE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AFFICA MATTIA             : 89 : RINASCITA RIMINI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IANI ENRICO               : 88 : DLF NUOTO RIMINI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MINITI FRANCESCO         : 91 : LIBERTAS FORLI'          :  1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RDILLI ROBIN             : 91 : RINASCITA RIMINI         :  1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ROCCOLI LORENZO           : 91 : RINASCITA RIMINI         :  1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ELLI ELISA             : 90 : POL. COM. RICCIONE       :  1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ENEDETTINI VALENTINA      : 89 : ADRIATICOTEAM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I GIADA                : 87 : IMOLANUOTO T.ROMAGNA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AVAGLIA MARTINA           : 91 : SAN MARINO NUOTO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TTEINI MARIA GIOVANNA    : 88 : POL. COM. RICCIONE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AVALLI BEATRICE           : 91 : POL. COM. RICCIONE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ENTINI GIADA            : 86 : EDERA NUOTO FORLI'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VENUTI MARTINA          : 89 : ADRIATICOTEAM   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 RIO CAMILLA            : 92 : IMOLANUOTO T.ROMAGNA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SSI SARA                 : 92 : POL. COM. RICCIONE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ARA ERICA               : 90 : IMOLANUOTO T.ROMAGNA     :  1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BELLINI BEATRICE         : 92 : IMOLANUOTO T.ROMAGNA     :  1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ZI STEFANIA              : 92 : ADRIATICOTEAM            :  1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OVERNI LAURA              : 91 : ADRIATICOTEAM       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OBBI FRANCESCA            : 91 : ADRIATICOTEAM    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URATORI ALESSANDRA        : 92 : ADRIATICOTEAM      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IMONETTI MARTINA          : 86 : LIBERTAS FORLI'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LLALBA VALENTINA         : 92 : IMOLANUOTO T.ROMAGNA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MINITI MARTINA           : 92 : LIBERTAS FORLI'          :  1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ERI LUCIA                 : 91 : ADRIATICOTEAM            :  1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+M XELLA NICOLA            : 86 : IMOLANUOTO T.ROMAGNA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DOLFI JACOPO             : 88 : GENS AQUATICA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ERINI LUCA             : 87 : ADRIATICOTEAM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NATI FABIO               : 80 : GARDEN RIMINI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SCIA NICOLA              : 89 : GARDEN RIMINI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CCOLINI MATTIA           : 88 : IMOLANUOTO T.ROMAGNA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CARNEMOLLA MARCO           : 90 : POL. COM. RICCIONE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POLI MAURIZIO            : 89 : IMOLANUOTO T.ROMAGNA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FFEI STEFANO             : 87 : IMOLANUOTO T.ROMAGNA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ERRA MATTIA              : 87 : SAN MARINO NUOTO 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I FABRIZIO           : 90 : IMOLANUOTO T.ROMAGNA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EONE ANTONIO              : 89 : IMOLANUOTO T.ROMAGNA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 MARCO MATTIA            : 90 : RINASCITA RIMINI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RETOLANI MICHELE          : 88 : NC FORLI'        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CCHETTI LORENZO          : 87 : POL. COM. RICCIONE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RETA ELIA                 : 89 : EDERA NUOTO FORLI'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I BELLO GIACOMO           : 90 : EDERA NUOTO FORLI'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CHEDA MIRKO               : 89 : IMOLANUOTO T.ROMAGNA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NTELLO ALEX              : 91 : ADRIATICOTEAM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ELLEGRINI ALESSIO         : 90 : ADRIATICOTEAM 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EARDINI MATTIA            : 89 : POL. COM. RICCIONE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SQUIER CESARE            : 89 : POL. COM. RICCIONE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NDOLI MATTIA             : 90 : IMOLANUOTO T.ROMAGNA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ALENTINI RICCARDO         : 89 : EDERA NUOTO FORLI'  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ECCOLINI LUCA             : 90 : GARDEN RIMINI         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NTI MATTEO               : 91 : IMOLANUOTO T.ROMAGNA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NGIORNO MATTEO           : 91 : NC FORLI'     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RZONI ANDREA             : 91 : NC FORLI'           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NTI ANDREA               : 88 : DLF NUOTO RIMINI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ALPIANI GIOVANNI          : 90 : EDERA NUOTO FORLI'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RACCINI NICOLA           : 89 : SAN MARINO NUOTO    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IOVANNINI LORENZO         : 91 : RINASCITA RIMINI         :  1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NNINI FRANCESCO          : 89 : RINASCITA RIMINI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ERENZI RICCARDO           : 91 : IMOLANUOTO T.ROMAGNA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LONACI ANTHONY           : 91 : GS FORLI' NUOTO AICS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IRRI LORENZO              : 91 : RINASCITA RIMINI    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ANGELINI FEDERICO          : 88 : RINASCITA RIMINI         :  1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TTEUCCI ANDREA           : 91 : IMOLANUOTO T.ROMAGNA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ALEOTTI ANDREA            : 91 : GS FORLI' NUOTO AICS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ERRINI DAVIDE             : 91 : EDERA NUOTO FORLI'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ENTILE ELIA               : 90 : RINASCITA RIMINI         :  1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ONTALTI ENRICO            : 91 : EDERA NUOTO FORLI' 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FABBRI ALESSANDRO          : 91 : EDERA NUOTO FORLI'       :  1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CCI ENRICO               : 91 : EDERA NUOTO FORLI'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INI ANDREA            : 87 : LIBERTAS FORLI'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Cadetti. Precedente: 1'03"3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ANCINI MICHELE (AS DELFINO 93) del 27-02-0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M PALLERI SARA            : 87 : IMOLANUOTO T.ROMAGNA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BANDINI CLAUDIA         : 87 : EDERA NUOTO FORLI'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UDELLARI CARLOTTA        : 87 : IMOLANUOTO T.ROMAGNA     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CCI MARA                 : 82 : IMOLANUOTO T.ROMAGNA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ILARIA             : 90 : IMOLANUOTO T.ROMAGNA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IANCHI GIULIA          : 90 : POL. COM. RICCIONE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LLI ELISA                : 90 : POL. COM. RICCIONE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DETTINI VALENTINA      : 89 : ADRIATICOTEAM 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ENTINI CLAUDIA          : 82 : NC FORLI'        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TABELLINI BEATRICE         : 92 : IMOLANUOTO T.ROMAGNA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A VECCHIA SARA         : 91 : IMOLANUOTO T.ROMAGNA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+: TINI CLELIA                : 92 : SAN MARINO NUOTO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GAMINI JENNY            : 80 : NC FORLI'       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XELLA AGATA                : 90 : IMOLANUOTO T.ROMAGNA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OLFRINI AMANDA            : 90 : IMOLANUOTO T.ROMAGNA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CONI BARBARA            : 79 : NC FORLI'   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SCUSI GIULIA             : 91 : IMOLANUOTO T.ROMAGNA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RAMONTI LAURA             : 88 : NC FORLI'       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ANCASTELLI RACHELE       : 90 : IMOLANUOTO T.ROMAGNA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TACCOLI ALICE             : 89 : POL. COM. RICCIONE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RASSI VALENTINA           : 91 : SAN MARINO NUOTO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VAGLIA MARTINA           : 91 : SAN MARINO NUOTO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SADEI ARIANNA            : 88 : GENS AQUATICA 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ONZARDI LINDA             : 91 : EDERA NUOTO FORLI'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RETOLANI FEDERICA         : 91 : LIBERTAS FORLI'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AVALLONI LAURA            : 92 : ADRIATICOTEAM 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VALLI BEATRICE           : 91 : POL. COM. RICCIONE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LDINI ANNARITA           : 87 : IMOLANUOTO T.ROMAGNA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ANNUCCI ARIANNA           : 91 : SAN MARINO NUOTO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ONTANA MARICA             : 89 : IMOLANUOTO T.ROMAGNA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LDISSERRA SARA           : 90 : RINASCITA RIMINI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BBRI DANILA              : 90 : GARDEN RIMINI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ISI ALESSANDRA            : 86 : IMOLANUOTO T.ROMAGNA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NCORDI MARTINA           : 91 : GS FORLI' NUOTO AICS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IORDORO CARLOTTA          : 92 : LIBERTAS FORLI'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ABBRI GIULIA              : 91 : EDERA NUOTO FORLI'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ANTINI MARTINA            : 91 : GS FORLI' NUOTO AICS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IUNCHI ELEONORA           : 91 : NC FORLI'      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ERSARI SARA               : 90 : EDERA NUOTO FORLI'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ARGILLI CRISTINA           : 91 : LIBERTAS FORLI'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VILLA ELISA                : 90 : POL. COM. RICCIONE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IANNINI GIULIA            : 88 : IMOLANUOTO T.ROMAGNA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ELLONI ILARIA             : 92 : IMOLANUOTO T.ROMAGNA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UPPONE ALESSANDRA         : 88 : NC FORLI'   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OVERNI LAURA              : 91 : ADRIATICOTEAM 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LOLLI BARBARA              : 87 : EDERA NUOTO FORLI'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OLANGELI SARA             : 90 : GS FORLI' NUOTO AICS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RTINETTI MAYA            : 91 : ADRIATICOTEAM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ENGOZZI ELISABETTA        : 91 : EDERA NUOTO FORLI'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BARAGLIA SILVIA           : 87 : LIBERTAS FORLI'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SIRRI ERICA                : 86 : NC FORLI'        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SSI SARA                 : 92 : POL. COM. RICCIONE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ROGLIA SARA               : 92 : POL. COM. RICCIONE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ASTORRI VALENTINA         : 92 : ADRIATICOTEAM 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OBBI MARTINA              : 91 : ADRIATICOTEAM 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LAGHI GIORGIA              : 92 : GS FORLI' NUOTO AICS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GOBBI FRANCESCA            : 91 : ADRIATICOTEAM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ASADIO SARA               : 92 : NC FORLI'    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ELLALBA VALENTINA         : 92 : IMOLANUOTO T.ROMAGNA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RTINETTI LUCIA           : 91 : LIBERTAS FORLI'  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ERRARI FEDERICA           : 92 : POL. COM. RICCIONE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TASSINARI VERONICA         : 92 : EDERA NUOTO FORLI'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LOCATELLI LAURA            : 90 : GS FORLI' NUOTO AICS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AGGI MATILDE              : 92 : EDERA NUOTO FORLI'    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AMBELLI SOFIA             : 92 : NC FORLI'     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URATORI ALESSANDRA        : 92 : ADRIATICOTEAM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MINITI MARTINA           : 92 : LIBERTAS FORLI'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GESUALDI DUNIA             : 92 : IMOLANUOTO T.ROMAGNA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NERI LUCIA                 : 91 : ADRIATICOTEAM   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RARDINI SILVIA          : 86 : IMOLANUOTO T.ROMAGN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IMOLANUOTO T.ROMAGNA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M GLUSSICH NICOLA         : 88 : IMOLANUOTO T.ROMAGNA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 BIANCO GIANMARCO       : 85 : POL. COM. RICCIONE 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ELLI PAOLO          : 87 : IMOLANUOTO T.ROMAGNA     :    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ILLO FRANCESCO           : 72 : IMOLANUOTO T.ROMAGNA     :    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OZZOLI FABIO             : 88 : LIBERTAS FORLI'   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HECCOLI FABIO          : 89 : IMOLANUOTO T.ROMAGNA     :    5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STA LORENZO              : 88 : LIBERTAS FORLI'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RTELLI LORENZO           : 88 : SAN MARINO NUOTO         :    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RILLA STEFANO            : 86 : SAN MARINO NUOTO        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GIORNO MARCO            : 87 : NC FORLI'           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NTAGALLI DAVIDE          : 89 : IMOLANUOTO T.ROMAGNA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MILLONI PIETRO           : 88 : SAN MARINO NUOTO 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AGIOTTI MANUEL           : 88 : ADRIATICOTEAM       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RNEMOLLA MARCO           : 90 : POL. COM. RICCIONE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UZZI GABRIELE             : 89 : IMOLANUOTO T.ROMAGNA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NGHINI MARCO             : 90 : IMOLANUOTO T.ROMAGNA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CCHINETTI LUCA           : 88 : IMOLANUOTO T.ROMAGNA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ELUCCA DAVIDE             : 89 : GARDEN RIMINI   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ICOLINI ANDREA            : 88 : GENS AQUATICA  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STELLARI DARIO           : 90 : IMOLANUOTO T.ROMAGNA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RMIGIANI GIANLORENZO     : 90 : POL. COM. RICCIONE 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ILLA MATTEO               : 88 : IMOLANUOTO T.ROMAGNA   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ERLINI GIANLUCA           : 90 : IMOLANUOTO T.ROMAGNA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SALETTO ALFONSO          : 81 : IMOLANUOTO T.ROMAGNA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I BELLO GIACOMO           : 90 : EDERA NUOTO FORLI'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AGAZZINI MANUEL           : 86 : LIBERTAS FORLI'   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LLAVISTA DANIELE         : 89 : ADRIATICOTEAM    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NDORI DANIELE            : 85 : IMOLANUOTO T.ROMAGNA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PELONCHI ALESSIO          : 87 : POL. COM. RICCIONE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ARI GIACOMO               : 88 : IMOLANUOTO T.ROMAGNA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RNARDI FRANCESCO         : 90 : POL. COM. RICCIONE  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I MARCO MATTIA            : 90 : RINASCITA RIMINI 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NIERI SIMONE             : 87 : LIBERTAS FORLI'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STELLANI ANDREA          : 91 : SAN MARINO NUOTO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RETA ELIA                 : 89 : EDERA NUOTO FORLI'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ARZONI ANDREA             : 91 : NC FORLI'        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IORDORO ALDO              : 90 : LIBERTAS FORLI'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LEARDINI MATTIA            : 89 : POL. COM. RICCIONE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GNANI OMAR               : 89 : POL. COM. RICCIONE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NTELLO ALEX              : 91 : ADRIATICOTEAM   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ASQUIER CESARE            : 89 : POL. COM. RICCIONE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ASINI ALBERTO             : 89 : SAN MARINO NUOTO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ULARONI FABIO             : 90 : SAN MARINO NUOTO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ENGOZZI LUCA              : 88 : GS FORLI' NUOTO AICS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IRRI FEDERICO             : 91 : IMOLANUOTO T.ROMAGNA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MBELLI CARLO             : 90 : NC FORLI'       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ZACCARONI STEFANO          : 88 : GS FORLI' NUOTO AICS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IAPPINI MARCO             : 90 : DLF NUOTO RIMINI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CHEDA MIRKO               : 89 : IMOLANUOTO T.ROMAGNA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ICCICHE' DANIELE          : 90 : IMOLANUOTO T.ROMAGNA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AFFICA MATTIA             : 89 : RINASCITA RIMINI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VALPIANI GIOVANNI          : 90 : EDERA NUOTO FORLI'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URATORI MATTIA            : 89 : SAN MARINO NUOTO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IANI ENRICO               : 88 : DLF NUOTO RIMINI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ECCOLINI LUCA             : 90 : GARDEN RIMINI 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OCCHI RICCARDO            : 91 : IMOLANUOTO T.ROMAGNA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ASTOCCHI MARCO            : 91 : SAN MARINO NUOTO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GRILLI ANDREA              : 90 : LIBERTAS FORLI'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ONGIORNO MATTEO           : 91 : NC FORLI'   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SIRRI LORENZO              : 91 : RINASCITA RIMINI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VALENTINI RICCARDO         : 89 : EDERA NUOTO FORLI'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ANGELINI FEDERICO          : 88 : RINASCITA RIMINI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ERARDI MICHELE            : 90 : SAN MARINO NUOTO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GENTILE ELIA               : 90 : RINASCITA RIMINI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ATTEUCCI ANDREA           : 91 : IMOLANUOTO T.ROMAGNA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ANNINI FRANCESCO          : 89 : RINASCITA RIMINI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URATORI MATTEO            : 91 : RINASCITA RIMINI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MAGGIOLI LORENZO           : 89 : IMOLANUOTO T.ROMAGNA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ASPERONI GIACOMO          : 90 : SAN MARINO NUOTO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OMANDINI ALESSANDRO       : 90 : POL. COM. RICCIONE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TERENZI RICCARDO           : 91 : IMOLANUOTO T.ROMAGNA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ROMANI LORENZO             : 91 : POL. COM. RICCIONE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ONTALTI ENRICO            : 91 : EDERA NUOTO FORLI'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UCCI ENRICO               : 91 : EDERA NUOTO FORLI'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MARANO DAVIDE              : 88 : GARDEN RIMINI    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BELEFFI FABIO              : 91 : ADRIATICOTEAM 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PALLARETI LORENZO          : 91 : EDERA NUOTO FORLI'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GALEOTTI ANDREA            : 91 : GS FORLI' NUOTO AICS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FERRINI DAVIDE             : 91 : EDERA NUOTO FORLI'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CAMINITI FRANCESCO         : 91 : LIBERTAS FORLI'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SANTI ANDREA               : 88 : DLF NUOTO RIMINI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GIOVANNINI LORENZO         : 91 : RINASCITA RIMINI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FABBRI ALESSANDRO          : 91 : EDERA NUOTO FORLI'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RAGONE ANDREA              : 91 : RINASCITA RIMINI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DORDONI MATTIA             : 91 : ADRIATICOTEAM    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CARDILLI ROBIN             : 91 : RINASCITA RIMINI 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BROCCOLI LORENZO           : 91 : RINASCITA RIMINI         :  1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.ROMAGNA     :  9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ON GAIA                 : 86 : IMOLANUOTO T.ROMAGNA     :  9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OLI SIMONA            : 84 : GENS AQUATICA            :  9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CCI MARA                 : 82 : IMOLANUOTO T.ROMAGNA     :  9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NDI GIADA                : 87 : IMOLANUOTO T.ROMAGNA     :  9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GIULIA             : 91 : POL. COM. RICCIONE       :  9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EDDE VALENTINA            : 85 : IMOLANUOTO T.ROMAGNA     :  9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 DANILA              : 90 : GARDEN RIMINI            :  9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SCUSI GIULIA             : 91 : IMOLANUOTO T.ROMAGNA     :  9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RNA SARA                 : 91 : POL. COM. RICCIONE       :  9'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ARI ANNA            : 92 : IMOLANUOTO T.ROMAGNA     :  9'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TAGNOLI LUCIA           : 88 : LIBERTAS FORLI'          : 10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ANCASTELLI RACHELE       : 90 : IMOLANUOTO T.ROMAGNA     : 10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TTAVIANI SARAH            : 89 : ADRIATICOTEAM            : 10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NICALI GLORIA            : 91 : POL. COM. RICCIONE       : 10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SDELLI MICHELA           : 89 : IMOLANUOTO T.ROMAGNA     : 10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ONTANA MARICA             : 89 : IMOLANUOTO T.ROMAGNA     : 10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UZI STEFANIA              : 92 : ADRIATICOTEAM            : 10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ENNI LINDA                : 92 : IMOLANUOTO T.ROMAGNA     : 10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LDISSERRA SARA           : 90 : RINASCITA RIMINI         : 1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BARBERINI ANDREA           : 87 : ADRIATICOTEAM            : 15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NCHI MARCO              : 86 : POL. COM. RICCIONE       : 15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ARILLA STEFANO            : 86 : SAN MARINO NUOTO         : 16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CCO FILIPPO              : 88 : POL. COM. RICCIONE       : 16'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TELLI LORENZO           : 88 : SAN MARINO NUOTO         : 16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ETTI LUCA           : 88 : IMOLANUOTO T.ROMAGNA     : 17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LAMIGNI MATTEO            : 79 : EDERA NUOTO FORLI'       : 17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EONE ANTONIO              : 89 : IMOLANUOTO T.ROMAGNA     : 17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SAMI PASCAL                : 91 : ADRIATICOTEAM            : 17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AGIOTTI MANUEL           : 88 : ADRIATICOTEAM            : 18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LTONI RICCARDO           : 90 : IMOLANUOTO T.ROMAGNA     : 18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LARI ANDREA              : 91 : POL. COM. RICCIONE       : 18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MPIERI ENRICO            : 91 : ADRIATICOTEAM            : 18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NTI MATTEO               : 91 : IMOLANUOTO T.ROMAGNA     : 18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RARDI MICHELE            : 90 : SAN MARINO NUOTO         : 19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STOCCHI MARCO            : 91 : SAN MARINO NUOTO         : 19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ULARONI FABIO             : 90 : SAN MARINO NUOTO         : 19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Junior. Precedente: 15'39"7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IANCONI ROBERTO (PRESIDENT NC) del 198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0:40:00Z</dcterms:created>
  <dc:creator>Utente Windows98</dc:creator>
  <dc:description/>
  <dc:language>en-US</dc:language>
  <cp:lastModifiedBy>Utente Windows98</cp:lastModifiedBy>
  <dcterms:modified xsi:type="dcterms:W3CDTF">2005-01-23T20:45:00Z</dcterms:modified>
  <cp:revision>16</cp:revision>
  <dc:subject/>
  <dc:title>CAMPIONATO REGIONALE DI CATEGORIA DELL’EMILIA-ROMAGNA </dc:title>
</cp:coreProperties>
</file>