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C.R.C.E. RAGAZZI - C.R.E.A.        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FINALI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sultati delle Gare : FARFALLA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FARFALLA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HEDINI GABRIELE               - 91 - CN UISP BOLOGNA      -  0:29.22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OLABELLA LUCA                 - 91 - CN UISP BOLOGNA      -  0:29.2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OSSI ALBERTO                  - 91 - NUOTOROMAGNA         -  0:29.4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GANI TOMMASO                 - 91 - NUOTO CLUB SASSUOLO  -  0:29.6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GIORNO MATTEO               - 92 - N.C. FORLI'          -  0:31.7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IRRI FEDERICO                 - 91 - IMOLANUOTO TEAM ROM. -  0:31.8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ALLIERI SIMONE                - 91 - AS BONDENO NUOTO     -  0:33.36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ARCA MASSIMILIANO             - 91 - REGGIANA NUOTO ASD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FARFALLA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RESTORI BEATRICE            - 91 - EMILIANUOTO ASD      -  0:30.0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FERRINI MARTINA             - 91 - POL. COM. RICCIONE   -  0:30.3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GRIS RITA                    - 91 - CN UISP BOLOGNA      -  0:31.1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NETTI BEATRICE               - 91 - CN UISP BOLOGNA      -  0:31.7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RICKEY SABRINA                - 92 - CN UISP BOLOGNA      -  0:31.8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  VECCHIATINI GRETA           - 91 - ASD DELFINO '93      -  0:32.3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IUNCHI ELEONORA               - 91 - N.C. FORLI'          -  0:32.32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TANI MARTINA                 - 92 - SS PRESIDENT NC      -  0:32.84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FARFALLA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ALLIN LORENZO              - 89 - SS PRESIDENT NC      -  0:26.7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M STANZANI LUCA               - 89 - GS V.V.F. MODENA     -  0:26.8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UZZI GABRIELE                 - 89 - IMOLANUOTO TEAM ROM. -  0:27.4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RSARI ANDREA                 - 90 - CN UISP BOLOGNA      -  0:27.7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ANCARANI STEFANO               - 90 - NUOTOROMAGNA         -  0:28.8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ASI IACOPO                  - 89 - REGGIANA NUOTO ASD   -  0:28.85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APOLI MAURIZIO                - 89 - IMOLANUOTO TEAM ROM. -  0:29.4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HIARINI DAVIDE                - 90 - NUOTOROMAGNA         -  0:29.7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MASCHI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ENI SIMONE                    - 92 - CN UISP BOLOGNA      -  1:07.1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VALLACCIO LUCA               - 92 - FORLI' NUOTO AICS    -  1:07.55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EGRELLI ALESSIO               - 93 - GS V.V.F. MODENA     -  1:07.7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IGHINI RICCARDO               - 92 - ASD DELFINO '93      -  1:09.8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NICARDI FEDERICO             - 92 - NC GHIRLANDINA       -  1:10.9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ORTOLOTTI LORENZO             - 92 - CN UISP BOLOGNA      -  1:11.3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RBIERI EMILIANO              - 92 - REGGIANA NUOTO ASD   -  1:12.7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ZAGHI MATTIA                   - 92 - ERRENUOTOFIDENZA     -  1:13.35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EGARD LORENZO                 - 92 - RINASCITA TEAM ROMAG -  1:13.4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ENOVESE FILIPPO               - 92 - CN UISP BOLOGNA      -  1:13.6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ELLECCHIA LUCA                - 93 - NC GHIRLANDINA       -  1:13.7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DALL'AGLIO MATTIA              - 93 - REGGIANA NUOTO ASD   -  1:13.8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RTINI LORENZO                - 92 - RINASCITA TEAM ROMAG -  1:15.0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EDELE FEDERICO                - 92 - NC GHIRLANDINA       -  1:15.6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ERRETTI MATTIA                - 93 - GS V.V.F. MODENA     -  1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IBATICI ALESSANDRO             - 92 - REGGIANA NUOTO ASD   -  1:19.06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FEMMINE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PIGNOLI SONIA                - 93 - POL. COM. RICCIONE   -  1:13.27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OLIERI ALESSIA                - 93 - IMOLANUOTO TEAM ROM. -  1:14.3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RIGNANI MIRIEL                - 93 - REGGIANA NUOTO ASD   -  1:15.36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ITALI LAURA                   - 93 - NUOTO SPRINT BORGO   -  1:16.1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ICCINELLI MARTINA             - 93 - CN UISP BOLOGNA      -  1:16.6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ASSI GIULIA                   - 94 - GS V.V.F. MODENA     -  1:17.5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MBAIANI ELISA                - 93 - GS V.V.F. MODENA     -  1:18.3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USA ANNA                      - 94 - NC 2000 FAENZA       -  1:19.19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ORSELLI MARTINA               - 93 - CARPINUOTO           -  1:19.2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ZOFKOVA CARLOTTA               - 93 - IMOLANUOTO TEAM ROM. -  1:2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HIAPPONI LETIZIA              - 94 - COOP NORDEST PARMA   -  1:22.3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FRANCESCHI FEDERICA            - 93 - IMOLANUOTO TEAM ROM. -  1:22.9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IZZO MARIANNA                  - 94 - SS PRESIDENT NC      -  1:23.5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VATORTI ANNA                 - 93 - NC IL SESAMO         -  1:24.12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GHEDINI GABRIELE            - 91 - CN UISP BOLOGNA      -  1:03.22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COLABELLA LUCA              - 91 - CN UISP BOLOGNA      -  1:04.75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MOLARI ANDREA               - 91 - POL. COM. RICCIONE   -  1:05.71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UOGHI ALESSANDRO              - 91 - NC GHIRLANDINA       -  1:06.7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NATALE MATTEO                  - 91 - NUOTATORI MODENESI   -  1:06.7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GANI TOMMASO                 - 91 - NUOTO CLUB SASSUOLO  -  1:07.1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RCA MASSIMILIANO             - 91 - REGGIANA NUOTO ASD   -  1:07.52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OCCHI RICCARDO                - 91 - IMOLANUOTO TEAM ROM. -  1:08.36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RESTORI BEATRICE            - 91 - EMILIANUOTO ASD      -  1:06.26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SCHIARI SILVIA               - 92 - NC GHIRLANDINA       -  1:07.6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FERRINI MARTINA             - 91 - POL. COM. RICCIONE   -  1:08.1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RTOLINI RAISSA               - 91 - NC GHIRLANDINA       -  1:08.35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 VISCUSI GIULIA               - 91 - IMOLANUOTO TEAM ROM. -  1:08.6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BONETTI BEATRICE            - 91 - CN UISP BOLOGNA      -  1:08.8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P MAGRIS RITA                 - 91 - CN UISP BOLOGNA      -  1:08.9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ULGARELLI ANDREA              - 91 - CARPINUOTO           -  1:09.19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A TRICKEY SABRINA             - 92 - CN UISP BOLOGNA      -  1:09.4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P VECCHIATINI GRETA           - 91 - ASD DELFINO '93      -  1:09.5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ENGOZZI ELISABETTA            - 91 - EDERA NUOTO FORLI'   -  1:09.7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ONELLI ANNA                   - 91 - CN UISP BOLOGNA      -  1:10.4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+A RAIMONDI DENISE             - 92 - CN UISP BOLOGNA      -  1:10.8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TANI MARTINA                 - 92 - SS PRESIDENT NC      -  1:11.3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RONCAGLI ELEONORA              - 92 - CN UISP BOLOGNA      -  1:12.1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+  DALLA VECCHIA SARA          - 91 - IMOLANUOTO TEAM ROM. -  1:18.28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FARFALLA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ORSARI ANDREA              - 90 - CN UISP BOLOGNA      -  0:59.43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BALLIN LORENZO              - 89 - SS PRESIDENT NC      -  0:59.55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STANZANI LUCA               - 89 - GS V.V.F. MODENA     -  1:00.2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MANISCALCO PAOLO            - 89 - CN UISP BOLOGNA      -  1:01.1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  MUZZI GABRIELE              - 89 - IMOLANUOTO TEAM ROM. -  1:01.4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BALDI FRANCESCO             - 89 - EMILIANUOTO ASD      -  1:02.8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  CHECCOLI FABIO              - 89 - IMOLANUOTO TEAM ROM. -  1:03.2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  CANTAGALLI DAVIDE           - 89 - IMOLANUOTO TEAM ROM. -  1:03.4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ELLEGRINI ALESSIO             - 90 - ADRIATICOTEAM        -  1:03.6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A PARMIGIANI GIANLORENZO      - 90 - POL. COM. RICCIONE   -  1:03.9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AMBALDI ALBERTO               - 90 - CN UISP BOLOGNA      -  1:0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ANCARANI STEFANO               - 90 - NUOTOROMAGNA         -  1:04.1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OZZETTO FEDERICO              - 89 - ASD DELFINO '93      -  1:0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LTONI RICCARDO               - 90 - IMOLANUOTO TEAM ROM. -  1:05.9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+  BELSITO ANDRES              - 90 - ASD DELFINO '93      -  1:06.32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FARFALLA - MASCHI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EGRELLI ALESSIO               - 93 - GS V.V.F. MODENA     -  2:30.32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VALIERI RICCARDO             - 92 - NUOTATORI MODENESI   -  2:33.3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IGHINI RICCARDO               - 92 - ASD DELFINO '93      -  2:37.62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NICARDI FEDERICO             - 92 - NC GHIRLANDINA       -  2:41.8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RBIERI EMILIANO              - 92 - REGGIANA NUOTO ASD   -  2:43.57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EGARD LORENZO                 - 92 - RINASCITA TEAM ROMAG -  2:43.8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ENOVESE FILIPPO               - 92 - CN UISP BOLOGNA      -  2:52.1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ZZOTTI GIACOMO               - 92 - N.C. LUGO            -  2:58.16 -  1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FARFALLA - FEMMINE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ICCINELLI MARTINA             - 93 - CN UISP BOLOGNA      -  2:48.4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AMBAIANI ELISA                - 93 - GS V.V.F. MODENA     -  2:54.4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ORSELLI MARTINA               - 93 - CARPINUOTO           -  2:54.47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RIGNANI MIRIEL                - 93 - REGGIANA NUOTO ASD   -  2:56.2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RANZINI SARA                  - 93 - CASTELLO NUOTO       -  2:56.7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RANCESCHI FEDERICA            - 93 - IMOLANUOTO TEAM ROM. -  2:59.5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IZZO MARIANNA                  - 94 - SS PRESIDENT NC      -  3:03.1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ITALI LAURA                   - 93 - NUOTO SPRINT BORGO   -  3:03.24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FARFALLA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GHEDINI GABRIELE            - 91 - CN UISP BOLOGNA      -  2:17.0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UOGHI ALESSANDRO              - 91 - NC GHIRLANDINA       -  2:21.8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GOZZOLI ALESSIO             - 91 - NUOTATORI MODENESI   -  2:24.4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MOLARI ANDREA               - 91 - POL. COM. RICCIONE   -  2:25.9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NATALE MATTEO                  - 91 - NUOTATORI MODENESI   -  2:27.1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M SAMI PASCAL                 - 91 - ADRIATICOTEAM        -  2:31.2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ODDARO STEFANO                - 91 - NC GHIRLANDINA       -  2:33.0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RANI ANDREA                  - 91 - NUOTATORI MODENESI   -  2:33.89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FARFALLA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RESTORI BEATRICE            - 91 - EMILIANUOTO ASD      -  2:25.4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SCHIARI SILVIA               - 92 - NC GHIRLANDINA       -  2:25.6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FERRINI MARTINA             - 91 - POL. COM. RICCIONE   -  2:28.7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VECCHIATINI GRETA           - 91 - ASD DELFINO '93      -  2:29.4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ULGARELLI ANDREA              - 91 - CARPINUOTO           -  2:30.6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ISCUSI GIULIA                 - 91 - IMOLANUOTO TEAM ROM. -  2:32.64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A RONCAGLI ELEONORA           - 92 - CN UISP BOLOGNA      -  2:34.3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  TARTAGLIA CAROL             - 92 - POL. COM. RICCIONE   -  2:34.5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IOVANARDI GIULIA              - 91 - CARPINUOTO           -  2:34.7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M RAIMONDI DENISE             - 92 - CN UISP BOLOGNA      -  2:34.8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A MAGRIS RITA                 - 91 - CN UISP BOLOGNA      -  2:37.0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TANI MARTINA                 - 92 - SS PRESIDENT NC      -  2:38.4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ACCHINI MARTINA               - 92 - GS V.V.F. MODENA     -  2:44.1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ERTONCELLI ALICE              - 92 - GS V.V.F. MODENA     -  2:44.9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+A BONETTI BEATRICE            - 91 - CN UISP BOLOGNA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FARFALLA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ORSARI ANDREA              - 90 - CN UISP BOLOGNA      -  2:10.3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MANISCALCO PAOLO            - 89 - CN UISP BOLOGNA      -  2:16.7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PARMIGIANI GIANLORENZO      - 90 - POL. COM. RICCIONE   -  2:16.9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CANTAGALLI DAVIDE           - 89 - IMOLANUOTO TEAM ROM. -  2:19.78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VANNINI ROBERTO             - 90 - ASD DELFINO '93      -  2:20.1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  CHECCOLI FABIO              - 89 - IMOLANUOTO TEAM ROM. -  2:20.5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M ADANI ALESSIO               - 90 - CN UISP BOLOGNA      -  2:21.71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A BALDI FRANCESCO             - 89 - EMILIANUOTO ASD      -  2:22.75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A RAMBALDI ALBERTO            - 90 - CN UISP BOLOGNA      -  2:26.1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OSSEDDU GIOVANNI              - 90 - REGGIANA NUOTO ASD   -  2:27.7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OTTI MATTEO                   - 90 - NC GHIRLANDINA       -  2:31.5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LEBISCITO MARCO               - 89 - ASD PUTINATI         -  2:32.2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ERARDI MICHELE                - 90 - SAN MARINO NUOTO  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AVEDONI MATTEO                - 89 - POL. OLIMPIA VIGNOLA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sultati delle Gare : DORSO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DORS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SAGGIO FEDERICO             - 91 - ASD DELFINO '93      -  0:29.8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BARBATO AXELL               - 91 - CN UISP BOLOGNA      -  0:30.8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OPPI LUCA                     - 91 - NC GHIRLANDINA       -  0:32.1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IOTTI LUCA                     - 91 - CSI O. FERRARI       -  0:32.51 - 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DORS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IGANI CHIARA                  - 91 - CN UISP BOLOGNA      -  0:32.3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GRISOLIA CHIARA             - 91 - CN UISP BOLOGNA      -  0:32.95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LONZARDI GIULIA             - 91 - EDERA NUOTO FORLI'   -  0:33.2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FIORDORO CARLOTTA           - 92 - LIBERTAS FORLI'      -  0:33.6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GISTRALI SOFIA               - 91 - NC GHIRLANDINA       -  0:33.8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ENTURI GIULIA                 - 91 - POL. OLIMPIA VIGNOLA -  0:33.85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OCETI VALENTINA               - 91 - ASD PUTINATI         -  0:34.0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NI TANIA                     - 91 - CARPINUOTO           -  0:34.66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DORS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STANZANI LUCA               - 89 - GS V.V.F. MODENA     -  0:29.22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TTINO SIMONE                 - 89 - NUOTOROMAGNA         -  0:30.3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CARONI PIERFEDERICO           - 90 - ASD DELFINO '93      -  0:30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ZECCHI GIANLUCA                - 90 - CN UISP BOLOGNA      -  0:30.9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ASI IACOPO                  - 89 - REGGIANA NUOTO ASD   -  0:31.17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ISCANTI ALESSIO               - 89 - CN UISP BOLOGNA      -  0:31.1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RPEGGIANI DANNY              - 89 - POLIVALENTE FUTURA   -  0:31.4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ONTARELLI ANDREA              - 90 - NUOTOROMAGNA         -  0:31.82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MASCHI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ENI SIMONE                    - 92 - CN UISP BOLOGNA      -  1:07.41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NEGRELLI ALESSIO               - 93 - GS V.V.F. MODENA     -  1:09.5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EZZADRI NICOLO'               - 92 - NC'91 PARMA          -  1:10.8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IZZOLI ANDREA                 - 92 - POL. G. MASI         -  1:10.95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ERCADINI LUCA                 - 92 - CESENA NUOTO         -  1:13.44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INESTRINI SIMONE              - 92 - CN UISP BOLOGNA      -  1:15.5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TINI LORENZO                - 92 - RINASCITA TEAM ROMAG -  1:15.7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ALL'AGLIO MATTIA              - 93 - REGGIANA NUOTO ASD   -  1:15.94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RGAMINI FABIO                - 92 - AS BONDENO NUOTO     -  1:16.5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ELLACANI MATTIA               - 93 - NUOTATORI MODENESI   -  1:16.6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OLOGNINI DANIELE              - 92 - CN UISP BOLOGNA      -  1:16.9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RTELLI FRANCESCO             - 92 - AS MOLINELLA NUOTO   -  1:17.8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EDELE FEDERICO                - 92 - NC GHIRLANDINA       -  1:18.2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OLIVI MICHELE                  - 92 - REGGIANA NUOTO ASD   -  1:18.2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TELLANI GIORGIO              - 92 - GS V.V.F. MODENA     -  1:19.5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ANDINI ALESSIO                - 93 - CN UISP BOLOGNA      -  1:22.01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FEMMINE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ANTALEONI AGNESE              - 93 - REGGIANA NUOTO ASD   -  1:15.1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IPARO CHIARA                  - 93 - EDERA NUOTO FORLI'   -  1:16.5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ARGHINI DEBORAH               - 93 - NUOTOROMAGNA         -  1:16.5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OLI MARGHERITA                - 93 - NC GHIRLANDINA       -  1:18.5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RBIERI MARTINA               - 93 - CN UISP BOLOGNA      -  1:19.5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ROIA FRANCESCA                - 94 - NUOTO CLUB RAVENNA   -  1:20.0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MBAIANI ELISA                - 93 - GS V.V.F. MODENA     -  1:21.3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NICOLI VITTORIA                - 94 - CN UISP BOLOGNA      -  1:22.0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RRETTI AGNESE                - 93 - CN UISP BOLOGNA      -  1:22.4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ELUSO MARGNERITA              - 93 - IMOLANUOTO TEAM ROM. -  1:22.6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ZONI CARLOTTA                  - 93 - NC'91 PARMA          -  1:22.6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ANCA CAROLINA                 - 94 - POL. COM. RICCIONE   -  1:22.9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ONTALI ANNA                   - 93 - NC IL SESAMO         -  1:23.2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RCHETTI LETIZIA              - 93 - POLIVALENTE FUTURA   -  1:2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ANTINATO SOFIA                - 94 - GARDEN RIMINI     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SAGGIO FEDERICO             - 91 - ASD DELFINO '93      -  1:03.02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BACCHI STEFANI MATTEO       - 91 - EMILIANUOTO ASD      -  1:05.1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UOGHI ALESSANDRO              - 91 - NC GHIRLANDINA       -  1:07.1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RBATO AXELL                  - 91 - CN UISP BOLOGNA      -  1:07.6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ORI TOMMASO                   - 91 - ERRENUOTOFIDENZA     -  1:09.34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OPPI LUCA                     - 91 - NC GHIRLANDINA       -  1:09.6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IOTTI LUCA                     - 91 - CSI O. FERRARI       -  1:10.1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AGUZZONI MARCO                - 91 - IMOLANUOTO TEAM ROM. -  1:11.53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GRISOLIA CHIARA             - 91 - CN UISP BOLOGNA      -  1:08.8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CORDELLA MARTINA            - 92 - CN UISP BOLOGNA      -  1:09.9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MIGANI CHIARA               - 91 - CN UISP BOLOGNA      -  1:10.1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TABELLINI BEATRICE          - 92 - IMOLANUOTO TEAM ROM. -  1:10.4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GISTRALI SOFIA               - 91 - NC GHIRLANDINA       -  1:11.04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LONZARDI LINDA              - 91 - EDERA NUOTO FORLI'   -  1:11.1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ZZANI CHIARA                 - 92 - EMILIANUOTO ASD      -  1:12.2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A FIORDORO CARLOTTA           - 92 - LIBERTAS FORLI'      -  1:12.63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NI TANIA                     - 91 - CARPINUOTO           -  1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ENGOZZI ESTHER                - 92 - NC 2000 FAENZA       -  1:14.0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NOCETI VALENTINA               - 91 - ASD PUTINATI         -  1:14.1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  SIRNA SARA                  - 91 - POL. COM. RICCIONE   -  1:15.1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AVANA SILVIA                  - 92 - NC GHIRLANDINA       -  1:16.8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ILVA VALENTINA                - 92 - REGGIANA NUOTO ASD   -  1:17.0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NASSI MARTINA                - 92 - N.C. AZZURRA '91     -  1:17.65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DORS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STANZANI LUCA               - 89 - GS V.V.F. MODENA     -  1:01.7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BOTTINO SIMONE              - 89 - NUOTOROMAGNA         -  1:03.55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ORSI MARCO                  - 90 - CN UISP BOLOGNA      -  1:04.2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INGHINI MARCO                 - 90 - IMOLANUOTO TEAM ROM. -  1:04.9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BALLIN LORENZO              - 89 - SS PRESIDENT NC      -  1:05.9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M ZECCHI GIANLUCA             - 90 - CN UISP BOLOGNA      -  1:06.74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ASI IACOPO                  - 89 - REGGIANA NUOTO ASD   -  1:06.79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RPEGGIANI DANNY              - 89 - POLIVALENTE FUTURA   -  1:07.3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ERZELLONI JACOPO              - 90 - EMILIANUOTO ASD      -  1:08.1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ONTARELLI ANDREA              - 90 - NUOTOROMAGNA         -  1:08.7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OSCHI GIACOMO                 - 90 - NUOTOROMAGNA         -  1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ASTELLARI DARIO               - 90 - IMOLANUOTO TEAM ROM. -  1:11.8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TASINI ALBERTO                 - 89 - SAN MARINO NUOTO  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ZANDOLI MATTIA                 - 90 - IMOLANUOTO TEAM ROM.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DORSO - MASCHI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ENI SIMONE                    - 92 - CN UISP BOLOGNA      -  2:24.13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ZZADRI NICOLO'               - 92 - NC'91 PARMA          -  2:29.39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EGRELLI ALESSIO               - 93 - GS V.V.F. MODENA     -  2:32.0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IZZOLI ANDREA                 - 92 - POL. G. MASI         -  2:35.1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ERCADINI LUCA                 - 92 - CESENA NUOTO         -  2:37.9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TINI LORENZO                - 92 - RINASCITA TEAM ROMAG -  2:39.9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ELLACANI MATTIA               - 93 - NUOTATORI MODENESI   -  2:43.11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OSSELLI ALESSIO               - 92 - NUOTATORI MODENESI   -  2:44.2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DORSO - FEMMINE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ANTALEONI AGNESE              - 93 - REGGIANA NUOTO ASD   -  2:40.23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RGHINI DEBORAH               - 93 - NUOTOROMAGNA         -  2:42.1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USA ANNA                      - 94 - NC 2000 FAENZA       -  2:46.5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IPARO CHIARA                  - 93 - EDERA NUOTO FORLI'   -  2:48.7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IZZO MARIANNA                  - 94 - SS PRESIDENT NC      -  2:49.6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RRETTI AGNESE                - 93 - CN UISP BOLOGNA      -  2:51.84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OLI MARGHERITA                - 93 - NC GHIRLANDINA       -  2:52.99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UGOLOTTI GIADA                 - 93 - REGGIANA NUOTO ASD   -  2:53.1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DORS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SAGGIO FEDERICO             - 91 - ASD DELFINO '93      -  2:18.3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UOGHI ALESSANDRO              - 91 - NC GHIRLANDINA       -  2:21.8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BACCHI STEFANI MATTEO       - 91 - EMILIANUOTO ASD      -  2:24.7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PALA FRANCESCO              - 91 - CARPINUOTO           -  2:24.9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IOTTI LUCA                     - 91 - CSI O. FERRARI       -  2:28.9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ORI TOMMASO                   - 91 - ERRENUOTOFIDENZA     -  2:29.5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OCCHI RICCARDO                - 91 - IMOLANUOTO TEAM ROM. -  2:30.2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AGUZZONI MARCO                - 91 - IMOLANUOTO TEAM ROM. -  2:31.4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DORS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GRISOLIA CHIARA             - 91 - CN UISP BOLOGNA      -  2:25.8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GISTRALI SOFIA               - 91 - NC GHIRLANDINA       -  2:27.7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CORDELLA MARTINA            - 92 - CN UISP BOLOGNA      -  2:29.9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ONZARDI LINDA                 - 91 - EDERA NUOTO FORLI'   -  2:30.48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  BONI TANIA                  - 91 - CARPINUOTO           -  2:31.7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MIGANI CHIARA               - 91 - CN UISP BOLOGNA      -  2:32.54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  TABELLINI BEATRICE          - 92 - IMOLANUOTO TEAM ROM. -  2:33.0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A ADELIZZI BENEDETTA          - 91 - CN UISP BOLOGNA      -  2:33.39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NOCETI VALENTINA               - 91 - ASD PUTINATI         -  2:36.5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M TONELLI ANNA                - 91 - CN UISP BOLOGNA      -  2:37.0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  SIRNA SARA                  - 91 - POL. COM. RICCIONE   -  2:37.5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NASSI MARTINA                - 92 - N.C. AZZURRA '91     -  2:3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ENGOZZI ESTHER                - 92 - NC 2000 FAENZA       -  2:42.04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DORS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STANZANI LUCA               - 89 - GS V.V.F. MODENA     -  2:14.2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BOTTINO SIMONE              - 89 - NUOTOROMAGNA         -  2:16.39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INGHINI MARCO                 - 90 - IMOLANUOTO TEAM ROM. -  2:17.9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CASTELLARI DARIO             - 90 - IMOLANUOTO TEAM ROM. -  2:22.3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RPEGGIANI DANNY              - 89 - POLIVALENTE FUTURA   -  2:25.7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ONTARELLI ANDREA              - 90 - NUOTOROMAGNA         -  2:26.34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  DEL BIANCO GIANLUCA         - 89 - POL. COM. RICCIONE   -  2:26.3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M ZECCHI GIANLUCA             - 90 - CN UISP BOLOGNA      -  2:27.86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ZANDOLI MATTIA                 - 90 - IMOLANUOTO TEAM ROM. -  2:27.9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RTOLOTTI ALBERTO             - 89 - CN UISP BOLOGNA      -  2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OSCHI GIACOMO                 - 90 - NUOTOROMAGNA         -  2:29.6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TTALICO FRANCESCO            - 90 - GS V.V.F. MODENA     -  2:32.3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RILLI ANDREA                  - 90 - LIBERTAS FORLI'      -  2:36.3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LANFREDI ENRICO                - 90 - CARPINUOTO           -  2:41.3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RAFFICA MATTIA                 - 89 - RINASCITA RIMINI     -  2:44.3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SI PAOLO                     - 89 - POL. OLIMPIA VIGNOLA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sultati delle Gare : RANA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RANA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ATRIMIA MARCO                 - 91 - NC GHIRLANDINA       -  0:33.6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IOTTI MICHELE               - 92 - GS V.V.F. MODENA     -  0:33.8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AGNI EDOARDO                  - 91 - NUOTO CLUB SASSUOLO  -  0:34.8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AVA FILIPPO                   - 91 - CN UISP BOLOGNA      -  0:35.2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OMENGHI MARCELLO              - 91 - NC'91 PARMA          -  0:35.3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ZINANI LUCA                    - 91 - REGGIANA NUOTO ASD   -  0:35.4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RZONI ANDREA                 - 91 - N.C. FORLI'          -  0:36.6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NGIORNO MATTEO               - 92 - N.C. FORLI'          -  0:37.37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RANA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ANTINEL SARA                  - 91 - EMILIANUOTO ASD      -  0:33.82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CAVALLI BEATRICE            - 91 - POL. COM. RICCIONE   -  0:35.2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BONASONI DANIA              - 91 - CN UISP BOLOGNA      -  0:35.4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GNACANI ALESSANDRA           - 91 - CSI O. FERRARI       -  0:35.7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RTACCHI FRANCESCA            - 92 - NC GHIRLANDINA       -  0:36.34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NUZZO VALENTINA                - 92 - CN UISP BOLOGNA      -  0:37.5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ERCHIERINI NADIA              - 92 - NC 2000 FAENZA       -  0:37.5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ONATI FEDERICA                - 91 - CARPINUOTO           -  0:37.72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RANA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ETTI LUCA                     - 90 - NUOVO NUOTO          -  0:31.8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NAPOLI MAURIZIO                - 89 - IMOLANUOTO TEAM ROM. -  0:32.0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ENTURI MARCO                  - 90 - NUOTOROMAGNA         -  0:32.14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NCARANI STEFANO               - 90 - NUOTOROMAGNA         -  0:32.2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ACCHINI ALESSANDRO            - 89 - NUOTOROMAGNA         -  0:33.1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ICHELINI DANNY                - 90 - ASD DELFINO '93      -  0:34.0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RANDI ALBERTO                 - 89 - CSI NUOTO CORREGGIO  -  0:35.61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+M PETRUCCI DIEGO              - 90 - C.N. COPPARO      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MASCHI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IOTTI MICHELE                  - 92 - GS V.V.F. MODENA     -  1:12.46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GA DAVIDE                    - 92 - CARPINUOTO           -  1:17.1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EL MAGNO DANIELE              - 92 - POL. COM. RICCIONE   -  1:17.66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RETTA MATTEO                 - 93 - GS V.V.F. MODENA     -  1:19.28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RA UMBERTO                  - 93 - LIBERTAS FORLI'      -  1:19.7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RANZANTI NICOLA               - 92 - NUOTOROMAGNA         -  1:25.1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ORTORELLI FERDINANDO          - 92 - CN UISP BOLOGNA      -  1:25.3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RALLI ALESSANDRO             - 93 - NC 2000 FAENZA       -  1:25.42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AMORI' ALESSANDRO             - 92 - CASTELLO NUOTO       -  1:25.5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IORE SIMONE                   - 92 - CRALCARISP NUOTOSPOR -  1:25.9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DALL'AGLIO MATTIA              - 93 - REGGIANA NUOTO ASD   -  1:28.1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UANDALINI MASSIMILIANO        - 92 - RINASCITA TEAM ROMAG -  1:28.8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ELLECCHIA LUCA                - 93 - NC GHIRLANDINA       -  1:29.1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ALTRINIERI GIULIO             - 92 - NUOTO SPRINT BORGO   -  1:29.3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ARTOLI MATTIA                 - 93 - NC 2000 FAENZA       -  1:29.5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ELEGARI GIACOMO               - 92 - CSI O. FERRARI       -  1:30.54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FEMMINE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RDINI MILA                   - 93 - GS V.V.F. MODENA     -  1:24.93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ISI MONICA                    - 93 - CN UISP BOLOGNA      -  1:25.7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ORRI MARTINA                  - 93 - REGGIANA NUOTO ASD   -  1:28.27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AVORANI CAMILLA               - 93 - NC 2000 FAENZA       -  1:28.6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ONTEVECCHI ILARIA             - 94 - NC 2000 FAENZA       -  1:28.9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ABBRI AMBRA                   - 93 - ASD DELFINO '93      -  1:29.34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CCHI STEFANI CHIARA          - 94 - NC'91 PARMA          -  1:29.7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IGARINI CHIARA                - 94 - REGGIANA NUOTO ASD   -  1:30.64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ZOFKOVA CARLOTTA               - 93 - IMOLANUOTO TEAM ROM. -  1:31.0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EDERZANI FEDERICA             - 94 - POLIVALENTE FUTURA   -  1:31.0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ORRE ALICE                    - 93 - NC GHIRLANDINA       -  1:32.5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ACI VALENTINA                 - 93 - POL. COM. RICCIONE   -  1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RTI FRANCESCA                - 93 - CN UISP BOLOGNA      -  1:33.3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UALDRINI CATERINA             - 94 - NC 2000 FAENZA       -  1:35.2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ONGARDI JENNIFER              - 93 - ASD DELFINO '93      -  1:37.72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ROGLIA FRANCESCO           - 91 - EMILIANUOTO ASD      -  1:10.60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TRIMIA MARCO                 - 91 - NC GHIRLANDINA       -  1:14.6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NTELLO ALEX                  - 91 - ADRIATICOTEAM        -  1:15.8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GRAZZI ENRICO               - 91 - ASD PUTINATI         -  1:16.88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FAVA FILIPPO                - 91 - CN UISP BOLOGNA      -  1:17.0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ONFATTI LUCA                  - 91 - NC GHIRLANDINA       -  1:17.55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  ROMENGHI MARCELLO           - 91 - NC'91 PARMA          -  1:17.8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ARZONI ANDREA                 - 91 - N.C. FORLI'          -  1:20.59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FANTINEL SARA               - 91 - EMILIANUOTO ASD      -  1:14.4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BONASONI DANIA              - 91 - CN UISP BOLOGNA      -  1:14.7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CAVALLI BEATRICE            - 91 - POL. COM. RICCIONE   -  1:15.9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GNACANI ALESSANDRA           - 91 - CSI O. FERRARI       -  1:18.9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RTACCHI FRANCESCA            - 92 - NC GHIRLANDINA       -  1:19.1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NUZZO VALENTINA             - 92 - CN UISP BOLOGNA      -  1:19.5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DONATI FEDERICA                - 91 - CARPINUOTO           -  1:19.89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  DAL RIO CAMILLA             - 92 - IMOLANUOTO TEAM ROM. -  1:20.83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A SEGATORE SOFIA              - 92 - C.N. COPPARO         -  1:21.8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ERCHIERINI NADIA              - 92 - NC 2000 FAENZA       -  1:21.8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A TRICKEY SABRINA             - 92 - CN UISP BOLOGNA      -  1:22.0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  PANICALI GLORIA             - 91 - POL. COM. RICCIONE   -  1:22.4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ESSORI FRANCESCA              - 91 - NUOTATORI MODENESI   -  1:23.3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RTELLI FRANCESCA             - 91 - N.C. AZZURRA '91     -  1:24.8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ETRAGLIA SARA                 - 91 - NC GHIRLANDINA       -  1:25.3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UASINA MARIA                  - 91 - N.C. AZZURRA '91     -  1:26.03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RANA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M SETTI LUCA                  - 90 - NUOVO NUOTO          -  1:09.3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NAPOLI MAURIZIO                - 89 - IMOLANUOTO TEAM ROM. -  1:10.79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ANCARANI STEFANO            - 90 - NUOTOROMAGNA         -  1:10.97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VESCIA NICOLA               - 89 - GARDEN RIMINI        -  1:11.0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IMONINI MICHAEL               - 90 - NC GHIRLANDINA       -  1:13.4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ENTURI MARCO                  - 90 - NUOTOROMAGNA         -  1:13.7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ACCHINI ALESSANDRO            - 89 - NUOTOROMAGNA         -  1:15.6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IANFERRARI GIANMARIA          - 90 - COOPERNUOTO          -  1:15.79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ICHELINI DANNY                - 90 - ASD DELFINO '93      -  1:16.3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ISANI DIEGO                   - 90 - NUOTOROMAGNA         -  1:17.4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ALMI ANDREA                   - 90 - NC GHIRLANDINA       -  1:17.6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DI MARCO MATTIA                - 90 - RINASCITA RIMINI     -  1:18.2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RIBERTI RICCARDO               - 89 - N.C. AZZURRA '91     -  1:18.5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+A ORTOLANI CRISTIANO          - 89 - C.N. COPPARO         -  1:19.2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+P SCAGLIANTI RICCARDO         - 90 - C.N. COPPARO         -  1:20.59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RANA - MASCHI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IOTTI MICHELE                  - 92 - GS V.V.F. MODENA     -  2:36.4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GA DAVIDE                    - 92 - CARPINUOTO           -  2:44.4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RRA UMBERTO                  - 93 - LIBERTAS FORLI'      -  2:49.92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EL MAGNO DANIELE              - 92 - POL. COM. RICCIONE   -  2:52.9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RETTA MATTEO                 - 93 - GS V.V.F. MODENA     -  2:58.44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RANZANTI NICOLA               - 92 - NUOTOROMAGNA         -  3:05.44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ORTORELLI FERDINANDO          - 92 - CN UISP BOLOGNA      -  3:05.7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AMORI' ALESSANDRO             - 92 - CASTELLO NUOTO       -  3:07.02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RANA - FEMMINE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RDINI MILA                   - 93 - GS V.V.F. MODENA     -  3:02.0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ISI MONICA                    - 93 - CN UISP BOLOGNA      -  3:03.0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ONTEVECCHI ILARIA             - 94 - NC 2000 FAENZA       -  3:04.3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GA SILVIA                    - 93 - CARPINUOTO           -  3:06.0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ORRI MARTINA                  - 93 - REGGIANA NUOTO ASD   -  3:08.6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ORRE ALICE                    - 93 - NC GHIRLANDINA       -  3:14.34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CCHI STEFANI CHIARA          - 94 - NC'91 PARMA          -  3:15.6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RTI FRANCESCA                - 93 - CN UISP BOLOGNA      -  3:15.99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RANA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ROGLIA FRANCESCO           - 91 - EMILIANUOTO ASD      -  2:34.23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RAZZI ENRICO                  - 91 - ASD PUTINATI         -  2:41.2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NTELLO ALEX                  - 91 - ADRIATICOTEAM        -  2:44.8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TRIMIA MARCO                 - 91 - NC GHIRLANDINA       -  2:45.6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FATTI LUCA                  - 91 - NC GHIRLANDINA       -  2:51.84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OMANO FRANCESCO               - 91 - NC GHIRLANDINA       -  2:52.1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IARI FRANCESCO                - 91 - REGGIANA NUOTO ASD   -  2:52.3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ELATI MARCO                   - 91 - NUOTATORI MODENESI   -  2:53.2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RANA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CAVALLI BEATRICE            - 91 - POL. COM. RICCIONE   -  2:41.0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BONASONI DANIA              - 91 - CN UISP BOLOGNA      -  2:41.7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NUZZO VALENTINA             - 92 - CN UISP BOLOGNA      -  2:44.26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FANTINEL SARA               - 91 - EMILIANUOTO ASD      -  2:45.5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RTACCHI FRANCESCA            - 92 - NC GHIRLANDINA       -  2:47.0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  DAL RIO CAMILLA             - 92 - IMOLANUOTO TEAM ROM. -  2:51.4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  DONATI FEDERICA             - 91 - CARPINUOTO           -  2:53.2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ERCHIERINI NADIA              - 92 - NC 2000 FAENZA       -  2:54.92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PURSO MONIQUE                - 92 - COOPERNUOTO          -  2:55.4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A SEGATORE SOFIA              - 92 - C.N. COPPARO         -  2:58.1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  PANICALI GLORIA             - 91 - POL. COM. RICCIONE   -  2:59.5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ESSORI FRANCESCA              - 91 - NUOTATORI MODENESI   -  2:59.8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ETRAGLIA SARA                 - 91 - NC GHIRLANDINA       -  3:01.6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RTELLI FRANCESCA             - 91 - N.C. AZZURRA '91     -  3:0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5) DE PASCALE MATILDE             - 92 - SS PRESIDENT NC      -  3:02.74 -  0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RANA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SETTI LUCA                  - 90 - NUOVO NUOTO          -  2:34.10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NAPOLI MAURIZIO                - 89 - IMOLANUOTO TEAM ROM. -  2:34.2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VESCIA NICOLA               - 89 - GARDEN RIMINI        -  2:36.24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ENTURI MARCO                  - 90 - NUOTOROMAGNA         -  2:39.4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M BORTOLOTTI ALBERTO          - 89 - CN UISP BOLOGNA      -  2:41.6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IMONINI MICHAEL               - 90 - NC GHIRLANDINA       -  2:41.7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ISANI DIEGO                   - 90 - NUOTOROMAGNA         -  2:43.0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INGHINI MARCO                 - 90 - IMOLANUOTO TEAM ROM. -  2:43.29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IANFERRARI GIANMARIA          - 90 - COOPERNUOTO          -  2:43.5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STELLARI DARIO               - 90 - IMOLANUOTO TEAM ROM. -  2:45.8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ICHELINI DANNY                - 90 - ASD DELFINO '93      -  2:49.5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DI MARCO MATTIA                - 90 - RINASCITA RIMINI     -  2:49.6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ZANDOLI MATTIA                 - 90 - IMOLANUOTO TEAM ROM. -  2:52.8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IBERTI RICCARDO               - 89 - N.C. AZZURRA '91     -  2:57.2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+P SCAGLIANTI RICCARDO         - 90 - C.N. COPPARO         -  2:57.44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sultati delle Gare : STILE LIBERO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STILE LIBER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ROGLIA FRANCESCO           - 91 - EMILIANUOTO ASD      -  0:25.63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P ROSSI ALBERTO               - 91 - NUOTOROMAGNA         -  0:26.2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BARBATO AXELL               - 91 - CN UISP BOLOGNA      -  0:26.3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RISTANI LUCA                  - 91 - N.C. AZZURRA '91     -  0:26.68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  BOCCHIA DAVIDE              - 91 - NC'91 PARMA          -  0:26.7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GANI TOMMASO                 - 91 - NUOTO CLUB SASSUOLO  -  0:26.8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A BACCHI STEFANI MATTEO       - 91 - EMILIANUOTO ASD      -  0:26.8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M COLABELLA LUCA              - 91 - CN UISP BOLOGNA      -  0:27.6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STILE LIBER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AMICIZIA SARA               - 91 - NUOTOROMAGNA         -  0:28.46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ONZARDI LINDA                 - 91 - EDERA NUOTO FORLI'   -  0:28.7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P CARICATO GRETA              - 91 - CN UISP BOLOGNA      -  0:28.84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ONTI ELEONORA                 - 91 - REGGIANA NUOTO ASD   -  0:28.9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P FILIPPONI SARA              - 91 - C.N. COPPARO         -  0:29.1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P CORDELLA MARTINA            - 92 - CN UISP BOLOGNA      -  0:29.1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GNACANI ALESSANDRA           - 91 - CSI O. FERRARI       -  0:29.4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  DALLA VECCHIA SARA          - 91 - IMOLANUOTO TEAM ROM. -  0:29.49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A LIGABUE ELISA               - 91 - GS V.V.F. MODENA     -  0:29.49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  TABELLINI BEATRICE          - 92 - IMOLANUOTO TEAM ROM. -  0:29.5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  BIANCHI GIULIA              - 91 - POL. COM. RICCIONE   -  0:29.5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ROIA FEDERICA                 - 91 - NUOTOROMAGNA         -  0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RTOLINI RAISSA               - 91 - NC GHIRLANDINA       -  0:29.8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+P FELISATTI VALENTINA         - 92 - ASD DELFINO '93      -  0:29.9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+A FANTINEL SARA               - 91 - EMILIANUOTO ASD      -  0:30.0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+A MIGANI CHIARA               - 91 - CN UISP BOLOGNA      -  0:30.15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50 metri STILE LIBER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PINTIMALLI DAVID            - 89 - CN UISP BOLOGNA      -  0:25.21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ERFE DELAYON SAMUEL         - 89 - CN UISP BOLOGNA      -  0:25.5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ORSI MARCO                  - 90 - CN UISP BOLOGNA      -  0:25.6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LDI FRANCESCO                - 89 - EMILIANUOTO ASD      -  0:25.7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M STANZANI LUCA               - 89 - GS V.V.F. MODENA     -  0:25.7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UTRONI FEDERICO               - 89 - EMILIANUOTO ASD      -  0:25.8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  BELSITO ANDRES              - 90 - ASD DELFINO '93      -  0:25.91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LLIN LORENZO                 - 89 - SS PRESIDENT NC      -  0:25.95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P MUZZI GABRIELE              - 89 - IMOLANUOTO TEAM ROM. -  0:25.9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 SCARONI PIERFEDERICO         - 90 - ASD DELFINO '93      -  0:26.4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ERLINI GIANLUCA               - 90 - IMOLANUOTO TEAM ROM. -  0:26.5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DI BELLO GIACOMO               - 90 - EDERA NUOTO FORLI'   -  0:26.7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+P BUDINI MARCO                - 90 - ASD DELFINO '93      -  0:27.0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VENTURI MARCO                  - 90 - NUOTOROMAGNA      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OTTEGHI MARCO                 - 90 - ADRIATICOTEAM     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MASCHI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IOTTI MICHELE                  - 92 - GS V.V.F. MODENA     -  0:59.3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NEGRELLI ALESSIO               - 93 - GS V.V.F. MODENA     -  0:59.5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VALLACCIO LUCA               - 92 - FORLI' NUOTO AICS    -  0:59.86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ZANI MATTIA                    - 92 - NUOTOROMAGNA         -  1:00.6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ILAURI AUGUSTO              - 93 - GS V.V.F. MODENA     -  1:00.7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EZZADRI NICOLO'               - 92 - NC'91 PARMA          -  1:03.5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IGHINI RICCARDO               - 92 - ASD DELFINO '93      -  1:04.52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RTOLOTTI LORENZO             - 92 - CN UISP BOLOGNA      -  1:04.59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RETTA MATTEO                 - 93 - GS V.V.F. MODENA     -  1:05.1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ELLECCHIA LUCA                - 93 - NC GHIRLANDINA       -  1:05.2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IBATICI ALESSANDRO             - 92 - REGGIANA NUOTO ASD   -  1:05.2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DALL'AGLIO MATTIA              - 93 - REGGIANA NUOTO ASD   -  1:05.4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UERZONI GIACOMO               - 92 - CN UISP BOLOGNA      -  1:05.8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RTELLI FRANCESCO             - 92 - AS MOLINELLA NUOTO   -  1:06.8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RIZZOLI ANDREA                 - 92 - POL. G. MASI         -  1:07.83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FEMMINE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PIGNOLI SONIA                - 93 - POL. COM. RICCIONE   -  1:05.53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RDINI MILA                   - 93 - GS V.V.F. MODENA     -  1:05.5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OLIERI ALESSIA                - 93 - IMOLANUOTO TEAM ROM. -  1:07.6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ONACINI AMBRA                 - 93 - REGGIANA NUOTO ASD   -  1:07.6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USA ANNA                      - 94 - NC 2000 FAENZA       -  1:07.8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IPARO CHIARA                  - 93 - EDERA NUOTO FORLI'   -  1:08.0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ORSELLI MARTINA               - 93 - CARPINUOTO           -  1:08.6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UGOLOTTI GIADA                 - 93 - REGGIANA NUOTO ASD   -  1:08.75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ITALI LAURA                   - 93 - NUOTO SPRINT BORGO   -  1:08.7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RBIERI MARTINA               - 93 - CN UISP BOLOGNA      -  1:09.9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ZONI CARLOTTA                  - 93 - NC'91 PARMA          -  1:10.2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ARGHINI DEBORAH               - 93 - NUOTOROMAGNA         -  1:10.2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RANI CHIARA                  - 94 - AS MOLINELLA NUOTO   -  1:10.6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ACI VALENTINA                 - 93 - POL. COM. RICCIONE   -  1:10.9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RDONE GLORIA                 - 93 - NC GHIRLANDINA       -  1:11.4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ANGELINI VERONICA              - 93 - GARDEN RIMINI        -  1:14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ROGLIA FRANCESCO           - 91 - EMILIANUOTO ASD      -  0:55.73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BACCHI STEFANI MATTEO       - 91 - EMILIANUOTO ASD      -  0:57.49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RISTANI LUCA                  - 91 - N.C. AZZURRA '91     -  0:57.52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BARBATO AXELL               - 91 - CN UISP BOLOGNA      -  0:57.6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OZZOLI ALESSIO                - 91 - NUOTATORI MODENESI   -  0:59.1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RCA MASSIMILIANO             - 91 - REGGIANA NUOTO ASD   -  0:59.1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A GHEDINI GABRIELE            - 91 - CN UISP BOLOGNA      -  1:01.05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+A ROSSI ALBERTO               - 91 - NUOTOROMAGNA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CORDELLA MARTINA            - 92 - CN UISP BOLOGNA      -  1:01.62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LIGABUE ELISA               - 91 - GS V.V.F. MODENA     -  1:01.6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TABELLINI BEATRICE          - 92 - IMOLANUOTO TEAM ROM. -  1:01.67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BIANCHI GIULIA              - 91 - POL. COM. RICCIONE   -  1:02.4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RTOLINI RAISSA               - 91 - NC GHIRLANDINA       -  1:02.4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FANTINEL SARA               - 91 - EMILIANUOTO ASD      -  1:03.7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M CARICATO GRETA              - 91 - CN UISP BOLOGNA      -  1:03.91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ONZARDI LINDA                 - 91 - EDERA NUOTO FORLI'   -  1:04.14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P DALLA VECCHIA SARA          - 91 - IMOLANUOTO TEAM ROM. -  1:0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P FILIPPONI SARA              - 91 - C.N. COPPARO         -  1:04.2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  FELISATTI VALENTINA         - 92 - ASD DELFINO '93      -  1:04.28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00 metri STILE LIBER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PINTIMALLI DAVID            - 89 - CN UISP BOLOGNA      -  0:54.9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ORSI MARCO                  - 90 - CN UISP BOLOGNA      -  0:55.0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ERFE DELAYON SAMUEL         - 89 - CN UISP BOLOGNA      -  0:55.11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UTRONI FEDERICO               - 89 - EMILIANUOTO ASD      -  0:55.1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BALLIN LORENZO              - 89 - SS PRESIDENT NC      -  0:55.6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LDI FRANCESCO                - 89 - EMILIANUOTO ASD      -  0:56.3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OZZETTO FEDERICO              - 89 - ASD DELFINO '93      -  0:57.0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P ZACCARIN ALBERTO            - 90 - GS V.V.F. MODENA     -  0:57.56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  CHECCOLI FABIO              - 89 - IMOLANUOTO TEAM ROM. -  0:57.7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A BORSARI ANDREA              - 90 - CN UISP BOLOGNA      -  0:57.9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  CANTAGALLI DAVIDE           - 89 - IMOLANUOTO TEAM ROM. -  0:58.0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  BELSITO ANDRES              - 90 - ASD DELFINO '93      -  0:58.1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+  LEONE ANTONIO               - 89 - IMOLANUOTO TEAM ROM. -  0:5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+ SCARONI PIERFEDERICO         - 90 - ASD DELFINO '93      -  1:02.0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OTTINO SIMONE                 - 89 - NUOTOROMAGNA         -  1:03.93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STILE LIBERO - MASCHI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IOTTI MICHELE                  - 92 - GS V.V.F. MODENA     -  2:10.60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ILAURI AUGUSTO              - 93 - GS V.V.F. MODENA     -  2:12.4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VALLACCIO LUCA               - 92 - FORLI' NUOTO AICS    -  2:12.8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ZANI MATTIA                    - 92 - NUOTOROMAGNA         -  2:19.5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RETTA MATTEO                 - 93 - GS V.V.F. MODENA     -  2:19.7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EZZADRI NICOLO'               - 92 - NC'91 PARMA          -  2:19.9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RTOLOTTI LORENZO             - 92 - CN UISP BOLOGNA      -  2:20.8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GA DAVIDE                    - 92 - CARPINUOTO           -  2:21.09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ESCH ANDREA                   - 92 - EDERA NUOTO FORLI'   -  2:21.4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IGHINI RICCARDO               - 92 - ASD DELFINO '93      -  2:21.6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RTINI LORENZO                - 92 - RINASCITA TEAM ROMAG -  2:22.6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ENTURI ANDREA                 - 92 - POL. G. MASI         -  2:23.0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IBATICI ALESSANDRO             - 92 - REGGIANA NUOTO ASD   -  2:23.7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DELMONTE ALBERTO               - 92 - REGGIANA NUOTO ASD   -  2:24.1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TELLANI GIORGIO              - 92 - GS V.V.F. MODENA     -  2:29.02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STILE LIBERO - FEMMINE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RDINI MILA                   - 93 - GS V.V.F. MODENA     -  2:22.5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OLIERI ALESSIA                - 93 - IMOLANUOTO TEAM ROM. -  2:25.8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APIGNOLI SONIA                - 93 - POL. COM. RICCIONE   -  2:25.9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RSELLI MARTINA               - 93 - CARPINUOTO           -  2:28.1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USA ANNA                      - 94 - NC 2000 FAENZA       -  2:28.2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ZONI CARLOTTA                  - 93 - NC'91 PARMA          -  2:28.4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IGARINI CHIARA                - 94 - REGGIANA NUOTO ASD   -  2:28.8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NACINI AMBRA                 - 93 - REGGIANA NUOTO ASD   -  2:28.9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ACI VALENTINA                 - 93 - POL. COM. RICCIONE   -  2:32.1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SSI GIULIA                   - 94 - GS V.V.F. MODENA     -  2:35.0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VATORTI ANNA                 - 93 - NC IL SESAMO         -  2:36.2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RANI CHIARA                  - 94 - AS MOLINELLA NUOTO   -  2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LA CHIARA                    - 93 - CARPINUOTO           -  2:37.0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VITALI LAURA                   - 93 - NUOTO SPRINT BORGO   -  2:42.9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TTIOLI SOFIA ASTRID          - 93 - SAVENA NUOTO      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ANGELINI VERONICA              - 93 - GARDEN RIMINI     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STILE LIBER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ROGLIA FRANCESCO           - 91 - EMILIANUOTO ASD      -  2:02.8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ROSSI ALBERTO               - 91 - NUOTOROMAGNA         -  2:07.1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RISTANI LUCA                  - 91 - N.C. AZZURRA '91     -  2:08.1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RANI ANDREA                  - 91 - NUOTATORI MODENESI   -  2:09.7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LA FRANCESCO                 - 91 - CARPINUOTO           -  2:10.0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ARCA MASSIMILIANO             - 91 - REGGIANA NUOTO ASD   -  2:10.5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RAZZI ENRICO                  - 91 - ASD PUTINATI         -  2:13.6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A MAGAGNOLI GIACOMO           - 91 - CN UISP BOLOGNA      -  2:14.47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STILE LIBER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LIGABUE ELISA               - 91 - GS V.V.F. MODENA     -  2:11.6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TOLINI RAISSA               - 91 - NC GHIRLANDINA       -  2:12.6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BIANCHI GIULIA              - 91 - POL. COM. RICCIONE   -  2:12.77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ANCELLOTTI ERICA              - 91 - NC GHIRLANDINA       -  2:14.25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STELLARI ANNA                - 92 - IMOLANUOTO TEAM ROM. -  2:14.5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CORDELLA MARTINA            - 92 - CN UISP BOLOGNA      -  2:14.6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A ADELIZZI BENEDETTA          - 91 - CN UISP BOLOGNA      -  2:16.7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A BONASONI DANIA              - 91 - CN UISP BOLOGNA      -  2:16.79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A MAGRIS RITA                 - 91 - CN UISP BOLOGNA      -  2:16.8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  TARTAGLIA CAROL             - 92 - POL. COM. RICCIONE   -  2:1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M CARICATO GRETA              - 91 - CN UISP BOLOGNA      -  2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  DALLA VECCHIA SARA          - 91 - IMOLANUOTO TEAM ROM. -  2:17.9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NETTI GIULIA                 - 92 - NC GHIRLANDINA       -  2:18.9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+  FELISATTI VALENTINA         - 92 - ASD DELFINO '93      -  2:19.96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STILE LIBER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SITTI BOARINI DAVIDE        - 89 - NC GHIRLANDINA       -  1:59.8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CUTRONI FEDERICO            - 89 - EMILIANUOTO ASD      -  2:00.7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M ERFE DELAYON SAMUEL         - 89 - CN UISP BOLOGNA      -  2:01.64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A BALLIN LORENZO              - 89 - SS PRESIDENT NC      -  2:03.8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LDI FRANCESCO                - 89 - EMILIANUOTO ASD      -  2:04.5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  BELSITO ANDRES              - 90 - ASD DELFINO '93      -  2:05.4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  LEONE ANTONIO               - 89 - IMOLANUOTO TEAM ROM. -  2:05.5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A ZACCARIN ALBERTO            - 90 - GS V.V.F. MODENA     -  2:05.99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M ADANI ALESSIO               - 90 - CN UISP BOLOGNA      -  2:06.0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  MUZZI GABRIELE              - 89 - IMOLANUOTO TEAM ROM. -  2:06.5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A ORSI MARCO                  - 90 - CN UISP BOLOGNA      -  2:06.8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ORTOLOTTI ALBERTO             - 89 - CN UISP BOLOGNA      -  2:08.4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CARONI PIERFEDERICO           - 90 - ASD DELFINO '93      -  2:09.2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OZZETTO FEDERICO              - 89 - ASD DELFINO '93      -  2:09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) SOFFRITTI RAFFAELE             - 89 - ASD PUTINATI      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STILE LIBERO - MASCHI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NILAURI AUGUSTO              - 93 - GS V.V.F. MODENA     -  4:38.1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VALIERI RICCARDO             - 92 - NUOTATORI MODENESI   -  4:51.8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IGHINI RICCARDO               - 92 - ASD DELFINO '93      -  4:52.12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ESCH ANDREA                   - 92 - EDERA NUOTO FORLI'   -  4:57.98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RTOLOTTI LORENZO             - 92 - CN UISP BOLOGNA      -  5:02.5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ELMONTE ALBERTO               - 92 - REGGIANA NUOTO ASD   -  5:05.4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ANTINI GIOVANNI               - 92 - SEVEN SAVIGNANO      -  5:09.3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ERRETTI MATTIA                - 93 - GS V.V.F. MODENA     -  5:15.38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STILE LIBERO - FEMMINE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LIERI ALESSIA                - 93 - IMOLANUOTO TEAM ROM. -  5:02.2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ORSELLI MARTINA               - 93 - CARPINUOTO           -  5:04.9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AMBAIANI ELISA                - 93 - GS V.V.F. MODENA     -  5:11.66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NACINI AMBRA                 - 93 - REGGIANA NUOTO ASD   -  5:11.8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APIGNOLI SONIA                - 93 - POL. COM. RICCIONE   -  5:12.2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CI VALENTINA                 - 93 - POL. COM. RICCIONE   -  5:14.2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ANTALEONI AGNESE              - 93 - REGGIANA NUOTO ASD   -  5:15.5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RBIERI MARTINA               - 93 - CN UISP BOLOGNA      -  5:22.77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STILE LIBER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RANI ANDREA                  - 91 - NUOTATORI MODENESI   -  4:25.61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AMI PASCAL                    - 91 - ADRIATICOTEAM        -  4:33.0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MONTI MATTEO                - 91 - IMOLANUOTO TEAM ROM. -  4:34.42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MOLARI ANDREA               - 91 - POL. COM. RICCIONE   -  4:39.2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ELPOGETTO FEDERICO            - 91 - NC'91 PARMA          -  4:39.8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HEDINI GABRIELE               - 91 - CN UISP BOLOGNA      -  4:40.17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A MAGAGNOLI GIACOMO           - 91 - CN UISP BOLOGNA      -  4:40.71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RATTI DAVIDE                  - 91 - CSI O. FERRARI       -  4:48.61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STILE LIBER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  BIANCHI GIULIA              - 91 - POL. COM. RICCIONE   -  4:35.63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ANCELLOTTI ERICA              - 91 - NC GHIRLANDINA       -  4:37.39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LIGABUE ELISA               - 91 - GS V.V.F. MODENA     -  4:37.4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ESCHIARI SILVIA               - 92 - NC GHIRLANDINA       -  4:40.0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 CASTALLARI ANNA              - 92 - IMOLANUOTO TEAM ROM. -  4:40.4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O LAURA                       - 92 - NC GHIRLANDINA       -  4:40.5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RTOLINI RAISSA               - 91 - NC GHIRLANDINA       -  4:40.9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NETTI GIULIA                 - 92 - NC GHIRLANDINA       -  4:48.53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LLI SILVIA                   - 92 - CSI O. FERRARI       -  4:49.0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A VEZZANI CHIARA              - 92 - EMILIANUOTO ASD      -  4:49.4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+  FERRINI MARTINA             - 91 - POL. COM. RICCIONE   -  4:51.6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OSTI GIULIA                   - 92 - REGGIANA NUOTO ASD   -  4:52.7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ELISATTI VALENTINA            - 92 - ASD DELFINO '93      -  4:5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ALZIERI AMBRA                 - 92 - ASD DELFINO '93      -  4:53.1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+  SIRNA SARA                  - 91 - POL. COM. RICCIONE   -  4:59.9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AVIERI GIULIA                 - 91 - EMILIANUOTO ASD      -  5:03.96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STILE LIBER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SITTI BOARINI DAVIDE        - 89 - NC GHIRLANDINA       -  4:09.3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CUTRONI FEDERICO            - 89 - EMILIANUOTO ASD      -  4:18.4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ZACCARIN ALBERTO            - 90 - GS V.V.F. MODENA     -  4:22.4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CANTAGALLI DAVIDE           - 89 - IMOLANUOTO TEAM ROM. -  4:23.9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ADANI ALESSIO               - 90 - CN UISP BOLOGNA      -  4:24.7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OTTINO SIMONE                 - 89 - NUOTOROMAGNA         -  4:25.5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M MANISCALCO PAOLO            - 89 - CN UISP BOLOGNA      -  4:27.4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OFFRITTI RAFFAELE             - 89 - ASD PUTINATI         -  4:27.6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A PARMIGIANI GIANLORENZO      - 90 - POL. COM. RICCIONE   -  4:28.5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  BELSITO ANDRES              - 90 - ASD DELFINO '93      -  4:28.7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OZZETTO FEDERICO              - 89 - ASD DELFINO '93      -  4:30.9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ANNINI ROBERTO                - 90 - ASD DELFINO '93      -  4:31.9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ALMI ANDREA                   - 90 - NC GHIRLANDINA       -  4:35.4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ELLAVISTA DANIELE             - 89 - ADRIATICOTEAM        -  4:37.2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TTALICO FRANCESCO            - 90 - GS V.V.F. MODENA     -  4:37.7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IMONINI MICHAEL               - 90 - NC GHIRLANDINA    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800 metri STILE LIBERO - FEMMINE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ANTALEONI AGNESE              - 93 - REGGIANA NUOTO ASD   - 10:32.62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ACINI AMBRA                 - 93 - REGGIANA NUOTO ASD   - 10:36.6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UGOLOTTI GIADA                 - 93 - REGGIANA NUOTO ASD   - 11:07.6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RIGNANI MIRIEL                - 93 - REGGIANA NUOTO ASD   - 11:16.24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ANI CHIARA                  - 94 - AS MOLINELLA NUOTO   - 11:26.2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LA CHIARA                    - 93 - CARPINUOTO           - 11:31.54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NGELINI VERONICA              - 93 - GARDEN RIMINI        - 11:37.8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TTIOLI SOFIA ASTRID          - 93 - SAVENA NUOTO         - 12:09.89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800 metri STILE LIBERO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LANCELLOTTI ERICA              - 91 - NC GHIRLANDINA       -  9:27.1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SCHIARI SILVIA               - 92 - NC GHIRLANDINA       -  9:31.7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LIGABUE ELISA               - 91 - GS V.V.F. MODENA     -  9:33.41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  BIANCHI GIULIA              - 91 - POL. COM. RICCIONE   -  9:37.2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O LAURA                       - 92 - NC GHIRLANDINA       -  9:43.37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NETTI GIULIA                 - 92 - NC GHIRLANDINA       -  9:43.6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M ADELIZZI BENEDETTA          - 91 - CN UISP BOLOGNA      -  9:53.29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  SIRNA SARA                  - 91 - POL. COM. RICCIONE   - 10:21.6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500 metri STILE LIBERO - MASCHI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VALIERI RICCARDO             - 92 - NUOTATORI MODENESI   - 19:14.13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ESCH ANDREA                   - 92 - EDERA NUOTO FORLI'   - 19:29.1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ORTORELLI FERDINANDO          - 92 - CN UISP BOLOGNA      - 19:30.76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ENTURI ANDREA                 - 92 - POL. G. MASI         - 19:49.7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ANTINI GIOVANNI               - 92 - SEVEN SAVIGNANO      - 19:50.3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ELMONTE ALBERTO               - 92 - REGGIANA NUOTO ASD   - 20:04.7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ZZOLINI ALESSANDRO            - 92 - REGGIANA NUOTO ASD   - 20:21.4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ELLACANI MATTIA               - 93 - NUOTATORI MODENESI   - 20:24.06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500 metri STILE LIBER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RANI ANDREA                  - 91 - NUOTATORI MODENESI   - 17:29.96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AMI PASCAL                    - 91 - ADRIATICOTEAM        - 17:50.4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ONTI MATTEO                   - 91 - IMOLANUOTO TEAM ROM. - 17:54.82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LARI ANDREA                  - 91 - POL. COM. RICCIONE   - 17:56.2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LA FRANCESCO                 - 91 - CARPINUOTO           - 18:03.8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ODDARO STEFANO                - 91 - NC GHIRLANDINA       - 18:22.8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DELPOGETTO FEDERICO            - 91 - NC'91 PARMA          - 18:23.69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RGHI DAVIDE                  - 91 - CSI O. FERRARI       - 18:57.25 -  1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1500 metri STILE LIBERO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SITTI BOARINI DAVIDE        - 89 - NC GHIRLANDINA       - 16:09.57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 BELSITO ANDRES              - 90 - ASD DELFINO '93      - 17:09.29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ZACCARIN ALBERTO            - 90 - GS V.V.F. MODENA     - 17:14.0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OFFRITTI RAFFAELE             - 89 - ASD PUTINATI         - 17:51.0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ADANI ALESSIO               - 90 - CN UISP BOLOGNA      - 18:01.2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TTALICO FRANCESCO            - 90 - GS V.V.F. MODENA     - 18:08.7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ZECCHI GIANLUCA                - 90 - CN UISP BOLOGNA      - 18:13.0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ANNINI ROBERTO                - 90 - ASD DELFINO '93      - 18:14.52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sultati delle Gare : MISTI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MISTI - MASCHI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IOTTI MICHELE                  - 92 - GS V.V.F. MODENA     -  2:24.0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ENI SIMONE                    - 92 - CN UISP BOLOGNA      -  2:24.1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AVALLACCIO LUCA               - 92 - FORLI' NUOTO AICS    -  2:30.4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NILAURI AUGUSTO              - 93 - GS V.V.F. MODENA     -  2:31.5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GA DAVIDE                    - 92 - CARPINUOTO           -  2:35.3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TINI LORENZO                - 92 - RINASCITA TEAM ROMAG -  2:42.9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NICARDI FEDERICO             - 92 - NC GHIRLANDINA       -  2:43.0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ALL'AGLIO MATTIA              - 93 - REGGIANA NUOTO ASD   -  2:46.3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MISTI - FEMMINE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RDINI MILA                   - 93 - GS V.V.F. MODENA     -  2:42.8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OLIERI ALESSIA                - 93 - IMOLANUOTO TEAM ROM. -  2:44.6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IPARO CHIARA                  - 93 - EDERA NUOTO FORLI'   -  2:45.76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CI VALENTINA                 - 93 - POL. COM. RICCIONE   -  2:48.5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ISI MONICA                    - 93 - CN UISP BOLOGNA      -  2:49.47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ORRI MARTINA                  - 93 - REGGIANA NUOTO ASD   -  2:50.5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ARGHINI DEBORAH               - 93 - NUOTOROMAGNA         -  2:53.0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RIGNANI MIRIEL                - 93 - REGGIANA NUOTO ASD   -  2:58.39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MISTI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BROGLIA FRANCESCO           - 91 - EMILIANUOTO ASD      -  2:18.5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RAZZI ENRICO                  - 91 - ASD PUTINATI         -  2:24.4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CCHI STEFANI MATTEO          - 91 - EMILIANUOTO ASD      -  2:26.52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LA FRANCESCO                 - 91 - CARPINUOTO           -  2:26.9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ZINANI LUCA                    - 91 - REGGIANA NUOTO ASD   -  2:29.9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NTELLO ALEX                  - 91 - ADRIATICOTEAM        -  2:31.5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IARI FRANCESCO                - 91 - REGGIANA NUOTO ASD   -  2:32.7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ORI TOMMASO                   - 91 - ERRENUOTOFIDENZA     -  2:39.7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MISTI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GRISOLIA CHIARA             - 91 - CN UISP BOLOGNA      -  2:29.70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 CASTALLARI ANNA              - 92 - IMOLANUOTO TEAM ROM. -  2:29.8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  DAL RIO CAMILLA             - 92 - IMOLANUOTO TEAM ROM. -  2:31.6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RTOLINI RAISSA               - 91 - NC GHIRLANDINA       -  2:31.9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TRICKEY SABRINA             - 92 - CN UISP BOLOGNA      -  2:32.2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ADELIZZI BENEDETTA          - 91 - CN UISP BOLOGNA      -  2:32.5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M TONELLI ANNA                - 91 - CN UISP BOLOGNA      -  2:35.0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  CAVALLI BEATRICE            - 91 - POL. COM. RICCIONE   -  2:36.2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NI TANIA                     - 91 - CARPINUOTO           -  2:36.9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+A RESTORI BEATRICE            - 91 - EMILIANUOTO ASD      -  2:37.1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VEZZANI CHIARA                 - 92 - EMILIANUOTO ASD      -  2:37.4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 VISCUSI GIULIA               - 91 - IMOLANUOTO TEAM ROM. -  2:37.7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+  FERRINI MARTINA             - 91 - POL. COM. RICCIONE   -  2:38.0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DONATI FEDERICA                - 91 - CARPINUOTO           -  2:40.1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+A BONETTI BEATRICE            - 91 - CN UISP BOLOGNA      -  2:4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+  VECCHIATINI GRETA           - 91 - ASD DELFINO '93      -  2:40.76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200 metri MISTI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INGHINI MARCO                 - 90 - IMOLANUOTO TEAM ROM. -  2:18.5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BORSARI ANDREA              - 90 - CN UISP BOLOGNA      -  2:18.5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BORTOLOTTI ALBERTO          - 89 - CN UISP BOLOGNA      -  2:20.0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STELLARI DARIO               - 90 - IMOLANUOTO TEAM ROM. -  2:20.5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TTINO SIMONE                 - 89 - NUOTOROMAGNA         -  2:21.4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ERFE DELAYON SAMUEL         - 89 - CN UISP BOLOGNA      -  2:22.2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NCARANI STEFANO               - 90 - NUOTOROMAGNA         -  2:23.5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P LEONE ANTONIO               - 89 - IMOLANUOTO TEAM ROM. -  2:23.77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A ZACCARIN ALBERTO            - 90 - GS V.V.F. MODENA     -  2:24.2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ETTI LUCA                     - 90 - NUOVO NUOTO          -  2:25.2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LTONI RICCARDO               - 90 - IMOLANUOTO TEAM ROM. -  2:25.4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AMBALDI ALBERTO               - 90 - CN UISP BOLOGNA      -  2:26.8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+A PARMIGIANI GIANLORENZO      - 90 - POL. COM. RICCIONE   -  2:26.8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+ SCARONI PIERFEDERICO         - 90 - ASD DELFINO '93      -  2:27.2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HIARINI DAVIDE                - 90 - NUOTOROMAGNA         -  2:28.3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+M PETRUCCI DIEGO              - 90 - C.N. COPPARO      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+  DEL BIANCO GIANLUCA         - 89 - POL. COM. RICCIONE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MISTI - MASCHI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ENI SIMONE                    - 92 - CN UISP BOLOGNA      -  5:16.06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ILAURI AUGUSTO              - 93 - GS V.V.F. MODENA     -  5:18.49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GA DAVIDE                    - 92 - CARPINUOTO           -  5:25.2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VALIERI RICCARDO             - 92 - NUOTATORI MODENESI   -  5:27.1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DELE FEDERICO                - 92 - NC GHIRLANDINA       -  5:41.8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NICARDI FEDERICO             - 92 - NC GHIRLANDINA       -  5:44.95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ZZOLINI ALESSANDRO            - 92 - REGGIANA NUOTO ASD   -  5:54.01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AGLIANI ALEX                  - 92 - IMOLANUOTO TEAM ROM. -  5:58.4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MISTI - FEMMINE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AMBAIANI ELISA                - 93 - GS V.V.F. MODENA     -  5:48.51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ICCINELLI MARTINA             - 93 - CN UISP BOLOGNA      -  6:00.0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GA SILVIA                    - 93 - CARPINUOTO           -  6:01.8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ISI MONICA                    - 93 - CN UISP BOLOGNA      -  6:05.78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RIGNANI MIRIEL                - 93 - REGGIANA NUOTO ASD   -  6:11.5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ORRI MARTINA                  - 93 - REGGIANA NUOTO ASD   -  6:12.44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IZZO MARIANNA                  - 94 - SS PRESIDENT NC      -  6:17.0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UGOLOTTI GIADA                 - 93 - REGGIANA NUOTO ASD   -  6:24.21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MISTI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RAZZI ENRICO                  - 91 - ASD PUTINATI         -  5:03.8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RANI ANDREA                  - 91 - NUOTATORI MODENESI   -  5:11.0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LA FRANCESCO                 - 91 - CARPINUOTO           -  5:13.8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IARI FRANCESCO                - 91 - REGGIANA NUOTO ASD   -  5:34.8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AGUZZONI MARCO                - 91 - IMOLANUOTO TEAM ROM. -  5:38.48 - 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MISTI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STELLARI ANNA                - 92 - IMOLANUOTO TEAM ROM. -  5:12.50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ESCHIARI SILVIA               - 92 - NC GHIRLANDINA       -  5:14.2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ADELIZZI BENEDETTA          - 91 - CN UISP BOLOGNA      -  5:15.61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NI TANIA                     - 91 - CARPINUOTO           -  5:23.05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M GRISOLIA CHIARA             - 91 - CN UISP BOLOGNA      -  5:23.6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TONELLI ANNA                - 91 - CN UISP BOLOGNA      -  5:27.4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ZZANI CHIARA                 - 92 - EMILIANUOTO ASD      -  5:29.3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ISCUSI GIULIA                 - 91 - IMOLANUOTO TEAM ROM. -  5:33.07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00 metri MISTI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M BORTOLOTTI ALBERTO          - 89 - CN UISP BOLOGNA      -  4:55.0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STELLARI DARIO               - 90 - IMOLANUOTO TEAM ROM. -  4:58.6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M ERFE DELAYON SAMUEL         - 89 - CN UISP BOLOGNA      -  5:02.6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NCARANI STEFANO               - 90 - NUOTOROMAGNA         -  5:08.08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ZACCARIN ALBERTO            - 90 - GS V.V.F. MODENA     -  5:10.9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AMBALDI ALBERTO               - 90 - CN UISP BOLOGNA      -  5:12.0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ETTI LUCA                     - 90 - NUOVO NUOTO          -  5:12.6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M LEONE ANTONIO               - 89 - IMOLANUOTO TEAM ROM. -  5:13.27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C.R.C.E. RAGAZZI - C.R.E.A.        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FINALI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isultati delle Gare : STAFFETTE</w:t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rPr>
          <w:rFonts w:eastAsia="MS Mincho;ＭＳ 明朝"/>
          <w:b/>
          <w:b/>
          <w:lang w:val="de-DE"/>
        </w:rPr>
      </w:pPr>
      <w:r>
        <w:rPr>
          <w:rFonts w:eastAsia="MS Mincho;ＭＳ 明朝"/>
          <w:b/>
          <w:lang w:val="de-DE"/>
        </w:rPr>
        <w:t xml:space="preserve">4 x 100 SL - FEMMINE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REGGIANA NUOTO ASD   - ...................... -  1:08.39 -     4:32.88 - 18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2) GS V.V.F. MODENA     - ...................... -  1:14.96 -     4:42.60 -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N UISP BOLOGNA      - ...................... -  1:11.47 -     4:42.83 -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C 2000 FAENZA       - ...................... -  1:14.52 -     4:48.02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OL. COM. RICCIONE   - ...................... -  1:12.75 -     4:49.15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IMOLANUOTO T.ROMAGNA - ...................... -  1:18.79 -     4:49.74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7) SS PRESIDENT NC      - ...................... -  1:12.92 -     4:50.81 -  4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 x 100 SL - MASCHI - Cat. ES. A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--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GS V.V.F. MODENA     - ...................... -  1:00.12 -     4:07.04 - 18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CN UISP BOLOGNA      - ...................... -  1:03.44 -     4:14.65 -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EGGIANA NUOTO ASD   - ...................... -  1:06.15 -     4:25.38 -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C'91 PARMA          - ...................... -  1:04.02 -     4:28.56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NUOTATORI MODENESI   - ...................... -  1:07.87 -     4:28.68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NC GHIRLANDINA       - ...................... -  1:09.40 -     4:31.34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OL. G. MASI         - ...................... -  1:07.78 -     4:33.2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INASCITA TEAM ROMAG - ...................... -  1:07.63 -     4:39.67 - 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 x 100 SL - FEMMINE - 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N UISP BOLOGNA      - ...................... -  1:03.23 -     4:09.01 -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IMOLANUOTO T.ROMAGNA - ...................... -  1:04.84 -     4:10.64 -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EMILIANUOTO ASD      - ...................... -  1:03.08 -     4:16.11 -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C GHIRLANDINA       - ...................... -  1:04.85 -     4:16.61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OL. COM. RICCIONE   - ...................... -  1:04.68 -     4:18.44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SD DELFINO '93      - ...................... -  1:03.74 -     4:19.5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UOTOROMAGNA         - ...................... -  1:03.08 -     4:20.2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EGGIANA NUOTO ASD   - ...................... -  1:03.55 -     4:24.0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RPINUOTO           - ...................... -  1:04.85 -     4:25.0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EDERA NUOTO FORLI'   - ...................... -  1:03.48 -     4:27.0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OLIVALENTE FUTURA   - ...................... -  1:08.56 -     4:36.7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NC AZZURRA '91       - ...................... -  1:13.36 -     4:39.4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NC 2000 FAENZA       - ...................... -  1:13.08 -     4:44.27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 x 100 SL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N UISP BOLOGNA      - ...................... -  0:55.89 -     3:41.26 -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EMILIANUOTO ASD      - ...................... -  0:55.61 -     3:45.43 -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IMOLANUOTO TEAM ROM. - ...................... -  0:56.99 -     3:48.37 -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SD DELFINO '93      - ...................... -  0:58.58 -     3:53.79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NUOTOROMAGNA         - ...................... -  0:58.17 -     3:55.27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EGGIANA NUOTO ASD   - ...................... -  0:59.80 -     4:04.4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C'91 PARMA          - ...................... -  1:02.66 -     4:05.9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NC GHIRLANDINA       - ...................... -  1:02.26 -     4:06.7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SI O. FERRARI       - ...................... -  0:58.01 -     4:07.6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NUOTO CLUB SASSUOLO  - ...................... -  1:04.71 -     4:10.4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NUOTATORI MODENESI   - ...................... -  0:59.42 -     4:11.8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N.C. AZZURRA '91     - ...................... -  1:07.36 -     4:22.2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NC 2000 FAENZA       - ...................... -  1:09.88 -     4:22.64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 x 100 MX - FEMMINE - Cat. ES. 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REGGIANA NUOTO ASD   - ...................... -  1:15.99 -     5:05.16 -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N UISP BOLOGNA      - ...................... -  1:19.16 -     5:10.36 -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S V.V.F. MODENA     - ...................... -  1:20.64 -     5:17.93 -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C 2000 FAENZA       - ...................... -  1:23.27 -     5:18.78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OL. COM. RICCIONE   - ...................... -  1:20.75 -     5:24.4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IMOLANUOTO T.ROMAGNA - ...................... -  1:23.32 -     5:27.5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C GHIRLANDINA       - ....................... -  1:21.36 -    5:31.04 - 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lang w:val="de-DE"/>
        </w:rPr>
      </w:pPr>
      <w:r>
        <w:rPr>
          <w:rFonts w:eastAsia="MS Mincho;ＭＳ 明朝"/>
          <w:b/>
          <w:lang w:val="de-DE"/>
        </w:rPr>
        <w:t xml:space="preserve">4 x 100 MX - MASCHI - Cat. ES. A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--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) GS V.V.F. MODENA     - ....................... -  1:10.54 -    4:36.56 - 18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) CN UISP BOLOGNA      - ....................... -  1:07.19 -    4:53.51 -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C GHIRLANDINA       - ....................... -  1:14.44 -    4:59.05 -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INASCITA TEAM ROMAG - ....................... -  1:13.82 -    5:04.66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NUOTATORI MODENESI   - ....................... -  1:16.54 -    5:06.02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EGGIANA NUOTO ASD   - ....................... -  1:17.26 -    5:06.6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C 2000 FAENZA       - ....................... -  1:22.61 -    5:09.0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NC'91 PARMA          - ....................... -  1:09.80 -    5:15.02 - 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 x 100 MX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N UISP BOLOGNA      - ........................ -  1:12.07 -   4:30.53 -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NC GHIRLANDINA       - ........................ -  1:09.99 -   4:37.37 -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EMILIANUOTO ASD      - ........................ -  1:13.12 -   4:37.50 -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IMOLANUOTO T.ROMAGNA - ........................ -  1:09.19 -   4:38.14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OL. COM. RICCIONE   - ........................ -  1:13.15 -   4:42.44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RPINUOTO           - ........................ -  1:12.07 -   4:46.7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SD DELFINO '93      -......................... -  1:16.72 -   4:53.0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EDERA NUOTO FORLI'   - ........................ -  1:10.42 -   5:02.0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NUOTATORI MODENESI   - ........................ -  1:25.76 -   5:17.8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NC 2000 FAENZA       - ........................ -  1:26.28 -   5:23.8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N.C. AZZURRA '91     - ........................ -            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 x 100 MX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N UISP BOLOGNA      - ........................ -  1:03.03 -   4:09.30 -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EMILIANUOTO ASD      - ........................ -  1:07.13 -   4:12.12 -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IMOLANUOTO TEAM ROM. - ........................ -  1:04.13 -   4:13.07 -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UOTOROMAGNA         - ........................ -  1:03.02 -   4:15.28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ASD DELFINO '93      - ........................ -  1:04.03 -   4:21.73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NC GHIRLANDINA       - ........................ -  1:06.93 -   4:32.2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EGGIANA NUOTO ASD   - ........................ -  1:07.88 -   4:35.5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NUOTO CLUB SASSUOLO  - ........................ -  1:13.84 -   4:39.5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NC'91 PARMA          - ........................ -  1:12.19 -   4:44.4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NUOTATORI MODENESI   - ........................ -  1:11.51 -   4:44.6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NC 2000 FAENZA       - ........................ -  1:13.78 -   4:52.7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SI O. FERRARI       - ........................ -            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 x 200 SL - FEMMINE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N UISP BOLOGNA      - ......................... -  2:13.73 -  9:03.36 -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IMOLANUOTO T.ROMAGNA - ......................... -  2:10.73 -  9:06.31 -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OL. COM. RICCIONE   - ......................... -  2:20.96 -  9:08.47 -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C GHIRLANDINA       - ......................... -  2:18.74 -  9:12.69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ASD DELFINO '93      - ......................... -  2:21.08 -  9:20.35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EMILIANUOTO ASD      - ......................... -  2:22.68 -  9:26.72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UOTOROMAGNA         - ......................... -  2:21.60 -  9:33.47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EGGIANA NUOTO ASD   - ......................... -  2:21.82 -  9:35.5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OLIVALENTE FUTURA   - ......................... -  2:32.71 - 10:13.33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) N.C. AZZURRA '91     - .......................... -  2:32.29 - 10:17.27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4 x 200 SL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N UISP BOLOGNA      - .......................... -  2:03.28 - 8:16.62 -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EMILIANUOTO ASD      - .......................... -  2:04.82 - 8:19.46 -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IMOLANUOTO TEAM ROM. - .......................... -  2:04.41 - 8:28.39 -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4) GS V.V.F. MODENA     - .......................... -  2:04.22 - 8:29.8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NUOTOROMAGNA         - .......................... -  2:06.85 - 8:33.09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SD DELFINO '93      - .......................... -  2:09.79 - 8:38.2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NC GHIRLANDINA       - .......................... -  2:12.23 - 8:53.6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SI O. FERRARI       - .......................... -  2:11.07 - 9:07.4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NC'91 PARMA          - .......................... -  2:12.96 - 9:14.9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NUOTATORI MODENESI   - .......................... -  2:11.96 - 9:15.4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NC 2000 FAENZA       - .......................... -  2:26.81 - 9:27.59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SPAREGGIO 50 metri FARFALLA - MASCHI - Cat. RAGAZZI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IARINI DAVIDE                - 90 - NUOTOROMAGNA         -  0:29.2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VANI MARCO                  - 89 - CSI O. FERRARI       -  SQ:__.__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SPAREGGIO 200 metri STILE LIBERO - MASCHI - Cat. RAGAZZI 1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AZZI ENRICO                  - 91 - ASD PUTINATI         -  2:14.1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RZONI ANDREA                 - 91 – N.C. FORLI’          -  2:15.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Classifica CREA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tbl>
      <w:tblPr>
        <w:tblW w:w="6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880"/>
        <w:gridCol w:w="960"/>
        <w:gridCol w:w="1300"/>
        <w:gridCol w:w="960"/>
      </w:tblGrid>
      <w:tr>
        <w:trPr>
          <w:trHeight w:val="270" w:hRule="atLeast"/>
        </w:trPr>
        <w:tc>
          <w:tcPr>
            <w:tcW w:w="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FF.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I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.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S V.V.F. MODE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UISP BOLO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ANA NUOTO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COM. RICCI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CARPI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2000 FA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 TEAM R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GHIRLAND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ATORI MODENE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'91 PARM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A NUOTO FORLI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OROMA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 TEAM ROMA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DELFINO '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G. MA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S PRESIDENT N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ENA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O SPRINT BOR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 SAVIGN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MOLINELLA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RAVEN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 RIM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NA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LU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NUOTOFID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VE TEMPO JUNIORES-CADET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tabs>
          <w:tab w:val="clear" w:pos="708"/>
          <w:tab w:val="left" w:pos="55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50 metri STILE LIB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RELLI BENEDETTA             - 90 – EMILIANUOTO          -    28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50 metri FARF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NDAVALLI SARA                - 89 – EMILIANUOTO          -    31.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UCCI LARA                   - 90 – NUOTOROMAGNA         -    31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50 metri DOR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BAGLIA VALENTINA             - 90 - NUOTO CLUB 91 PARMA  -    33.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00 metri STILE LIB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GGIARI LAURA                - 90 – EMILIANUOTO ASD      -  2.08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00 metri R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ERA VANESSA                  - 89 – NUOTOROMAGNA         -  2.54.7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VIC TEA                      - 92 - POLIVALENTE FUTURA   -  2.59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MENICHINI DAVIDE             - 88 – NUOTOROMAGNA         -  2.37.1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LCHINI ANDREA               - 87 - NUOTATORI MODENESI   -  2.35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00 metri FARF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UARINO DIEGO                  - 86 - NUOTATORI MODENESI   -  2.13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00 metri R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VIC TEA                      - 92 - POLIVALENTE FUTURA   -  1.22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IOLCHINI ANDREA               - 87 - NUOTATORI MODENESI   -  1.11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400 metri MIS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LBUSERA GIORGIO              - 85 – IMOLANUOTO TEAM ROM. -  4.52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400 metri STILE LIB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ONAZZI NICOLETTA            - 89 – COOPERNUOTO          -  4.40.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VE TEMPO RAGAZZ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50 metri STILE LIB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OCCHIA DAVIDE                 - 91 – NUOTO CLUB 91 PARMA  -     26.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GNACANI ALESSANDRA           - 91 – CSI NUOTO OBER FERR. -     28.4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 ELEONORA                 - 91 – REGGIANA NUOTO ASD   -     28.5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UGGERI MARIALETIZIA           - 92 – S.S. PRESIDENT       -     29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50 metri FARF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VAZZUTI ELISA                - 89 – N.C. GHIRLANDINA     -     29.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00 metri STILE LIB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SSI ALBERTO                  - 91 – NUOTOROMAGNA         -     57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GLIATI GENNY                 - 92 – EMILIANUOTO ASD      -  1.03.1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VI ALESSIA                  - 92 – N.C.GHIRLANDINA      -  1.04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00 metri FARF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ABELLA LUCA                 - 91 – C.N.UISP BOLOGNA     -  1:04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IMONDI DENISE                - 92 – C.N.UISP BOLOGNA     -  1:11.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100 metri R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MONINI MICAEL                - 90 – N.C.GHIRLANDINA      -  1:13.1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TRIMIA MARCO                 - 91 – N.C.GHIRLANDINA      -  1:13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00 metri FARF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ISCALCO PAOLO               - 89 – C.N.UISP BOLOGNA     -  2:16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OVANARDI GIULIA              - 91 – CARPINUOTO           -  2:34.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00 metri R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PURSO MONIQUE                - 92 – COOPERNUOTO          -  2:53.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06:00Z</dcterms:created>
  <dc:creator>REGGIANA NUOTO</dc:creator>
  <dc:description/>
  <dc:language>en-US</dc:language>
  <cp:lastModifiedBy>Utente Windows98</cp:lastModifiedBy>
  <dcterms:modified xsi:type="dcterms:W3CDTF">2005-07-11T12:26:00Z</dcterms:modified>
  <cp:revision>4</cp:revision>
  <dc:subject/>
  <dc:title> </dc:title>
</cp:coreProperties>
</file>