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50 STILE LIBERO ESORDIENTI B FEMMINE      Codice: FBS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BRENCO REBECCA             : 95 : PIEMONTE                 :    34"4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VEZZANI MARTA              : 95 : EMILIA ROMAGNA           :    34"7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MEARELLI MARIKA            : 95 : MARCHE                   :    34"9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ROMANO CAMILLA             :    : CAMPANIA                 :    37"1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SCOPELLITI PETRA           :    : LOMBARDIA                :    37"2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CIRNIGLIARO FRANCESCA      : 95 : SICILIA                  :    37"7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ROSSI VITTORIA             : 95 : TOSCANA                  :    39"4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MAGLIONE SILVIA            : 95 : BASILICATA               :    43"6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50 STILE LIBERO ESORDIENTI B MASCHI       Codice: MBS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BALZANO GIUSEPPE           :    : CAMPANIA                 :    29"8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PREX LUCA                  : 94 : TOSCANA                  :    32"5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COLORETTI VITTORIO         : 94 : EMILIA ROMAGNA           :    33"1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PARISI ANDREA              :    : LOMBARDIA                :    33"4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BAIONI ANDREA              : 95 : MARCHE                   :    34"0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NASCA ALESSIO              : 94 : SICILIA                  :    34"2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COMOTTO LUCA               : 94 : PIEMONTE                 :    36"2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MARAGNO EUSTACHIO          : 94 : BASILICATA               :    37"5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100 STILE LIBERO ESORDIENTI A FEMMINE     Codice: FAS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AVERSA TERESA              :    : CAMPANIA                 :  1'07"4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MORETTI MELISSA            : 93 : MARCHE                   :  1'07"8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LENSI CAMILLA              : 93 : TOSCANA                  :  1'08"8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BONACINI AMBRA             : 93 : EMILIA ROMAGNA           :  1'11"1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RETTA FRANCESCA            : 93 : PIEMONTE                 :  1'12"7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SANGIACOMO VALERIA         : 94 : BASILICATA               :  1'14"3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PICCOLI ALLEGRA            :    : LOMBARDIA                :  1'14"9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BORONDI MARIA              : 94 : SICILIA                  :  1'30"9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100 STILE LIBERO ESORDIENTI A MASCHI      Codice: MAS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RUSSO MICHELE              : 92 : TOSCANA                  :  1'02"0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BORTOLOTTI LORENZO         : 92 : EMILIA ROMAGNA           :  1'04"2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GUIDA DANIELE              :    : CAMPANIA                 :  1'04"4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ARAGONA EMANUELE           : 92 : PIEMONTE                 :  1'05"5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GRAVINA LUCA               :    : LOMBARDIA                :  1'06"8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PAPAPIETRO DAVIDE          : 93 : BASILICATA               :  1'07"3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VIOLA VINCENZO             : 92 : SICILIA                  :  1'09"8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STOCCHI ELIA               : 92 : MARCHE                   :  1'09"8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50 DORSO ESORDIENTI B FEMMINE             Codice: FBD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GIUBERTONI FRANCESCA       : 95 : EMILIA ROMAGNA           :    39"36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TAGLIAVINI MARTINA         : 95 : PIEMONTE                 :    39"7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SANTINI MARELLA            : 95 : TOSCANA                  :    42"2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PILI ILARIA                :    : LOMBARDIA                :    42"8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ESPOSITA MARIA CHIARA      :    : CAMPANIA                 :    42"9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CICILIANI LUCIA            : 96 : MARCHE                   :    44"9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PAPAPIETRO FEDERICA        : 95 : BASILICATA               :    54"2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ANGELINO ORIANA            : 95 : SICILIA                  :    58"16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50 DORSO ESORDIENTI B MASCHI              Codice: MBD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PALUMBO PIERO              :    : CAMPANIA                 :    36"7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BARDELLI MIRCO             :    : LOMBARDIA                :    38"2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LUCCHESI MARCO             : 94 : TOSCANA                  :    40"6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CAVALLERO ANDREA           : 94 : PIEMONTE                 :    41"6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CIOLI PUVIANI FILIPPO      : 95 : EMILIA ROMAGNA           :    42"1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ROSSIGNO GIUSEPPE          : 94 : BASILICATA               :    42"3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BONCI MATTIA               : 94 : MARCHE                   :    42"9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PICCIONE LUCA              : 94 : SICILIA                  :    43"9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100 DORSO ESORDIENTI A FEMMINE            Codice: FAD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GUERRIERO ROBERTA          :    : CAMPANIA                 :  1'18"9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RANDOM MARTINA             : 93 : TOSCANA                  :  1'20"0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PREVIATI CARLOTTA          : 93 : PIEMONTE                 :  1'21"9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UGOLOTTI GIADA             : 93 : EMILIA ROMAGNA           :  1'22"7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MARICI CHIARA              : 93 : SICILIA                  :  1'24"3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RIZZARDI GIULIA            :    : LOMBARDIA                :  1'24"9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PAOLICELLI FLAVIA          : 93 : BASILICATA               :  1'27"1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VIDALI VALERIA             : 93 : MARCHE                   :  1'27"1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100 DORSO ESORDIENTI A MASCHI             Codice: MAD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GENI SIMONE                : 92 : EMILIA ROMAGNA           :  1'10"5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ESPOSITO DARIO             :    : CAMPANIA                 :  1'11"2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LAPOLLA GIOVANNI           : 92 : BASILICATA               :  1'12"3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GRASSO GABRIELE            : 92 : SICILIA                  :  1'16"0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MONI VITTORIO              : 92 : TOSCANA                  :  1'17"3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CASCONE RICCARDO           : 92 : PIEMONTE                 :  1'17"4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SINIGAGLIA LUCA            :    : LOMBARDIA                :  1'18"7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FOSSI ALESSANDRO           : 93 : MARCHE                   :  1'24"8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sifica Società dopo le gare Stile Libero e Dorso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Pti     Oro Arg Brz      ore 10:27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 006  CAMPANIA                          63       4   1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 003  EMILIA ROMAGNA                    56       2   2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 005  TOSCANA                           50       1   2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 001  PIEMONTE                          43       1   1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 002  LOMBARDIA                         33       -   1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 004  MARCHE                            27       -   1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 007  BASILICATA                        21       -   -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 008  SICILIA                           20       -   -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50 RANA ESORDIENTI B FEMMINE              Codice: FBR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TONELLI LAURA              : 95 : EMILIA ROMAGNA           :    43"7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TORTA ELEONORA             : 95 : PIEMONTE                 :    44"5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ONESTI LUDOVICA            : 95 : TOSCANA                  :    46"9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CICCARELLI SOFIA           : 96 : MARCHE                   :    47"5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TERRIUOLO VIVIANA          :    : CAMPANIA                 :    47"7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MERCATILI GRETA            :    : LOMBARDIA                :    48"2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SERRA VALENTINA            : 95 : SICILIA                  :    53"6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RACINA MARTA               : 95 : BASILICATA               :    56"3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50 RANA ESORDIENTI B MASCHI               Codice: MBR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CHIARELLO PIETRO           : 94 : PIEMONTE                 :    41"8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PALTRINIERI GIORGIO        : 94 : EMILIA ROMAGNA           :    41"9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SANTULLI MORENO            :    : CAMPANIA                 :    43"1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GATTUCCI NICOLO'           : 94 : MARCHE                   :    44"16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VAZZAZ MARCO               :    : LOMBARDIA                :    44"4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MALLOGGI FABIO             : 94 : TOSCANA                  :    44"56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MATARAZZO RENZO            : 94 : SICILIA                  :    48"3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ALVARO LUCA                : 95 : BASILICATA               :    50"6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100 RANA ESORDIENTI A FEMMINE             Codice: FAR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MARCIELLO ALESSIA          :    : CAMPANIA                 :  1'27"0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BOLLA ADELE                : 93 : PIEMONTE                 :  1'28"4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TORRI MARTINA              : 93 : EMILIA ROMAGNA           :  1'31"1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NAZZARRI GIULIA            : 93 : TOSCANA                  :  1'31"9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FRATUSCO ANTONELLA         : 93 : BASILICATA               :  1'32"5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FERRETTI ALESSIA           : 93 : MARCHE                   :  1'33"76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TORESANI LUDOVICA          :    : LOMBARDIA                :  1'33"7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MAUGERI SARA               : 94 : SICILIA                  :  1'35"8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100 RANA ESORDIENTI A MASCHI              Codice: MAR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BEGA DAVIDE                : 92 : EMILIA ROMAGNA           :  1'20"1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SODANO FLAVIO              :    : CAMPANIA                 :  1'24"4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BRUNI STEFANO              : 92 : PIEMONTE                 :  1'24"6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ALBA MARCO                 : 92 : BASILICATA               :  1'27"16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ALFANO SALVATORE           : 92 : SICILIA                  :  1'28"0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CERESA LUCA                :    : LOMBARDIA                :  1'28"3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TONSA LORENZO              : 92 : TOSCANA                  :  1'28"3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50 FARFALLA ESORDIENTI B FEMMINE          Codice: FBF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COSTA ELEONORA             : 95 : PIEMONTE                 :    38"1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FANGIO FRANCESCA           : 95 : TOSCANA                  :    38"7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BAVIERI ELISA              : 95 : EMILIA ROMAGNA           :    39"5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ZEVOLA BRUNELLA            :    : CAMPANIA                 :    42"4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CARPINETI GIULIA           : 95 : MARCHE                   :    42"6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CIVATI CAMILLA             :    : LOMBARDIA                :    43"0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BENINATO GIULIA            : 95 : SICILIA                  :    47"7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PAPAPIETRO SONIA           : 96 : BASILICATA               :    54"3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50 FARFALLA ESORDIENTI B MASCHI           Codice: MBF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ACERENZA DOMENICO          : 95 : BASILICATA               :    35"7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VEZZADINI LUCA             : 94 : EMILIA ROMAGNA           :    35"7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FOSCARI DAVIDE             : 94 : MARCHE                   :    36"2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DI BENEDETTO MARCO         :    : CAMPANIA                 :    36"2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CATULLO ALESSANDRO         :    : LOMBARDIA                :    36"7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BEGGI GABRIELE             : 94 : TOSCANA                  :    37"2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MELLA EMILIO               : 94 : PIEMONTE                 :    38"3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DI GIORGIO BRAIN           : 94 : SICILIA                  :    43"4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100 FARFALLA ESORDIENTI A FEMMINE         Codice: FAF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FRIGNANI MIRIEL            : 93 : EMILIA ROMAGNA           :  1'17"1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CARPINTERI LAURA           : 93 : PIEMONTE                 :  1'17"66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FASANO RENATA              :    : CAMPANIA                 :  1'18"3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PECORA GIADA               : 93 : SICILIA                  :  1'21"6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CANNATA MARTINA            : 93 : TOSCANA                  :  1'22"4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MASSARO MARIALUCIA         : 93 : BASILICATA               :  1'22"9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PALAZZO ELISA              :    : LOMBARDIA                :  1'23"1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ROSSETTI CHIARA            : 93 : MARCHE                   :  1'23"1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100 FARFALLA ESORDIENTI A MASCHI          Codice: MAF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TORLAI ALESSIO             : 92 : TOSCANA                  :  1'11"3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PIZZOLLA IVANO             : 92 : BASILICATA               :  1'12"0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CURATOLO ELVIS             :    : LOMBARDIA                :  1'12"1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RIGHINI RICCARDO           : 92 : EMILIA ROMAGNA           :  1'13"3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LIGUORI SALVATORE          :    : CAMPANIA                 :  1'16"8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BRENCO EMANUELE            : 92 : PIEMONTE                 :  1'20"8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CUSTORELLA FABRIZIO        : 93 : SICILIA                  :  1'25"4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RIGHI MATTIA               : 92 : MARCHE                   :  1'31"0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lassifica Società al termine delle gare individuali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Pti     Oro Arg Brz      ore 11:0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 003  EMILIA ROMAGNA                   121       6   3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 006  CAMPANIA                         112       5   2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 001  PIEMONTE                          98       3   4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 005  TOSCANA                           91       2   3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 002  LOMBARDIA                         60       -   1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 007  BASILICATA                        54       1   1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 004  MARCHE                            53       -   1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 008  SICILIA                           39       -   -   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igliori prestazioni tecniche Assolut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emmin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ti    : Atleta           : AA C : Rappresentativa :   Tempo : Gara     :Bas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71,50 : AVERSA TERESA    :    A : CAMPANIA        : 1'07"45 : 100 S.L. : 5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schil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ti    : Atleta           : AA C : Rappresentativa :   Tempo : Gara     :Base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632,75 : RUSSO MICHELE    : 92 A : TOSCANA         : 1'02"03 : 100 S.L. : 5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4X50 MISTA ESORDIENTI B FEMMINE           Codice: FBM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PIEMONTE                   :    :                          :  2'39"8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EMILIA ROMAGNA             :    :                          :  2'39"8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TOSCANA                    :    :                          :  2'51"5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CAMPANIA                   :    :                          :  2'53"0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MARCHE                     :    :                          :  2'53"3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LOMBARDIA                  :    :                          :  2'55"0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SICILIA                    :    :                          :  3'26"2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BASILICATA                 :    :                          :  3'36"3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4X50 MISTA ESORDIENTI B MASCHI            Codice: MBM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CAMPANIA                   :    :                          :  2'27"5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LOMBARDIA                  :    :                          :  2'33"02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EMILIA ROMAGNA             :    :                          :  2'34"1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TOSCANA                    :    :                          :  2'36"7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PIEMONTE                   :    :                          :  2'38"76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BASILICATA                 :    :                          :  2'43"6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MARCHE                     :    :                          :  2'43"8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SICILIA                    :    :                          :  2'54"1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4X50 MISTA ESORDIENTI A FEMMINE           Codice: FAM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CAMPANIA                   :    :                          :  2'21"1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EMILIA ROMAGNA             :    :                          :  2'22"8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PIEMONTE                   :    :                          :  2'25"24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TOSCANA                    :    :                          :  2'27"31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BASILICATA                 :    :                          :  2'29"48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LOMBARDIA                  :    :                          :  2'32"7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MARCHE                     :    :                          :  2'32"7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8 : SICILIA                    :    :                          :  2'42"96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ara: 4X50 MISTA ESORDIENTI A MASCHI            Codice: MAM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1 : EMILIA ROMAGNA             :    :                          :  2'11"6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2 : CAMPANIA                   :    :                          :  2'13"7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3 : TOSCANA                    :    :                          :  2'15"53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4 : BASILICATA                 :    :                          :  2'17"19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5 : LOMBARDIA                  :    :                          :  2'18"07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6 : PIEMONTE                   :    :                          :  2'18"55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 7 : SICILIA                    :    :                          :  2'28"76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 FG : MARCHE                     :    :                          :  2'38"80 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:----------------------------------------------------------------------------: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Classifica Società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</w:t>
      </w:r>
      <w:r>
        <w:rPr>
          <w:rFonts w:cs="Courier New" w:ascii="Courier New" w:hAnsi="Courier New"/>
          <w:sz w:val="20"/>
        </w:rPr>
        <w:t>Pti     Oro Arg Brz      ore 11:58</w:t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 003  EMILIA ROMAGNA                   185       7   5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 006  CAMPANIA                         178       7   3   4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 001  PIEMONTE                         144       4   4   3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 005  TOSCANA                          135       2   3   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 002  LOMBARDIA                         96       -   2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 007  BASILICATA                        80       1   1   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 004  MARCHE                            71       -   1   2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 008  SICILIA                           51       -   -   -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2"/>
      </w:rPr>
    </w:pPr>
    <w:r>
      <w:object w:dxaOrig="1531" w:dyaOrig="15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-18.55pt;width:70pt;height:7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99444636" r:id="rId1"/>
      </w:object>
      <w:object w:dxaOrig="1531" w:dyaOrig="157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-18.55pt;width:70pt;height:72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48224898" r:id="rId3"/>
      </w:object>
    </w:r>
    <w:r>
      <w:rPr>
        <w:rFonts w:cs="Arial" w:ascii="Arial" w:hAnsi="Arial"/>
        <w:sz w:val="22"/>
      </w:rPr>
      <w:t>TROFEO DELLE REGIONI</w:t>
    </w:r>
  </w:p>
  <w:p>
    <w:pPr>
      <w:pStyle w:val="Head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22° GRAN PREMI GIOVANI</w:t>
    </w:r>
  </w:p>
  <w:p>
    <w:pPr>
      <w:pStyle w:val="Header"/>
      <w:ind w:right="360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iscina Multieventi - San Marino 5 dicembre 2005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RISULTATI  &amp;  CLASSIFICHE  </w:t>
    </w:r>
    <w:r>
      <w:rPr>
        <w:rFonts w:cs="Arial" w:ascii="Arial" w:hAnsi="Arial"/>
        <w:sz w:val="22"/>
        <w:bdr w:val="single" w:sz="4" w:space="0" w:color="000000"/>
      </w:rPr>
      <w:t>pag.</w:t>
    </w:r>
    <w:r>
      <w:rPr>
        <w:rStyle w:val="PageNumber"/>
        <w:rFonts w:cs="Arial" w:ascii="Arial" w:hAnsi="Arial"/>
        <w:sz w:val="22"/>
        <w:bdr w:val="single" w:sz="4" w:space="0" w:color="000000"/>
      </w:rPr>
      <w:t xml:space="preserve"> </w:t>
    </w:r>
    <w:r>
      <w:rPr>
        <w:rStyle w:val="PageNumber"/>
        <w:rFonts w:cs="Arial" w:ascii="Arial" w:hAnsi="Arial"/>
        <w:sz w:val="22"/>
        <w:bdr w:val="single" w:sz="4" w:space="0" w:color="000000"/>
      </w:rPr>
      <w:fldChar w:fldCharType="begin"/>
    </w:r>
    <w:r>
      <w:rPr>
        <w:rStyle w:val="PageNumber"/>
        <w:sz w:val="22"/>
        <w:bdr w:val="single" w:sz="4" w:space="0" w:color="000000"/>
        <w:rFonts w:cs="Arial" w:ascii="Arial" w:hAnsi="Arial"/>
      </w:rPr>
      <w:instrText xml:space="preserve"> PAGE </w:instrText>
    </w:r>
    <w:r>
      <w:rPr>
        <w:rStyle w:val="PageNumber"/>
        <w:sz w:val="22"/>
        <w:bdr w:val="single" w:sz="4" w:space="0" w:color="000000"/>
        <w:rFonts w:cs="Arial" w:ascii="Arial" w:hAnsi="Arial"/>
      </w:rPr>
      <w:fldChar w:fldCharType="separate"/>
    </w:r>
    <w:r>
      <w:rPr>
        <w:rStyle w:val="PageNumber"/>
        <w:sz w:val="22"/>
        <w:bdr w:val="single" w:sz="4" w:space="0" w:color="000000"/>
        <w:rFonts w:cs="Arial" w:ascii="Arial" w:hAnsi="Arial"/>
      </w:rPr>
      <w:t>8</w:t>
    </w:r>
    <w:r>
      <w:rPr>
        <w:rStyle w:val="PageNumber"/>
        <w:sz w:val="22"/>
        <w:bdr w:val="single" w:sz="4" w:space="0" w:color="00000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center"/>
      <w:outlineLvl w:val="0"/>
    </w:pPr>
    <w:rPr>
      <w:b/>
      <w:caps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9:42:00Z</dcterms:created>
  <dc:creator>Paolo</dc:creator>
  <dc:description/>
  <dc:language>en-US</dc:language>
  <cp:lastModifiedBy>Utente Windows98</cp:lastModifiedBy>
  <cp:lastPrinted>2004-12-05T12:01:00Z</cp:lastPrinted>
  <dcterms:modified xsi:type="dcterms:W3CDTF">2004-12-05T19:42:00Z</dcterms:modified>
  <cp:revision>2</cp:revision>
  <dc:subject/>
  <dc:title>Io sottoscritto ____________________________________________________________________ responsabile della rappresentativa ______</dc:title>
</cp:coreProperties>
</file>