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GRAN PREMIO DI SAN MARINO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Campionato Regionale a Squadre - Serie B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(SAN MARINO, 09-01-2005)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FEMMINE               Codice: F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C GHIRLANDINA             :    :                          :  2'08"1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GLIANI MARTINA           :    :                          :    33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ACCHI FEDERIC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 GAIA   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ZZUTI ELIS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N MARINO NUOTO           :    :                          :  2'11"8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SSI VALENTINA           :    :                          :    32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VAGLIA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NUCCI ARIAN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INI CLELI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VO NUOTO                :    :                          :  2'13"5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FOSSI GIULIA             :    :                          :    35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SSI ELI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SANELLI AL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NZI ELIS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C 2000 FAENZA             :    :                          :  2'14"8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ESTHER            :    :                          :    34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CHIERINI NAD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CCIARI AN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LIMBANI GIORGIA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AS DELFINO 93              :    :                          :  2'16"1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MBINI VALENTINA          :    :                          :    34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LISATTI VALENTIN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CCHIATTINI GRE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NCI BEATRIC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ATORI MODENESI         :    :                          :  2'17"8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GUTI FEDERICA         :    :                          :    34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SORI FRANCES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LOCCHIO ALESSANDRA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IGLIA CHIA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IBERTAS NUOTO FORLI'      :    :                          :  2'24"3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GNOLI LUCIA           :    :                          :    34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SURI ARIAN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OLI GIAD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ETOLANI FEDERIC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DRIATICO TEAM             :    :                          :  2'24"7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TTAVIANI SARAH            :    :                          :    35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VERNI LAU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AVALLONI LAU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ORRI VALENTIN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MASCHI                Codice: MSM2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1 : NC AZZURRA 91              :    :                          :  1'53"7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BBI SABA SAUL            :    :                          :    29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ESTINI MAR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IOLI FRANCES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LLUSTIO MAR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S DELFINO 93              :    :                          :  1'54"1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NICOLA             :    :                          :    30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CINI MICHEL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ZZETTO FEDERI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SITO ANDRES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COMUNALE RICCIONE     :    :                          :  1'55"3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IGOTTI DAVIDE           :    :                          :    28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NEMOLLA MAR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 BIANCO GIANMAR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CCO FILIPP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ATORI MODENESI         :    :                          :  1'55"9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ACANI LUCA             :    :                          :    31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OLCHINI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RO ALBERT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CCO' CARL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C 2000 FAENZA             :    :                          :  1'58"1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ALI NICOLO'              :    :                          :    30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BANI SAMU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EGNANI MAR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CCI DANIEL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IBERTAS NUOTO FORLI'      :    :                          :  1'58"5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ARDI FILIPPO           :    :                          :    33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OZZOLI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GAZZINI MANUEL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OLI DAVIDE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DRIATICO TEAM             :    :                          :  1'59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ELLO ANTONY            :    :                          :    29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BERIN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BERINI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GIOTTI MANUEL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OPERNUOTO                :    :                          :  2'12"5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HI MICHELE             :    :                          :    38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ANFERRARI GIANMARIA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GONI EMANUEL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ETRI LUC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RRARI GIULIA             : 88 : NC GHIRLANDINA           :  1'02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NTURELLI CRISTINA        : 84 : NUOTATORI MODENESI       :  1'05"0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CCAFERRI IRENE           : 88 : NUOVO NUOTO              :  1'05"4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LIMBANI GIORGIA          : 90 : NC 2000 FAENZA           :  1'06"8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RONESI ILARIA            : 92 : AS DELFINO 93            :  1'06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AVALLONI LAURA            : 92 : ADRIATICO TEAM           :  1'07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RGILLI CRISTINA           : 91 : LIBERTAS NUOTO FORLI'    :  1'08"9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IZILJ MAIDA               : 90 : SAN MARINO NUOTO         :  1'08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LTRINIERI STEFANO        : 87 : NUOTATORI MODENESI       :    54"5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L BIANCO GIANMARCO       : 85 : POL. COMUNALE RICCIONE   :    54"9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ONNI NICOLO'              : 86 : NC 2000 FAENZA           :    56"1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LLUSTIO MARCO            : 83 : NC AZZURRA 91            :    57"3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STA LORENZO              : 88 : LIBERTAS NUOTO FORLI'    :    58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RELLI NICOLA             : 88 : AS DELFINO 93            :    58"8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UGNAGHI ALEX              : 88 : COOPERNUOTO              :    59"5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IAGIOTTI MANUEL           : 88 : ADRIATICO TEAM           :    59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SSANELLI ALICE           : 88 : NUOVO NUOTO              :  2'31"5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95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RTOLINI RAISSA           : 91 : NC GHIRLANDINA           :  2'36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1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RRAGUTI FEDERICA         : 86 : NUOTATORI MODENESI       :  2'38"2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9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ECCHIATTINI GRETA         : 91 : AS DELFINO 93            :  2'42"9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6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NGOZZI ESTHER            : 92 : NC 2000 FAENZA           :  2'47"6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9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INI CLELIA                : 92 : SAN MARINO NUOTO         :  2'49"1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IMONETTI MARTINA          : 86 : LIBERTAS NUOTO FORLI'    :  2'55"2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8"6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OBBI MARTINA              : 91 : ADRIATICO TEAM           :  2'59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9"5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NOZZI RICCARDO           : 81 : NC AZZURRA 91            :  2'16"2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1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IANCHI MARCO              : 86 : POL. COMUNALE RICCIONE   :  2'18"7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85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RANZONI MATTEO           : 83 : NUOTATORI MODENESI       :  2'21"2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2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ALDI MATTEO               : 87 : NC 2000 FAENZA           :  2'22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8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CARONI PIERFEDERICO       : 90 : AS DELFINO 93            :  2'27"4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0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LLEGRINI ALESSIO         : 90 : ADRIATICO TEAM           :  2'30"3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8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IERI SIMONE             : 87 : LIBERTAS NUOTO FORLI'    :  2'30"3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8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IANFERRARI GIANMARIA      : 90 : COOPERNUOTO              :  2'33"8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6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FEMMINE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GISTRALI SOFIA           : 91 : NC GHIRLANDINA           :  2'29"4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67] [1'13"49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NFOSSI GIULIA             : 88 : NUOVO NUOTO              :  2'40"8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97] [1'18"1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OTTAVIANI SARAH            : 89 : ADRIATICO TEAM           :  2'41"0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36] [1'17"9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IORDORO CARLOTTA          : 92 : LIBERTAS NUOTO FORLI'    :  2'42"2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54] [1'18"1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MBINI VALENTINA          : 81 : AS DELFINO 93            :  2'44"6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8"37] [1'19"2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VINA ILARIA              : 90 : NC 2000 FAENZA           :  2'52"1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9"57] [1'23"2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RASSI VALENTINA           : 91 : SAN MARINO NUOTO         :  2'53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84] [1'20"1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LLOCCHIO FRANCESCA       : 92 : NUOTATORI MODENESI       :  3'03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2"53] [1'28"5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MASCHI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ERINI LUCA             : 87 : ADRIATICO TEAM           :  2'14"3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31] [1'08"4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ABBI SABA SAUL            : 80 : NC AZZURRA 91            :  2'14"6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69] [1'06"9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RGENIDI LORENZO           : 85 : NUOTATORI MODENESI       :  2'19"8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79] [1'08"1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EALI NICOLO'              : 85 : NC 2000 FAENZA           :  2'25"0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64] [1'11"0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L BIANCO GIANLUCA        : 89 : POL. COMUNALE RICCIONE   :  2'26"9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55] [1'11"7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GGIO FEDERICO            : 91 : AS DELFINO 93            :  2'29"0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79] [1'12"6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AGAZZINI MANUEL           : 86 : LIBERTAS NUOTO FORLI'    :  2'30"7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93] [1'13"49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UCCHI MICHELE             : 91 : COOPERNUOTO              :  2'58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1"14] [1'08"4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FEMMINE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NCELLOTTI ERICA          : 91 : NC GHIRLANDINA           :  9'46"0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86] [1'10"58] [2'25"35] [5'31"38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VAGLIA MARTINA           : 91 : SAN MARINO NUOTO         : 10'05"7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69] [1'11"24] [2'27"76] [4'59"61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E FILIPPO GAIA            : 91 : NUOVO NUOTO              : 10'08"9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68] [1'13"09] [2'28"15] [5'02"24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LZERI AMBRA              : 92 : AS DELFINO 93            : 10'22"0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32] [1'14"79] [2'33"90] [5'10"26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AGNOLI LUCIA           : 88 : LIBERTAS NUOTO FORLI'    : 10'35"2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25] [1'12"43] [2'32"07] [5'13"02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CCIARI ANNA              : 89 : NC 2000 FAENZA           : 10'39"1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82] [1'14"83] [2'35"57] [5'18"75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UZI STEFANIA              : 92 : ADRIATICO TEAM           : 10'48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22] [1'13"36] [2'34"72] [5'19"33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TINI BEATRICE           : 90 : NUOTATORI MODENESI       : 11'27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35] [1'18"23] [2'45"00] [5'39"30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MASCHI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ERINI ANDREA           : 87 : ADRIATICO TEAM           : 16'20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84] [1'05"07] [2'11"18] [4'24"26] [8'50"11]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IANCHI MARCO              : 86 : POL. COMUNALE RICCIONE   : 16'23"4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67] [1'04"66] [2'10"72] [4'24"04] [8'49"92]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I ALBERTO               : 86 : NC 2000 FAENZA           : 17'07"4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48] [1'07"07] [2'16"76] [4'34"44] [9'05"43]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ZZETTI FEDERICO          : 86 : NUOTATORI MODENESI       : 17'19"4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44] [1'06"76] [2'15"93] [4'35"59] [9'15"76]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NDINI MARCO              : 84 : NC AZZURRA 91            : 17'23"9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87] [1'05"92] [2'14"82] [4'34"96] [9'14"29]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IETRI LUCA                : 86 : COOPERNUOTO              : 17'26"8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48] [1'05"18] [2'14"13] [4'32"62] [9'12"88]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LSITO ANDRES             : 90 : AS DELFINO 93            : 17'37"5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07] [1'06"91] [2'18"05] [4'41"98] [9'26"45]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CHINI ANDREA            : 87 : LIBERTAS NUOTO FORLI'    : 19'08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96] [1'10"08] [2'25"28] [4'58"70] [9'30"54]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RTACCHI FEDERICA         : 88 : NC GHIRLANDINA           :  1'17"0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4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ILIMBANI GIORGIA          : 90 : NC 2000 FAENZA           :  1'17"1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5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SAVAGLIA MARTINA           : 91 : SAN MARINO NUOTO         :  1'19"1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1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NASSI ELISA              : 90 : NUOVO NUOTO              :  1'21"8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9"6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SSORI FRANCESCA          : 91 : NUOTATORI MODENESI       :  1'24"2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0"35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LISATTI VALENTINA        : 92 : AS DELFINO 93            :  1'26"4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0"9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OBBI FRANCESCA            : 91 : ADRIATICO TEAM           :  1'32"7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3"6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SURI ARIANNA             : 92 : LIBERTAS NUOTO FORLI'    :  1'34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4"8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ANCINI MICHELE            : 81 : AS DELFINO 93            :  1'04"1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38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COZZOLI FABIO             : 88 : LIBERTAS NUOTO FORLI'    :  1'08"4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0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UBANI SAMUELE             : 87 : NC 2000 FAENZA           :  1'12"4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1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RNEMOLLA MARCO           : 90 : POL. COMUNALE RICCIONE   :  1'12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2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IOLCHINI ANDREA           : 87 : NUOTATORI MODENESI       :  1'13"1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9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GONI EMANUEL             : 84 : COOPERNUOTO              :  1'13"6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2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LESTINI MARCO            : 85 : NC AZZURRA 91            :  1'15"0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9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NTELLO ALEX              : 91 : ADRIATICO TEAM           :  1'23"3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9"0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VAZZUTI ELISA            : 89 : NC GHIRLANDINA           :  2'23"2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96] [1'08"1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CCHIATTINI GRETA         : 91 : AS DELFINO 93            :  2'34"5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84] [1'15"9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NEDDA VALERIA             : 87 : NUOVO NUOTO              :  2'40"8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15] [1'15"59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RETOLANI FEDERICA         : 91 : LIBERTAS NUOTO FORLI'    :  2'43"5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42] [1'15"7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NNUCCI ARIANNA           : 91 : SAN MARINO NUOTO         :  2'43"7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77] [1'17"1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REGNANI ELENA             : 92 : NC 2000 FAENZA           :  2'53"4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40] [1'20"8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LLOCCHIO ALESSANDRA      : 90 : NUOTATORI MODENESI       :  2'57"8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94] [1'22"4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OVERNI LAURA              : 91 : ADRIATICO TEAM           :  3'10"9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1"04] [1'28"8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NOZZI RICCARDO           : 81 : NC AZZURRA 91            :  2'10"7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71] [1'03"0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REGNANI MARCO             : 86 : NC 2000 FAENZA           :  2'12"4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41] [1'03"4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UARINO DIEGO              : 86 : NUOTATORI MODENESI       :  2'13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26] [1'03"6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CCARELLI MATTIA          : 88 : LIBERTAS NUOTO FORLI'    :  2'15"4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36] [1'04"7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RMIGIANI GIANLORENZO     : 90 : POL. COMUNALE RICCIONE   :  2'23"8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67] [1'09"6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NNINI ROBERTO            : 90 : AS DELFINO 93            :  2'24"2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44] [1'08"9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MI PASCAL                : 91 : ADRIATICO TEAM           :  2'42"6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96] [1'16"5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-                          :    : COOPERNUOTO              : NON PART -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ENTURELLI CRISTINA        : 84 : NUOTATORI MODENESI       :    27"6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ERRARI GIULIA             : 88 : NC GHIRLANDINA           :    29"1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ERONESI ILARIA            : 92 : AS DELFINO 93            :    30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INI ELENA                 : 89 : SAN MARINO NUOTO         :    30"5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RGILLI CRISTINA           : 91 : LIBERTAS NUOTO FORLI'    :    30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ENZI ELISA                : 87 : NUOVO NUOTO              :    31"0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AVALLONI LAURA            : 92 : ADRIATICO TEAM           :    31"1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VINA ILARIA              : 90 : NC 2000 FAENZA           :    31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LLUSTIO MARCO            : 83 : NC AZZURRA 91            :    24"9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LIGOTTI DAVIDE           : 81 : POL. COMUNALE RICCIONE   :    25"0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STA LORENZO              : 88 : LIBERTAS NUOTO FORLI'    :    26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RELLI NICOLA             : 88 : AS DELFINO 93            :    26"4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ALDI MATTEO               : 87 : NC 2000 FAENZA           :    26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LLACANI LUCA             : 88 : NUOTATORI MODENESI       :    27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TTEGHI MARCO             : 90 : ADRIATICO TEAM           :    27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UGNAGHI ALEX              : 88 : COOPERNUOTO              :    28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RRAGUTI FEDERICA         : 86 : NUOTATORI MODENESI       :  4'48"6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89] [1'08"20] [2'21"66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ARI ALESSANDRA          : 90 : NC GHIRLANDINA           :  4'49"2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67] [1'09"92] [2'24"92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ENCI BEATRICE             : 90 : AS DELFINO 93            :  4'59"1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57] [1'10"51] [2'26"09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E FILIPPO GAIA            : 91 : NUOVO NUOTO              :  5'00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38] [1'12"62] [2'29"43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NNUCCI ARIANNA           : 91 : SAN MARINO NUOTO         :  5'04"2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29] [1'13"73] [2'31"70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TAGNOLI LUCIA           : 88 : LIBERTAS NUOTO FORLI'    :  5'04"4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15] [1'14"03] [2'32"53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CCIARI ANNA              : 89 : NC 2000 FAENZA           :  5'08"0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48] [1'12"30] [2'31"18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TINETTI MAYA            : 91 : ADRIATICO TEAM           :  5'30"3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92] [1'16"99] [2'41"26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ERINI ANDREA           : 87 : ADRIATICO TEAM           :  4'10"0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17] [1'00"58] [2'03"91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I ALBERTO               : 86 : NC 2000 FAENZA           :  4'18"6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54] [1'00"44] [2'06"65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ZZETTI FEDERICO          : 86 : NUOTATORI MODENESI       :  4'18"7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35] [1'03"09] [2'10"84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CCO FILIPPO              : 88 : POL. COMUNALE RICCIONE   :  4'20"8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81] [1'02"38] [2'09"62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ABBI SABA SAUL            : 80 : NC AZZURRA 91            :  4'26"7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86] [1'03"68] [2'10"97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IETRI LUCA                : 86 : COOPERNUOTO              :  4'29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94] [1'01"51] [2'10"27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ZZETTO FEDERICO          : 89 : AS DELFINO 93            :  4'34"2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57] [1'06"43] [2'15"90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CCARDI FILIPPO           : 88 : LIBERTAS NUOTO FORLI'    :  5'16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23] [1'10"08] [2'31"21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FOGLIANI MARTINA           : 89 : NC GHIRLANDINA           :  1'09"2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1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ENGOZZI ESTHER            : 92 : NC 2000 FAENZA           :  1'12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1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MBINI VALENTINA          : 81 : AS DELFINO 93            :  1'13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8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IORDORO CARLOTTA          : 92 : LIBERTAS NUOTO FORLI'    :  1'14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2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RASSI VALENTINA           : 91 : SAN MARINO NUOTO         :  1'16"7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8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LLOCCHIO FRANCESCA       : 92 : NUOTATORI MODENESI       :  1'28"7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2"7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NFOSSI GIULIA             : 88 : NUOVO NUOTO              :  2'15"2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6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OTTAVIANI SARAH            : 89 : ADRIATICO TEAM           :  2'15"2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4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LANOZZI RICCARDO           : 81 : NC AZZURRA 91            :    59"8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1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LIGOTTI DAVIDE           : 81 : POL. COMUNALE RICCIONE   :  1'01"5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2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NTELLO ANTONY            : 86 : ADRIATICO TEAM           :  1'02"3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4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RGENIDI LORENZO           : 85 : NUOTATORI MODENESI       :  1'04"1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0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REGNANI MARCO             : 86 : NC 2000 FAENZA           :  1'07"9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8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AGAZZINI MANUEL           : 86 : LIBERTAS NUOTO FORLI'    :  1'09"6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78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GGIO FEDERICO            : 91 : AS DELFINO 93            :  1'10"3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18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UCCHI MICHELE             : 91 : COOPERNUOTO              :  1'23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0"0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FEMMINE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RTACCHI FEDERICA         : 88 : NC GHIRLANDINA           :  2'46"7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82] [1'20"0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AVAGLIA MARTINA           : 91 : SAN MARINO NUOTO         :  2'48"3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70] [1'20"7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NASSI ELISA              : 90 : NUOVO NUOTO              :  2'53"1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8"13] [1'21"3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CERCHIERINI NADIA          : 92 : NC 2000 FAENZA           :  2'54"1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62] [1'22"3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SSORI FRANCESCA          : 91 : NUOTATORI MODENESI       :  3'00"3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0"97] [1'27"0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LISATTI VALENTINA        : 92 : AS DELFINO 93            :  3'07"5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2"25] [1'30"4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SURI ARIANNA             : 92 : LIBERTAS NUOTO FORLI'    :  3'19"5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5"07] [1'36"4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OBBI FRANCESCA            : 91 : ADRIATICO TEAM           :  3'21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6"11] [1'38"9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MASCHI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ANCINI MICHELE            : 81 : AS DELFINO 93            :  2'26"2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68] [1'09"8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COZZOLI FABIO             : 88 : LIBERTAS NUOTO FORLI'    :  2'35"4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25] [1'14"8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UBANI SAMUELE             : 87 : NC 2000 FAENZA           :  2'37"7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03] [1'15"4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IOLCHINI ANDREA           : 87 : NUOTATORI MODENESI       :  2'39"0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51] [1'16"0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NEMOLLA MARCO           : 90 : POL. COMUNALE RICCIONE   :  2'41"5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36] [1'17"0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LESTINI MARCO            : 85 : NC AZZURRA 91            :  2'43"9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51] [1'17"7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GONI EMANUEL             : 84 : COOPERNUOTO              :  2'53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9"10] [1'22"6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NTELLO ALEX              : 91 : ADRIATICO TEAM           :  2'57"0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0"53] [1'26"1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O GAIA                    : 88 : NC GHIRLANDINA           :  1'06"0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9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SANELLI ALICE           : 88 : NUOVO NUOTO              :  1'08"6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1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ECCHIATTINI GRETA         : 91 : AS DELFINO 93            :  1'12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8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OLI GIADA                 : 90 : LIBERTAS NUOTO FORLI'    :  1'18"7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4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REGNANI ELENA             : 92 : NC 2000 FAENZA           :  1'19"6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6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RASSI VALENTINA           : 91 : SAN MARINO NUOTO         :  1'21"1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6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LLOCCHIO ALESSANDRA      : 90 : NUOTATORI MODENESI       :  1'21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1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UZI STEFANIA              : 92 : ADRIATICO TEAM           :  1'26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8"4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NOZZI RICCARDO           : 81 : NC AZZURRA 91            :    59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6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UARINO DIEGO              : 86 : NUOTATORI MODENESI       :  1'00"7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6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ECCARELLI MATTIA          : 88 : LIBERTAS NUOTO FORLI'    :  1'00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7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ALDI MATTEO               : 87 : NC 2000 FAENZA           :  1'04"0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4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NTELLO ANTONY            : 86 : ADRIATICO TEAM           :  1'04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0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RMIGIANI GIANLORENZO     : 90 : POL. COMUNALE RICCIONE   :  1'05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28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NNINI ROBERTO            : 90 : AS DELFINO 93            :  1'06"5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3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IETRI LUCA                : 86 : COOPERNUOTO              :  1'10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0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VAZZUTI ELISA            : 89 : NC GHIRLANDINA           :  2'14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17] [1'05"0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NTURELLI CRISTINA        : 84 : NUOTATORI MODENESI       :  2'19"3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45] [1'07"1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CCAFERRI IRENE           : 88 : NUOVO NUOTO              :  2'20"1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43] [1'08"0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LIMBANI GIORGIA          : 90 : NC 2000 FAENZA           :  2'24"0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86] [1'09"4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NCI BEATRICE             : 90 : AS DELFINO 93            :  2'26"8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03] [1'10"2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INI CLELIA                : 92 : SAN MARINO NUOTO         :  2'27"0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82] [1'13"7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AVALLONI LAURA            : 92 : ADRIATICO TEAM           :  2'31"5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49] [1'14"0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IMONETTI MARTINA          : 86 : LIBERTAS NUOTO FORLI'    :  2'35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78] [1'14"9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DEL BIANCO GIANMARCO       : 85 : POL. COMUNALE RICCIONE   :  1'58"1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02] [57"88]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ANDINI MARCO              : 84 : NC AZZURRA 91            :  1'59"1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7"70] [57"60]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RANZONI MATTEO           : 83 : NUOTATORI MODENESI       :  2'02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98] [1'00"1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ONNI NICOLO'              : 86 : NC 2000 FAENZA           :  2'02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7"48] [58"72]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IAGIOTTI MANUEL           : 88 : ADRIATICO TEAM           :  2'08"5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68] [1'02"6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UGNAGHI ALEX              : 88 : COOPERNUOTO              :  2'10"0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75] [1'03"5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LSITO ANDRES             : 90 : AS DELFINO 93            :  2'14"7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26] [1'04"4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CHINI ANDREA            : 87 : LIBERTAS NUOTO FORLI'    :  2'17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24] [1'05"0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FEMMINE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ESCHIARI SILVIA           : 92 : NC GHIRLANDINA           :  5'21"7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9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SANELLI ALICE           : 88 : NUOVO NUOTO              :  5'27"8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74] [1'13"8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ANNUCCI ARIANNA           : 91 : SAN MARINO NUOTO         :  5'37"3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55] [1'18"0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ENGOZZI ESTHER            : 92 : NC 2000 FAENZA           :  5'46"4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8"03] [1'21"7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IGLIA CHIARA             : 88 : NUOTATORI MODENESI       :  5'46"8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09] [1'16"9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RETOLANI FEDERICA         : 91 : LIBERTAS NUOTO FORLI'    :  5'54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51] [1'15"3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I BENEDETTO AGNESE        : 91 : AS DELFINO 93            :  6'11"3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8"42] [1'23"0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TORRI VALENTINA         : 92 : ADRIATICO TEAM           :  6'15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8"99] [1'23"6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MASCHI                 Codice: M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IANCHI MARCO              : 86 : POL. COMUNALE RICCIONE   :  4'47"9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18] [1'07"5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RBERINI LUCA             : 87 : ADRIATICO TEAM           :  4'52"2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45] [1'10"1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LTRINIERI STEFANO        : 87 : NUOTATORI MODENESI       :  4'52"3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11] [1'05"9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NCINI MICHELE            : 81 : AS DELFINO 93            :  4'58"8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30] [1'10"2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INI STEFANO               : 81 : NC 2000 FAENZA           :  5'13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74] [1'10"5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OTTILE FRANCESCO          : 88 : NC AZZURRA 91            :  5'17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77] [1'10"2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ANFERRARI GIANMARIA      : 90 : COOPERNUOTO              :  5'32"1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47] [1'18"6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NIERI SIMONE             : 87 : LIBERTAS NUOTO FORLI'    :  5'46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37] [1'16"3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FEMMINE        Codice: F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C GHIRLANDINA             :    :                          :  1'56"87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 GAIA                    :    :                          :    29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AR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OGLIANI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ZZUTI ELIS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ATORI MODENESI         :    :                          :  2'01"4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ELLI CRISTINA        :    :                          :    28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SORI FRANCES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LOCCHIO ALESSANDRA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AGUTI FEDERIC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VO NUOTO                :    :                          :  2'01"7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NZI ELISA                :    :                          :    31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SSI ELI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NFOSS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CCAFERRI IRENE 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AS DELFINO 93              :    :                          :  2'02"1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:    :                          :    30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NCI BEATRIC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RONESI ILAR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ZZONI GIUDITT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IBERTAS NUOTO FORLI'      :    :                          :  2'04"2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GILLI CRISTINA           :    :                          :    30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OLI GIAD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IORDORO CARLOTT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AGNOLI LUC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N MARINO NUOTO           :    :                          :  2'05"5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INI ELENA                 :    :                          :    30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ZILJ MAID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LOGNA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INI CLELI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2000 FAENZA             :    :                          :  2'07"0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CHIERINI NADIA          :    :                          :    31"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NTINI SARAH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INA ILAR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CCIARI AN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DRIATICO TEAM             :    :                          :  2'09"6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VERNI LAURA              :    :                          :    33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INETTI MAY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ORRI VALENTIN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TTAVIANI SARAH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MASCHI         Codice: MSL2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1 : NC AZZURRA 91              :    :                          :  1'40"4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LUSTIO MARCO            :    :                          :    24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DINI MARC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BBI SABA SAUL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ESTINI MAR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ATORI MODENESI         :    :                          :  1'42"6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O' CARLO               :    :                          :    25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LACAN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RO ALBERT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ANZONI MATTE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C 2000 FAENZA             :    :                          :  1'43"0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CCI DANIELE              :    :                          :    26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ONNI NICOLO'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LDI MATTE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LI ALBERT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. COMUNALE RICCIONE     :    :                          :  1'44"1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MARCO       :    :                          :    25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IGOTTI DAVID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NEMOLLA MAR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CCO FILIPP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S DELFINO 93              :    :                          :  1'44"2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NICOLA             :    :                          :    25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SITO ANDRES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ZZETTO FEDERI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ARONI PIER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IBERTAS NUOTO FORLI'      :    :                          :  1'44"6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LORENZO              :    :                          :    26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GAZZINI MANUEL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OZZOLI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OLI DAVIDE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DRIATICO TEAM             :    :                          :  1'46"0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ELLO ANTONY            :    :                          :    26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BERIN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GIOTTI MANUEL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BERINI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OPERNUOTO                :    :                          :  1'59"8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UGNAGHI ALEX              :    :                          :    28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GONI EMANUEL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ANFERRARI GIANMARIA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CCHI MICH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lassifica Società - Femmi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6  NC GHIRLANDINA                   147      12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2  NUOVO NUOTO                       99       1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5  AS DELFINO 93                     79       -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3  NUOTATORI MODENESI                79       2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7  SAN MARINO NUOTO                  75       -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4  NC 2000 FAENZA                    68       -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8  LIBERTAS NUOTO FORLI'             54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01  ADRIATICO TEAM                    28       -   - 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lassifica Società - Masch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7  NC AZZURRA 91                    116       7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22  POL. COMUNALE RICCIONE           100       2   5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23  NUOTATORI MODENESI                98       1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24  NC 2000 FAENZA                    91       -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25  AS DELFINO 93                     73       2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21  ADRIATICO TEAM                    66       3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28  LIBERTAS NUOTO FORLI'             58       -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26  COOPERNUOTO                       25       -   -   -</w:t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29:00Z</dcterms:created>
  <dc:creator>Claudia Terzi</dc:creator>
  <dc:description/>
  <dc:language>en-US</dc:language>
  <cp:lastModifiedBy>Claudia Terzi</cp:lastModifiedBy>
  <dcterms:modified xsi:type="dcterms:W3CDTF">2005-01-09T14:29:00Z</dcterms:modified>
  <cp:revision>3</cp:revision>
  <dc:subject/>
  <dc:title>GRAN PREMIO DI SAN MARINO</dc:title>
</cp:coreProperties>
</file>