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nata degli Stili 2007-2008. Classifica Aggregata Conc.A-B-C-D-E-F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INETTI CHIARA         01 CASTELLO NUOTO                26"59 : 1'00"77 : 1'00"68 :   51"92 : 3'19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MBARDI MARTA          01 ASD NUOTO PUTINATI            33"22 : 1'05"93 : 1'22"26 :   59"02 : 4'00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SI ELEONORA           01 UNINUOTO                      38"40 : 1'03"30 : 1'22"90 :   57"60 : 4'0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ARANTINO LAURA        01 ASD NUOTO PUTINATI            36"09 : 1'08"15 : 1'41"37 :   59"98 : 4'25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ONI GESSICA         01 UNINUOTO                      43"70 : 1'13"30 : 1'34"90 : 1'21"20 : 4'5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ELLONI LINDA           01 UNINUOTO                      46"80 : 1'33"90 : 2'11"30 : 1'34"90 : 6'06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CO RAFFAELLA         01 UNINUOTO                      50"10 : 1'17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TTI GIADA           01 OLIMPIA VIGNOLA                     : 1'21"00 :         : 1'06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VIENI LETIZIA         01 OLIMPIA VIGNOLA                     : 1'28"23 :         : 1'35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ZZI LAURA             01 OLIMPIA VIGNOLA                     : 1'35"82 :         : 1'30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ILLACI COSTANZA      01 OLIMPIA VIGNOLA                     : 2'07"81 :         : 1'54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CARELLI GIORGIA      01 RINASCITA NUOTO RIMINI              : 1'15"9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RIESI MARTINA         01 POL.MARANELLO                       : 1'23"5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LANDINI MATTEO        00 BORETTO NUOTO                 23"30 :   56"30 :   58"90 :   45"90 : 3'0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IPOTI GIACOMO          00 SPORT 2000                    28"81 : 1'03"60 :   59"91 :   48"79 : 3'21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 ANGELIS MIRCO        00 GENS AQUATICA SAN MARINO      27"77 :   54"03 : 1'12"06 :   47"39 : 3'21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. BAREZZI MARCO           00 COOP CONS. </w:t>
      </w:r>
      <w:r>
        <w:rPr>
          <w:lang w:val="fr-FR"/>
        </w:rPr>
        <w:t>NORD EST           26"50 : 1'00"20 : 1'08"80 :   49"50 : 3'25"0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5. PINARDI ANDREA          00 COOP CONS. NORD EST           30"00 : 1'06"50 : 1'03"60 :   52"10 : 3'3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CCOLINI GABRIELE      00 MARCONI '93 UISP              28"15 : 1'00"82 : 1'11"93 :   52"19 : 3'33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PAGGIARI LORENZO       00 COOP CONS. NORD EST           30"30 : 1'05"20 : 1'09"20 :   49"80 : 3'3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CONI ANDREA          00 GENS AQUATICA SAN MARINO      31"88 : 1'02"33 : 1'02"40 :   58"23 : 3'34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ANICHELLI GIANMARIA    00 BORETTO NUOTO                 29"20 :   59"60 : 1'13"40 :   54"10 : 3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MANI FRANCESCO        00 CATTOLICA NUOTO               35"88 :   59"72 : 1'11"76 :   54"70 : 3'4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ERENARI FEDERICO       00 SPORT 2000                    30"19 : 1'05"40 : 1'11"54 :   55"71 : 3'4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IRARDINI FRANCESCO    00 OLIMPIA VIGNOLA               30"44 : 1'12"77 : 1'05"82 :   56"65 : 3'4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RARI ALBERTO         00 UISP CN IMOLA FAENZA          33"99 : 1'04"88 : 1'12"46 :   57"69 : 3'4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OZZI MARCO             00 OLIMPIA VIGNOLA               26"62 : 1'04"15 : 1'26"64 :   53"81 : 3'5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I PALMA LORENZO        00 CASTELLO NUOTO                30"41 : 1'00"37 : 1'14"39 : 1'06"18 : 3'5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IORINI ALESSANDRO      00 UNINUOTO                      31"00 : 1'05"10 : 1'15"30 : 1'04"30 : 3'5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ITRO GIAN PAOLO        00 PODIUM PARMA                  33"30 : 1'06"20 : 1'19"80 :   58"60 : 3'5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ARTI RICCARDO          00 UNINUOTO                      30"10 : 1'09"50 : 1'17"40 : 1'01"40 : 3'5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ECI MATTEO             00 UNINUOTO                      32"20 : 1'09"80 : 1'20"10 :   56"70 : 3'5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UZZI LEONARDO          01 PODIUM PARMA                  33"10 : 1'05"00 : 1'20"80 : 1'01"10 : 4'0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ICCI MALERBI MARCO     00 ARCOVEGGIO/DLF BO             34"81 : 1'08"62 : 1'17"23 : 1'03"31 : 4'0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ONARI PIETRO           00 UNINUOTO                      35"60 : 1'13"10 : 1'11"30 : 1'06"60 : 4'0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AVENNA GABRIELE        00 UNINUOTO                      35"40 : 1'07"90 : 1'23"60 : 1'03"60 : 4'1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ECCARELLI JACOPO       00 RINASCITA NUOTO RIMINI        32"55 : 1'07"92 : 1'29"56 : 1'04"85 : 4'1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ENNA STEFAN            00 UNINUOTO                      34"00 : 1'10"00 : 1'25"50 : 1'26"20 : 4'3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ZINI MATTEO             00 UNINUOTO                      37"30 : 1'26"00 : 1'20"10 : 1'20"50 : 4'4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SANTINATO GIACOMO       00 ASD NUOTO PUTINATI            35"58 : 1'12"89 : 1'46"41 : 1'25"53 : 5'00"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ROTTI NICHOLAS       00 UNINUOTO                      44"90 : 1'16"60 : 1'26"2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OLA SAMUELE         00 OLIMPIA VIGNOLA                     : 1'19"56 : 1'15"53 : 1'07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FORIO LORENZO         00 PODIUM PARMA                        : 1'15"90 : 1'30"90 : 1'1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VI GOZI ALBERTO      00 GENS AQUATICA SAN MARINO      42"98 : 1'08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ICHELLI LUCA         00 BORETTO NUOTO                       : 1'06"50 :         :   57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ANZI MATTEO          00 AR.SER.ARGENTA 2000                 :         : 1'10"44 :   57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OMBINI MAICOL        01 OLIMPIA VIGNOLA                     : 1'08"00 :         : 1'00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GO FEDERICO          00 ASD NUOTO PUTINATI                  : 1'03"13 : 1'22"9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THOMAS            00 OLIMPIA VIGNOLA                     : 1'12"27 :         : 1'14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I NICOLO'         01 OLIMPIA VIGNOLA                     : 1'12"83 :         : 1'14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OZZI KEVIN            00 ASD NUOTO PUTINATI                  :         : 1'22"85 : 1'04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I ENRICO           00 DELFINO '93                         :         : 1'17"94 : 1'20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 LUCA             00 OLIMPIA VIGNOLA                     : 1'14"04 :         : 1'29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SSATI ANDREA        01 OLIMPIA VIGNOLA                     : 1'22"05 :         : 1'34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ATI ANDREA           01 OLIMPIA VIGNOLA                     : 1'14"06 :         : 1'43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RRONI GIACOMO         01 OLIMPIA VIGNOLA                     : 1'23"50 :         : 1'41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RCOLANI TOMMASO        00 SAN MARINO NUOTO                    : 1'36"88 : 1'36"8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SCOVINI FILIPPO       01 OLIMPIA VIGNOLA                     : 1'47"20 :         : 1'31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GRINI NICOLO'         00 AR.SER.ARGENTA 2000                 :         :         :   53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AVETTA ELIA          00 AR.SER.ARGENTA 2000                 :         :         :   57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ZONI LORENZO        00 POL.MARANELLO                       :   57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ZZOLI EMANUELE       00 UISP CN IMOLA FAENZA                : 1'01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AMANTI MIRCO         00 BORETTO NUOTO                       : 1'05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 VALLE PIERGIUSEPPE00 SAN MARINO NUOTO                    : 1'07"7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LVA DANIEL            00 SAN MARINO NUOTO                    : 1'10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VOLIERI ALAN          01 RINASCITA TEAM ROMAGNA              : 1'17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STI ENEA               01 RINASCITA TEAM ROMAGNA              : 1'18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SURA PIETRO          00 RINASCITA TEAM ROMAGNA              : 1'22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RIS DIEGO            01 RINASCITA NUOTO RIMINI              : 1'26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ITOLI FILIPPO        01 OLIMPIA VIGNOLA                     : 1'31"8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PALMA NICOLO'        01 RINASCITA TEAM ROMAGNA              : 1'33"2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PPI FEDERICA         00 COOP CONS. NORD EST           20"60 :   47"00 : 1'01"80 :   41"90 : 2'5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RRONE SARA            00 CASTELLO NUOTO                24"82 :   51"10 :   57"67 :   48"16 : 3'01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RABANELLI GIULIA       00 ASD NUOTO PUTINATI            25"15 :   53"89 : 1'00"39 :   49"19 : 3'0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USTINI IRENE           00 POL. MASI                     23"00 :   57"89 : 1'04"26 :   51"81 : 3'16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LICI BEATRICE         00 GENS AQUATICA SAN MARINO      26"91 :   53"85 : 1'09"45 :   50"89 : 3'2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MBALDI CHIARA         00 POL. MASI                     27"71 :   58"51 : 1'00"30 :   55"72 : 3'22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RDELLINI GIOVANNA     00 CATTOLICA NUOTO               28"45 :   58"18 : 1'01"21 :   55"31 : 3'23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INGUANTI ALICE         00 POL. MASI                     27"62 :   57"27 : 1'06"44 :   52"16 : 3'23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ICINI BEATRICE         00 OLIMPIA VIGNOLA               26"66 :   58"78 : 1'05"87 :   52"78 : 3'2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QUADRI FRANCESCA        00 POL. MASI                     27"40 :   57"52 : 1'07"44 :   52"74 : 3'2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UADAGNINI CHIARA       00 UISP CN IMOLA FAENZA          25"78 :   58"77 : 1'06"80 :   54"11 : 3'2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RETI YUNA              00 UNINUOTO                      27"30 :   58"00 : 1'11"00 :   54"40 : 3'3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RARA ORNELLA         00 ASD NUOTO PUTINATI            25"07 : 1'00"65 : 1'08"69 :   56"66 : 3'3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ERRA GIORGIA          00 OLIMPIA VIGNOLA               25"46 : 1'01"78 : 1'10"23 :   53"96 : 3'3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ENNA MADDALENA         00 NUOTO SPRINT BORGO            27"75 : 1'05"98 : 1'00"84 :   57"70 : 3'3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ONTANINI GRETA         00 OLIMPIA VIGNOLA               26"57 :   59"46 : 1'13"02 :   54"39 : 3'3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AZZI LISA              00 REGGIANA NUOTO                30"10 :   59"10 : 1'06"40 : 1'00"70 : 3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DORNI CRISTIANA        00 PODIUM PARMA                  29"40 :   59"90 : 1'16"50 :   54"50 : 3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ESPOSITO ROSITA         00 OLIMPIA VIGNOLA               29"36 : 1'05"07 : 1'11"90 :   55"65 : 3'4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NERI ELISA              00 SWIM FIT CERVIA               28"66 :   58"36 : 1'16"48 : 1'00"05 : 3'4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OVIELLO BEATRICE       00 UNINUOTO                      34"10 :   58"90 : 1'11"10 :   59"60 : 3'4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RETI MARTINA           00 POL. MASI                     32"06 : 1'06"38 : 1'08"82 :   58"43 : 3'4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ONTICELLI LETIZIA      00 UNINUOTO                      30"11 : 1'02"81 : 1'11"30 : 1'01"80 : 3'4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DOTTI MATILDE           00 UISP CN IMOLA FAENZA          31"71 : 1'05"40 : 1'07"86 : 1'01"71 : 3'4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EDDA GIULIA            00 POL. MASI                     27"55 : 1'04"22 : 1'15"40 : 1'00"99 : 3'4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6. LUCCHI XANYRA           00 SWIM FIT CERVIA               29"56 : 1'00"83 : 1'17"60 : 1'01"44 : 3'49"4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7. ZACCHINI ILENIA         00 POL. FUTURA                   30"95 : 1'06"48 : 1'17"02 :   55"22 : 3'4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HISELLI ALICE          00 REGGIANA NUOTO                30"70 : 1'02"30 : 1'19"60 :   58"40 : 3'5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SIMONAZZI AURORA        00 UNINUOTO                      30"60 : 1'07"90 : 1'17"00 :   55"90 : 3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ALBERTI ZITA            00 NUOTATORI FORNOVO             31"10 : 1'06"90 : 1'15"60 : 1'00"30 : 3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ONTANARI VERONICA      00 OLIMPIA VIGNOLA               30"83 :   59"95 : 1'24"04 : 1'04"28 : 3'5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ERLINI GIADA           00 NUOTATORI FORNOVO             37"20 : 1'11"50 : 1'17"30 :   55"20 : 4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VASUMINI ANNA           00 RINASCITA TEAM ROMAGNA        33"36 : 1'02"43 : 1'25"87 : 1'00"28 : 4'0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EDERZANI LAURA         00 POL. FUTURA                   33"83 : 1'14"29 : 1'05"35 : 1'09"82 : 4'0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ENOTTI MARTINA         00 OLIMPIA VIGNOLA               30"84 : 1'03"35 : 1'27"39 : 1'03"35 : 4'0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UIDETTI GIULIA         00 BONDENO NUOTO                 34"01 : 1'12"58 : 1'09"17 : 1'09"60 : 4'0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VALMORI TEA             00 POL. FUTURA                   38"49 : 1'12"19 : 1'16"33 :   59"44 : 4'0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ANTINATO MATILDE       00 ASD NUOTO PUTINATI            33"84 : 1'03"54 : 1'27"97 : 1'01"61 : 4'06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VENTURA SOFIA           00 POL. MASI                     27"59 : 1'10"24 : 1'22"06 : 1'07"40 : 4'0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SCACCHETTI IRENE        00 POL. FUTURA                   39"60 : 1'14"37 : 1'10"25 : 1'06"51 : 4'1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FERRARI CHIARA          00 UNINUOTO                      38"50 : 1'02"00 : 1'27"50 : 1'03"10 : 4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PADA MATILDE           00 RINASCITA TEAM ROMAGNA        36"57 : 1'10"54 : 1'26"20 : 1'02"59 : 4'1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ULLIO CHIARA           00 PODIUM PARMA                  38"40 : 1'09"60 : 1'32"40 : 1'11"10 : 4'3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PRIMAVERA MARGHERITA    00 UISP CN IMOLA FAENZA          37"74 : 1'21"50 : 1'16"90 : 1'17"70 : 4'3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VISANI ALICE            00 UISP CN IMOLA FAENZA          37"82 : 1'21"48 : 1'30"54 : 1'12"47 : 4'4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ACCORSI SIMONA          00 ASD NUOTO PUTINATI            43"51 : 1'09"84 : 1'50"07 : 1'08"44 : 4'51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NAGLIATI MAURA          00 ASD NUOTO PUTINATI            38"24 : 1'21"10 : 1'38"36 : 1'15"26 : 4'5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FRIGO GIOIA             00 ASD NUOTO PUTINATI            49"23 : 1'19"43 : 1'28"63 : 1'19"68 : 4'56"9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GNOLI ELENA          00 NUOTATORI FORNOVO             41"10 : 1'07"40 :         : 1'0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GGERI CAMILLA        00 PODIUM PARMA                        : 1'18"50 : 1'45"40 : 1'1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LESSIA          00 ASD NUOTO PUTINATI            28"39 : 1'00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CCA SILVA           00 POLETTI NUOTO                 38"90 : 1'07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OSI ALICE          00 OLIMPIA VIGNOLA                     : 1'10"39 :         :   57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MARTINA          00 BORETTO NUOTO                       : 1'02"80 :         : 1'05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IOTTI GIADA          00 UNINUOTO                            :         : 1'07"50 : 1'0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ETTI MARTINA        00 REGGIANA NUOTO                      :         : 1'17"00 :   5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SSIRELLI DENISE        00 UISP CN IMOLA FAENZA                :         : 1'21"66 : 1'02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EZZI ASIA             00 BORETTO NUOTO                       : 1'11"90 :         : 1'1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EDONI GIULIA         00 OLIMPIA VIGNOLA                     : 1'13"11 :         : 1'14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APINI MATILDE        00 UISP CN IMOLA FAENZA                :         : 1'26"39 : 1'1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ENTI KRIZIA          00 UISP CN IMOLA FAENZA                :         :         :   55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OFORI LETIZIA      00 BORETTO NUOTO                       :         :         :   55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ICI AURORA            00 POL.MARANELLO                       :   58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DIANI DILETTA        00 AR.SER.ARGENTA 2000                 :         :         : 1'02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NINO ANNAROSA        00 POL.MARANELLO                       : 1'09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LESSIA         00 POL.MARANELLO                       : 1'10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LESSIA         00 POL.MARANELLO                       :         :         : 1'16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NI ELISA             00 POL.MARANELLO                       :         :         : 1'17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NICOL          00 SAN MARINO NUOTO                    : 1'23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SCONI SARA            00 RINASCITA TEAM ROMAGNA              : 1'23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TI TAMARA            00 RINASCITA NUOTO RIMINI              : 1'26"4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SCI LEONARDO          99 NUOTATORI FORNOVO             24"30 :   45"30 :   47"30 :   38"80 : 2'3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ZZOTTI MARCO          99 RINASCITA TEAM ROMAGNA        22"02 :   47"60 :   56"21 :   39"02 : 2'44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ONE MICHELE           99 CASTELLO NUOTO                23"42 :   47"88 :   52"27 :   41"95 : 2'45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OVAGA LORENZO          99 RINASCITA TEAM ROMAGNA        21"24 :   49"42 :   54"22 :   40"91 : 2'45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ELLO MARGIO DAVIDE     99 SPORT 2000                    23"07 :   48"92 :   55"60 :   39"86 : 2'4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6. TESAURO TOMMASO         99 COOP CONS. NORD EST           21"10 :   50"80 :   57"50 :   41"10 : 2'50"5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7. BIANCHI DIEGO           99 CENTRO NUOTO COPPARO          20"25 :   51"44 :   56"21 :   42"82 : 2'50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ZANASI LUCA             99 C.N. PERSICETO                25"04 :   50"71 :   53"92 :   43"11 : 2'52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TTARAN LUCA           99 DELFINO '93                   23"60 :   48"59 : 1'00"17 :   42"12 : 2'5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OMBATTI GIAN MARCO     99 NUOTATORI FORNOVO             27"40 :   50"60 :   54"90 :   43"80 : 2'5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RTOLINI GIACOMO       99 COOP CONS. NORD EST           21"30 :   50"50 : 1'02"90 :   42"11 : 2'5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ERRA FEDERICO           99 CASTELLO NUOTO                21"89 :   50"09 :   58"38 :   47"15 : 2'5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NVICINI JACOPO        99 BORETTO NUOTO                 27"30 :   49"60 :   59"00 :   42"60 : 2'5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OLLASTRI FRANCESCO     99 DELFINO '93                   22"53 :   54"37 :   58"21 :   43"53 : 2'5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ERIGHI RICCARDO        99 UNINUOTO                      24"50 :   50"20 : 1'02"00 :   42"10 : 2'5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LLIERI EDOARDO        99 POL. FUTURA                   23"57 :   50"23 : 1'02"21 :   44"56 : 3'0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RAGAGLIA LUCA          99 CASTELLO NUOTO                24"06 :   54"07 : 1'00"20 :   42"72 : 3'0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LLARDINI MATTIA       99 DEKA NUOTO LUGO               24"83 :   54"21 :   55"85 :   46"65 : 3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OGGI ELIA              99 UISP CN IMOLA FAENZA          24"37 :   54"27 :   58"55 :   46"15 : 3'0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ALLUCCI ALBERTO        99 POL. MASI                     25"24 :   57"14 :   57"16 :   44"34 : 3'0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OGNINI LORENZO         99 POL. MASI                     24"27 :   51"86 :   58"19 :   50"16 : 3'0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OSSI MARCO             99 CENTRO NUOTO COPPARO          24"23 :   51"83 :   58"11 :   50"33 : 3'0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TRADAIOLI MATTEO       99 NUOTO CENTER FORLI'           24"04 :   53"96 : 1'00"52 :   46"05 : 3'0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INI SAMUELE            99 DELFINO '93                   24"54 :   55"27 :   57"66 :   47"45 : 3'0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TOGNETTI FABIO          99 NUOTO SPRINT BORGO            24"28 :   57"34 : 1'01"71 :   43"16 : 3'0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DE BLASIO ANDREA        99 PODIUM PARMA                  23"10 :   56"40 : 1'02"30 :   44"70 : 3'0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ADIALI MARCO ALVISE    99 OLIMPIA VIGNOLA               26"37 :   49"21 : 1'04"30 :   47"52 : 3'0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ARINA NICOLO'          99 PODIUM PARMA                  25"00 :   52"60 : 1'02"60 :   48"00 : 3'0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ONTI RICCARDO          99 SPORT 2000                    30"44 :   53"75 :   58"39 :   45"67 : 3'0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VINCENZI RICCARDO       99 CENTRO NUOTO COPPARO          24"32 :   59"39 :   59"53 :   45"26 : 3'0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ILITO ANDREA           99 CASTELLO NUOTO                26"58 :   54"07 :   59"51 :   49"38 : 3'0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MAMI ANDREA             99 UISP CN IMOLA FAENZA          25"45 :   58"08 :   57"99 :   48"12 : 3'0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ROCADELLO ANDREA       99 ARCOVEGGIO/DLF BO             22"00 :   56"29 : 1'04"96 :   47"41 : 3'1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LECCE LEONARDO          99 NC IL SESAMO                  24"00 :   51"00 : 1'10"30 :   45"70 : 3'1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ORRADINI SAMUEL        99 PODIUM PARMA                  23"60 :   52"40 : 1'08"10 :   48"40 : 3'1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ASSI FABIO             99 POL. MASI                     25"09 :   56"51 :   58"63 :   52"43 : 3'1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UTTAZZI RICCARDO       99 CASTELLO NUOTO                25"48 :   54"71 : 1'04"30 :   48"52 : 3'1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MARCHETTI LORENZO       99 OLIMPIA VIGNOLA               25"76 :   53"34 : 1'03"19 :   50"85 : 3'1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RRETTA ANDREA         99 DELFINO '93                   25"26 :   58"66 : 1'00"91 :   48"93 : 3'1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GASPARRI FEDERICO       99 UISP CN IMOLA FAENZA          23"69 :   51"98 : 1'10"98 :   47"52 : 3'1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LMUSI NICOLO'         99 OLIMPIA VIGNOLA               23"48 :   52"24 : 1'05"16 :   54"16 : 3'1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PASTORINI VALERIO MASSIM99 OLIMPIA VIGNOLA               27"79 :   57"56 : 1'01"53 :   48"78 : 3'1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DE PIETRI MATTIA        99 REGGIANA NUOTO                28"30 :   58"00 :   59"60 :   50"30 : 3'1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OLIVA GIACOMO          99 GENS AQUATICA SAN MARINO      27"36 :   55"23 : 1'06"04 :   47"70 : 3'1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ALESE GIANMARCO         99 C.N. PERSICETO                24"28 : 1'04"55 :   57"24 :   50"94 : 3'1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OLDONI FILIPPO         99 SPORT 2000                    29"57 :   52"31 : 1'06"07 :   49"48 : 3'1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CAVINA DANIELE          99 UISP CN IMOLA FAENZA          26"77 :   57"62 :   59"98 :   54"33 : 3'1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CESARI GIORGIO          99 SPORT 2000                    24"62 :   57"68 : 1'08"63 :   47"93 : 3'1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ABBI GIACOMO           99 GENS AQUATICA SAN MARINO      32"20 :   54"11 : 1'02"45 :   50"25 : 3'19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ANDREIS SEMUEDE'        99 ARCOVEGGIO/DLF BO             27"98 :   56"99 : 1'05"31 :   48"90 : 3'1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BONAZZI LEONARDO        99 PODIUM PARMA                  22"40 :   57"30 : 1'11"40 :   49"30 : 3'2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AMMIRABILE FEDERICO     99 UISP CN IMOLA FAENZA          27"14 :   53"97 : 1'07"80 :   52"14 : 3'2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FIORINI LUCA            99 UNINUOTO                      27"90 :   55"00 : 1'11"70 :   47"50 : 3'22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QUAGLIOTTI MICHELE      99 NUOTATORI FORNOVO             27"20 : 1'00"60 : 1'02"20 :   52"10 : 3'2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DE FRANCESCHI LUCA      99 NUOTO SPRINT BORGO            25"21 :   55"06 : 1'11"52 :   50"63 : 3'2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RILLANDA MARCELLO      99 DELFINO '93                   28"32 :   55"38 : 1'10"22 :   48"90 : 3'2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RONCARATI DIEGO         99 DELFINO '93                   26"32 :   57"67 : 1'03"87 :   55"03 : 3'2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BONAZZI ALESSIO         99 SPORT 2000                    26"13 : 1'01"09 : 1'10"01 :   45"80 : 3'23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TROTTI ANDREA           99 PODIUM PARMA                  30"20 :   56"50 : 1'04"20 :   52"50 : 3'2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NIZZOLI MATTEO          99 UNINUOTO                      25"40 :   57"70 : 1'09"50 :   50"90 : 3'2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VERONESI TOMMASO        99 DELFINO '93                   27"84 :   56"35 : 1'01"67 :   59"09 : 3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STELLA NICOLA           99 DELFINO '93                   30"58 :   57"26 :   59"71 :   58"16 : 3'2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GARUTI EMANUELE         99 REGGIANA NUOTO                31"20 :   48"60 : 1'18"90 :   47"10 : 3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ZUCCARELLI ANDREA       99 UISP CN IMOLA FAENZA          28"88 : 1'02"61 : 1'05"15 :   49"33 : 3'2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ICHELACCI ELIA         99 SWIM FIT CERVIA               31"53 :   59"14 : 1'06"00 :   49"68 : 3'2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CONSOLINI GIACOMO       99 COOP CONS. NORD EST           29"20 :   58"70 : 1'05"80 :   52"80 : 3'2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PENTIMALLI NICOLAS      99 REGGIANA NUOTO                28"50 :   57"50 : 1'04"90 :   56"50 : 3'2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PONTI TOMMASO           99 UISP CN IMOLA FAENZA          27"07 :   53"69 : 1'11"61 :   55"89 : 3'2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MARTINUCCI LORENZO      99 REGGIANA NUOTO                32"80 :   57"90 : 1'06"00 :   52"70 : 3'2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ONTENAPOLEONE MATTEO   99 RINASCITA TEAM ROMAGNA        33"13 :   57"58 : 1'05"80 :   53"85 : 3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PADOVANI EDOARDO        99 PODIUM PARMA                  26"60 :   59"80 : 1'10"80 :   54"90 : 3'3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BUCCELLI MANUEL         99 PODIUM PARMA                  30"80 : 1'02"30 : 1'05"10 :   54"00 : 3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BALDAZZI RICCARDO       99 CASTELLO NUOTO                28"74 :   55"87 : 1'17"13 :   51"05 : 3'3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BALDI GIULIO            99 ARCOVEGGIO/DLF BO             26"31 : 1'06"18 : 1'15"96 :   45"90 : 3'3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CORNETI SIMONE          99 C.N. PERSICETO                33"38 : 1'00"59 : 1'07"12 :   53"29 : 3'34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VALENTINI MATTIA        99 NUOTO SPRINT BORGO            33"67 : 1'03"83 : 1'04"67 :   53"25 : 3'3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BASAGLIA LUCA           99 DELTA NUOTO MIRANDOLA         29"94 :   58"14 : 1'11"10 :   57"46 : 3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CERESINI ALESSANDRO     99 NC IL SESAMO                  29"80 : 1'05"80 : 1'04"30 :   57"30 : 3'3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DI PIETRO EDOARDO       99 UNINUOTO                      29"10 : 1'09"00 : 1'07"50 :   52"00 : 3'3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BERTANI FILIPPO         99 UNINUOTO                      28"00 : 1'04"20 : 1'08"90 :   56"90 : 3'3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GEMINIANI LORENZO       99 UISP CN IMOLA FAENZA          24"14 : 1'00"30 : 1'20"53 :   53"46 : 3'3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ANZOLA MARCO            99 BORETTO NUOTO                 37"10 :   59"70 : 1'07"20 :   56"50 : 3'4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MAGNANI CLAUDIO         99 REGGIANA NUOTO                34"50 :   56"60 : 1'14"11 :   56"50 : 3'4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ROSSETTI FEDERICO       99 SPORT 2000                    32"31 : 1'05"68 : 1'11"08 :   53"23 : 3'4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PENASA MATTIA           99 RINASCITA NUOTO RIMINI        31"36 : 1'04"67 : 1'12"66 :   54"27 : 3'4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ORLANDINI RICCARDO      99 PODIUM PARMA                  29"70 : 1'00"00 : 1'14"10 :   59"50 : 3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GIRI GIULIO             99 COOP CONS. NORD EST           30"50 : 1'01"40 : 1'14"80 :   56"91 : 3'4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88. PONTI PATRICK           99 SWIM FIT CERVIA               35"77 :   54"42 : 1'18"03 :   55"76 : 3'43"9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89. NEDIANI GIACOMO         99 UISP CN IMOLA FAENZA          31"43 : 1'09"32 : 1'07"27 :   56"90 : 3'4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LASAGNA MICHELE         99 SPORT 2000                    35"26 :   58"69 : 1'17"08 :   56"56 : 3'4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GUIDI LUCA              99 POL. FUTURA                   32"48 : 1'06"36 : 1'07"54 : 1'01"57 : 3'4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ROMOLO LEONARDO         99 POL. FUTURA                   34"04 : 1'07"32 : 1'15"41 :   51"24 : 3'48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PASQUINI SIMONE         99 SPORT 2000                    31"22 : 1'02"69 : 1'18"60 :   56"91 : 3'4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ALEOTTI GIOVANNI        99 POL. FUTURA                   40"82 : 1'01"21 : 1'11"80 :   55"75 : 3'4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SINTONI ARON            99 UISP CN IMOLA FAENZA          29"95 : 1'03"19 : 1'24"31 :   54"31 : 3'5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MANARA GIORGIO          99 PODIUM PARMA                  31"10 : 1'04"40 : 1'17"50 :   59"51 : 3'5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CAMOLI ALESSANDRO       99 MARCONI '93 UISP              30"91 : 1'13"08 : 1'07"06 : 1'04"56 : 3'5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CAMPINI LORENZO         99 POL. FUTURA                   31"82 : 1'07"13 : 1'08"02 : 1'09"32 : 3'5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CREMONINI MATTEO        99 POL. FUTURA                   33"06 : 1'10"24 : 1'11"08 : 1'02"27 : 3'56"65</w:t>
      </w:r>
    </w:p>
    <w:p>
      <w:pPr>
        <w:pStyle w:val="Testonormale"/>
        <w:rPr/>
      </w:pPr>
      <w:r>
        <w:rPr/>
        <w:t>100. RABONI EDOARDO          99 COOP CONS. NORD EST           27"10 : 1'01"00 : 1'33"60 :   56"00 : 3'57"70</w:t>
      </w:r>
    </w:p>
    <w:p>
      <w:pPr>
        <w:pStyle w:val="Testonormale"/>
        <w:rPr/>
      </w:pPr>
      <w:r>
        <w:rPr/>
        <w:t>101. FABBRI ALESSANDRO       99 UISP CN IMOLA FAENZA          31"78 : 1'06"43 : 1'22"43 :   57"68 : 3'58"32</w:t>
      </w:r>
    </w:p>
    <w:p>
      <w:pPr>
        <w:pStyle w:val="Testonormale"/>
        <w:rPr/>
      </w:pPr>
      <w:r>
        <w:rPr/>
        <w:t>102. FRANZONI LORENZO        99 REGGIANA NUOTO                39"20 : 1'02"40 : 1'21"40 :   57"70 : 4'00"70</w:t>
      </w:r>
    </w:p>
    <w:p>
      <w:pPr>
        <w:pStyle w:val="Testonormale"/>
        <w:rPr/>
      </w:pPr>
      <w:r>
        <w:rPr/>
        <w:t>103. CRISTOFORI LEONARDO     99 POL. FUTURA                   33"30 : 1'03"42 : 1'31"47 :   56"43 : 4'04"62</w:t>
      </w:r>
    </w:p>
    <w:p>
      <w:pPr>
        <w:pStyle w:val="Testonormale"/>
        <w:rPr/>
      </w:pPr>
      <w:r>
        <w:rPr/>
        <w:t>104. ROSETTI EDOARDO         99 POL. MASI                     35"94 : 1'08"81 : 1'15"79 : 1'05"68 : 4'06"22</w:t>
      </w:r>
    </w:p>
    <w:p>
      <w:pPr>
        <w:pStyle w:val="Testonormale"/>
        <w:rPr>
          <w:lang w:val="fr-FR"/>
        </w:rPr>
      </w:pPr>
      <w:r>
        <w:rPr>
          <w:lang w:val="fr-FR"/>
        </w:rPr>
        <w:t>105. LAAN BOATZ              99 COOP CONS. NORD EST           33"90 : 1'09"00 : 1'19"80 : 1'09"60 : 4'12"30</w:t>
      </w:r>
    </w:p>
    <w:p>
      <w:pPr>
        <w:pStyle w:val="Testonormale"/>
        <w:rPr/>
      </w:pPr>
      <w:r>
        <w:rPr/>
        <w:t>106. BRAZZIOLI GIANLUCA      99 POL. FUTURA                   36"56 : 1'18"89 : 1'07"81 : 1'10"17 : 4'13"43</w:t>
      </w:r>
    </w:p>
    <w:p>
      <w:pPr>
        <w:pStyle w:val="Testonormale"/>
        <w:rPr/>
      </w:pPr>
      <w:r>
        <w:rPr/>
        <w:t xml:space="preserve">107. SOLITO PIETRO PAOLO     99 COOP CONS. </w:t>
      </w:r>
      <w:r>
        <w:rPr>
          <w:lang w:val="fr-FR"/>
        </w:rPr>
        <w:t>NORD EST           32"70 : 1'09"50 : 1'23"90 : 1'09"90 : 4'16"00</w:t>
      </w:r>
    </w:p>
    <w:p>
      <w:pPr>
        <w:pStyle w:val="Testonormale"/>
        <w:rPr/>
      </w:pPr>
      <w:r>
        <w:rPr/>
        <w:t>108. RADAELLI LEONARDO       99 UNINUOTO                      36"60 : 1'19"10 : 1'17"00 : 1'10"00 : 4'22"70</w:t>
      </w:r>
    </w:p>
    <w:p>
      <w:pPr>
        <w:pStyle w:val="Testonormale"/>
        <w:rPr/>
      </w:pPr>
      <w:r>
        <w:rPr/>
        <w:t>109. CAVALLI TOMMASO         99 COOP CONS. NORD EST           37"00 : 1'14"80 : 1'25"00 : 1'13"00 : 4'29"80</w:t>
      </w:r>
    </w:p>
    <w:p>
      <w:pPr>
        <w:pStyle w:val="Testonormale"/>
        <w:rPr/>
      </w:pPr>
      <w:r>
        <w:rPr/>
        <w:t xml:space="preserve">110. VARANI LEONARDO         99 COOP CONS. </w:t>
      </w:r>
      <w:r>
        <w:rPr>
          <w:lang w:val="fr-FR"/>
        </w:rPr>
        <w:t>NORD EST           59"70 : 1'33"10 : 1'20"00 : 1'27"40 : 5'20"20</w:t>
      </w:r>
    </w:p>
    <w:p>
      <w:pPr>
        <w:pStyle w:val="Testonormale"/>
        <w:rPr/>
      </w:pPr>
      <w:r>
        <w:rPr/>
        <w:t>111. TASSINARI DANIELE       99 POL. FUTURA                   44"99 : 1'16"81 : 2'03"17 : 1'17"85 : 5'22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NARETTI RUBEN         99 CATTOLICA NUOTO               26"63 :   53"71 :         :   46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NIBALDI ALESSANDRO    99 OLIMPIA VIGNOLA               32"54 : 1'02"29 :         :   58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OZZI FILIPPO         99 REGGIANA NUOTO                31"20 : 1'04"00 :         : 1'0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GLIO NICOLO'      99 REGGIANA NUOTO                33"80 : 1'09"80 :         : 1'05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NTONIO         99 UISP CN IMOLA FAENZA          31"64 : 1'17"13 :         : 1'07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OLI ALESSIO        99 OLIMPIA VIGNOLA                     : 1'17"09 : 1'15"65 : 1'17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TTONE THOMAS          99 C.N. SASSUOLO                 20"47 :   54"3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ANINI LUDOVICO      99 ASD NUOTO PUTINATI            23"07 :   54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MONCINI GIULIO        99 SAN MARINO NUOTO              27"44 :   59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MBONI GIACOMO         99 CENTRO NUOTO COPPARO          30"25 :   58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NDREA           99 ASD NUOTO PUTINATI            27"33 : 1'01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GA SIMONE           99 SAN MARINO NUOTO              31"88 :   59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 LORENZO           99 GENS AQUATICA SAN MARINO      32"09 : 1'00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ZONI LORENZO        99 COOP CONS. NORD EST           28"80 : 1'06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DENIS PIO       99 RINASCITA NUOTO RIMINI        30"76 : 1'11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LETTI MOSE'          99 POL. FUTURA                   36"95 : 1'12"7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FFONI GIUSEPPE        99 GENS AQUATICA SAN MARINO      41"60 : 1'09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ONINI RICCARDO      99 OLIMPIA VIGNOLA                     : 1'04"45 :         :   53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VONI ENRICO           99 POL.MARANELLO                       :         : 1'13"81 :   47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I LORENZO           99 POL.MARANELLO                       :         : 1'12"75 :   4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DENIS           99 RINASCITA NUOTO RIMINI              :         : 1'18"40 :   5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TTELLI ALEX           99 OLIMPIA VIGNOLA                     : 1'09"40 :         : 1'03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TALBA ALESSANDRO      99 BORETTO NUOTO                       : 1'09"50 :         : 1'0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ROBERTO         99 UISP CN IMOLA FAENZA                : 1'13"35 :         : 1'00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RIOLI FABIO           99 UISP CN IMOLA FAENZA                : 1'06"31 :         : 1'14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NI NICOLAS         99 SAN MARINO NUOTO                    : 1'32"77 :         : 1'06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FORIO LORENZO         99 COOP CONS. NORD EST           31"70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I MATTEO          99 SAN MARINO NUOTO                    :         :         :   4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VASI MIRCO          99 POL.MARANELLO                       :         :         :   56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INI FILIPPO          99 OLIMPIA VIGNOLA                     :   58"1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ETI SIMONE            99 OLIMPIA VIGNOLA                     :   59"2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URTBEGOVIC FRANZ       99 SAN MARINO NUOTO                    : 1'01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ZZIOLI MICHELE        99 BONDENO NUOTO                       :         :         : 1'05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ASSI FRANCESCO       99 SAN MARINO NUOTO                    : 1'07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IOLI ANDREA          99 UISP CN IMOLA FAENZA                :         : 1'22"86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HEVAL MATHILDE         99 ASD NUOTO PUTINATI            47"35 :   48"98 :   51"51 :   40"02 : 3'0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INETTI ALICE          99 CASTELLO NUOTO                47"84 :   49"17 :   52"41 :   40"07 : 3'09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NDINI JOYCE          99 REGGIANA NUOTO                46"30 :   50"70 :   53"40 :   40"90 : 3'1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HIAPPONI AURORA        99 UNINUOTO                      48"60 :   46"20 :   53"80 :   42"80 : 3'1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ARI ANGELA          99 POL.MARANELLO                 49"12 :   45"48 :   57"70 :   41"85 : 3'14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ONARDI MADDALENA       99 POL.MARANELLO                 51"15 :   48"93 :   53"50 :   41"56 : 3'1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O CURTO ILARIA         99 REGGIANA NUOTO                46"50 :   48"30 : 1'01"20 :   42"30 : 3'18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LLERANI ERICA         99 DELFINO '93                   51"02 :   52"58 :   52"75 :   42"28 : 3'1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RONCON MARTINA         99 ASD NUOTO PUTINATI            53"43 :   50"50 :   55"05 :   40"10 : 3'1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STA ALESSIA           99 REGGIANA NUOTO                52"80 :   48"40 :   54"00 :   45"70 : 3'2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ERESINI REBECCA        99 NC IL SESAMO                  50"50 :   52"20 :   54"20 :   45"30 : 3'2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IACCHI MARTINA         99 SPORT 2000                    55"94 :   51"82 :   52"67 :   42"47 : 3'2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ONTANELLA LISA         99 COOP CONS. NORD EST           50"70 :   53"20 :   58"00 :   41"60 : 3'2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BATTINI SARA          99 CASTELLO NUOTO                52"82 :   48"34 :   57"61 :   45"23 : 3'2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ORTI ALESSIA           99 REGGIANA NUOTO                49"20 :   48"60 :   58"60 :   47"70 : 3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SCOLINI ARIANNA       99 SPORT 2000                    47"73 :   50"93 :   59"91 :   45"61 : 3'2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ZILIOLI SARA            99 BORETTO NUOTO                 55"90 :   50"50 :   53"81 :   44"20 : 3'2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ORGHI EVELINE          99 BONDENO NUOTO                 51"10 :   53"17 :   56"35 :   43"88 : 3'2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LEFFI IRENE           99 C.N. PERSICETO                50"49 :   53"78 :   55"67 :   44"85 : 3'2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RIONI EMMA             99 UNINUOTO                      50"90 :   50"10 :   57"90 :   46"00 : 3'2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IRENDA MARTINA         99 POL. MASI                     54"57 :   54"72 :   58"04 :   41"90 : 3'2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IRRONE SOFIA           99 CASTELLO NUOTO                50"73 :   54"04 : 1'01"29 :   47"04 : 3'3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TERRANOVA ELSA          99 NUOTATORI FORNOVO             56"50 :   53"90 :   55"90 :   47"60 : 3'3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ARBIERI ISABELLA       99 POL.MARANELLO                 58"18 :   51"46 :   57"43 :   47"66 : 3'3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NGHI ELENA            99 UISP CN IMOLA FAENZA          57"45 :   51"75 : 1'00"19 :   45"71 : 3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ARINI GIADA            99 BONDENO NUOTO                 53"14 :   55"03 : 1'02"04 :   45"45 : 3'3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RTIRE CARLOTTA        99 MOLINELLA NUOTO               53"78 :   55"27 : 1'01"29 :   46"63 : 3'36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SCARAMAGLI REBECCA      99 SPORT 2000                    55"94 :   58"90 :   58"07 :   46"03 : 3'3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TURRINI MARTINA         99 UISP CN IMOLA FAENZA          56"01 :   54"77 :   59"85 :   48"39 : 3'3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ATTOLINI GIOIA          99 UNINUOTO                      58"20 :   51"40 : 1'03"10 :   47"30 : 3'4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INALDINI ARIANNA       99 OLIMPIA VIGNOLA               56"05 :   53"36 : 1'04"57 :   46"63 : 3'4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ORTESI MARIA CHIARA    99 RINASCITA TEAM ROMAGNA        56"38 :   57"11 : 1'02"19 :   45"39 : 3'4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ERASI SOFIA            99 OLIMPIA VIGNOLA               52"48 :   57"78 : 1'07"68 :   43"68 : 3'4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ENOZZI MATILDE         99 REGGIANA NUOTO              1'02"00 :   52"30 :   58"90 :   48"50 : 3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RIVA CARLOTTA           99 UNINUOTO                      55"91 :   54"30 : 1'05"80 :   45"70 : 3'4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RUGGERI GAIA            99 PODIUM PARMA                1'03"20 :   53"50 : 1'01"10 :   44"40 : 3'4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IMONINI SARA           99 OLIMPIA VIGNOLA               59"13 :   56"38 :   57"85 :   50"53 : 3'4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ADIGNANI ANNA          99 SPORT 2000                    57"43 :   55"70 : 1'01"13 :   50"19 : 3'4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MANOTTI ILARIA          99 BORETTO NUOTO               1'00"40 :   58"20 :   57"70 :   48"30 : 3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MECUGNI ASIA            99 C.N. SASSUOLO               1'01"64 :   59"82 : 1'02"81 :   42"37 : 3'4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PETRONE MARTINA         99 DEKA NUOTO LUGO             1'06"51 : 1'00"37 :   51"47 :   50"17 : 3'48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ARTONI MARTINA         99 CASTELLO NUOTO              1'04"54 :   55"99 :   55"06 :   53"08 : 3'48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ENASSI GIULIA          99 REGGIANA NUOTO                59"20 :   56"10 : 1'04"80 :   49"20 : 3'4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FABBRI JESSICA          99 NUOTO CENTER FORLI'         1'01"53 :   56"70 : 1'02"87 :   48"83 : 3'4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TRONCONI GEMMA          99 UISP CN IMOLA FAENZA        1'00"79 :   58"35 : 1'03"24 :   49"25 : 3'5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46. BAREZZI IRIS            99 COOP CONS. NORD EST         1'04"00 :   56"20 : 1'04"10 :   49"40 : 3'53"7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47. RANUZZI GIOIA           99 POL. FUTURA                 1'07"76 :   54"92 :   59"23 :   52"06 : 3'5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FABBRI MATILDE          99 NUOTO CENTER FORLI'         1'03"19 :   59"31 : 1'01"76 :   50"50 : 3'5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VENERI GIORGIA          99 C.N. PERSICETO              1'03"35 :   58"63 : 1'00"50 :   52"71 : 3'5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MINARELLI ELEONORA      99 C.N. PERSICETO              1'03"76 :   58"24 : 1'02"29 :   51"53 : 3'5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BENATTI MARTINA         99 OLIMPIA VIGNOLA             1'07"18 :   57"24 : 1'06"53 :   48"11 : 3'59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LANDI GIULIA            99 CASTELLO NUOTO              1'04"00 :   57"05 : 1'06"84 :   53"04 : 4'0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BALBONI ANNA            99 POL. FUTURA                 1'10"28 :   55"72 : 1'05"41 :   50"59 : 4'0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VINAZZANI MARTINA       99 POL.MARANELLO               1'04"72 : 1'01"46 :   58"34 :   58"05 : 4'02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GERMANO SARA            99 C.N. SASSUOLO               1'10"04 : 1'02"56 : 1'03"22 :   48"40 : 4'0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RAVAZZINI MARTINA       99 C.N. SASSUOLO               1'02"45 : 1'05"14 : 1'06"48 :   50"90 : 4'0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IUCA GIULIA            99 UNINUOTO                    1'09"00 : 1'00"80 : 1'02"00 :   53"40 : 4'0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RCHESI ELISABETTA     99 OLIMPIA VIGNOLA             1'05"80 : 1'03"29 : 1'01"52 :   54"60 : 4'0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AJRAMOVIC SONIA        99 UNINUOTO                    1'05"30 :   58"60 : 1'09"00 :   52"80 : 4'0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CESCON MARGHERITA       99 OLIMPIA VIGNOLA             1'05"94 : 1'00"99 : 1'02"89 :   56"39 : 4'0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SUZZI GIULIA            99 UISP CN IMOLA FAENZA        1'08"26 :   59"45 : 1'05"14 :   53"64 : 4'0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GHERARDI ILARIA         99 CENTRO NUOTO COPPARO        1'10"63 :   58"73 : 1'01"18 :   56"26 : 4'0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PLESSI CHIARA           99 OLIMPIA VIGNOLA             1'03"95 :   54"63 : 1'14"62 :   54"24 : 4'07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GIBELLINI BEATRICE      99 POL.MARANELLO               1'09"59 :   53"50 : 1'12"60 :   52"17 : 4'0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FABBRI ERICA            99 CASTELLO NUOTO              1'09"59 :   55"85 : 1'06"16 :   57"12 : 4'0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ARDUINI GIULIA          99 COOP CONS. NORD EST         1'02"50 : 1'01"10 : 1'09"70 :   56"30 : 4'0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NALLI VERONICA          99 CENTRO NUOTO COPPARO        1'13"96 :   58"67 : 1'05"44 :   55"29 : 4'1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NARDI MARTINA           99 OLIMPIA VIGNOLA             1'12"51 :   57"32 : 1'09"32 :   56"29 : 4'1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LAMI FRANCESCA          99 POL.MARANELLO               1'13"43 : 1'05"71 : 1'03"26 :   55"64 : 4'1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AZZOTTI MATILDE        99 RINASCITA TEAM ROMAGNA      1'20"70 :   59"89 : 1'07"53 :   58"74 : 4'2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CANAPIERI CAMILLA       99 CENTRO NUOTO COPPARO        1'13"66 : 1'04"66 : 1'05"86 : 1'03"92 : 4'2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BONFANTI ELENA          99 REGGIANA NUOTO              1'12"40 : 1'02"30 : 1'11"30 : 1'02"20 : 4'2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TENERIELLO ALEXIA       99 DELTA NUOTO MIRANDOLA       1'12"50 : 1'10"47 : 1'11"16 :   56"57 : 4'3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LEANTI ALESSIA          99 REGGIANA NUOTO              1'15"00 : 1'02"40 : 1'11"60 : 1'07"20 : 4'3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BUCCI CRISTINA          99 UISP CN IMOLA FAENZA        1'15"61 : 1'08"45 : 1'12"02 : 1'03"11 : 4'39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CUOGHI ELENA            99 C.N. SASSUOLO               1'22"56 : 1'07"64 : 1'16"04 :   53"58 : 4'3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ZAMA NOEMI              99 UISP CN IMOLA FAENZA        1'22"33 : 1'01"03 : 1'21"34 :   56"27 : 4'4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BALBONI ALICE           99 ARCOVEGGIO/DLF BO           1'26"35 : 1'09"53 : 1'04"67 : 1'00"79 : 4'4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CORNI KATIA             99 OLIMPIA VIGNOLA             1'23"01 :   59"79 : 1'19"51 : 1'02"15 : 4'4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FABBRI ELISA            99 POL. FUTURA                 1'19"37 : 1'09"51 : 1'13"37 : 1'11"78 : 4'5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GURIOLI GLORIA          99 UISP CN IMOLA FAENZA        1'39"93 : 1'11"87 : 1'24"84 : 1'08"05 : 5'24"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AMOTTI ALICE         99 REGGIANA NUOTO                49"00 :   48"00 :   55"2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OSARI REBECCA          99 UNINUOTO                      58"10 : 1'00"80 :     Sq. :   4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LUCIA            99 CATTOLICA NUOTO             1'01"49 :   57"95 :         :   49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CAMILLA         99 ASD NUOTO PUTINATI                  : 1'00"18 : 1'01"78 :   47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LICE            99 CATTOLICA NUOTO                     :   58"97 :   58"61 :   51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MARINO MIRIANA       99 PODIUM PARMA                    Sq. :   56"80 : 1'05"50 :   58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VI SAMANTHA          99 CATTOLICA NUOTO             1'17"68 : 1'01"92 :         :   48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I MARGHERITA         99 UNINUOTO                    1'09"00 :     Sq. : 1'08"00 :   5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LZONI CARLOTTA        99 SAN MARINO NUOTO            1'02"55 : 1'04"19 : 1'08"2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IANO ANNALISA        99 COOP CONS. NORD EST             Sq. : 1'05"80 : 1'16"10 :   5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DELLI SILVIA         99 C.N. SASSUOLO                       : 1'02"40 : 1'20"28 : 1'0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IA VITTORIA       99 RINASCITA TEAM ROMAGNA              : 1'09"60 : 1'11"51 : 1'04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RETTA MALENA         99 C.N. SASSUOLO                       : 1'03"10 : 1'25"10 : 1'01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NO MARIA FRANCESCA    99 REGGIANA NUOTO                      : 1'03"40 : 1'23"90 : 1'1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GNACCA EMMA           99 ERRENUOTO FIDENZA                   :   54"50 :         :   5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MOLESI SARA            99 SEVEN NUOTO SAVIGNANO         51"29 :   54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CCIOLI ALESSIA        99 SEVEN NUOTO SAVIGNANO         58"25 :   53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NINI SOFIA           99 BORETTO NUOTO                       :         : 1'10"10 :   47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SI FRANCESCA          99 C.N. SASSUOLO                       :         : 1'03"05 :   59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I ALICE             99 POL. FUTURA                 1'06"93 :   58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NI EMANUELA          99 AR.SER.ARGENTA 2000                 :         : 1'09"75 :   56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A VERA              99 SEVEN NUOTO SAVIGNANO       1'08"63 :   58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NARELLI LAURA         99 PODIUM PARMA                        :         : 1'14"10 :   5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CCHI ELISA            99 POL. FUTURA                         :         : 1'09"35 : 1'03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OLI SARA              99 POL. FUTURA                 1'15"30 : 1'00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LETIZIA          99 SEVEN NUOTO SAVIGNANO       1'14"63 : 1'03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IANI GIORGIA       99 CATTOLICA NUOTO                     : 1'10"61 :         : 1'08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BONI CARLOTTA        99 UNINUOTO                            :         :     Sq. :   5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FFAELLI MARTINA       99 COOP CONS. NORD EST             Sq. : 1'00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VIOLA           99 NUOTATORI FORNOVO                   : 1'09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I ELEONORA        99 SAN MARINO NUOTO                    : 1'15"8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DETTINI MARIA       99 SAN MARINO NUOTO                    : 1'28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PPI VALENTINA         99 POLETTI NUOTO                      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A LORENZO            98 ALBATROS CARPI                39"45 :   39"63 :   48"35 :   35"08 : 2'42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CCHI DIEGO            98 C.N. PERSICETO                40"67 :   41"65 :   45"48 :   35"58 : 2'4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ANDREA          98 C.N. PERSICETO                41"12 :   42"95 :   45"01 :   34"98 : 2'44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NNA LORENZO           98 NUOTATORI FORNOVO             45"00 :   40"00 :   46"30 :   35"70 : 2'4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ENNA LORENZO           98 NUOTO SPRINT BORGO            43"19 :   43"45 :   51"29 :   35"52 : 2'53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DERICI ANDREA         98 POL. MASI                     41"39 :   44"79 :   49"16 :   38"22 : 2'53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OHMAN JULIAN           98 ASD NUOTO PUTINATI            44"44 :   43"37 :   50"01 :   37"39 : 2'55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LICCHI DAVIDE          98 SPORT 2000                    43"36 :   44"44 :   51"64 :   36"69 : 2'56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ALE GIORGIO           98 COOP CONS. NORD EST           43"00 :   44"70 :   51"90 :   37"40 : 2'5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RALDI LORENZO         98 ALBATROS CARPI                44"50 :   47"37 :   48"44 :   39"64 : 2'5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HIRARDINI GIOVANNI     98 OLIMPIA VIGNOLA               46"40 :   45"52 :   52"96 :   35"43 : 3'00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OMBARDI FILIPPO        98 ASD NUOTO PUTINATI            45"57 :   47"12 :   51"91 :   39"81 : 3'0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ESSORI GIOVANNI        98 UNINUOTO                      48"80 :   44"30 :   54"10 :   39"10 : 3'0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LL'OLIO DAVIDE        98 SPORT 2000                    49"38 :   46"16 :   54"55 :   38"19 : 3'0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NELLA EDOARDO         98 DELFINO '93                   50"16 :   47"67 :   50"87 :   40"99 : 3'0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STA NICHOLAS          98 UISP CN IMOLA FAENZA          49"26 :   50"79 :   49"69 :   40"82 : 3'1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IGLIORI BRUNO          98 MOLINELLA NUOTO               46"65 :   47"39 : 1'00"14 :   38"00 : 3'12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UFRANO RICCARDO        98 C.N. SASSUOLO                 50"36 :   50"99 :   48"80 :   42"56 : 3'1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SSI STEFANO           98 C.N. PERSICETO                49"68 :   49"28 :   52"56 :   41"66 : 3'1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EGGIANI EUGENIO        98 NUOTO SPRINT BORGO            50"78 :   51"37 :   48"22 :   43"39 : 3'1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AMADINI MATTEO          98 VIADANA NUOTO                 47"30 :   49"10 :   58"00 :   40"10 : 3'1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LEONARDI ANDREA         98 UISP CN IMOLA FAENZA          46"56 :   53"30 :   52"74 :   42"13 : 3'1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APINI TOMMASO          98 DELFINO '93                   50"99 :   52"11 :   51"94 :   41"82 : 3'1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OLELLI FRANCESCO       98 DELFINO '93                   51"00 :   48"51 :   57"92 :   39"44 : 3'1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ALBONI RICCARDO        98 BONDENO NUOTO                 53"38 :   45"82 :   56"34 :   41"37 : 3'1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ISI MARCO              98 BORETTO NUOTO                 51"20 :   44"70 :   59"90 :   41"50 : 3'1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LZOLARI GABRIELE      98 C.N. SASSUOLO                 48"52 :   47"49 : 1'02"26 :   39"91 : 3'1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UERZONI ENRICO         98 BONDENO NUOTO                 51"64 :   53"06 :   49"91 :   44"37 : 3'18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BONORA ANDREA           98 DELFINO '93                   50"01 :   49"11 :   56"84 :   43"09 : 3'1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TISI ANDREA           98 BONDENO NUOTO                 57"11 :   47"94 :   53"83 :   40"44 : 3'1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ASALINI ANDREA         98 OLIMPIA VIGNOLA               48"21 :   49"58 : 1'00"24 :   41"43 : 3'1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RUSTICHELLI GABRIELE    98 REGGIANA NUOTO                52"00 :   50"70 :   55"20 :   41"90 : 3'1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ROSSI EDOARDO          98 PODIUM PARMA                  56"10 :   50"90 :   50"30 :   42"90 : 3'2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IONI EDOARDO           98 DELFINO '93                   53"09 :   47"15 :   58"06 :   42"33 : 3'2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ERTUZZI LORENZO        98 CASTELLO NUOTO                49"12 :   45"72 : 1'00"25 :   45"90 : 3'2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ERARDI FRANCESCO       98 MOLINELLA NUOTO               51"29 :   48"13 : 1'01"20 :   40"73 : 3'2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LANCA MATTIA          98 AR.SER.ARGENTA 2000           54"33 :   49"34 :   55"78 :   43"02 : 3'2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ONSOLI FILIPPO         98 POL.MARANELLO                 46"84 :   55"79 :   56"48 :   44"06 : 3'23"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VATORTI STEFANO       98 NC IL SESAMO                  52"50 :   56"40 :   52"10 :   42"80 : 3'2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RIZZOLI LUCA            98 POL. MASI                     53"05 :   49"59 :   57"70 :   44"06 : 3'2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ORECCHI GIACOMO         98 RINASCITA TEAM ROMAGNA        52"78 :   53"80 :   56"56 :   42"47 : 3'2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ORAGNI NICOLO'         98 REGGIANA NUOTO                47"80 :   51"60 : 1'04"90 :   41"70 : 3'2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ASPARI NICOLO'         98 NC IL SESAMO                  50"30 :   54"60 :   51"80 :   49"31 : 3'2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LAMIERI LORENZO         98 CASTELLO NUOTO                55"03 :   51"36 :   56"17 :   44"00 : 3'2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NARDUCCI MARCO          98 POL.MARANELLO                 53"10 :   53"51 :   54"99 :   45"18 : 3'2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OGLIARI NICOLO'         98 ERRENUOTO FIDENZA             50"60 :   52"60 : 1'02"10 :   42"81 : 3'2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ZZACURATI SIMONE      98 ASD NUOTO PUTINATI          1'01"61 :   50"48 :   52"00 :   44"41 : 3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AINI LUCA              98 POL.MARANELLO               1'01"72 :   50"64 :   51"27 :   45"26 : 3'28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DI CAMILLO FILIPPO      98 DEKA NUOTO LUGO               56"38 :   56"24 :   54"04 :   43"02 : 3'2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FIGORILLI LUIS DAVID    98 POL.MARANELLO                 51"37 :   52"83 : 1'03"39 :   42"33 : 3'2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BERTOLI LEONARDO        98 NUOTATORI FORNOVO             59"30 :   51"40 :   55"90 :   43"50 : 3'3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HAN GIOVANNI TAM       98 COOP CONS. NORD EST           57"60 :   50"50 :   56"70 :   45"50 : 3'3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MISSIROLI EMANUELE      98 DEKA NUOTO LUGO               59"23 :   53"54 :   55"52 :   43"44 : 3'31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VEZZANI DIEGO           98 BONDENO NUOTO                 52"34 :   56"39 :   53"82 :   50"53 : 3'3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PESENTI GABRIELE        98 REGGIANA NUOTO              1'00"60 :   50"40 :   59"30 :   46"00 : 3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ALAFFRONI EMANUELE     98 UISP CN IMOLA FAENZA          58"26 :   54"42 : 1'00"76 :   43"48 : 3'3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LODI LEONARDO           98 BONDENO NUOTO               1'04"43 :   55"41 :   52"41 :   45"02 : 3'3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CRETI MATTEO            98 NUOTATORI FORNOVO             57"70 : 1'00"20 :   49"70 :   50"40 : 3'3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PARRILLO ALESSANDRO     98 REGGIANA NUOTO                55"00 :   53"70 :   55"30 :   54"10 : 3'3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MARASCIULO PEDRO        98 NUOTO CENTER FORLI'         1'00"25 :   49"36 : 1'05"20 :   45"58 : 3'4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RAFFONI GABRIELE        98 UISP CN IMOLA FAENZA          53"64 :   54"80 : 1'08"95 :   43"89 : 3'4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PALOMBA ALESSANDRO      98 NC IL SESAMO                  55"80 :   53"50 : 1'04"60 :   47"50 : 3'4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DE PIANO EMANUELE       98 DELFINO '93                   59"66 :   58"41 :   54"41 :   49"92 : 3'4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HIESI NICHOLAS         98 REGGIANA NUOTO                56"70 :   55"30 :   59"80 :   50"70 : 3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ANFREDINI SEBASTIANO   98 DELTA NUOTO MIRANDOLA         56"58 :   55"99 :   58"40 :   51"65 : 3'4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VIAPPIANI DAVIDE        98 POL.MARANELLO               1'05"45 :   50"08 : 1'01"36 :   46"25 : 3'4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CICIRIELLO LORENZO      98 POL. MASI                   1'00"23 :   56"81 : 1'00"91 :   46"05 : 3'4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GOZZOLI ANDREA          98 POL.MARANELLO                 58"30 :   53"89 : 1'05"15 :   47"37 : 3'4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MIGLIO FILIPPO          98 RINASCITA TEAM ROMAGNA      1'02"47 :   56"02 : 1'02"93 :   44"11 : 3'45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ARLOTTI THOMAS          98 DELFINO '93                 1'02"16 :   54"27 : 1'01"85 :   47"65 : 3'4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DE BLASIO NICOLA        98 SPORT 2000                  1'03"47 : 1'02"48 :   56"46 :   45"59 : 3'4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MUNERATI LUCA           98 POL. FUTURA                 1'04"99 :   52"92 : 1'01"03 :   49"11 : 3'48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ATTAR AIDIN             98 DELFINO '93                   59"35 :   56"39 : 1'02"73 :   50"49 : 3'4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TAGLIATI MORRIS         98 REGGIANA NUOTO                59"40 :   52"20 : 1'07"80 :   50"00 : 3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LAZZARINI LUCA          98 REGGIANA NUOTO              1'05"50 :   55"20 : 1'01"61 :   49"30 : 3'5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MONTALTI THOMAS         98 RINASCITA TEAM ROMAGNA        57"03 :   52"32 : 1'20"08 :   42"85 : 3'5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MAGNI LORENZO           98 POL. MASI                   1'05"20 :   58"53 :   56"56 :   52"16 : 3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MONTANARI ALBERTO       98 COOP CONS. NORD EST         1'02"50 :   55"10 : 1'09"40 :   49"20 : 3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BASSI ANDREA            98 UNINUOTO                    1'10"20 :   56"10 : 1'01"60 :   51"20 : 3'5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FANTINI FRANCESCO       98 DEKA NUOTO LUGO             1'05"54 : 1'00"70 :   57"16 :   57"49 : 4'00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IULIANO MATTIA          98 POL.MARANELLO               1'10"68 :   55"50 : 1'05"76 :   50"29 : 4'0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CILLO STEFANO           98 NC IL SESAMO                1'00"40 : 1'04"90 : 1'05"80 :   51"50 : 4'0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BANDINI SASHA ALESSANDRO98 UISP CN IMOLA FAENZA        1'04"36 : 1'04"73 :   58"51 :   55"78 : 4'0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ZOLI FRANCESCO          98 UISP CN IMOLA FAENZA        1'10"71 :   59"59 : 1'02"03 :   57"26 : 4'0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RIAHI OMAR              98 POL. FUTURA                 1'21"66 :   58"56 :   58"41 :   51"57 : 4'1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GIORGI NICOLA           98 UISP CN IMOLA FAENZA        1'15"20 : 1'00"28 : 1'05"69 :   51"88 : 4'1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BENINI LEANDRO          98 COOP CONS. NORD EST         1'20"80 : 1'02"40 : 1'05"30 :   53"40 : 4'2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FERRARO ENRICO          98 DEKA NUOTO LUGO             1'13"99 : 1'01"74 : 1'13"69 :   53"84 : 4'23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MILANDRI MANUELE'       98 SWIM FIT CERVIA             1'16"85 : 1'11"00 : 1'10"52 :   57"90 : 4'3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SCHIATTI LORENZO        98 REGGIANA NUOTO              1'15"40 : 1'02"80 : 1'12"20 : 1'06"70 : 4'3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ZAPPI MARIO             98 UISP CN IMOLA FAENZA        1'21"02 : 1'11"42 : 1'11"73 :   56"39 : 4'4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TOMMASO ALPI            98 MARCONI '93 UISP            1'25"99 : 1'13"00 : 1'14"03 :   55"31 : 4'48"3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UCCI FEDERICO        98 NC IL SESAMO                  49"60 :   46"50 :     Sq. :   4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NICHOLAS        98 UNINUOTO                      51"30 :   46"50 :     Sq. :   4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CHI JOEL             98 SWIM FIT CERVIA               54"32 :   48"78 :     Sq. :   43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TTUNEDDU RICCARDO     98 NUOTO CENTER FORLI'           46"55 :   48"22 :   54"2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ABOUDI ADAM           98 CASTELLO NUOTO                      :   52"93 :   53"05 :   43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GIONA          98 RINASCITA TEAM ROMAGNA        50"51 :   47"39 :   53"48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OUK OMAR             98 CASTELLO NUOTO                52"22 :   45"49 : 1'00"36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AFFINI LORENZO       98 ERRENUOTO FIDENZA           1'04"20 :   50"30 :         :   44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CCHI FEDERICO         98 REGGIANA NUOTO                57"50 :     Sq. :   55"10 :   4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VARELLI FEDERICO      98 POL. FUTURA                 1'01"73 :   56"93 :     Sq. :   45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ELLI TOMMASO      98 NUOTATORI FORNOVO               Sq. :   53"40 : 1'07"20 :   4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RUDI LORENZO           98 SWIM FIT CERVIA               56"57 :   59"64 :   56"6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NNINI NICHOLAS        98 POL. FUTURA                 1'08"90 :     Sq. :   55"41 :   56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AVORSI MARCO          98 NC IL SESAMO                1'01"60 :   57"00 : 1'03"9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GIANI THOMAS         98 DELTA NUOTO MIRANDOLA       1'11"25 : 1'03"99 :     Sq. :   5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LESSIO          98 BONDENO NUOTO                       :   59"36 : 1'13"60 :   5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INELLI ELIA           98 POL. FUTURA                 1'15"73 :     Sq. :   58"10 : 1'04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GLIATI GIAN MARCO     98 POL. FUTURA                 1'16"47 : 1'03"80 :     Sq. : 1'03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SCHINI FRANCESCO      98 UISP CN IMOLA FAENZA          46"13 :   44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I TOMMASO         98 OLIMPIA VIGNOLA                     :         :   56"34 :   43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NOVI DAVIDE           98 C.N. SASSUOLO                 50"20 :   49"4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AFERRI JACOPO       98 OLIMPIA VIGNOLA                     :         :   59"04 :   41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SCOVINI EDOARDO       98 OLIMPIA VIGNOLA               50"33 :   51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DARIO           98 ERRENUOTO FIDENZA                   :         :   56"60 :   46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ELLA JACOPO          98 ASD NUOTO PUTINATI                  :         : 1'01"85 :   43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PPICI PIETRO           98 NUOTATORI FORNOVO             56"90 :   51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VATI ALESSANDRO       98 NUOTATORI FORNOVO             57"40 :   51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ZZI DENIS          98 SEVEN NUOTO SAVIGNANO         54"28 :   55"8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FERRI COSIMO      98 UISP CN IMOLA FAENZA                :         : 1'02"21 :   48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RRONI LEONARDO        98 OLIMPIA VIGNOLA                     :         : 1'04"55 :   48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MI MATTEO            98 RUBIERA NUOTO                       : 1'00"10 :         :   5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LORENZO      98 AR.SER.ARGENTA 2000                 :         : 1'06"30 :   5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IARDI FRANCESCO       98 REGGIANA NUOTO              1'05"40 :   52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NDREA           98 BONDENO NUOTO                       :         : 1'00"46 :   58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CI SAMUELE           98 SEVEN NUOTO SAVIGNANO       1'03"87 :   56"2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ALEX             98 SEVEN NUOTO SAVIGNANO       1'03"06 :   57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OSSI FABIO           98 RUBIERA NUOTO                       : 1'05"20 :         :   5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NAZZI PAOLO           98 UISP CN IMOLA FAENZA                :         : 1'05"94 : 1'03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GABRIELE        98 SEVEN NUOTO SAVIGNANO       1'08"98 : 1'00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URNO ERNESTO         98 POLETTI NUOTO                       :         : 1'12"21 : 1'0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CIONI ANDREA         98 SEVEN NUOTO SAVIGNANO       1'18"66 : 1'04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LVAGNI NICOLA         98 CATTOLICA NUOTO                     :         :         :   43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ORNI MATTEO           98 NUOTATORI FORNOVO                   : 1'05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VI GIACOMO           98 SAN MARINO NUOTO                    : 1'12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EMIL           98 SAN MARINO NUOTO                    : 1'16"9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SERINI ALICE         98 POL. FUTURA                   39"26 :   40"93 :   45"94 :   36"64 : 2'42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IZZARDI SOFIA         98 C.N. PERSICETO                38"34 :   43"26 :   47"24 :   35"32 : 2'4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RONESI FRANCESCA      98 DELFINO '93                   40"43 :   42"17 :   46"11 :   35"95 : 2'4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ANCESCHINI CARLOTTA   98 C.N. PERSICETO                40"36 :   41"05 :   48"33 :   36"75 : 2'4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RDELLA ARIANNA        98 POL. MASI                     42"33 :   41"41 :   49"88 :   35"34 : 2'48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PADAZZI SARA           98 SWIM FIT CERVIA               46"37 :   42"82 :   42"83 :   37"10 : 2'49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EGNA BEATRICE         98 ASD NUOTO PUTINATI            44"06 :   42"12 :   47"65 :   37"08 : 2'5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TINOZZI LUCIA        98 BONDENO NUOTO                 41"03 :   42"98 :   50"46 :   39"49 : 2'53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EONELLI SARA           98 POL.MARANELLO                 48"22 :   42"92 :   46"06 :   38"39 : 2'5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ICCI JESSICA           98 AR.SER.ARGENTA 2000           44"86 :   44"80 :   50"70 :   37"89 : 2'5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ETTI SARA           98 BORETTO NUOTO                 43"30 :   43"40 :   52"40 :   40"20 : 2'5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AMPINO CHIARA          98 UNINUOTO                      43"50 :   44"50 :   53"80 :   39"50 : 3'0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RIANI ALICE           98 DELFINO '93                   45"19 :   47"44 :   50"10 :   39"06 : 3'0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NTURI MICHELA         98 OLIMPIA VIGNOLA               48"71 :   43"43 :   53"46 :   37"31 : 3'0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IANCHI ALBA            98 CASTELLO NUOTO                45"70 :   47"00 :   51"58 :   39"72 : 3'0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RIOTTI ANDREA GIULIA  98 UNINUOTO                      47"90 :   45"60 :   49"40 :   41"30 : 3'0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SAGRANDE LUCREZIA     98 C.N. PERSICETO                45"65 :   44"66 :   53"99 :   39"92 : 3'0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ASCIULO ANA CAROLINA 98 NUOTO CENTER FORLI'           47"13 :   42"93 :   55"91 :   39"71 : 3'0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ETRUCCI MARTA          98 CENTRO NUOTO COPPARO          46"96 :   47"83 :   49"15 :   42"14 : 3'0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IZZINI ILENIA          98 RUBIERA NUOTO                 44"40 :   48"30 :   54"30 :   39"80 : 3'0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OGGI GRETA             98 REGGIANA NUOTO                46"30 :   48"50 :   51"10 :   41"50 : 3'0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ELLINASO VITTORIA      98 ADRIA NUOTO                   46"87 :   46"86 :   52"38 :   41"57 : 3'0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HINOLFI ELEONORA       98 RUBIERA NUOTO                 49"70 :   48"20 :   48"80 :   41"30 : 3'0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APRARA FRANCESCA       98 POL.MARANELLO                 42"90 :   48"80 :   54"90 :   42"41 : 3'09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UCCI PRISCA            98 BONDENO NUOTO                 49"07 :   52"03 :   48"69 :   40"33 : 3'1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ANDI FRANCESCA         98 DEKA NUOTO LUGO               51"53 :   50"67 :   47"28 :   40"66 : 3'1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PELLI ALINE           98 ARCOVEGGIO/DLF BO             45"33 :   50"90 :   55"78 :   39"75 : 3'1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USPAGGIARI CHIARA      98 REGGIANA NUOTO                47"60 :   48"60 :   54"80 :   40"90 : 3'1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ONTERMINI LIDIA        98 POL.MARANELLO                 48"63 :   48"74 :   55"98 :   40"05 : 3'1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GRECO MARTINA           98 NC IL SESAMO                  49"00 :   48"10 :   53"20 :   43"40 : 3'1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RAMANTIERI CHIARA      98 UISP CN IMOLA FAENZA          46"90 :   45"70 : 1'01"87 :   41"15 : 3'1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PENSIERI GAIA          98 UISP CN IMOLA FAENZA          46"88 :   52"99 :   55"80 :   41"25 : 3'1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DAVOLIO ALESSIA         98 UNINUOTO                      48"30 :   49"30 :   55"60 :   43"90 : 3'1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ARCHESINI VALENTINA    98 POL. MASI                     49"73 :   50"41 :   57"37 :   39"66 : 3'1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RUCCI VIRGINIA        98 C.N. PERSICETO                48"66 :   48"29 :   57"09 :   44"53 : 3'1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USOLESI MICHELA        98 SPORT 2000                    50"51 :   49"89 :   57"17 :   41"38 : 3'1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GIANFERRARI ELEONORA    98 UNINUOTO                      52"00 :   49"20 :   56"20 :   41"80 : 3'1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FERRARI SILVIA          98 UISP CN IMOLA FAENZA          50"76 :   49"51 :   54"15 :   45"35 : 3'1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INI ILARIA             98 ARCOVEGGIO/DLF BO             53"68 :   50"18 :   52"75 :   43"43 : 3'2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GALDI MELISSA           98 C.N. PERSICETO                51"03 :   50"91 :   55"56 :   43"77 : 3'2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FERRARINI LAURA         98 ERRENUOTO FIDENZA             49"50 :   49"30 : 1'00"40 :   42"60 : 3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TICHTER CAROLINA       98 REGGIANA NUOTO                47"60 :   50"80 :   59"60 :   44"70 : 3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IORGI AURORA           98 MOLINELLA NUOTO               53"94 :   52"30 :   54"43 :   43"23 : 3'2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LOIODICE SABRINA        98 ASD NUOTO PUTINATI          1'01"11 :   49"08 :   51"85 :   43"24 : 3'25"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NCA SARA              98 NC IL SESAMO                  48"60 :   52"00 :   59"50 :   45"30 : 3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EVERI BEATRICE         98 CASTELLO NUOTO                51"50 :   52"75 :   58"90 :   43"17 : 3'2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INETTI ASIA           98 UISP CN IMOLA FAENZA          56"25 :   51"10 :   54"96 :   44"02 : 3'2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CHINCA BEATRICE         98 REGGIANA NUOTO                51"40 :   49"00 : 1'00"40 :   45"80 : 3'2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DEL ROMANO ALESSIA      98 OLIMPIA VIGNOLA               52"94 :   51"47 :   58"31 :   43"92 : 3'2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CARIOLI ELISA           98 DEKA NUOTO LUGO               52"80 :   54"78 :   55"67 :   43"51 : 3'2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FERRETTI BEATRICE       98 NC IL SESAMO                  50"60 :   53"30 : 1'00"10 :   42"90 : 3'2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SABBIONI SARA           98 CASTELLO NUOTO                50"56 :   53"05 :   55"04 :   48"44 : 3'2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ASTELLANI SABRINA      98 ASD NUOTO PUTINATI            54"08 :   56"77 :   54"10 :   43"84 : 3'2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BONZAGNI SARA           98 POL. FUTURA                   55"15 :   50"69 : 1'00"30 :   43"54 : 3'2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COLAZZO SARA            98 POL.MARANELLO                 55"55 :   49"31 : 1'02"63 :   42"87 : 3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ERRA NOEMI             98 NUOTO SPRINT BORGO            54"21 :   54"36 : 1'00"42 :   41"76 : 3'3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BIANCHINI MICHELLE      98 POL. MASI                     56"51 :   53"26 :   55"72 :   45"47 : 3'3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CAVICCHIOLI CHIARA      98 DELFINO '93                   55"29 :   52"03 :   59"86 :   43"93 : 3'3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ATTI GIULIA            98 BORETTO NUOTO                 59"20 :   55"10 :   51"11 :   47"50 : 3'3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DALLA VECCHIA ALICE     98 ARCOVEGGIO/DLF BO             55"88 :   54"84 :   57"76 :   45"26 : 3'3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ASSANELLI ALICE        98 C.N. PERSICETO                56"10 :   53"49 :   58"57 :   46"37 : 3'3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AGGIO GIULIA           98 PODIUM PARMA                  55"10 :   55"30 :   57"40 :   48"51 : 3'3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GUALTIERI FEDERICA      98 C.N. SASSUOLO                 54"47 :   55"82 : 1'01"31 :   44"89 : 3'3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TIBERTO MARTA           98 ADRIA NUOTO                 1'04"94 :   53"09 :   55"31 :   49"07 : 3'4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VINCENZI RACHELE        98 MARCONI '93 UISP              56"00 :   56"95 : 1'03"60 :   45"98 : 3'4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ENEDETTI IRENE         98 C.N. SASSUOLO                 58"78 :   58"87 :   59"49 :   47"47 : 3'4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BABINA GIULIA           98 MOLINELLA NUOTO               59"79 :   57"34 : 1'03"63 :   44"48 : 3'4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SINTONI ELISA           98 UISP CN IMOLA FAENZA        1'05"82 :   54"81 :   59"19 :   45"47 : 3'4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SANTORO MARTINA         98 POL.MARANELLO                 55"79 :   55"52 : 1'05"63 :   49"18 : 3'4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AIORANO GIULIA         98 SPORT 2000                    56"80 :   54"29 : 1'07"92 :   48"38 : 3'4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RICCOLI SARA           98 UISP CN IMOLA FAENZA          59"15 :   58"70 : 1'03"03 :   49"81 : 3'5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CAVAGNA AURORA          98 NC IL SESAMO                1'05"80 :   57"60 :   56"00 :   52"00 : 3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ALBERINI MICHELLE       98 UNINUOTO                      58"00 :   56"30 : 1'09"50 :   49"40 : 3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CREPALDI ELEONORA       98 ADRIA NUOTO                 1'03"77 :   55"68 : 1'07"80 :   47"08 : 3'5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BIASIN MARTINA          98 MOLINELLA NUOTO             1'08"75 :   55"93 : 1'00"32 :   49"70 : 3'5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AMADEI SOFIA            98 DEKA NUOTO LUGO             1'01"09 : 1'03"25 :   58"49 :   54"86 : 3'5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DE NARDIS FRANCESCA     98 MARCONI '93 UISP            1'02"57 : 1'01"64 : 1'03"15 :   51"59 : 3'5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DONATI FEDERICA         98 RINASCITA TEAM ROMAGNA      1'05"32 :   58"30 : 1'02"50 :   54"34 : 4'0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PIAZZI GIULIA           98 MOLINELLA NUOTO             1'08"21 :   59"09 : 1'02"36 :   54"55 : 4'0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MARTUSCELLO FRANCESCA   98 DELFINO '93                 1'01"27 :   57"12 : 1'17"97 :   52"75 : 4'0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MARANGONI MELISSA       98 ASD NUOTO PUTINATI          1'14"37 :   57"44 : 1'10"64 :   51"97 : 4'14"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NDI GIULIA           98 C.N. PERSICETO                  Sq. :   53"71 : 1'00"02 :   44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RESCHI ANASTASIA     98 PODIUM PARMA                    Sq. :   54"30 :   58"80 :   4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LIMELLI JESSICA        98 POLETTI NUOTO                       :   52"90 : 1'03"10 :   4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OZZI AMBRA           98 CENTRO NUOTO COPPARO                :   59"77 : 1'01"74 :   55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REBECCA           98 RINASCITA TEAM ROMAGNA         Rit. : 1'04"51 : 1'03"27 :   50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ITA' ANITA           98 UNINUOTO                    1'04"60 :     Sq. : 1'07"60 :   5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VINA ALESSIA         98 RINASCITA NUOTO RIMINI      1'16"68 : 1'11"19 :         :   55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ARI FRANCESCA        98 POLETTI NUOTO                       : 1'09"50 : 1'15"30 : 1'00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GLORIA           98 CATTOLICA NUOTO                     : 1'21"64 : 1'10"79 : 1'1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GLIELMI GAIA          98 SEVEN NUOTO SAVIGNANO         47"07 :   49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OZLOWSKY ALESSANDRA    98 CATTOLICA NUOTO                     :         :   56"31 :   50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ANDRI CAMILLA        98 UISP CN IMOLA FAENZA          50"14 :   59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 BARTOLA EMILY     98 SEVEN NUOTO SAVIGNANO       1'00"81 :   54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ALDI GIULIA          98 RINASCITA TEAM ROMAGNA      1'06"10 :   54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SCHINI FRANCESCA      98 OLIMPIA VIGNOLA                     :         :     Sq. :   42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ZZARELLI AMANDA       98 CATTOLICA NUOTO                     :         :         :   45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ELISA             98 RINASCITA TEAM ROMAGNA              : 1'17"8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LCONE LORENZO         97 COOP CONS. NORD EST           36"50 :   40"20 :   43"20 :   33"30 : 2'33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ILIMBANI RICCARDO      97 UISP CN IMOLA FAENZA          39"52 :   40"36 :   42"25 :   33"32 : 2'35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RONICA TIZIANO        97 ALBATROS CARPI                37"07 :   40"23 :   46"89 :   34"56 : 2'38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ANO' LUIGI            97 CENTRO NUOTO COPPARO          36"53 :   42"35 :   46"14 :   34"88 : 2'39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NUTI FEDERICO         97 VIADANA NUOTO                 39"60 :   40"80 :   46"20 :   34"60 : 2'4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UINI NICHOLAS          97 REGGIANA NUOTO                42"30 :   41"60 :   42"90 :   34"80 : 2'4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ANELLA NIKITA          97 BONDENO NUOTO                 37"03 :   41"62 :   48"88 :   34"36 : 2'41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AZIANI SAMUELE        97 DEKA NUOTO LUGO               39"10 :   43"78 :   44"50 :   35"32 : 2'42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CCOLI FRANCESCO       97 CENTRO NUOTO COPPARO          42"58 :   39"13 :   45"59 :   36"06 : 2'4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VALLERI ANDREA        97 RINASCITA TEAM ROMAGNA        40"30 :   40"85 :   50"84 :   32"22 : 2'4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RONCONI GABRIELE       97 UISP CN IMOLA FAENZA          38"18 :   42"60 :   48"13 :   35"49 : 2'4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IDA RICCARDO          97 BONDENO NUOTO                 41"06 :   43"83 :   43"60 :   36"43 : 2'4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BATI MARCELLO          97 ERRENUOTO FIDENZA             42"20 :   42"60 :   45"00 :   35"20 : 2'4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ZZANI ALESSANDRO      97 UNINUOTO                      38"40 :   42"70 :   48"40 :   35"80 : 2'4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CALABRIN MATTEO        97 DELFINO '93                   39"44 :   44"96 :   46"73 :   35"33 : 2'4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ABBRI ANDREA           97 MARCONI '93 UISP              41"19 :   43"81 :   48"29 :   34"28 : 2'4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7. PAINI FILIPPO           97 COOP CONS. NORD EST           41"90 :   40"50 :   51"40 :   34"20 : 2'48"0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8. CIOLI PUVIANI PIETRO    97 POL. FUTURA                   42"18 :   41"96 :   47"02 :   37"96 : 2'49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ESARE RICCARDO         97 REGGIANA NUOTO                42"30 :   43"20 :   47"20 :   37"00 : 2'4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ABARRONI ALBERTO       97 C.N. PERSICETO                42"72 :   44"23 :   47"65 :   35"21 : 2'49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ZANNI VITTORIO          97 POL.MARANELLO                 38"69 :   47"98 :   48"63 :   35"11 : 2'50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UGHETTI ALBERTO         97 POL.MARANELLO                 46"06 :   41"22 :   48"08 :   35"55 : 2'5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IO TOMMASO            97 MOLINELLA NUOTO               42"06 :   47"85 :   45"64 :   35"64 : 2'51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RTOLDI MATTEO         97 RUBIERA NUOTO                 43"50 :   43"10 :   48"30 :   36"70 : 2'5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DALL`OLIO FRANCESCO     97 BONDENO NUOTO                 47"04 :   43"31 :   43"83 :   37"57 : 2'5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OSTI FILIPPO           97 REGGIANA NUOTO                42"00 :   42"30 :   50"60 :   37"50 : 2'5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RAVAGNANI DIEGO         97 DELFINO '93                   42"47 :   43"44 :   49"85 :   36"79 : 2'5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IVOLA EDOARDO          97 DEKA NUOTO LUGO               48"57 :   39"50 :   49"75 :   35"09 : 2'5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9. GROPPI DAVIDE           97 COOP CONS. NORD EST           41"90 :   41"40 :   53"30 :   37"40 : 2'54"0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30. CHEVAL THOMAS           97 ASD NUOTO PUTINATI            44"68 :   42"83 :   49"92 :   36"61 : 2'54"0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31. CAVALLINI GIACOMO       97 AR.SER.ARGENTA 2000           44"35 :   44"19 :   49"18 :   36"42 : 2'5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RAZIANI BRENNO         97 DEKA NUOTO LUGO               43"69 :   44"12 :   49"04 :   37"47 : 2'5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RBI LEONARDO          97 ALBATROS CARPI                42"07 :   44"53 :   49"27 :   38"64 : 2'5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IAZZI GUGLIELMO        97 CENTRO NUOTO COPPARO          47"71 :   45"96 :   44"30 :   36"55 : 2'5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MAGNANI LUCA SAVERIO    97 REGGIANA NUOTO                45"10 :   44"10 :   47"60 :   38"30 : 2'5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PALMA ANTONIO           97 C.N. PERSICETO                42"75 :   46"45 :   46"97 :   38"98 : 2'5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RLETTI ALAN           97 REGGIANA NUOTO                41"30 :   44"10 :   51"40 :   38"40 : 2'55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ERZONI GABRIELE       97 POL.MARANELLO                 42"09 :   43"09 :   53"52 :   36"50 : 2'5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ARONI MASSIMILIANO     97 ASD NUOTO PUTINATI            44"50 :   46"88 :   47"39 :   37"14 : 2'5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ORNACIARI MARCO        97 UNINUOTO                      42"40 :   44"60 :   51"60 :   37"60 : 2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NIZZOLI AXEL            97 UNINUOTO                      46"10 :   43"20 :   49"50 :   38"00 : 2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ESPOSITO EMANUELE       97 CASTELLO NUOTO                41"63 :   49"33 :   48"15 :   38"25 : 2'5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STEFANINI SIMONE        97 NUOTO SPRINT BORGO            44"44 :   43"07 :   53"61 :   36"25 : 2'57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ERTANI FEDERICO        97 UNINUOTO                      47"60 :   40"50 :   50"90 :   38"60 : 2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ARANTANI ALESSANDRO    97 COOP CONS. NORD EST           41"70 :   49"30 :   51"00 :   36"30 : 2'5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CHILONIDE GIANNI        97 REGGIANA NUOTO                47"70 :   45"20 :   47"50 :   38"10 : 2'5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RAGGI MATTIA            97 AR.SER.ARGENTA 2000           49"90 :   43"53 :   48"92 :   37"08 : 2'59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ANIERI DAVIDE          97 NUOTO CENTER FORLI'           42"30 :   46"09 :   51"40 :   39"94 : 2'5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DE CARLI MATTEO         97 RINASCITA TEAM ROMAGNA        49"17 :   43"09 :   50"15 :   37"98 : 3'0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NEGRINI MATTEO          97 ARCOVEGGIO/DLF BO             44"52 :   46"43 :   50"67 :   39"46 : 3'01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DOMENICALI GIACOMO      97 CENTRO NUOTO COPPARO          43"58 :   46"88 :   51"96 :   38"74 : 3'0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OLIVUCCI GABRIELE       97 DEKA NUOTO LUGO               43"39 :   49"12 :   51"08 :   37"77 : 3'0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BALZERI ENRICO          97 DELFINO '93                   46"14 :   46"20 :   51"54 :   37"49 : 3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ARCHETTI DORI MATTEO   97 OLIMPIA VIGNOLA               44"67 :   46"87 :   53"56 :   36"77 : 3'0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LUCCHI PAOLO            97 POL.MARANELLO                 46"17 :   44"14 :   52"99 :   38"80 : 3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ANTALUCIA MARC         97 POL. MASI                     47"59 :   47"67 :   47"93 :   39"21 : 3'0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CILLO LORENZO           97 NC IL SESAMO                  47"40 :   45"21 :   51"20 :   39"10 : 3'0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D'ARREZZO DAVIDE        97 UNINUOTO                      48"30 :   47"50 :   46"90 :   40"80 : 3'03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UCCHI NICHOLAS         97 POL.MARANELLO                 46"88 :   45"81 :   51"01 :   39"80 : 3'0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PAGANI SIMONE           97 DEKA NUOTO LUGO               44"65 :   48"41 :   53"64 :   36"85 : 3'0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DE GIOVANNI LUCA        97 SPORT 2000                    52"75 :   44"11 :   49"99 :   37"79 : 3'0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POLA MARCELLO           97 POL. FUTURA                   49"75 :   45"58 :   52"76 :   37"38 : 3'0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BERTANI ANDREA          97 POLETTI NUOTO                 48"30 :   47"70 :   51"20 :   38"30 : 3'0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BARBERIO FRANCESCO      97 UISP CN IMOLA FAENZA          47"07 :   48"91 :   50"23 :   40"35 : 3'0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LEPORATI MATTEO         97 NUOTATORI FORNOVO             48"20 :   52"00 :   47"40 :   39"40 : 3'0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ZANI LORENZO            97 RINASCITA TEAM ROMAGNA        49"80 :   49"99 :   48"13 :   39"52 : 3'07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RAVANETTI MATTIA        97 COOP CONS. NORD EST           48"40 :   49"20 :   49"90 :   40"30 : 3'0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BIONDI LORENZO          97 POL. FUTURA                   49"18 :   48"55 :   51"19 :   39"18 : 3'0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GOLINELLI LORENZO       97 CASTELLO NUOTO                47"00 :   49"96 :   51"53 :   39"99 : 3'0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AZZANTI ALEX           97 POL. FUTURA                   48"15 :   47"87 :   53"66 :   39"28 : 3'0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LAZZARI IVAN            97 ARCOVEGGIO/DLF BO             47"82 :   46"65 :   55"90 :   38"68 : 3'0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ORSATTI FRANCESCO       97 BONDENO NUOTO                 49"03 :   46"62 :   53"59 :   40"80 : 3'1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VALLINI MARCELLO        97 NUOTO SPRINT BORGO            47"98 :   51"64 :   51"21 :   40"21 : 3'1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IOTTI LUCA              97 UNINUOTO                      49"20 :   48"70 :   52"20 :   41"00 : 3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MAVRIDIS EMANUELE       97 OLIMPIA VIGNOLA               45"31 :   50"94 :   55"73 :   39"25 : 3'1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GIRARDI NICOLO'         97 C.N. PERSICETO                46"52 :   50"92 :   53"98 :   40"21 : 3'1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GILLI GIACOMO           97 POL. FUTURA                   43"51 :   52"40 :   56"20 :   39"57 : 3'1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GIANNOTTI GIOVANNI      97 REGGIANA NUOTO                51"50 :   47"00 :   51"10 :   42"10 : 3'1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SANCISI FEDERICO        97 AR.SER.ARGENTA 2000           47"11 :   55"08 :   52"04 :   39"28 : 3'1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MASSARENTI MAICOL       97 UNINUOTO                      51"00 :   46"20 :   55"70 :   41"10 : 3'1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DRAGHETTI ALESSANDRO    97 CASTELLO NUOTO                53"43 :   46"36 :   50"67 :   43"72 : 3'1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TOSI FILIPPO            97 UNINUOTO                      51"60 :   43"21 :   51"20 :   48"20 : 3'1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TAGLIAZUCCHI CRISTIAN   97 OLIMPIA VIGNOLA               52"00 :   50"52 :   53"10 :   38"83 : 3'1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MEDICI SIMONE           97 POLETTI NUOTO                 50"40 :   52"20 :   49"10 :   43"10 : 3'1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GEMINIANI MATTEO        97 UISP CN IMOLA FAENZA          47"99 :   53"28 :   53"17 :   40"70 : 3'1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86. AVOLIO SAMUELE          97 COOP CONS. NORD EST           43"80 :   48"70 :   58"50 :   44"40 : 3'15"4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87. MONTELEONE LUCA         97 REGGIANA NUOTO                48"00 :   51"20 :   56"50 :   41"70 : 3'1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PICCININI EFREM         97 ARCOVEGGIO/DLF BO             46"87 :   47"84 : 1'01"18 :   42"29 : 3'1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TOSI MASSIMILIANO       97 UNINUOTO                      53"70 :   49"60 :   51"00 :   44"30 : 3'1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PINCA SAMUELE           97 POL. FUTURA                   55"64 :   49"78 :   50"31 :   43"50 : 3'1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RICCI ANDREA            97 UISP CN IMOLA FAENZA          54"37 :   47"62 :   57"19 :   40"75 : 3'1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CEMBALI NICOLO'         97 UISP CN IMOLA FAENZA          46"53 :   52"11 : 1'00"14 :   41"24 : 3'2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FARINELLI LORENZO       97 RINASCITA TEAM ROMAGNA        54"29 :   50"28 :   52"81 :   42"84 : 3'2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VENTUROLI RICCARDO      97 POL. MASI                     56"21 :   45"68 :   57"30 :   41"14 : 3'20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BERTONI EDOARDO         97 DELFINO '93                   54"91 :   49"43 :   52"76 :   43"26 : 3'2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CALLIGOLA DAVIDE        97 NUOTO SPRINT BORGO            51"79 :   54"61 :   53"34 :   42"92 : 3'2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ORSI VANNI              97 MARCONI '93 UISP              54"75 :   54"02 :   53"72 :   42"00 : 3'2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LOMBARDINI FEDERICO     97 POL. MASI                     57"44 :   52"30 :   53"39 :   41"46 : 3'2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FERRI GIULIO            97 C.N. SASSUOLO                 59"26 :   47"17 :   54"70 :   44"34 : 3'25"47</w:t>
      </w:r>
    </w:p>
    <w:p>
      <w:pPr>
        <w:pStyle w:val="Testonormale"/>
        <w:rPr/>
      </w:pPr>
      <w:r>
        <w:rPr/>
        <w:t>100. MANDUCHI MATTEO         97 RINASCITA NUOTO RIMINI        51"81 :   52"81 :   58"53 :   42"33 : 3'25"48</w:t>
      </w:r>
    </w:p>
    <w:p>
      <w:pPr>
        <w:pStyle w:val="Testonormale"/>
        <w:rPr/>
      </w:pPr>
      <w:r>
        <w:rPr/>
        <w:t>101. TEDALDI LUCA            97 UISP CN IMOLA FAENZA          53"40 :   50"30 : 1'03"12 :   39"95 : 3'26"77</w:t>
      </w:r>
    </w:p>
    <w:p>
      <w:pPr>
        <w:pStyle w:val="Testonormale"/>
        <w:rPr/>
      </w:pPr>
      <w:r>
        <w:rPr/>
        <w:t>102. BARIANI TOMMASO         97 DELFINO '93                   56"50 :   50"53 :   59"39 :   43"22 : 3'29"64</w:t>
      </w:r>
    </w:p>
    <w:p>
      <w:pPr>
        <w:pStyle w:val="Testonormale"/>
        <w:rPr/>
      </w:pPr>
      <w:r>
        <w:rPr/>
        <w:t>103. BARBIERI EMANUELE       97 REGGIANA NUOTO                56"50 :   52"80 :   55"50 :   44"90 : 3'29"70</w:t>
      </w:r>
    </w:p>
    <w:p>
      <w:pPr>
        <w:pStyle w:val="Testonormale"/>
        <w:rPr/>
      </w:pPr>
      <w:r>
        <w:rPr/>
        <w:t>104. MEZZETTI DAVIDE         97 ARCOVEGGIO/DLF BO             54"05 :   54"11 :   58"37 :   44"15 : 3'30"68</w:t>
      </w:r>
    </w:p>
    <w:p>
      <w:pPr>
        <w:pStyle w:val="Testonormale"/>
        <w:rPr/>
      </w:pPr>
      <w:r>
        <w:rPr/>
        <w:t>105. VISENTIN FRANCESCO      97 DELFINO '93                 1'00"63 :   54"24 :   57"40 :   39"97 : 3'32"24</w:t>
      </w:r>
    </w:p>
    <w:p>
      <w:pPr>
        <w:pStyle w:val="Testonormale"/>
        <w:rPr/>
      </w:pPr>
      <w:r>
        <w:rPr/>
        <w:t>106. VISANI MARCO            97 UISP CN IMOLA FAENZA          55"14 :   55"08 :   58"31 :   49"07 : 3'37"60</w:t>
      </w:r>
    </w:p>
    <w:p>
      <w:pPr>
        <w:pStyle w:val="Testonormale"/>
        <w:rPr/>
      </w:pPr>
      <w:r>
        <w:rPr/>
        <w:t>107. DALL'AGLIO DANIELE      97 C.N. PERSICETO                56"45 :   51"91 : 1'04"12 :   46"76 : 3'39"24</w:t>
      </w:r>
    </w:p>
    <w:p>
      <w:pPr>
        <w:pStyle w:val="Testonormale"/>
        <w:rPr/>
      </w:pPr>
      <w:r>
        <w:rPr/>
        <w:t>108. RICCHIERI ANDREA        97 POL.MARANELLO                 55"26 :   54"32 : 1'04"70 :   45"01 : 3'39"29</w:t>
      </w:r>
    </w:p>
    <w:p>
      <w:pPr>
        <w:pStyle w:val="Testonormale"/>
        <w:rPr/>
      </w:pPr>
      <w:r>
        <w:rPr/>
        <w:t>109. BIANCO ALESSANDRO       97 POL. MASI                     57"35 :   57"64 :   58"58 :   46"93 : 3'40"50</w:t>
      </w:r>
    </w:p>
    <w:p>
      <w:pPr>
        <w:pStyle w:val="Testonormale"/>
        <w:rPr/>
      </w:pPr>
      <w:r>
        <w:rPr/>
        <w:t>110. PILIPENKO ILIA          97 UISP CN IMOLA FAENZA        1'00"80 :   58"16 :   56"09 :   45"57 : 3'40"62</w:t>
      </w:r>
    </w:p>
    <w:p>
      <w:pPr>
        <w:pStyle w:val="Testonormale"/>
        <w:rPr/>
      </w:pPr>
      <w:r>
        <w:rPr/>
        <w:t>111. CAVICCHIOLI VITTORIO    97 DELFINO '93                   55"20 :   53"72 : 1'07"76 :   45"94 : 3'42"62</w:t>
      </w:r>
    </w:p>
    <w:p>
      <w:pPr>
        <w:pStyle w:val="Testonormale"/>
        <w:rPr/>
      </w:pPr>
      <w:r>
        <w:rPr/>
        <w:t>112. MERLOTTI ANDREA         97 ARCOVEGGIO/DLF BO             57"17 :   57"64 :   59"95 :   48"81 : 3'43"57</w:t>
      </w:r>
    </w:p>
    <w:p>
      <w:pPr>
        <w:pStyle w:val="Testonormale"/>
        <w:rPr/>
      </w:pPr>
      <w:r>
        <w:rPr/>
        <w:t>113. SERRA YURI              97 POLETTI NUOTO               1'04"50 :   58"70 : 1'07"70 :   46"10 : 3'57"00</w:t>
      </w:r>
    </w:p>
    <w:p>
      <w:pPr>
        <w:pStyle w:val="Testonormale"/>
        <w:rPr/>
      </w:pPr>
      <w:r>
        <w:rPr/>
        <w:t>114. BOMBINI DAVIDE          97 MARCONI '93 UISP            1'08"09 :   59"51 : 1'00"22 :   54"68 : 4'02"50</w:t>
      </w:r>
    </w:p>
    <w:p>
      <w:pPr>
        <w:pStyle w:val="Testonormale"/>
        <w:rPr/>
      </w:pPr>
      <w:r>
        <w:rPr/>
        <w:t>115. SEGALINI GIOVANNI       97 COOP CONS. NORD EST         1'12"60 :   55"70 : 1'02"30 :   53"10 : 4'03"70</w:t>
      </w:r>
    </w:p>
    <w:p>
      <w:pPr>
        <w:pStyle w:val="Testonormale"/>
        <w:rPr/>
      </w:pPr>
      <w:r>
        <w:rPr/>
        <w:t>116. STAFFIERI KRISTIAN      97 DELFINO '93                 1'05"24 : 1'00"77 : 1'11"41 :   54"43 : 4'11"85</w:t>
      </w:r>
    </w:p>
    <w:p>
      <w:pPr>
        <w:pStyle w:val="Testonormale"/>
        <w:rPr/>
      </w:pPr>
      <w:r>
        <w:rPr/>
        <w:t>117. DI BENEDETTO DENIS      97 UISP CN IMOLA FAENZA        1'10"18 : 1'04"34 : 1'08"04 :   52"79 : 4'15"35</w:t>
      </w:r>
    </w:p>
    <w:p>
      <w:pPr>
        <w:pStyle w:val="Testonormale"/>
        <w:rPr/>
      </w:pPr>
      <w:r>
        <w:rPr/>
        <w:t>118. ROSATI NICHOLAS         97 OLIMPIA VIGNOLA             1'11"54 : 1'00"32 : 1'19"50 :   54"62 : 4'25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RTI RICCARDO          97 REGGIANA NUOTO                43"00 :   44"20 :     Sq. :   4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 xml:space="preserve">NOCCA DAVID             97 COOP CONS. NORD EST           43"90 :   48"40 :     Sq. :   39"90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MUSINI MACELLO          97 NUOTATORI FORNOVO             46"40 :   50"00 :     Sq. :   4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ASO NICOLO'       97 ADRIA NUOTO                   47"38 :   47"38 :   49"5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ELLA FABIO           97 CENTRO NUOTO COPPARO          45"31 :   50"08 :   52"3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MATTIA            97 SWIM FIT CERVIA               54"40 :   50"96 :     Sq. :   43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ANO' PIETRO          97 AR.SER.ARGENTA 2000           49"18 :   49"86 :   50"6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GNARA ENRICO          97 DEKA NUOTO LUGO               49"44 :   52"11 :   51"8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97 POLETTI NUOTO                       :   49"20 : 1'00"00 :   4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ZZI MATTEO            97 RINASCITA TEAM ROMAGNA        55"56 : 1'00"03 :     Sq. :   40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TI ALEX            97 DELTA NUOTO MIRANDOLA           Sq. : 1'00"01 : 1'05"03 :   44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 LORENZO           97 CATTOLICA NUOTO                     :         :   48"90 :   37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LIOLI DAVIDE          97 REGGIANA NUOTO                42"10 :   46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NI FILIPPO       97 AR.SER.ARGENTA 2000                 :         :   51"55 :   38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FELICI MIRCO         97 BORETTO NUOTO                   Sq. :   54"40 :     Sq. :   41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SCAGLIA MARCO         97 SEVEN NUOTO SAVIGNANO         51"44 :   46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NAS JACOPO          97 SEVEN NUOTO SAVIGNANO         49"70 :   53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ETTI LUCA         97 SEVEN NUOTO SAVIGNANO         55"22 :   50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ALAN              97 SEVEN NUOTO SAVIGNANO       1'12"89 : 1'02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DINI DARIO            97 SEVEN NUOTO SAVIGNANO       1'17"25 : 1'04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ETHAN            97 BORETTO NUOTO                       :         :         :   40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DELLINI LORENZO      97 CATTOLICA NUOTO                     :         :   46"4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GIANI MATTIA         97 BORETTO NUOTO                       :         :         :   4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BITTI NICOLO'     97 DEKA NUOTO LUGO                     :         :   59"98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RETA         97 DELFINO '93                   37"36 :   37"45 :   43"82 :   32"55 : 2'31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VAGNA VERONICA        97 DELFINO '93                   37"22 :   39"37 :   42"13 :   32"98 : 2'3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SETTI ANNALISA        97 C.N. PERSICETO                39"40 :   39"28 :   46"59 :   33"46 : 2'38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ANARI ASIA          97 UISP CN IMOLA FAENZA          38"00 :   39"62 :   48"04 :   33"30 : 2'38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SCOTTO GIUDITTA       97 OLIMPIA VIGNOLA               40"46 :   38"88 :   46"28 :   34"77 : 2'40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ORTEGA JHENNIFER        97 ALBATROS CARPI                38"75 :   40"54 :   46"47 :   35"33 : 2'41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ARINI ERICA            97 UNINUOTO                      39"20 :   41"80 :   43"90 :   36"80 : 2'4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OSSI IRENE            97 PODIUM PARMA                  40"30 :   39"30 :   48"10 :   34"30 : 2'4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ONZINI PAOLA           97 CESENA NUOTO                  39"20 :   43"17 :   45"56 :   34"23 : 2'4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NTUNIONE NOEMI        97 POL.MARANELLO                 39"44 :   42"79 :   46"14 :   36"00 : 2'4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ZELLA ILARIA         97 C.N. PERSICETO                42"95 :   39"22 :   47"55 :   34"67 : 2'4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ETTI VERONICA          97 RUBIERA NUOTO                 40"50 :   42"50 :   44"80 :   36"60 : 2'4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AGHI MARTA             97 UISP CN IMOLA FAENZA          40"52 :   45"21 :   44"01 :   34"94 : 2'44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ONATO GIULIA           97 POL. FUTURA                   41"50 :   41"87 :   47"32 :   34"73 : 2'4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ERRI MARTINA           97 POL. MASI                     40"40 :   41"50 :   48"59 :   35"11 : 2'4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ORSELLINI CAMILLA      97 ALBATROS CARPI                40"98 :   43"03 :   46"71 :   35"14 : 2'4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TELLANI CHIARA        97 COOP CONS. NORD EST           41"50 :   42"90 :   44"90 :   36"70 : 2'4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ANARDI ALESSANDRA      97 POL.MARANELLO                 41"77 :   42"01 :   47"65 :   36"07 : 2'4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UERRIERI ELENA         97 ARCOVEGGIO/DLF BO             45"82 :   42"88 :   44"50 :   34"49 : 2'4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ASTORINI ARIANNA       97 OLIMPIA VIGNOLA               41"82 :   43"07 :   48"03 :   34"79 : 2'4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IOVINO GIULIA           97 RUBIERA NUOTO                 44"70 :   43"50 :   46"10 :   33"60 : 2'4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ALVAGNI EMILY          97 POL. MASI                     38"64 :   45"77 :   48"35 :   35"83 : 2'4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ESPOSITO MARTINA        97 OLIMPIA VIGNOLA               41"33 :   40"25 :   50"87 :   36"18 : 2'4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LAMBERTINI ILARIA       97 COOP CONS. NORD EST           42"00 :   42"50 :   49"60 :   36"60 : 2'5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RAZZANO KATIA          97 UISP CN IMOLA FAENZA          42"73 :   43"30 :   45"33 :   39"48 : 2'5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ERRARI ALICE           97 UNINUOTO                      46"90 :   39"31 :   49"10 :   35"60 : 2'5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ADDI LAURA             97 ALBATROS CARPI                44"30 :   43"54 :   45"26 :   37"87 : 2'5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ACCHI GAIA             97 POL.MARANELLO                 40"78 :   42"42 :   52"03 :   35"93 : 2'5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DI COLA SARA            97 RINASCITA TEAM ROMAGNA        41"27 :   45"84 :   47"22 :   37"39 : 2'5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ASELLI CAROLINA        97 BONDENO NUOTO                 38"20 :   45"11 :   52"13 :   36"73 : 2'5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ERONI MARIKA           97 UISP CN IMOLA FAENZA          44"22 :   42"81 :   48"88 :   36"33 : 2'52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NIZZI ANNA              97 DELFINO '93                   43"52 :   42"28 :   50"00 :   36"89 : 2'52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ENINI GIORGIA          97 CENTRO NUOTO COPPARO          41"02 :   45"73 :   48"30 :   38"36 : 2'53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IZZOLA ALESSANDRA      97 ERRENUOTO FIDENZA             44"20 :   41"90 :   50"80 :   36"70 : 2'5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ERRINI MICHELA         97 NUOTO CENTER FORLI'           43"83 :   46"36 :   44"94 :   38"66 : 2'5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ERTOZZO ALICE          97 ARCOVEGGIO/DLF BO             44"83 :   43"56 :   49"08 :   37"06 : 2'5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FERRONI MANUELA         97 UNINUOTO                      42"90 :   43"30 :   51"70 :   36"81 : 2'5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PAGGIARI SARA          97 UNINUOTO                      46"20 :   43"10 :   48"80 :   36"90 : 2'5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INI FRANCESCA          97 ADRIA NUOTO                   43"56 :   43"42 :   50"89 :   37"21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SANDRI VALENTINA        97 C.N. PERSICETO                44"21 :   46"09 :   46"81 :   37"98 : 2'5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D'AGOSTINO ANNA         97 POL. FUTURA                   43"53 :   43"62 :   51"35 :   36"90 : 2'5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BERTONI FEDERICA        97 POL.MARANELLO                 45"14 :   45"59 :   47"56 :   37"28 : 2'5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INCANI LINDA           97 C.N. SASSUOLO                 42"19 :   46"80 :   50"11 :   36"66 : 2'5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ERCHI MARTINA          97 POL. FUTURA                   44"48 :   44"00 :   48"24 :   39"14 : 2'5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LA VECCHIA MONICA       97 SPORT 2000                    42"90 :   45"85 :   50"35 :   38"06 : 2'5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ANTI LAURA             97 DEKA NUOTO LUGO               44"23 :   47"03 :   50"18 :   36"33 : 2'57"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ATTINI ELEONORA      97 SPORT 2000                    42"80 :   46"29 :   48"88 :   39"80 : 2'5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ENEGATO ELISA          97 CENTRO NUOTO COPPARO          46"67 :   44"42 :   50"07 :   37"65 : 2'5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LASCORTA ALEXIA       97 UISP CN IMOLA FAENZA          47"14 :   46"17 :   46"75 :   38"88 : 2'5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SAMOGGIA SILVIA         97 POL. MASI                     44"57 :   44"86 :   53"25 :   36"30 : 2'58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BRIANTI ELEONORA        97 NUOTATORI FORNOVO             46"40 :   46"80 :   48"70 :   37"90 : 2'5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CAI PAOLA               97 NUOTO CENTER FORLI'           45"02 :   45"85 :   51"90 :   37"46 : 3'00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FEDOLFI FEDERICA        97 POL.MARANELLO                 45"07 :   47"13 :   50"03 :   39"34 : 3'0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GRIMALDI CECILIA        97 ASD NUOTO PUTINATI            49"19 :   45"74 :   50"00 :   37"29 : 3'02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MENETTI SARA            97 MARCONI '93 UISP              45"20 :   46"19 :   51"07 :   40"09 : 3'0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MANDOLESI ELISA         97 NUOTO SPRINT BORGO            44"48 :   45"20 :   54"01 :   40"14 : 3'0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BULGARELLI FRANCESCA    97 ADRIA NUOTO                   46"41 :   46"31 :   51"59 :   40"12 : 3'0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RFELLA ALESSANDRA     97 RINASCITA TEAM ROMAGNA        48"42 :   47"14 :   50"72 :   38"95 : 3'0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ELTRAMI TEA            97 UNINUOTO                      48"70 :   45"40 :   53"20 :   38"10 : 3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CANDINI AMBRA           97 ARCOVEGGIO/DLF BO             48"56 :   46"37 :   52"90 :   38"13 : 3'0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ONTI ARIANNA           97 UISP CN IMOLA FAENZA          48"79 :   48"87 :   49"73 :   39"26 : 3'06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ABATI VIRGINIA          97 POL.MARANELLO                 46"51 :   49"33 :   49"05 :   42"05 : 3'0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MINOZZI ELENA           97 C.N. PERSICETO                48"87 :   45"78 :   52"66 :   39"85 : 3'0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ROBU ELENA             97 RINASCITA TEAM ROMAGNA        46"34 :   43"86 :   56"45 :   40"68 : 3'07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ONTANARI DEBORA        97 RUBIERA NUOTO                 46"10 :   48"60 :   52"60 :   40"70 : 3'0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MASELLA SARA            97 ARCOVEGGIO/DLF BO             49"37 :   48"23 :   50"72 :   40"32 : 3'0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GASPERINI LAURA         97 NUOTO SPRINT BORGO            46"30 :   49"90 :   51"70 :   42"43 : 3'10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FORGHIERI CHIARA        97 ALBATROS CARPI                50"16 :   47"34 :   53"82 :   40"45 : 3'1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FREGNANI GIORGIA        97 UISP CN IMOLA FAENZA          49"41 :   48"87 :   53"12 :   41"00 : 3'12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CI BENEDETTA          97 UNINUOTO                      51"30 :   47"20 :   52"60 :   41"30 : 3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PALIOTTO FRANCESCA      97 DELFINO '93                   54"92 :   47"68 :   50"93 :   40"06 : 3'1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ROCCHI CECILIA          97 UISP CN IMOLA FAENZA          49"29 :   48"97 :   55"51 :   40"88 : 3'1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BONOMO MARTINA          97 UISP CN IMOLA FAENZA          52"09 :   52"33 :   50"87 :   39"95 : 3'1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SAMPIERI VALENTINA      97 ARCOVEGGIO/DLF BO             51"78 :   49"05 :   54"41 :   41"43 : 3'1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PIANESE FRANCESCA       97 CESENA NUOTO                  49"70 :   48"60 :   58"08 :   40"56 : 3'1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LEONI CATERINA          97 AR.SER.ARGENTA 2000           55"00 :   48"35 :   52"62 :   41"42 : 3'1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SALVOTTI FEDERICA       97 RINASCITA TEAM ROMAGNA        53"63 :   48"40 :   55"84 :   40"06 : 3'1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MARCHESI ELEONORA       97 OLIMPIA VIGNOLA               53"42 :   49"63 :   55"56 :   40"27 : 3'1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RIMONDI MARTINA         97 BONDENO NUOTO                 53"47 :   46"39 :   55"60 :   43"61 : 3'1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GALLI MATILDE           97 MOLINELLA NUOTO               51"29 :   53"36 :   52"84 :   41"74 : 3'1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BONINI SARA             97 BORETTO NUOTO                 52"20 :   50"60 :   52"70 :   44"20 : 3'1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RUSSO JESSICA           97 UISP CN IMOLA FAENZA          48"23 :   50"66 : 1'00"16 :   41"09 : 3'2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PAOLUCCI CHIARA         97 SPORT 2000                    53"05 :   47"14 :   55"47 :   44"98 : 3'2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FERRARI STEFANIA        97 COOP CONS. NORD EST           49"80 :   55"40 :   54"00 :   42"70 : 3'2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TRIBASTONE SILVIA       97 C.N. SASSUOLO                 53"38 :   50"60 :   58"23 :   40"55 : 3'22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GERMANI SAVERIA         97 NUOTATORI FORNOVO             55"60 :   50"10 :   54"40 :   44"50 : 3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CIABATTONI ILARIA       97 C.N. SASSUOLO                 52"67 : 1'00"49 :   50"17 :   41"98 : 3'2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TARSIA VALENTINA        97 RUBIERA NUOTO                 55"50 :   51"80 :   50"50 :   47"70 : 3'2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MAMMANO CLAUDIA VITTORIA97 ASD NUOTO PUTINATI            58"12 :   48"22 :   53"25 :   45"95 : 3'2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SOVERINI ILARIA         97 MOLINELLA NUOTO               55"60 :   56"06 :   54"29 :   40"34 : 3'2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TUGNOLI MARTA           97 MOLINELLA NUOTO               54"68 :   50"32 :   59"03 :   44"17 : 3'2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DAVI' MICHELA           97 DELFINO '93                   55"00 :   54"67 :   59"48 :   48"20 : 3'3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MANTOVANI VITTORIA      97 DELTA NUOTO MIRANDOLA         54"42 :   58"07 :   57"17 :   50"51 : 3'40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MAGNI CAMILLA           97 CENTRO NUOTO COPPARO        1'03"70 :   53"96 :   57"08 :   53"79 : 3'48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BIANCO MARZIA           97 SPORT 2000                  1'01"96 :   58"63 : 1'00"25 :   51"29 : 3'5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ARATA MARINA            97 NC IL SESAMO                1'00"00 : 1'05"60 :   55"20 :   56"00 : 3'56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GLIARDI GIULIA        97 NUOTO CENTER FORLI'           48"25 :   51"97 :     Sq. :   43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FI EMMA              97 OLIMPIA VIGNOLA                 Sq. :   46"03 :   56"86 :   41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 CELESTE           97 DELFINO '93                 1'00"75 :   56"12 :         :   43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APIERI ISOTTA        97 CENTRO NUOTO COPPARO                :   57"86 :   57"21 :   51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ZZOLI MARTINA         97 RUBIERA NUOTO                       :         :   54"50 :   41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ILARIA           97 SEVEN NUOTO SAVIGNANO         47"40 :   49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ARONI ENGELSIA      97 RINASCITA TEAM ROMAGNA              :   55"56 :         :   44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ZZOLI ELISABETTA     97 UISP CN IMOLA FAENZA          50"63 :   50"2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GILDA         97 POLETTI NUOTO                 52"50 :   48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IETTA BENEDETTA       97 SEVEN NUOTO SAVIGNANO         51"70 :   52"0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CUBINO CHIARA         97 CATTOLICA NUOTO                     :         :   54"79 :   51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OFIA             97 SEVEN NUOTO SAVIGNANO         57"10 :   54"6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SINATTI FRANCESCA     97 ADRIA NUOTO                         :   50"46 : 1'02"4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VOLI ELISA            97 SAN MARINO NUOTO            1'07"35 :   59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ELENA            97 CATTOLICA NUOTO                     :         :         :   37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GELOTTI LINDA         97 CATTOLICA NUOTO                     :         :         :   4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METTI ELISA         97 CATTOLICA NUOTO                     :         :         :   44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ZZOCCHI MICHELA       97 CATTOLICA NUOTO                     :         :         :   46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ILARUA           97 SEVEN NUOTO SAVIGNANO         47"40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OLLO ELEONORA        97 CATTOLICA NUOTO                     :         :   48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ALICE            97 CATTOLICA NUOTO                     :         :         :   53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ELISA           97 NUOTATORI FORNOVO                   :   54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PPOLA MIRIAM          97 POLETTI NUOTO                       : 1'17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NQUE MELANIA          97 POLETTI NUOTO                       : 1'25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IA ANNA             97 POLETTI NUOTO                       : 1'46"4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SSINARI LUCA          96 RINASCITA TEAM ROMAGNA        31"59 :   34"40 :   39"17 :   29"01 : 2'14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UGLI LUCA              96 C.N. PERSICETO                35"73 :   36"06 :   39"58 :   30"70 : 2'2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NTI ALESSANDRO        96 VIADANA NUOTO                 34"80 :   36"70 :   43"00 :   32"10 : 2'2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LMA ALEX              96 C.N. PERSICETO                37"50 :   38"60 :   41"64 :   30"88 : 2'2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UCCI SIMONE            96 POL.MARANELLO                 36"08 :   38"16 :   44"58 :   32"23 : 2'31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TALI MATTEO           96 DELFINO '93                   36"19 :   38"29 :   45"03 :   32"38 : 2'31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ORNACIARI FILIPPO      96 POL.MARANELLO                 39"95 :   38"70 :   39"75 :   34"02 : 2'32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HIRARDINI FILIPPO      96 OLIMPIA VIGNOLA               36"91 :   39"10 :   44"22 :   32"44 : 2'32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GLIA LORENZO          96 POL.MARANELLO                 40"86 :   38"77 :   41"04 :   33"10 : 2'3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ABELLINI EDOARDO       96 CASTELLO NUOTO                37"62 :   39"63 :   42"60 :   34"09 : 2'33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IGNATTI MATTEO         96 BONDENO NUOTO                 35"19 :   39"90 :   45"94 :   33"16 : 2'3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TTI LORENZO           96 C.N. PERSICETO                37"08 :   37"39 :   47"05 :   33"10 : 2'34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ARUTI CALEFFI ENRICO   96 ALBATROS CARPI                38"43 :   41"66 :   42"73 :   34"76 : 2'3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ENZI GIORGIO           96 POL. MASI                     39"60 :   38"29 :   47"70 :   32"08 : 2'3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SSINI MICHELE         96 POL. MASI                     38"75 :   39"49 :   47"66 :   33"15 : 2'3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HIRARDINI GIACOMO      96 OLIMPIA VIGNOLA               36"78 :   42"87 :   45"73 :   34"15 : 2'39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ESARI ALESSANDRO       96 NC IL SESAMO                  40"81 :   41"80 :   43"20 :   34"10 : 2'3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SCHIERI LORENZO       96 ARCOVEGGIO/DLF BO             39"61 :   42"41 :   42"26 :   35"79 : 2'40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INGHELLI ANDREA        96 POL. MASI                     37"28 :   45"07 :   42"68 :   35"09 : 2'4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ERRARI ALESSANDRO      96 ASD NUOTO PUTINATI            40"06 :   41"32 :   43"73 :   35"23 : 2'4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ZANELLA ENRICO          96 ARCOVEGGIO/DLF BO             41"04 :   39"19 :   44"77 :   35"41 : 2'40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2. BUIAN ANDREA            96 AR.SER.ARGENTA 2000           41"40 :   41"56 :   44"57 :   33"67 : 2'41"2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3. BONDI GIACOMO           96 CESENA NUOTO                  40"50 :   41"95 :   46"22 :   34"40 : 2'4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UZZONI NICCOLO'        96 DELFINO '93                   40"85 :   40"52 :   46"75 :   35"09 : 2'4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RIGHI NICOLA           96 DELFINO '93                   42"95 :   38"87 :   47"98 :   33"73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VENTURI ALESSANDRO      96 CESENA NUOTO                  41"37 :   44"53 :   41"38 :   36"32 : 2'4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ARALDI GABRIELE        96 ALBATROS CARPI                39"39 :   40"59 :   50"83 :   33"80 : 2'4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IANELLI STEFANO         96 CASTELLO NUOTO                40"24 :   43"39 :   47"26 :   34"16 : 2'4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ANNARUMMA LORENZO       96 POL. MASI                     42"96 :   41"83 :   45"54 :   35"04 : 2'4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ALLERI FEDERICO        96 RINASCITA TEAM ROMAGNA        43"21 :   39"39 :   47"51 :   35"93 : 2'4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ICCI FEDERICO          96 AR.SER.ARGENTA 2000           42"41 :   43"54 :   46"36 :   34"14 : 2'4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VINCENZI MATTEO         96 MARCONI '93 UISP              41"82 :   43"92 :   46"41 :   34"54 : 2'46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ABBATE MARCO            96 NUOTO SPRINT BORGO            42"11 :   42"25 :   46"68 :   35"81 : 2'4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QUARTARONE ANDREA       96 NUOTO CENTER FORLI'           42"02 :   41"17 :   47"73 :   36"50 : 2'4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DELENDATI THOMAS        96 ERRENUOTO FIDENZA             42"20 :   44"00 :   45"20 :   36"80 : 2'4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PEDRONA FILIPPO         96 NUOTO CENTER FORLI'           44"21 :   41"72 :   45"74 :   36"84 : 2'4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ISON ANDREA            96 RINASCITA TEAM ROMAGNA        39"57 :   44"22 :   49"06 :   35"81 : 2'4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FIORENTINI DIEGO        96 NUOTO SPRINT BORGO            42"86 :   43"10 :   48"54 :   34"90 : 2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9. COVIC ROBERT            96 POL. FUTURA                   42"53 :   41"92 :   47"01 :   38"02 : 2'49"4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40. MONTI ENRICO            96 UISP CN IMOLA FAENZA          41"15 :   42"97 :   49"47 :   35"91 : 2'4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FUSTINI MATTEO          96 POL. MASI                     39"80 :   43"52 :   50"07 :   36"64 : 2'5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ZUCCHINI FEDERICO       96 C.N. PERSICETO                41"22 :   43"36 :   49"01 :   36"51 : 2'5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PIRAZZINI ALEX          96 NUOTO CENTER FORLI'           42"58 :   45"32 :   47"89 :   35"31 : 2'5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RAZIA MARCO            96 OLIMPIA VIGNOLA               44"31 :   43"25 :   46"44 :   38"34 : 2'5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ORSARI LORENZO         96 POL. FUTURA                   45"94 :   41"82 :   49"31 :   37"41 : 2'5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MARTINELLI MARCO        96 POL.MARANELLO                 44"63 :   46"28 :   44"60 :   39"19 : 2'5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OZZONI FRANCESCO       96 COOP CONS. NORD EST           42"50 :   47"00 :   47"20 :   38"10 : 2'5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BOMBARDINI EMANUELE     96 UISP CN IMOLA FAENZA          47"29 :   47"39 :   45"16 :   39"73 : 2'5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DEJANA ERGI             96 NUOTATORI FORNOVO             46"50 :   43"80 :   51"60 :   37"90 : 2'5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MASSARENTI NICOLAS      96 ARCOVEGGIO/DLF BO             44"03 :   47"26 :   49"83 :   39"00 : 3'0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LOMBATTI ALBERTO        96 NUOTATORI FORNOVO             44"70 :   50"40 :   46"00 :   39"10 : 3'0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NERI ELIA               96 C.N. PERSICETO                45"63 :   46"24 :   51"49 :   38"03 : 3'0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NANETTI MATTIA          96 C.N. PERSICETO                42"96 :   46"24 :   50"71 :   41"63 : 3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GAIANI FILIPPO          96 ASD NUOTO PUTINATI            46"27 :   47"28 :   50"94 :   37"26 : 3'0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RANCHINI LORENZO       96 SPORT 2000                    50"21 :   43"64 :   49"51 :   39"22 : 3'0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BISI FABIO              96 BORETTO NUOTO                 48"00 :   46"80 :   47"70 :   40"70 : 3'0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ORIANI LUCA             96 UISP CN IMOLA FAENZA          49"42 :   49"84 :   48"29 :   39"78 : 3'07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POZZATI GIACOMO         96 ADRIA NUOTO                   52"25 :   44"50 :   49"75 :   41"03 : 3'07"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CROTTI FEDERICO         96 UNINUOTO                      53"90 :   43"30 :   50"80 :   40"60 : 3'0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GAMBI ENRICO            96 DEKA NUOTO LUGO               50"53 :   50"02 :   50"36 :   40"98 : 3'11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PANTALEO JURI           96 AR.SER.ARGENTA 2000           53"72 :   46"98 :   52"07 :   39"25 : 3'1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OROSI MARCO            96 DELFINO '93                   48"57 :   50"58 :   53"90 :   40"38 : 3'1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NONNI JACOPO            96 UISP CN IMOLA FAENZA          51"36 :   49"45 :   51"62 :   41"86 : 3'1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GALLI FILIPPO           96 RINASCITA TEAM ROMAGNA        49"50 :   54"21 :   51"39 :   42"88 : 3'1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CLAPS ROCCO ALESSANDRO  96 ASD NUOTO PUTINATI            53"45 :   50"00 :   58"87 :   45"11 : 3'2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DISTANTE MICAEL         96 RINASCITA NUOTO RIMINI        54"90 :   59"45 :   57"34 :   45"80 : 3'3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TEDDE ANDREA            96 POL. FUTURA                 1'03"17 :   51"47 : 1'03"64 :   43"09 : 3'4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STRUMBO VINCENZO        96 ADRIA NUOTO                   56"58 :   56"64 : 1'04"50 :   46"19 : 3'43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MORE RICCARDO      96 CESENA NUOTO                  40"58 :   40"02 :     Sq. :   35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DAVIDE             96 C.N. SASSUOLO                 40"61 :   46"47 :     Sq. :   36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RAGHETTI DAVIDE        96 DEKA NUOTO LUGO               43"12 :         :   53"28 :   34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NZONI ALESSANDRO      96 UISP CN IMOLA FAENZA          39"94 :   45"47 :   52"7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MBARDI TOMMASO        96 NUOTO CENTER FORLI'           53"16 : 1'02"81 :   54"23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SI MATTEO             96 RINASCITA NUOTO RIMINI              : 1'13"88 : 1'16"71 :   56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ANI FRANCESCO       96 ALBATROS CARPI                      :         :   45"51 :   33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OCCATI NICOLO'        96 CESENA NUOTO                        :         :   46"38 :   36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LLIN RICCARDO        96 CENTRO NUOTO COPPARO                :         :   47"23 :   3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MARCHI GIACOMO       96 SEVEN NUOTO SAVIGNANO         41"08 :   44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LLIN MATTEO          96 CENTRO NUOTO COPPARO                :         :   48"88 :   42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NZONI FEDERICO        96 UISP CN IMOLA FAENZA          46"75 :   46"7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ROLI ENRICO         96 UISP CN IMOLA FAENZA          44"72 :   50"0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MICHELANGELO       96 SEVEN NUOTO SAVIGNANO         50"23 :   45"7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ZZI MARCO             96 DELTA NUOTO MIRANDOLA               :         :   53"78 :   48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NTAU MARCO            96 NUOTO CENTER FORLI'           47"53 :   55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 BARTOLA LORENZO   96 SEVEN NUOTO SAVIGNANO         53"78 :   53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TOLUZZI FABIO        96 POL. FUTURA                     Sq. :     Sq. :   59"36 :   50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INI TOMMASO          96 ERRENUOTO FIDENZA                   :         :         :   3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USCHI LUCA           96 BORETTO NUOTO                       :         :     Sq. :   4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O FEDERICO          96 ERRENUOTO FIDENZA                   :         :         :   4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HI STEFANO          96 POLETTI NUOTO                       :   57"3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ZZULINI LARA          96 POL.MARANELLO                 34"73 :   35"67 :   42"16 :   32"95 : 2'25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ELLI GIULIA            96 CESENA NUOTO                  35"50 :   35"00 :   42"54 :   32"49 : 2'25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LOMBINI FEDERICA      96 POL.MARANELLO                 35"30 :   38"10 :   41"01 :   31"68 : 2'26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HIESI GIULIA           96 ARCOVEGGIO/DLF BO             36"59 :   38"60 :   41"49 :   31"48 : 2'28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GIORGI VALENTINA     96 DELFINO '93                   37"38 :   38"33 :   41"47 :   31"20 : 2'28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ELEONORA        96 POL.MARANELLO                 35"26 :   37"73 :   43"71 :   33"46 : 2'30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ACCHI ALICE            96 C.N. PERSICETO                38"31 :   36"84 :   43"95 :   32"30 : 2'3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ERZI GIULIA            96 POL. FUTURA                   35"72 :   38"61 :   44"06 :   33"42 : 2'31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IUFFREDI SARA          96 C.N. PERSICETO                38"99 :   39"21 :   40"91 :   32"81 : 2'3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OZZI MICHELLE          96 UISP CN IMOLA FAENZA          37"66 :   39"47 :   42"94 :   32"63 : 2'3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ERRI FRANCESCA         96 POL.MARANELLO                 39"25 :   38"35 :   43"09 :   32"68 : 2'3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LLABARBA ALICE        96 DELFINO '93                   36"88 :   41"31 :   43"91 :   32"04 : 2'3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ANTONI FRANCESCA       96 NUOTO SPRINT BORGO            40"67 :   41"68 :   39"32 :   34"06 : 2'3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IOLI PUVIANI CATERINA  96 POL. FUTURA                   40"57 :   38"12 :   42"46 :   34"95 : 2'3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IORENTINI VANESSA      96 CENTRO NUOTO COPPARO          37"08 :   38"33 :   45"81 :   36"05 : 2'3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IMONINI GIULIA         96 POL.MARANELLO                 38"20 :   40"83 :   44"16 :   34"10 : 2'3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ABBRI SARA             96 POL. FUTURA                   40"89 :   41"30 :   41"42 :   33"69 : 2'3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VALDIFIORI FEDERICA     96 RINASCITA TEAM ROMAGNA        39"74 :   39"88 :   45"11 :   33"95 : 2'38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VINCENZI AMBRA          96 CENTRO NUOTO COPPARO          38"42 :   40"44 :   45"33 :   34"51 : 2'3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ONDONI GIORGIA         96 CESENA NUOTO                  39"57 :   41"33 :   42"94 :   35"98 : 2'3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UIDETTI BEATRICE       96 C.N. PERSICETO                38"21 :   41"04 :   46"96 :   33"76 : 2'3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ALBONI IRENE           96 POL. FUTURA                   39"94 :   38"98 :   46"28 :   35"02 : 2'4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ABONI MARIA VITTORIA   96 COOP CONS. NORD EST           38"50 :   40"30 :   45"70 :   35"80 : 2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REGGIANI MARTINA        96 UNINUOTO                      39"80 :   38"90 :   46"40 :   35"30 : 2'4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AINI ALESSIA           96 VIADANA NUOTO                 39"90 :   42"90 :   43"50 :   34"60 : 2'4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ERTACCHI ALESSIA       96 UNINUOTO                      40"60 :   39"50 :   46"70 :   35"20 : 2'4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DALPASSO ELEONORA       96 DELFINO '93                   43"32 :   39"78 :   44"23 :   35"47 : 2'4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AVAGLIA GIULIA         96 RINASCITA TEAM ROMAGNA        39"39 :   41"36 :   47"68 :   34"40 : 2'4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PROIETTI MARTINA        96 BONDENO NUOTO                 35"97 :   42"05 :   46"51 :   38"78 : 2'43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UCCI DEBORA            96 RUBIERA NUOTO                 42"40 :   42"10 :   45"20 :   33"90 : 2'4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TEMPORIN SOFIA          96 CENTRO NUOTO COPPARO          39"66 :   41"97 :   46"12 :   36"36 : 2'4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UIDI GLORIA            96 NUOTO CENTER FORLI'           39"13 :   41"60 :   49"59 :   33"98 : 2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UGANI BENEDETTA        96 POL. MASI                     41"83 :   41"29 :   46"27 :   36"78 : 2'4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ORNIA DEBORAH          96 POL.MARANELLO                 39"48 :   42"03 :   48"86 :   35"84 : 2'4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VOLTA ALICE             96 MOLINELLA NUOTO               40"40 :   45"16 :   46"40 :   34"30 : 2'4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ENERICETTI PAOLA       96 UISP CN IMOLA FAENZA          39"38 :   43"95 :   48"98 :   34"82 : 2'4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TAROZZI ILARIA          96 CASTELLO NUOTO                40"79 :   46"67 :   43"78 :   36"83 : 2'4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DUCA NOEMI              96 POL. FUTURA                   44"16 :   41"47 :   46"96 :   35"55 : 2'4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ALBONI IRENE           96 CENTRO NUOTO COPPARO          42"42 :   44"86 :   44"05 :   37"80 : 2'4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SABBIONI FEDERICA       96 CASTELLO NUOTO                45"20 :   42"99 :   43"93 :   37"16 : 2'49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SETTI MASHA           96 C.N. PERSICETO                41"53 :   41"38 :   48"30 :   38"22 : 2'49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VECCHI GIADA            96 UNINUOTO                      44"70 :   42"60 :   45"40 :   37"30 : 2'5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FIORAVANTI CATERINA     96 ARCOVEGGIO/DLF BO             42"07 :   46"44 :   44"42 :   37"82 : 2'5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ISICCHIA SARA          96 CASTELLO NUOTO                42"55 :   43"08 :   48"43 :   36"84 : 2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PRIMAVERA FRANCESCA     96 UISP CN IMOLA FAENZA          42"41 :   46"04 :   46"82 :   36"58 : 2'51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LANARO MARTINA          96 RINASCITA TEAM ROMAGNA        42"57 :   46"18 :   46"53 :   37"06 : 2'5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ALBERICI IRENE          96 COOP CONS. NORD EST           39"81 :   46"10 :   50"20 :   37"10 : 2'5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RAVAIOLI SARA           96 NUOTO CENTER FORLI'           42"04 :   44"87 :   50"23 :   39"12 : 2'5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ZUCCHI CHIARA           96 ERRENUOTO FIDENZA             44"90 :   44"90 :   50"70 :   36"90 : 2'5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UGNOLI MARIKA          96 CENTRO NUOTO COPPARO          45"98 :   46"88 :   47"38 :   38"03 : 2'5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ASTELLANI ELENA        96 ASD NUOTO PUTINATI            43"32 :   48"09 :   50"24 :   36"98 : 2'5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CALDARA ROBERTA         96 RINASCITA TEAM ROMAGNA        46"09 :   46"77 :   47"99 :   38"89 : 2'5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DI PIETRO MATILDE       96 UNINUOTO                      49"80 :   43"10 :   50"00 :   37"00 : 2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FILIPPINI MARTINA       96 ARCOVEGGIO/DLF BO             47"04 :   45"68 :   50"69 :   37"98 : 3'0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MATASSA ELEONORA        96 UNINUOTO                      46"00 :   43"70 :   52"30 :   40"10 : 3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BOCCALEONI ANDREA MARIA 96 OLIMPIA VIGNOLA               48"09 :   46"87 :   46"83 :   41"13 : 3'0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IFFERI BENEDETTA       96 RUBIERA NUOTO                 46"20 :   45"50 :   53"40 :   40"30 : 3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ISSIROLI MICHELA       96 NUOTO CENTER FORLI'           44"21 :   45"45 :   58"15 :   39"66 : 3'07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MARCHETTI GRETA         96 NUOTATORI FORNOVO             50"30 :   51"10 :   54"30 :   38"90 : 3'1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ALESSI ANNA             96 ASD NUOTO PUTINATI            52"94 :   48"22 :   52"96 :   42"42 : 3'1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ADORNI ALESSIA          96 COOP CONS. NORD EST           50"60 :   48"61 :   58"00 :   40"70 : 3'17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DAZZI GIULIA            96 DEKA NUOTO LUGO               55"66 :   58"35 :   55"06 :   43"45 : 3'3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CAVALLARI JENNY         96 ADRIA NUOTO                   58"10 :   56"35 :   56"78 :   47"27 : 3'38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IGHI REBECCA          96 CESENA NUOTO                  41"84 :   41"49 :     Sq. :   3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RADINI CAMILLA       96 POL.MARANELLO                 42"11 :   40"30 :   50"3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GONI FEDERICA         96 C.N. SASSUOLO                 47"56 :   54"01 :         :   42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BBRA ALICE            96 C.N. SASSUOLO                   Sq. :   52"31 :   57"73 :   42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LINI NICOLE          96 SEVEN NUOTO SAVIGNANO         37"79 :   39"8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AZZO LUISA           96 ALBATROS CARPI                      :         :   47"00 :   38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IETTA IRENE           96 SEVEN NUOTO SAVIGNANO         44"70 :   46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CHI ANNA             96 C.N. SASSUOLO                 46"51 :   44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I ELENA             96 C.N. SASSUOLO                 51"08 :   45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FANI ARIANNA         96 POL. SCANDIANESE                    :         :         :   38"5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STROIACOVO MATTIA     95 UISP CN IMOLA FAENZA          32"48 :   36"25 :   35"75 :   28"52 : 2'1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OZZI ENRICO            95 OLIMPIA VIGNOLA               33"15 :   34"36 :   37"81 :   29"88 : 2'15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SCI RICCARDO          95 NUOTATORI FORNOVO             34"30 :   34"40 :   37"10 :   29"61 : 2'1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MBERONI MATTIA        95 CENTRO NUOTO COPPARO          31"91 :   37"92 :   37"99 :   29"91 : 2'1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SSI RICCARDO          95 NUOTO SPRINT BORGO            35"28 :   34"50 :   38"63 :   29"49 : 2'1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TINELLI LUCA         95 ARCOVEGGIO/DLF BO             37"31 :   33"97 :   39"36 :   29"65 : 2'2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ROIANI NICOLA          95 COOP CONS. NORD EST           34"31 :   37"50 :   40"40 :   29"60 : 2'21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DRINI LORENZO         95 POL. MASI                     34"91 :   37"87 :   40"18 :   30"56 : 2'2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PITONE PARIDE         95 POL. MASI                     37"92 :   37"10 :   38"93 :   29"83 : 2'23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EZZI FRANCESCO         95 AR.SER.ARGENTA 2000           34"53 :   38"16 :   41"97 :   31"02 : 2'2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VINI LORENZO          95 RINASCITA TEAM ROMAGNA        35"58 :   38"43 :   39"74 :   32"47 : 2'2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RGAMINI ENRICO        95 BONDENO NUOTO                 36"23 :   35"31 :   42"26 :   32"97 : 2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RREGGIANI ROBERTO     95 UNINUOTO                      34"32 :   37"30 :   43"00 :   32"20 : 2'2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HIARINI MICHELE        95 AR.SER.ARGENTA 2000           34"50 :   39"05 :   42"62 :   31"37 : 2'2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RONCONI GIACOMO        95 UISP CN IMOLA FAENZA          35"55 :   38"09 :   43"16 :   31"43 : 2'2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GNANINI ANDREA        95 UNINUOTO                      37"40 :   35"10 :   44"70 :   31"40 : 2'2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HIAPPELLI LORENZO      95 ARCOVEGGIO/DLF BO             38"86 :   38"19 :   39"16 :   32"59 : 2'2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AMI GIACOMO            95 UISP CN IMOLA FAENZA          39"29 :   40"17 :   39"16 :   31"74 : 2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UALTIERI RICCARDO      95 C.N. SASSUOLO                 34"65 :   38"60 :   46"79 :   31"34 : 2'3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VEDONI MATTIA         95 POL.MARANELLO                 37"99 :   39"29 :   42"21 :   33"37 : 2'3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ZZUCCHELLI FABIANO    95 BONDENO NUOTO                 36"24 :   39"82 :   46"26 :   32"18 : 2'3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OSSI FRANCESCO         95 CENTRO NUOTO COPPARO          39"31 :   40"70 :   40"11 :   34"44 : 2'3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AMORE GIAMMARCO         95 DEKA NUOTO LUGO               37"30 :   39"31 :   45"85 :   32"94 : 2'3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ZANNI GIULIO            95 POL.MARANELLO                 37"85 :   39"38 :   46"48 :   31"98 : 2'3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TOLINI FRANCESCO     95 COOP CONS. NORD EST           37"30 :   40"10 :   45"90 :   32"50 : 2'3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ENINI ALBERTO          95 COOP CONS. NORD EST           40"80 :   42"00 :   40"40 :   33"00 : 2'36"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VISANI ENRICO           95 UISP CN IMOLA FAENZA          37"80 :   40"88 :   44"29 :   33"73 : 2'3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ASSANELLI ANDREA       95 OLIMPIA VIGNOLA               40"54 :   38"08 :   46"49 :   32"28 : 2'3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ZZA DIEGO             95 BONDENO NUOTO                 35"92 :   42"35 :   45"71 :   33"51 : 2'3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ERVELLATI FEDERICO     95 RINASCITA TEAM ROMAGNA        37"77 :   42"10 :   44"12 :   33"58 : 2'3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SCALAMBRA NICOLA        95 CENTRO NUOTO COPPARO          36"74 :   42"08 :   46"13 :   32"63 : 2'3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PONGETTI FEDERICO       95 NUOTO SPRINT BORGO            37"54 :   41"57 :   45"05 :   34"23 : 2'38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ROCCA MATTEO            95 POL. MASI                     37"06 :   40"82 :   47"58 :   34"15 : 2'3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ULGARELLI MARCO        95 UNINUOTO                      40"60 :   41"20 :   45"50 :   33"40 : 2'4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VEZZANI GABRIELE        95 UNINUOTO                      40"00 :   41"70 :   44"90 :   35"20 : 2'4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TINCANI MIRCO           95 C.N. SASSUOLO                 41"69 :   42"03 :   45"61 :   33"62 : 2'42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DREGHETTI LUCA        95 ASD NUOTO PUTINATI            42"09 :   42"29 :   44"99 :   33"58 : 2'4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ORTESI CRISTIAN        95 RINASCITA TEAM ROMAGNA        37"57 :   42"03 :   47"96 :   35"55 : 2'4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9. GRENTI EMANUELE         95 COOP CONS. NORD EST           39"40 :   42"50 :   46"60 :   34"80 : 2'43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40. BANDINI LORENZO         95 UISP CN IMOLA FAENZA          39"10 :   43"51 :   47"21 :   33"76 : 2'4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POLLASTRI STEFANO       95 OLIMPIA VIGNOLA               42"29 :   41"21 :   46"41 :   33"97 : 2'4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ULINATI GIACOMO        95 BONDENO NUOTO                 42"73 :   43"08 :   44"41 :   34"42 : 2'4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ORSINI CRISTIAN        95 RINASCITA TEAM ROMAGNA        38"80 :   42"70 :   47"93 :   35"69 : 2'4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APUCCI LORENZO         95 AR.SER.ARGENTA 2000           42"46 :   41"65 :   46"07 :   35"00 : 2'4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EDICI NICOLA           95 ARCOVEGGIO/DLF BO             39"01 :   45"57 :   47"58 :   34"12 : 2'4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LAGHI MARCO             95 RINASCITA TEAM ROMAGNA        42"50 :   41"70 :   45"58 :   36"59 : 2'4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VACCARI MARCO           95 POL.MARANELLO                 43"00 :   46"40 :   41"88 :   35"65 : 2'4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COCCHI DAVID            95 C.N. PERSICETO                42"53 :   41"45 :   47"96 :   35"41 : 2'4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FABBRI LUCA             95 NUOTO CENTER FORLI'           41"91 :   42"09 :   48"86 :   35"17 : 2'48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GUAITOLI CARLO ALBERTO  95 OLIMPIA VIGNOLA               39"80 :   43"53 :   49"18 :   35"81 : 2'4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RICCI GIAN MARIA        95 UISP CN IMOLA FAENZA          44"88 :   45"77 :   43"11 :   35"93 : 2'4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STACCHEZZINI SIMONE     95 ALBATROS CARPI                41"02 :   44"62 :   49"16 :   35"98 : 2'5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LATTUNEDDU GUIDO        95 NUOTO CENTER FORLI'           46"59 :   43"84 :   45"37 :   36"65 : 2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ONTESANTO ANDREA       95 UNINUOTO                      41"90 :   43"30 :   49"10 :   38"20 : 2'5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MANTOVANI FRANCESCO     95 DELTA NUOTO MIRANDOLA         43"89 :   45"07 :   51"01 :   34"99 : 2'5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MANDUCHI JACOPO         95 RINASCITA NUOTO RIMINI        47"83 :   43"42 :   51"06 :   34"76 : 2'5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MATTEINI ENRICO         95 RINASCITA NUOTO RIMINI        48"05 :   45"95 :   48"32 :   36"56 : 2'5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BARBIERI MATTEO         95 POL. FUTURA                   54"15 :   41"03 :   48"11 :   37"35 : 3'0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MALAVOLTA ANDREA        95 ALBATROS CARPI                43"45 :   48"60 :   52"49 :   37"36 : 3'0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DE MARIA ERMANNO        95 SPORT 2000                    50"93 :   45"57 :   49"89 :   37"18 : 3'03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GUERRA SIMONE           95 BONDENO NUOTO                 47"83 :   48"03 :   46"34 :   41"47 : 3'0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PASSERINI DIEGO         95 POL. FUTURA                   52"91 :   47"53 :   46"77 :   39"52 : 3'0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TOGNI ANDREA            95 UNINUOTO                      52"60 :   46"70 :   59"40 :   40"50 : 3'1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RUSSO FILIPPO           95 OLIMPIA VIGNOLA               58"67 :   50"98 :   55"90 :   43"57 : 3'29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MMA ANTONIO           95 VIADANA NUOTO                 32"50 :   36"90 :     Sq. :   2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DANERI ALESSANDRO    95 POL. FUTURA                   38"54 :     Sq. :   39"90 :   33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N GIAN LORENZO     95 ADRIA NUOTO                   39"21 :   38"96 :         :   34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A PIETRO             95 BONDENO NUOTO                 38"58 :   38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SCHINI MATTEO         95 OLIMPIA VIGNOLA                     :         :   44"24 :   34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COGNANI MATTEO        95 RINASCITA TEAM ROMAGNA        42"10 :   40"8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DOVANI MARCO          95 CENTRO NUOTO COPPARO                :         :   45"68 :   38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GIUDICE LORENZO       95 CESENA NUOTO                        :         :   44"77 :   39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ONI SIMONE          95 SEVEN NUOTO SAVIGNANO         43"62 :   44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FFRITTI GIORGIO       95 POL. FUTURA                   45"25 :   49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AZZI ENRICO           95 CENTRO NUOTO COPPARO                :         :         :   34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AGLIA PIETRO         95 DELTA NUOTO MIRANDOLA         46"48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IRONI FABIO            94 MOLINELLA NUOTO               30"23 :   33"47 :   34"93 :   27"91 : 2'06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OLFIERI GIANLUCA       94 CASTELLO NUOTO                30"58 :   32"77 :   36"39 :   27"93 : 2'07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ENTILI LORENZO         94 POL. MASI                     32"30 :   31"59 :   36"86 :   27"08 : 2'07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ANELLA MARCELLO        94 BONDENO NUOTO                 31"65 :   33"54 :   35"00 :   30"12 : 2'10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MPANA RICCARDO        94 C.N. PERSICETO                32"07 :   33"13 :   37"26 :   28"28 : 2'10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SSINARI MATTEO        94 RINASCITA TEAM ROMAGNA        32"55 :   33"12 :   36"57 :   28"85 : 2'11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UPPI FRANCESCO         94 NUOTO SPRINT BORGO            31"67 :   33"30 :   38"42 :   29"30 : 2'12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ANTONIONI GIOVANNI      94 CENTRO NUOTO COPPARO          32"15 :   33"51 :   38"41 :   28"70 : 2'12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TTA MARCO             94 C.N. PERSICETO                33"16 :   33"29 :   38"15 :   28"19 : 2'1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ONO TOMMASO            94 POL. MASI                     34"31 :   36"07 :   33"85 :   29"17 : 2'1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ALENTINI LUCA          94 UISP CN IMOLA FAENZA          31"65 :   34"50 :   38"05 :   29"25 : 2'13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NTECCHI LORENZO       94 OLIMPIA VIGNOLA               32"44 :   36"10 :   37"77 :   28"85 : 2'1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RRETTI FILIPPO        94 SPORT 2000                    32"70 :   35"14 :   38"13 :   29"84 : 2'1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ZOLA FRANCESCO       94 CENTRO NUOTO COPPARO          31"26 :   33"70 :   40"76 :   30"44 : 2'1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OLI FILIPPO            94 NUOTO SPRINT BORGO            33"67 :   36"53 :   36"66 :   30"42 : 2'1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LTONI MARCO           94 NUOTO CENTER FORLI'           32"58 :   34"60 :   39"86 :   30"86 : 2'1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SSARI NICOLA          94 CENTRO NUOTO COPPARO          34"70 :   35"73 :   38"48 :   29"51 : 2'1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RTUSO JACOPO           94 POL. MASI                     33"08 :   35"53 :   41"71 :   28"48 : 2'1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UGGINO EDOARDO         94 NUOTO CENTER FORLI'           34"49 :   34"15 :   41"07 :   29"55 : 2'1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INALDI NICOLO'         94 UISP CN IMOLA FAENZA          32"37 :   35"01 :   41"72 :   30"55 : 2'1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STIA ALBERTO          94 MOLINELLA NUOTO               33"53 :   34"99 :   41"29 :   29"98 : 2'1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AGLIARANI NICOLA       94 SWIM FIT CERVIA               33"84 :   34"25 :   42"42 :   30"09 : 2'2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AOLUCCI ENRICO         94 SPORT 2000                    33"67 :   38"36 :   38"27 :   30"42 : 2'20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ANTALEO ANTONIO        94 ACQUATIME CENTO               36"39 :   34"33 :   39"71 :   30"73 : 2'2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EDERZOLI FEDERICO      94 MOLINELLA NUOTO               32"84 :   35"61 :   42"72 :   30"42 : 2'21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VENTURELLI STEFANO      94 C.N. SASSUOLO                 36"35 :   38"99 :   35"95 :   30"74 : 2'2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INGHETTI GIACOMO       94 NUOTO SPRINT BORGO            33"54 :   36"64 :   42"89 :   29"79 : 2'2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SGHEDONI MATTEO         94 C.N. SASSUOLO                 34"70 :   36"41 :   44"39 :   30"63 : 2'2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ECI PIERRE             94 VIADANA NUOTO                 34"30 :   37"80 :   45"30 :   29"90 : 2'2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SCUDELLARI MARCO        94 RINASCITA TEAM ROMAGNA        34"69 :   38"40 :   42"38 :   31"91 : 2'27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ALLI IVAN              94 SPORT 2000                    32"61 :   39"85 :   44"92 :   30"97 : 2'2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INGI LUCA              94 C.N. SASSUOLO                 34"51 :   39"20 :   42"98 :   31"67 : 2'2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MORELLI ANDREA          94 AR.SER.ARGENTA 2000           38"22 :   37"51 :   41"79 :   30"93 : 2'28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DE LAURENTIS PASQUALE   94 ACQUATIME CENTO               39"01 :   35"98 :   43"34 :   31"08 : 2'2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HIDDI MARCO            94 OLIMPIA VIGNOLA               34"65 :   39"25 :   43"27 :   32"51 : 2'2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PIERI JACOPO            94 SWIM FIT CERVIA               39"24 :   36"59 :   42"62 :   31"83 : 2'3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RUTTI MARCO           94 VIADANA NUOTO                 36"60 :   38"50 :   43"90 :   31"40 : 2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PEDRONA JACOPO          94 NUOTO CENTER FORLI'           34"75 :   44"55 :   40"13 :   31"36 : 2'3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RAFFIETI GABRIELE      94 CESENA NUOTO                  37"22 :   39"21 :   41"74 :   34"63 : 2'3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NANNI LORENZO           94 NUOTO CENTER FORLI'           39"92 :   41"51 :   40"56 :   32"19 : 2'3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ERE' DAVIDE            94 OLIMPIA VIGNOLA               39"70 :   37"45 :   44"08 :   33"95 : 2'3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UARDIGLI EDOARDO       94 NUOTO CENTER FORLI'           37"38 :   43"78 :   42"59 :   34"15 : 2'3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PENNA ALESSANDRO        94 UNINUOTO                      37"40 :   40"80 :   45"80 :   34"00 : 2'3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ARTONI DAVIDE          94 CASTELLO NUOTO                37"99 :   42"69 :   45"07 :   35"65 : 2'4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GANDOLFI MICHELE        94 VIADANA NUOTO                 41"90 :   40"60 :   45"40 :   34"00 : 2'4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DALL'OLIO GIACOMO       94 MARCONI '93 UISP              40"10 :   45"86 :   43"79 :   36"46 : 2'4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INIERI LORENZO         94 RINASCITA NUOTO RIMINI        44"52 :   42"68 :   44"37 :   35"44 : 2'4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VENTURI FRANCESCO       94 POL. MASI                     41"42 :   46"30 :   51"41 :   38"88 : 2'58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PRIMAVERA GIUSEPPE      94 UISP CN IMOLA FAENZA          44"97 :   46"52 :   49"20 :   40"42 : 3'0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DARDARI LUCA            94 RINASCITA NUOTO RIMINI        43"21 :   48"04 :   56"94 :   38"38 : 3'06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FRANCESCO          94 ASD NUOTO PUTINATI            34"04 :   38"16 :   44"7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GIACOMO          94 RINASCITA NUOTO RIMINI        44"00 :   43"49 :         :   37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GHINOLFI ALESSANDRO   94 VIADANA NUOTO                 41"90 :     Sq. :   55"00 :   37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FRANCESCO ENRICO      94 CESENA NUOTO                        :   38"37 :         :   32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CHI GIACOMO          94 SEVEN NUOTO SAVIGNANO         34"75 :   41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MIGIANI MATTEO       94 UNINUOTO                            :         :   52"7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EOLI DIEGO          94 UNINUOTO                            :         :   54"70 :   36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RONI MATTEO           94 UNINUOTO                            :         :     Sq. :   33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EFFA MARCO           94 POL. SCANDIANESE                    :         :         :   46"4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ICOLI VITTORIA         94 C.N. PERSICETO                31"28 :   32"51 :   38"32 :   29"11 : 2'11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INELLI ARIANNA       94 CENTRO NUOTO COPPARO          32"84 :   35"41 :   35"28 :   29"47 : 2'1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UNERATI FABIOLA        95 BONDENO NUOTO                 33"45 :   35"07 :   39"67 :   30"13 : 2'1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SETTI CECILIA         94 C.N. PERSICETO                31"35 :   36"15 :   40"53 :   30"36 : 2'18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NELLI SOFIA         94 NUOTO SPRINT BORGO            33"27 :   33"72 :   40"99 :   30"49 : 2'1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MPANA GIORGIA         95 C.N. PERSICETO                31"80 :   36"09 :   40"17 :   31"06 : 2'19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HEDINI COSTANZA        94 SPORT 2000                    36"63 :   33"73 :   39"27 :   29"94 : 2'19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MESANI ERIKA          94 C.N. PERSICETO                32"02 :   36"58 :   40"98 :   30"14 : 2'19"7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ERVI ALESSIA           94 RINASCITA TEAM ROMAGNA        33"82 :   35"38 :   39"12 :   31"42 : 2'1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CCORULLO SARA         94 RINASCITA TEAM ROMAGNA        33"10 :   36"52 :   40"17 :   30"48 : 2'20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UGLIELMINI FRANCESCA   94 DELFINO '93                   33"45 :   35"20 :   42"74 :   29"26 : 2'2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UZZANI GIULIA          95 POL. MASI                     34"12 :   35"92 :   39"89 :   31"32 : 2'2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RLOTTI MARICA          94 C.N. PERSICETO                33"69 :   35"87 :   41"26 :   30"56 : 2'2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NDIERA LETIZIA        94 CENTRO NUOTO COPPARO          33"32 :   38"50 :   39"71 :   31"05 : 2'2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UADAGNO GAIA           94 RINASCITA TEAM ROMAGNA        33"94 :   37"64 :   39"15 :   32"20 : 2'2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OMPEI CINDY            94 C.N. PERSICETO                33"60 :   36"46 :   43"81 :   30"97 : 2'2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NEDETTI GIULIA        95 C.N. SASSUOLO                 35"16 :   36"93 :   42"59 :   30"45 : 2'2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VENTURA FRANCESCA       94 POL. MASI                     35"99 :   35"61 :   42"09 :   32"65 : 2'2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UZZIOLI JESSICA        95 BONDENO NUOTO                 34"33 :   38"20 :   42"04 :   32"51 : 2'2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BINI ELEONORA         95 NUOTO CENTER FORLI'           35"72 :   36"74 :   42"60 :   32"19 : 2'2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RTINELLI ELISA        94 DELFINO '93                   36"63 :   38"50 :   40"04 :   32"71 : 2'2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RESTINI ELEONORA      95 POL. MASI                     35"37 :   38"14 :   42"65 :   32"15 : 2'2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PAGNOLI ELENA          95 CENTRO NUOTO COPPARO          37"85 :   38"64 :   39"22 :   33"29 : 2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ERUGHI DEBORA          94 DELFINO '93                   34"16 :   38"91 :   44"88 :   31"44 : 2'2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IZZIOLO CRISTINA       94 ARCOVEGGIO/DLF BO             35"81 :   36"30 :   43"90 :   33"43 : 2'2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ORGATTI MARGHERITA     95 POL. MASI                     36"94 :   37"30 :   42"33 :   33"30 : 2'2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RIVOLA ALICE            95 DEKA NUOTO LUGO               36"05 :   38"21 :   44"65 :   31"17 : 2'3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PENNA MATILDE           94 NUOTO SPRINT BORGO            35"92 :   37"77 :   43"26 :   33"49 : 2'3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ERRARESI ELENA         95 ARCOVEGGIO/DLF BO             37"38 :   40"03 :   40"08 :   33"50 : 2'3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RIZZOLI MARTINA         95 POL. MASI                     37"61 :   36"43 :   44"10 :   32"98 : 2'31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ARONI ELENA            94 RINASCITA TEAM ROMAGNA        37"90 :   36"76 :   43"74 :   32"82 : 2'3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FRIGERI FEDERICA        95 C.N. SASSUOLO                 37"43 :   42"10 :   41"21 :   31"05 : 2'3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ROSSI LINDA             94 OLIMPIA VIGNOLA               39"46 :   38"45 :   40"66 :   33"31 : 2'31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TESSARI SARA            94 BONDENO NUOTO                 35"88 :   38"69 :   44"32 :   33"18 : 2'3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PICCININI SOEMI         95 MOLINELLA NUOTO               37"68 :   37"81 :   44"47 :   32"39 : 2'32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IRELLI AGATHA          94 BONDENO NUOTO                 38"56 :   36"96 :   43"32 :   33"64 : 2'3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ONTANARI MARGHERITA    95 COOP CONS. NORD EST           35"70 :   37"80 :   45"50 :   33"70 : 2'3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SCIO ALICE            95 C.N. PERSICETO                38"40 :   38"64 :   42"20 :   33"61 : 2'3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HIAPPONI LUDOVICA      95 UNINUOTO                      37"70 :   39"30 :   43"30 :   32"70 : 2'3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ALESSANDRI GIULIA       95 RINASCITA TEAM ROMAGNA        36"49 :   37"86 :   46"58 :   32"10 : 2'33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FREGNANI ARIANNA        94 CENTRO NUOTO COPPARO          36"89 :   37"92 :   45"82 :   32"99 : 2'3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DAPPORTO GIULIA         95 CESENA NUOTO                  38"06 :   37"95 :   44"68 :   33"07 : 2'3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ERGONZINI GRETA        94 OLIMPIA VIGNOLA               39"86 :   39"63 :   41"14 :   33"82 : 2'3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ARRETTI BIANCA         95 SPORT 2000                    38"80 :   37"48 :   45"76 :   32"47 : 2'3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PIZZIOLO ALICE          94 ARCOVEGGIO/DLF BO             36"71 :   40"11 :   45"68 :   32"26 : 2'3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PAVANI SARA             94 COOP CONS. NORD EST           37"90 :   36"90 :   47"60 :   33"20 : 2'3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BONORA MARTINA          94 CENTRO NUOTO COPPARO          38"58 :   39"72 :   44"61 :   33"39 : 2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SCITA DEBORA            94 ASD NUOTO PUTINATI            38"16 :   40"62 :   43"62 :   34"24 : 2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ELTRAMI VALENTINA      94 CENTRO NUOTO COPPARO          36"52 :   40"28 :   45"86 :   34"17 : 2'3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CANIATO LUISA           95 RINASCITA TEAM ROMAGNA        39"31 :   38"13 :   46"15 :   33"57 : 2'3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SKORYATINA VALENTYNA    95 DEKA NUOTO LUGO               37"99 :   42"32 :   44"92 :   32"51 : 2'3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IANESE FEDERICA        95 CESENA NUOTO                  37"88 :   41"98 :   45"27 :   33"09 : 2'3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STANZANI MARTINA        95 NUOTO SPRINT BORGO            37"37 :   40"56 :   46"73 :   34"19 : 2'3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ROSSI ALESSIA           94 MOLINELLA NUOTO               37"34 :   39"71 :   47"39 :   34"60 : 2'3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VANCINI CARLOTTA        94 ACQUATIME CENTO               39"30 :   40"21 :   45"86 :   34"41 : 2'3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UERRINI BIANCA         94 SWIM FIT CERVIA               40"75 :   38"30 :   46"45 :   34"32 : 2'3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NANNINI RACHELE         95 ACQUATIME CENTO               40"87 :   41"30 :   42"76 :   35"80 : 2'4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RCHETTI CHIARA        95 OLIMPIA VIGNOLA               39"33 :   38"83 :   48"57 :   34"45 : 2'4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COSTA ELISABETTA        94 SPORT 2000                    38"24 :   42"21 :   45"91 :   34"89 : 2'4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BORSETTI FEDERICA       95 MOLINELLA NUOTO               38"92 :   42"97 :   44"66 :   34"72 : 2'4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PASETTI MARTINA         95 ASD NUOTO PUTINATI            39"45 :   41"40 :   45"81 :   34"85 : 2'41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VENTURI MARGHERITA      94 OLIMPIA VIGNOLA               42"04 :   40"35 :   45"07 :   34"24 : 2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ZAVARONI OLGA           94 UNINUOTO                      41"50 :   42"40 :   43"81 :   35"30 : 2'4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GUERRA ALESSIA          94 OLIMPIA VIGNOLA               42"92 :   40"67 :   44"99 :   34"86 : 2'4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COSTA SHARON            95 UISP CN IMOLA FAENZA          41"36 :   40"94 :   45"76 :   36"08 : 2'4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FIORAVANTI MARTINA      95 ARCOVEGGIO/DLF BO             41"01 :   40"49 :   46"93 :   36"01 : 2'4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FIORENTINI CLARA        94 NUOTO SPRINT BORGO            39"59 :   41"86 :   48"04 :   35"22 : 2'4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GOTTI GLORIA            95 NUOTO SPRINT BORGO            42"77 :   42"90 :   45"02 :   34"44 : 2'4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SIRRI FEDERICA          95 RINASCITA NUOTO RIMINI        37"31 :   43"79 :   49"94 :   34"36 : 2'4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CASADEI MARTINA         95 NUOTO CENTER FORLI'           39"24 :   42"79 :   48"40 :   35"07 : 2'4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CALEFFI DALIA           95 C.N. PERSICETO                39"82 :   43"35 :   46"80 :   35"78 : 2'45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GIORDANI GIADA          94 SWIM FIT CERVIA               42"21 :   42"39 :   47"80 :   34"13 : 2'4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GEMINIANI CARLOTTA      95 DEKA NUOTO LUGO               39"77 :   45"91 :   47"54 :   36"63 : 2'49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SPORTELLI SARA          95 DEKA NUOTO LUGO               43"49 :   45"33 :   44"79 :   36"33 : 2'4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LA BARBERA NOEMI        95 OLIMPIA VIGNOLA               41"58 :   45"28 :   49"07 :   35"82 : 2'5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MASONI VALERIA          95 POL. MASI                     45"87 :   44"72 :   43"06 :   38"33 : 2'5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CONSOLINI MARIANNA      95 COOP CONS. NORD EST           45"80 :   43"30 :   47"10 :   35"90 : 2'5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BERTANI CATERINA        95 POLETTI NUOTO                 39"20 :   51"70 :   47"50 :   35"00 : 2'5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ROSSI GIULIA            94 ACQUATIME CENTO               45"87 :   42"42 :   49"72 :   35"57 : 2'5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PIRLI CHIARA            95 C.N. SASSUOLO                 45"24 :   47"24 :   42"15 :   39"26 : 2'5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PINI VERONICA           94 UNINUOTO                      41"40 :   49"40 :   45"50 :   38"30 : 2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GINNETTI BARBARA        94 ARCOVEGGIO/DLF BO             41"79 :   45"33 :   50"56 :   36"93 : 2'5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REGARD CECILIA          95 RINASCITA TEAM ROMAGNA        42"32 :   43"74 :   52"02 :   38"19 : 2'5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LA FORESTA RACHELE      95 NUOTO CENTER FORLI'           40"52 :   46"70 :   54"13 :   35"67 : 2'5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CHIESA SARA             94 VIADANA NUOTO                 47"10 :   43"40 :   49"00 :   37"80 : 2'5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PAPA ANA MARIA          94 ACQUATIME CENTO               47"93 :   41"85 :   52"83 :   34"70 : 2'5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LUCCHINI SOFIA          94 VIADANA NUOTO                 44"30 :   49"40 :   48"20 :   35"80 : 2'5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BOZZETTI CHIARA         94 VIADANA NUOTO                 44"50 :   39"10 :   54"70 :   39"50 : 2'5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PADOVANI NICOLE         95 UISP CN IMOLA FAENZA          45"03 :   48"34 :   49"84 :   36"37 : 2'5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PESSINA ALESSANDRA      94 PODIUM PARMA                  49"30 :   44"60 :   47"20 :   38"70 : 2'5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SIGHINOLFI SARA         95 C.N. PERSICETO                45"07 :   46"83 :   49"90 :   38"16 : 2'5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BIANCO FEDERICA         95 DEKA NUOTO LUGO               42"71 :   45"15 :   53"58 :   38"74 : 3'0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CREMA ALESSIA           95 UNINUOTO                      45"70 :   39"40 :   54"40 :   40"90 : 3'0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BOZZETTI MONICA         94 VIADANA NUOTO                 46"00 :   44"00 :   51"30 :   39"30 : 3'0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CORZANI CONSUELO        95 NUOTO CENTER FORLI'           44"56 :   51"52 :   49"79 :   41"52 : 3'0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MENGARONI COSTANZA      95 RINASCITA TEAM ROMAGNA        49"26 :   49"22 :   52"94 :   39"48 : 3'1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MARANGI NAZZARENA       95 VIADANA NUOTO                 46"90 :   50"00 :   54"90 :   39"60 : 3'1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GRANVILLANO BEATRICE    95 UNINUOTO                      49"80 :   48"60 :   57"20 :   42"20 : 3'1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SPATOLA SAMANTHA        94 UNINUOTO                      51"30 :   55"10 :   51"90 :   40"60 : 3'18"90</w:t>
      </w:r>
    </w:p>
    <w:p>
      <w:pPr>
        <w:pStyle w:val="Testonormale"/>
        <w:rPr/>
      </w:pPr>
      <w:r>
        <w:rPr/>
        <w:t>100. SEVERI PAOLA            95 RINASCITA NUOTO RIMINI        53"95 :   51"12 :   57"39 :   42"32 : 3'24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ERTONI FRANCESCA    95 CENTRO NUOTO COPPARO          37"40 :   35"60 :         :   32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DALOTTI GRETA         95 VIADANA NUOTO                 39"00 :     Sq. :   42"00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ORNI ANNA             95 VIADANA NUOTO                 41"30 :   44"30 :     Sq. :   3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VARON SARA            94 PODIUM PARMA                  41"30 :     Sq. :   47"3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SANI MATILDE          94 DEKA NUOTO LUGO                     :   47"54 :   54"35 :   3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ELIA GRAZIA           94 POLETTI NUOTO                 48"00 :     Sq. :   54"50 :   4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I SILVIA            94 ADRIA NUOTO                         :   49"69 :   55"71 :   41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ARDI GIULIA         95 RINASCITA NUOTO RIMINI        52"91 :   56"85 :   59"8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TIOLI ELEONORA       94 POL.MARANELLO                 33"22 :   32"8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CLARA           94 ASD NUOTO PUTINATI            36"24 :         :         :   32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ELANI GIULIA        95 POL.MARANELLO                 34"62 :   34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GLIA LAURA            95 POL.MARANELLO                 39"19 :   36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SARI BEATRICE        95 SEVEN NUOTO SAVIGNANO         40"22 :   39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I GIULIA            95 POL.MARANELLO                 39"82 :   40"2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NZINI FEDERICA        94 CESENA NUOTO                        :         :   44"52 :   35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SACCHI VERONICA       95 SEVEN NUOTO SAVIGNANO         40"51 :   43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GLIOLI ELENA          95 DELTA NUOTO MIRANDOLA         41"08 :   45"6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ERTI NICOLETTA       95 VIADANA NUOTO                 44"31 :   42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 BENEDETTA          94 RINASCITA NUOTO RIMINI        44"20 :   44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VINI NICOLETTA    94 UNINUOTO                            :         :   47"30 :   41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IN GIORGIA          95 ADRIA NUOTO                         :         :   48"77 :   40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O ELENA             94 UNINUOTO                            :         :   51"00 :   44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ZZI ERIKA             94 DELTA NUOTO MIRANDOLA               :         :   49"83 :   46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ZZOTTI GIULIA         95 C.N. SASSUOLO                       :   55"83 :     Sq. :   43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URNO CHIARA          95 POLETTI NUOTO                       :         :   55"50 :   5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RUCCOLI ILARIA      94 POL. SCANDIANESE                    :         :         :   3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ZZONI GIULIA          95 UNINUOTO                            :         :         :   41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AGLIA ELISA          95 DELTA NUOTO MIRANDOLA         45"22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ENI SIMONE             92 C.N. PERSICETO                26"74 :   27"98 :   32"00 :   25"35 : 1'5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ERCADINI LUCA          92 CESENA NUOTO                  30"73 :   31"54 :   34"62 :   27"08 : 2'0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EGARD LORENZO          92 RINASCITA TEAM ROMAGNA        28"50 :   31"35 :   36"97 :   27"32 : 2'04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NDRETTO MATTEO         93 CESENA NUOTO                  31"27 :   29"68 :   36"96 :   27"25 : 2'05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LLIVA NICOLA          92 ARCOVEGGIO/DLF BO             28"71 :   32"39 :   37"87 :   26"71 : 2'05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INI ENRICO           93 POL. MASI                     31"12 :   31"93 :   36"84 :   26"18 : 2'06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IANI FILIPPO          93 POL. MASI                     28"85 :   33"84 :   36"16 :   27"35 : 2'0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NDINI ALESSIO         93 ARCOVEGGIO/DLF BO             30"80 :   32"39 :   36"05 :   28"49 : 2'0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SA ALESSANDRO         92 VIADANA NUOTO                 33"50 :   31"40 :   34"20 :   28"70 : 2'0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ANTINI GIOVANNI        92 SWIM FIT CERVIA               30"48 :   32"22 :   37"82 :   27"62 : 2'0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 LUCA            92 CENTRO NUOTO COPPARO          30"91 :   32"55 :   37"56 :   27"61 : 2'0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LTONI MATTEO          92 NUOTO CENTER FORLI'           31"19 :   30"82 :   39"44 :   27"31 : 2'0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RAGHETTI ENRICO        92 CASTELLO NUOTO                29"85 :   33"81 :   38"03 :   27"82 : 2'09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RGAMINI FABIO         92 BONDENO NUOTO                 32"29 :   32"49 :   37"93 :   28"62 : 2'1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IURILLI ANDREA          93 DELFINO '93                   31"40 :   35"95 :   35"85 :   28"35 : 2'1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INESTRINI SIMONE       92 ARCOVEGGIO/DLF BO             29"92 :   33"70 :   38"94 :   29"27 : 2'1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LOGNINI DANIELE       92 POL. MASI                     31"12 :   33"08 :   38"89 :   28"89 : 2'1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8. FIORE SIMONE            92 SWIM FIT CERVIA               33"61 :   33"60 :   34"28 :   31"04 : 2'12"5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9. BASSI FABRIZIO          93 C.N. PERSICETO                32"02 :   33"42 :   38"56 :   28"77 : 2'1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ENTURI ANDREA          92 POL. MASI                     32"19 :   36"71 :   35"59 :   29"24 : 2'1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NCUSO ALESSANDRO      93 COOP CONS. NORD EST           30"90 :   33"20 :   41"10 :   29"30 : 2'1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LEGGIO MASSIMILIANO     92 NUOTO SPRINT BORGO            32"52 :   34"18 :   40"30 :   28"72 : 2'1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ENOVESE FILIPPO        92 C.N. PERSICETO                32"24 :   35"55 :   39"54 :   29"77 : 2'1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FABBRI MATTEO           93 BONDENO NUOTO                 34"67 :   34"73 :   37"83 :   30"33 : 2'1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ORAZZA DIEGO           92 DEKA NUOTO LUGO               32"59 :   35"61 :   39"86 :   29"58 : 2'1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TARABUSI ENRICO         93 NUOTO CENTER FORLI'           31"67 :   34"45 :   41"80 :   29"91 : 2'1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LVONE PAOLO           93 C.N. PERSICETO                31"97 :   36"99 :   39"54 :   29"73 : 2'1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ODA GIACOMO            93 SWIM FIT CERVIA               37"49 :   33"33 :   37"39 :   30"27 : 2'1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PANTALONE RICCARDO      93 POL. MASI                     32"22 :   36"53 :   40"32 :   30"27 : 2'1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ARMA MATTIA            92 CASTELLO NUOTO                33"61 :   35"44 :   41"60 :   29"90 : 2'2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ALLI ALESSIO           92 SPORT 2000                    33"51 :   37"64 :   40"15 :   29"39 : 2'2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ERNARDI LORENZO        93 CASTELLO NUOTO                32"81 :   35"57 :   44"02 :   29"94 : 2'2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OLOMBARI DAVIDE        92 OLIMPIA VIGNOLA               38"39 :   35"05 :   40"89 :   29"44 : 2'2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FORNASARI FABIO         93 ARCOVEGGIO/DLF BO             33"67 :   36"94 :   43"39 :   29"98 : 2'2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BRI LUCA              93 C.N. SASSUOLO                 34"38 :   36"29 :   44"45 :   29"06 : 2'2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ALLARINI NICOLA        92 MOLINELLA NUOTO               34"14 :   37"65 :   41"53 :   31"10 : 2'24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TOPPAZZINI LUCA        93 NUOTO SPRINT BORGO            35"39 :   36"55 :   42"37 :   30"75 : 2'2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RILLI ROMANO           92 DELTA NUOTO MIRANDOLA         33"73 :   38"71 :   42"00 :   30"71 : 2'2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RBONI RICCARDO        93 NUOTO SPRINT BORGO            37"15 :   37"85 :   40"15 :   30"08 : 2'2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RIGOTTI MATTEO          93 ARCOVEGGIO/DLF BO             33"88 :   37"95 :   43"29 :   30"75 : 2'2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GIORI JACOPO            93 ASD NUOTO PUTINATI            38"47 :   40"60 :   39"20 :   30"67 : 2'2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PANIERI CARLO           93 UISP CN IMOLA FAENZA          38"00 :   38"07 :   41"27 :   32"63 : 2'2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NICOLINI ANDREA         92 UNINUOTO                      35"90 :   38"80 :   44"40 :   32"70 : 2'3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DRAGHETTI STEFANO       92 CASTELLO NUOTO                39"98 :   40"35 :   41"77 :   33"59 : 2'3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UCCELLARI MATTEO        93 OLIMPIA VIGNOLA               40"75 :   41"24 :   44"24 :   33"81 : 2'4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DAVOLI GIACOMO MARIA    93 OLIMPIA VIGNOLA               41"65 :   42"38 :   43"88 :   33"44 : 2'4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SPEZIALE GIACOMO        93 PODIUM PARMA                  39"50 :   45"90 :   47"40 :   35"60 : 2'4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ARCHETTI STEFANO       92 DELTA NUOTO MIRANDOLA         39"78 :   49"92 :   53"03 :   36"55 : 2'59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DARDARI SIMONE          93 RINASCITA NUOTO RIMINI        55"27 :   57"59 : 1'01"42 :   44"02 : 3'38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ESCHI ANDREA         92 DEKA NUOTO LUGO               29"34 :   34"22 :         :   27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NUZZI STEFANO         93 C.N. SASSUOLO                 30"52 :   35"89 :     Sq. :   2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TIOLI LORENZO        93 PODIUM PARMA                    Sq. :   43"80 :   42"80 :   3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ABELLINI ROCCO        92 PODIUM PARMA                  40"50 :   45"30 :     Sq.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IERI RICCARDO      92 POL.MARANELLO                 29"60 :   31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ACANI MATTIA        93 POL.MARANELLO                 30"53 :   30"7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LLI ALESSIO        92 POL.MARANELLO                 30"42 :   33"2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LINI MATTEO        93 POL.MARANELLO                 31"77 :   33"2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RENZI NICOLA          92 POL.MARANELLO                 32"38 :   33"8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STRONI GIANMARCO      93 BONDENO NUOTO                       :         :   39"39 :   29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I RICCARDO            93 POL.MARANELLO                 34"48 :   34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LUCA            93 POL.MARANELLO                 34"04 :   35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 ALBERTO         93 SEVEN NUOTO SAVIGNANO         35"07 :   39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LA GIACOMO         92 DELTA NUOTO MIRANDOLA         35"98 :   39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ARA STEFANO         92 DELTA NUOTO MIRANDOLA         38"15 :   41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GONI ENRICO         93 SEVEN NUOTO SAVIGNANO         40"01 :   43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RENZINI MATTIA        93 UNINUOTO                            :         :   49"1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GHI MATTIA            92 ERRENUOTO FIDENZA             29"20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ATI ANDREA          93 POL. SCANDIANESE                    :         :         :   30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GLIA FEDERICO         92 POL. SCANDIANESE                    :         :         :   33"3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ICKEY SABRINA         92 POL. MASI                     30"79 :   33"09 :   36"81 :   28"83 : 2'09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L RIO CAMILLA         92 CASTELLO NUOTO                30"69 :   33"53 :   36"80 :   28"74 : 2'09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RDELLA MARTINA        92 POL. MASI                     32"10 :   31"34 :   38"86 :   28"72 : 2'11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ABELLINI BEATRICE      92 CASTELLO NUOTO                32"46 :   32"47 :   40"17 :   29"02 : 2'14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TELLARI ANNA         92 RINASCITA TEAM ROMAGNA        32"42 :   33"90 :   38"30 :   29"89 : 2'1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RONESI ILARIA         92 DELFINO '93                   32"57 :   34"31 :   38"89 :   28"82 : 2'14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NDRINI GRETA          93 C.N. PERSICETO                31"72 :   34"42 :   40"29 :   29"75 : 2'1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RRETTI AGNESE         93 SPORT 2000                    32"46 :   35"95 :   38"30 :   30"26 : 2'1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NEDETTI LUCREZIA      93 RINASCITA TEAM ROMAGNA        32"51 :   34"90 :   40"09 :   29"65 : 2'1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ICCINELLI MARTINA      93 C.N. PERSICETO                31"62 :   34"46 :   40"87 :   30"29 : 2'17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BIERI MARTINA        93 C.N. PERSICETO                32"98 :   34"27 :   41"74 :   28"72 : 2'1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SI MONICA             93 C.N. PERSICETO                34"06 :   37"71 :   36"25 :   30"05 : 2'1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IMATTI GIULIA          92 NUOTO CENTER FORLI'           31"86 :   36"17 :   41"23 :   29"40 : 2'1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NDOLFI ILARIA         93 POL. MASI                     33"91 :   34"27 :   42"04 :   30"21 : 2'2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ENNI LINDA             92 RINASCITA TEAM ROMAGNA        33"71 :   36"77 :   40"16 :   30"14 : 2'2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UZZO VALENTINA         92 ARCOVEGGIO/DLF BO             34"46 :   36"75 :   38"00 :   32"45 : 2'2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LLALBA VALENTINA      92 RINASCITA TEAM ROMAGNA        32"90 :   37"98 :   40"16 :   31"84 : 2'22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AGGIOLI DEBORA         93 DELFINO '93                   34"17 :   37"29 :   40"82 :   30"80 : 2'2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EGATORE SOFIA          92 CENTRO NUOTO COPPARO          35"18 :   38"45 :   37"70 :   31"95 : 2'2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LZERI AMBRA           92 DELFINO '93                   34"76 :   37"58 :   42"05 :   29"75 : 2'2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MBELLI SOFIA          92 NUOTO CENTER FORLI'           32"92 :   36"13 :   43"28 :   32"06 : 2'2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ONTI MARTINA           93 UISP CN IMOLA FAENZA          33"61 :   37"91 :   42"46 :   31"00 : 2'2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VITALI LAURA            93 NUOTO SPRINT BORGO            31"73 :   37"90 :   45"38 :   30"81 : 2'2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NFENATI MARTINA       92 NUOTO SPRINT BORGO            33"61 :   36"30 :   44"51 :   32"01 : 2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ZANNONI CAMILLA         92 CENTRO NUOTO COPPARO          35"43 :   36"26 :   44"60 :   30"79 : 2'2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RANZINI SARA           93 CASTELLO NUOTO                33"63 :   37"89 :   43"73 :   31"88 : 2'2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UCCI FEDERICA          93 CASTELLO NUOTO                32"99 :   37"65 :   43"42 :   33"36 : 2'2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INALDI DALIA           93 UISP CN IMOLA FAENZA          35"34 :   37"92 :   42"93 :   31"71 : 2'2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HIRLANDI SOFIA         93 ARCOVEGGIO/DLF BO             36"31 :   40"12 :   39"83 :   32"05 : 2'2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EDINI ALESSANDRA       92 C.N. SASSUOLO                 37"39 :   36"16 :   44"66 :   31"62 : 2'29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ZAGNI MARTINA           93 C.N. SASSUOLO                 36"10 :   38"43 :   44"10 :   31"66 : 2'3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QUARTARONE GIORGIA      92 NUOTO CENTER FORLI'           34"50 :   41"06 :   43"34 :   33"76 : 2'3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GNOLATI VALENTINA     93 POL. MASI                     35"71 :   42"46 :   43"21 :   32"58 : 2'3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SADIO SARA            92 NUOTO CENTER FORLI'           35"73 :   39"59 :   46"08 :   33"33 : 2'3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LATERZA MARINA          92 ARCOVEGGIO/DLF BO             40"48 :   40"23 :   41"80 :   32"78 : 2'3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NANETTI VIRGINIA        93 C.N. PERSICETO                37"14 :   40"14 :   45"77 :   32"72 : 2'3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ORSETTI ARIANNA        92 MOLINELLA NUOTO               36"86 :   41"65 :   44"50 :   34"07 : 2'3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ROBUSTINI ILARIA        92 ASD NUOTO PUTINATI            37"61 :   40"13 :   47"53 :   32"00 : 2'3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LLIGOLA FRANCESCA     92 NUOTO SPRINT BORGO            39"78 :   39"62 :   45"94 :   33"28 : 2'3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ELLINATO MICOL         92 ASD NUOTO PUTINATI            41"61 :   39"89 :   43"05 :   34"13 : 2'38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RIANI FRANCESCA       92 C.N. SASSUOLO                 37"16 :   40"41 :   49"23 :   32"03 : 2'38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ARPANELLI SARA         92 ASD NUOTO PUTINATI            38"73 :   41"61 :   44"88 :   33"93 : 2'3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PETROLLINO GIULIA       92 DEKA NUOTO LUGO               40"31 :   39"36 :   44"90 :   34"67 : 2'3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ROTTI GIULIA           92 ASD NUOTO PUTINATI            42"17 :   42"35 :   44"37 :   33"11 : 2'4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EZZI GABRIELLA         92 NUOTO SPRINT BORGO            40"97 :   42"68 :   41"02 :   37"39 : 2'4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FANTONI MARIAELENA      92 NUOTO SPRINT BORGO            41"17 :   42"38 :   44"95 :   34"45 : 2'4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RCHETTI AMANDA        93 DELTA NUOTO MIRANDOLA         46"36 :   42"63 :   45"54 :   37"73 : 2'52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RANDI GIULIA            92 DEKA NUOTO LUGO               44"68 :   46"36 :   46"64 :   37"40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ERULLO SABINA          93 POLETTI NUOTO                 45"70 :   43"70 :   51"60 :   37"90 : 2'5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NATALI FEDERICA         92 ACQUATIME CENTO               44"99 :   48"64 :   49"75 :   38"16 : 3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GRANVILLANO LUCIA       92 UNINUOTO                      47"90 :   49"10 :   53"60 :   43"70 : 3'14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ONI ILARIA          92 RINASCITA TEAM ROMAGNA        32"09 :   35"20 :         :   29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LISATTI VALENTINA     92 DELFINO '93                   35"04 :   36"05 :         :   29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GATTI ANTONIA        92 ASD NUOTO PUTINATI            34"89 :   35"83 :         :   31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OZZI ERICA           92 POL.MARANELLO                 35"79 :   36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OCCHIO FRANCESCA    92 POL.MARANELLO                 36"22 :   36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RMINI MILENA       93 POL.MARANELLO                 36"50 :   40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TIOLI CAMILLA        93 POL.MARANELLO                 38"35 :   38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ELLI GIORGIA      93 POL.MARANELLO                 39"31 :   39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PANELLI GIULIA       92 ASD NUOTO PUTINATI            39"94 :   40"2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SARO ORSOLA          93 UNINUOTO                            :         :   53"20 :   40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ONI SILVIA          92 POL. SCANDIANESE                    :         :        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ZZI GLORIA            92 DELTA NUOTO MIRANDOLA               :         :     Sq. :   38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LOSS REBECCA           93 POL. SCANDIANESE                    :         :         :   40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CELLONA LAURA        93 UNINUOTO                            :         :     Sq. :   42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SI MARCO              90 NUOTO SPRINT BORGO            26"16 :   27"31 :   31"51 :   23"14 : 1'48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LTONI RICCARDO        90 RINASCITA TEAM ROMAGNA        26"96 :   30"21 :   32"82 :   25"64 : 1'55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GGIO FEDERICO         91 DELFINO '93                   28"54 :   28"26 :   33"31 :   26"42 : 1'5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LLIERI SIMONE         91 BONDENO NUOTO                 27"62 :   31"01 :   32"87 :   26"29 : 1'57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CCHI RICCARDO         91 CESENA NUOTO                  27"32 :   29"20 :   35"52 :   26"21 : 1'5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NTARELLI ANDREA       90 UISP CN IMOLA FAENZA          28"23 :   29"83 :   34"62 :   25"61 : 1'58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GUZZONI MARCO         91 RINASCITA TEAM ROMAGNA        28"82 :   30"52 :   34"16 :   25"74 : 1'59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IGI LORENZO            91 C.N. SASSUOLO                 29"44 :   32"06 :   31"83 :   26"50 : 1'59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TINI FABRIZIO        90 RINASCITA TEAM ROMAGNA        28"11 :   31"81 :   34"31 :   26"92 : 2'01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ELLARI DARIO        90 RINASCITA TEAM ROMAGNA        28"95 :   29"68 :   35"91 :   26"70 : 2'01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ETRUCCI DIEGO          90 CENTRO NUOTO COPPARO          29"04 :   34"00 :   32"55 :   26"52 : 2'02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RAZZI ENRICO           91 ASD NUOTO PUTINATI            30"00 :   32"15 :   33"25 :   26"74 : 2'0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OSSI ALBERTO           91 SWIM FIT CERVIA               29"02 :   32"39 :   36"13 :   25"73 : 2'03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DANI ALESSIO           90 NUOTO SPRINT BORGO            28"80 :   32"60 :   35"54 :   27"08 : 2'0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NEDETTI ANDREA        90 ARCOVEGGIO/DLF BO             31"42 :   31"05 :   35"32 :   27"53 : 2'0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TTEUCCI ANDREA        91 RINASCITA TEAM ROMAGNA        29"70 :   33"26 :   35"66 :   27"54 : 2'0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I MATTEO            91 RINASCITA TEAM ROMAGNA        30"23 :   34"25 :   34"44 :   27"29 : 2'0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OLABELLA LUCA          91 NUOTO SPRINT BORGO            28"80 :   33"28 :   37"47 :   26"91 : 2'0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ZAGNI EDOARDO           91 C.N. SASSUOLO                 30"83 :   35"79 :   32"15 :   27"79 : 2'0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DE VINCENTI LUCA        90 NUOTO SPRINT BORGO            31"10 :   32"83 :   36"44 :   26"58 : 2'06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MBELLI CARLO          90 NUOTO CENTER FORLI'           29"52 :   31"62 :   38"94 :   26"98 : 2'0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ONGIORNO MATTEO        91 NUOTO CENTER FORLI'           30"09 :   33"18 :   36"45 :   27"48 : 2'0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HEDINI GABRIELE        91 NUOTO SPRINT BORGO            28"80 :   32"91 :   38"70 :   27"57 : 2'0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ARZONI ANDREA          91 NUOTO CENTER FORLI'           30"31 :   34"93 :   35"14 :   27"88 : 2'0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IUFFREDI DANIELE       91 C.N. PERSICETO                32"36 :   33"16 :   36"65 :   27"41 : 2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ATALDI FRANCESCO       90 POL. MASI                     30"57 :   35"34 :   36"96 :   26"92 : 2'0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GHENZANI MICHEL       91 VIADANA NUOTO                 32"30 :   36"10 :   35"10 :   27"70 : 2'1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PULCINI DAVIDE          91 CENTRO NUOTO COPPARO          32"15 :   36"75 :   35"20 :   27"17 : 2'1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IGOTTI DANIELE         90 ARCOVEGGIO/DLF BO             31"21 :   33"66 :   38"47 :   28"35 : 2'1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IGALLI FILIPPO         91 NUOTO SPRINT BORGO            31"44 :   36"54 :   36"76 :   28"23 : 2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LUGARESI ALBERTO        90 RINASCITA TEAM ROMAGNA        31"15 :   36"97 :   37"16 :   28"32 : 2'1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MANTOVANI LORENZO       91 DELTA NUOTO MIRANDOLA         33"09 :   33"99 :   38"74 :   27"95 : 2'1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SSOLI MARCO           90 VIADANA NUOTO                 33"10 :   39"90 :   34"50 :   28"30 : 2'1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GRAZZI LORENZO          90 VIADANA NUOTO                 35"40 :   39"00 :   40"40 :   30"50 : 2'2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DI FABIO DANIELE        91 C.N. SASSUOLO                 38"46 :   34"81 :   42"51 :   29"67 : 2'25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ALLO DAVIDE            91 MARCONI '93 UISP              34"10 :   43"54 :   37"74 :   30"31 : 2'2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ZAMPIERI ENRICO         91 SWIM FIT CERVIA               34"32 :   37"54 :   46"55 :   28"32 : 2'2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RLETTI LEONARDO       91 ACQUATIME CENTO               38"58 :   38"88 :   40"37 :   30"94 : 2'2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TARONI RICCARDO         91 DEKA NUOTO LUGO               36"53 :   41"50 :   39"49 :   32"60 : 2'3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ERRARI MARCO           90 C.N. SASSUOLO                 36"41 :   43"42 :   40"59 :   32"71 : 2'33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NI LUCA          91 DELTA NUOTO MIRANDOLA         31"41 :   35"97 :   37"8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NDREA           90 DEKA NUOTO LUGO               36"34 :         :   41"21 :   29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CCHI NICOLAS          91 C.N. SASSUOLO                 36"20 :     Sq. :   42"64 :   31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ZZOLI ALESSIO         91 POL.MARANELLO                 27"23 :   29"2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NINI ROBERTO         90 DELFINO '93                   28"92 :   33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NDINI GIACOMO         90 CENTRO NUOTO COPPARO          28"83 :   33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TALE MATTEO           91 POL.MARANELLO                 29"89 :   33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ATI MARCO            91 POL.MARANELLO                 32"05 :   34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I ANDREA              90 POL.MARANELLO                 32"14 :   34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OLI MATTIA         90 POL. SCANDIANESE                    :         :   41"40 :   31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AZZINI FILIPPO      91 UNINUOTO                            :         :   45"50 :   3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RICELLI ANDREA       91 POL. SCANDIANESE                    :         :     Sq.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SPARINI SIMONE        90 POL. SCANDIANESE                    :         :         :   32"5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ARA ERICA            90 CASTELLO NUOTO                31"10 :   33"11 :   36"27 :   28"82 : 2'0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LLERI SARA            87 RINASCITA TEAM ROMAGNA        30"93 :   33"03 :   37"84 :   28"15 : 2'09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RON GAIA              86 RINASCITA TEAM ROMAGNA        31"89 :   32"42 :   37"92 :   28"43 : 2'10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ANDI GIADA             87 CASTELLO NUOTO                31"98 :   35"17 :   35"52 :   30"12 : 2'12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ENI BEATRICE           87 C.N. PERSICETO                31"26 :   33"16 :   38"95 :   29"69 : 2'13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NTOVANI MARTINA       87 POL. MASI                     32"48 :   32"63 :   38"49 :   29"69 : 2'13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IGANI CHIARA           91 POL. MASI                     33"16 :   31"89 :   38"84 :   29"53 : 2'13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ERA VANESSA           89 UISP CN IMOLA FAENZA          33"46 :   36"19 :   36"56 :   29"65 : 2'15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RGILLI CRISTINA        91 NUOTO CENTER FORLI'           32"21 :   33"76 :   40"28 :   29"79 : 2'1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ABANELLI MARICA        90 UISP CN IMOLA FAENZA          32"87 :   35"51 :   38"46 :   30"23 : 2'1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NTARELLI ILARIA       88 UISP CN IMOLA FAENZA          32"24 :   35"32 :   40"78 :   28"87 : 2'1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AHARIEV VASIANA        89 OLIMPIA VIGNOLA               34"22 :   36"41 :   37"93 :   30"46 : 2'1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NELLI ANNA            91 ARCOVEGGIO/DLF BO             32"87 :   35"80 :   38"91 :   31"48 : 2'19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GRIS RITA             91 POL. MASI                     33"03 :   36"52 :   41"36 :   30"29 : 2'2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OMPEI JESSICA          89 ARCOVEGGIO/DLF BO             33"30 :   35"59 :   41"48 :   30"86 : 2'2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de-DE"/>
        </w:rPr>
        <w:t>16. KARCHER GENG JADE       90 NUOTO SPRINT BORGO            31"53 :   36"56 :   43"37 :   30"29 : 2'21"75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/>
        <w:t>17. FILIPPONI SARA          91 CENTRO NUOTO COPPARO          32"56 :   36"91 :   43"13 :   29"57 : 2'2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CONI BARBARA         79 NUOTO CENTER FORLI'           32"57 :   38"16 :   41"60 :   30"13 : 2'2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 CHI TING TIFFANY     90 RINASCITA TEAM ROMAGNA        34"37 :   34"26 :   43"43 :   30"83 : 2'2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ECCA VALENTINA         90 UISP CN IMOLA FAENZA          33"65 :   35"99 :   43"77 :   30"07 : 2'2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OSSETTI MARTINA        91 COOP CONS. NORD EST           33"90 :   36"10 :   42"20 :   31"30 : 2'2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VALLINI VALENTINA     91 ASD NUOTO PUTINATI            34"83 :   38"30 :   40"81 :   30"26 : 2'2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UERZONI DEBORA         91 DELFINO '93                   34"75 :   34"97 :   44"49 :   30"09 : 2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IUNCHI ELEONORA        91 NUOTO CENTER FORLI'           31"74 :   38"58 :   43"02 :   31"02 : 2'2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DALL'OSSO CHIARA        89 UISP CN IMOLA FAENZA          34"08 :   35"51 :   43"34 :   32"15 : 2'2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VOLPI GIULIA            89 OLIMPIA VIGNOLA               33"92 :   37"65 :   42"73 :   31"01 : 2'2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ANDOLFI MICHELA        91 POL. MASI                     34"03 :   39"33 :   41"94 :   30"32 : 2'2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SOTTI MARTINA         89 MOLINELLA NUOTO               34"40 :   36"76 :   42"86 :   32"03 : 2'2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RANCESCHI VALENTINA    88 NUOTO SPRINT BORGO            35"74 :   35"64 :   41"78 :   33"22 : 2'26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ENCI BEATRICE          90 DELFINO '93                   34"58 :   36"90 :   44"34 :   30"78 : 2'2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ELFASTI CECILIA        89 C.N. SASSUOLO                 36"40 :   39"12 :   40"00 :   31"52 : 2'2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RISOLIA CHIARA         91 ARCOVEGGIO/DLF BO             36"65 :   35"58 :   42"16 :   32"86 : 2'2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LAZZERINI DANIELA       91 UISP CN IMOLA FAENZA          35"15 :   36"15 :   44"20 :   32"27 : 2'2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TANZARELLA SELENA       90 C.N. PERSICETO                36"88 :   37"50 :   42"58 :   31"70 : 2'2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ONTANA MARICA          89 CASTELLO NUOTO                33"64 :   39"62 :   43"97 :   31"79 : 2'2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ERNARDI LODOVICA       90 CASTELLO NUOTO                34"78 :   38"75 :   43"19 :   32"41 : 2'2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ISSANA BARBARA         87 POL. MASI                     35"84 :   39"53 :   41"73 :   32"97 : 2'30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AGNARA SERENA          85 RINASCITA TEAM ROMAGNA        34"22 :   39"46 :   43"63 :   33"09 : 2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RICATO GRETA          91 ARCOVEGGIO/DLF BO             36"39 :   36"95 :   46"06 :   31"20 : 2'3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AVALLINI ELENA         91 DELTA NUOTO MIRANDOLA         35"43 :   41"44 :   42"14 :   31"64 : 2'3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AVICCHI SARA           90 ACQUATIME CENTO               35"16 :   38"12 :   45"60 :   32"02 : 2'3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TOMBA ALICE             88 SPORT 2000                    34"15 :   38"12 :   45"18 :   33"51 : 2'3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ANUTI VALENTINA        91 VIADANA NUOTO                 34"80 :   39"80 :   45"20 :   31"30 : 2'3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ALASSI FEDERICA        89 MOLINELLA NUOTO               35"63 :   39"30 :   44"60 :   32"86 : 2'3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CABRI ALICE             89 C.N. SASSUOLO                 37"37 :   41"23 :   40"81 :   33"17 : 2'3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LA BARBERA GIADA        91 OLIMPIA VIGNOLA               36"81 :   40"08 :   44"60 :   31"34 : 2'3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47. MALPELI ALICE           91 COOP CONS. NORD EST           35"80 :   41"80 :   42"80 :   33"50 : 2'33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48. GOVERNI LAURA           91 SWIM FIT CERVIA               37"35 :   42"37 :   41"55 :   33"60 : 2'3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FINI LARA               91 OLIMPIA VIGNOLA               36"96 :   37"71 :   47"53 :   32"93 : 2'3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ERNABEI CHIARA         89 C.N. SASSUOLO                 36"22 :   39"63 :   47"45 :   32"51 : 2'3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DI FABIO LAURA          89 C.N. SASSUOLO                 35"95 :   44"25 :   46"34 :   32"00 : 2'3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GELATI MARTINA          91 COOP CONS. NORD EST           37"80 :   40"80 :   47"50 :   33"70 : 2'3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AMELLINI SILVIA        91 C.N. SASSUOLO                 38"83 :   40"82 :   47"74 :   34"67 : 2'4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ARTINI SERENA          89 C.N. SASSUOLO                 39"58 :   45"28 :   44"09 :   33"21 : 2'4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ISCEGLIA MARGHERITA    90 POL. MASI                     39"24 :   44"40 :   45"40 :   34"80 : 2'4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IANNINI ELISA          91 COOP CONS. NORD EST           45"40 :   43"20 :   46"40 :   39"00 : 2'54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LI ANNA ELENA        91 UNINUOTO                      35"20 :   36"20 :         :   30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LADINI LAURA         90 C.N. SASSUOLO                 36"35 :   39"38 :         :   31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MADDALENA         84 NUOTO CENTER FORLI'           36"22 :         :   46"56 :   35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FFRITTI SUSANNA       91 C.N. SASSUOLO                       :   47"92 :   51"34 :   37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ARDI ERIKA        91 POL.MARANELLO                 34"14 :   35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VANZI ALICE            89 UNINUOTO                            :         :   42"50 :   33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GINI ALICE            90 POL. SCANDIANESE                    :         :        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RI LUCIA              91 SWIM FIT CERVIA                     :         :   44"72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PASSO FEDERICO        87 POL. MASI                     28"37 :   29"67 :   31"98 :   25"23 : 1'5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OLI DAVIDE             85 NUOTO CENTER FORLI'           27"58 :   30"79 :   32"11 :   25"56 : 1'56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OMENICHINI DAVIDE      88 UISP CN IMOLA FAENZA          28"21 :   31"09 :   31"91 :   26"34 : 1'57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TTINO SIMONE          89 UISP CN IMOLA FAENZA          27"98 :   29"69 :   34"99 :   25"61 : 1'58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EONZIO DAVIDE          88 NUOTO SPRINT BORGO            27"53 :   30"98 :   34"34 :   25"48 : 1'5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ONATO ALESSANDRO       84 NUOTO SPRINT BORGO            28"29 :   31"16 :   32"04 :   27"07 : 1'5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NIERI SIMONE          87 NUOTO CENTER FORLI'           28"54 :   30"15 :   34"14 :   25"97 : 1'58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8. ERFE DE LAYON SAMUEL    89 C.N. PERSICETO                28"89 :   29"74 :   35"47 :   24"91 : 1'59"0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9. COLABELLA ANDREA        87 NUOTO SPRINT BORGO            27"60 :   32"51 :   33"51 :   25"58 : 1'5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SSI ENRICO            87 C.N. PERSICETO                28"87 :   32"96 :   31"50 :   27"16 : 2'00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E PATRE CARLO          83 ARCOVEGGIO/DLF BO             28"30 :   29"62 :   36"20 :   26"90 : 2'0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ACCHINETTI LUCA        88 RINASCITA TEAM ROMAGNA        28"78 :   31"97 :   34"23 :   27"10 : 2'0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ELLICONI ROBERTO       75 UISP CN IMOLA FAENZA          28"09 :   32"44 :   35"58 :   26"04 : 2'0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EONE ANTONIO           89 CASTELLO NUOTO                30"07 :   30"73 :   34"74 :   26"86 : 2'0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OLINAZZI DARIO         88 ARCOVEGGIO/DLF BO             28"29 :   31"78 :   37"17 :   25"93 : 2'0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VEDONI MATTEO         89 OLIMPIA VIGNOLA               28"83 :   31"88 :   36"17 :   26"56 : 2'0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RTOLOTTI ALBERTO      89 NUOTO SPRINT BORGO            29"45 :   32"53 :   34"57 :   27"04 : 2'0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ERZIARI VANES          73 UISP CN IMOLA FAENZA          29"39 :   31"62 :   35"57 :   27"39 : 2'0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ONGIORNO MARCO         87 NUOTO CENTER FORLI'           28"04 :   33"01 :   36"14 :   27"05 : 2'0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ONTANARI GIANMARCO     87 ARCOVEGGIO/DLF BO             29"12 :   30"98 :   36"83 :   27"37 : 2'0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OMBA IVAN              85 SPORT 2000                    30"06 :   31"45 :   35"47 :   27"62 : 2'0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OGGIOLI LUCA           88 POL. MASI                     30"31 :   30"66 :   36"47 :   27"74 : 2'0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NAPOLI MAURIZIO         89 RINASCITA TEAM ROMAGNA        29"72 :   33"64 :   34"23 :   27"69 : 2'0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GRIS PAOLO            88 POL. MASI                     30"71 :   34"78 :   33"37 :   27"13 : 2'0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RESCA JACOPO            88 POL. MASI                     28"59 :   32"83 :   37"62 :   27"13 : 2'0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ALBERTAZZI SERGIO       85 POL. MASI                     31"88 :   34"73 :   31"50 :   28"49 : 2'0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SI PAOLO              89 OLIMPIA VIGNOLA               31"29 :   32"21 :   37"55 :   26"68 : 2'0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NUZZO VINCENZO          84 ARCOVEGGIO/DLF BO             31"35 :   32"98 :   36"47 :   27"36 : 2'0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NISCALCO PAOLO        89 NUOTO SPRINT BORGO            28"86 :   34"59 :   37"69 :   27"57 : 2'0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LATERZA MARCO           89 ARCOVEGGIO/DLF BO             31"64 :   34"78 :   35"24 :   27"14 : 2'0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SIMONI FABIO            87 SPORT 2000                    30"64 :   36"29 :   33"97 :   28"40 : 2'0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OFFRITTI RAFFAELE      89 ASD NUOTO PUTINATI            30"82 :   33"38 :   38"70 :   26"68 : 2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ALBUSERA GIORGIO       85 RINASCITA TEAM ROMAGNA        30"51 :   33"64 :   37"00 :   29"29 : 2'1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VINA LUCA             89 UISP CN IMOLA FAENZA          30"53 :   34"53 :   37"82 :   28"05 : 2'1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TULLI SERGIO            87 ARCOVEGGIO/DLF BO             31"57 :   35"16 :   35"64 :   28"67 : 2'1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NERI GIULIO             80 ARCOVEGGIO/DLF BO             30"59 :   34"24 :   37"95 :   28"35 : 2'1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ZANFANTI IGOR           75 NUOTO CENTER FORLI'           31"26 :   33"20 :   37"95 :   29"47 : 2'11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NICOLETTI ALDO          86 POL. MASI                     31"94 :   35"54 :   39"56 :   26"84 : 2'1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OZZI ANDREA            89 DELTA NUOTO MIRANDOLA         32"85 :   37"18 :   35"95 :   28"52 : 2'1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OLOGNINI NICOLO'       85 POL. MASI                     34"16 :   35"79 :   39"79 :   30"35 : 2'2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ELEGARI FABIO          89 VIADANA NUOTO                 34"60 :   40"30 :   39"00 :   27"60 : 2'2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OMASTRI RICCARDO       89 ACQUATIME CENTO               34"60 :   40"20 :   38"90 :   29"87 : 2'23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ABANELLI MIRCO         82 UISP CN IMOLA FAENZA          34"44 :   40"53 :   41"72 :   30"83 : 2'27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ALESSANDRO     85 CASTELLO NUOTO                30"21 :         :         :   26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PPI FILIPPO          78 UISP CN IMOLA FAENZA          28"87 :   31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ARELLI VALENTINO     89 UNINUOTO                            :         :   39"40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INI FRANCESCO        88 C.N. SASSUOLO                       :         :   41"40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TI ANDREA          89 UNINUOTO                            :         :   42"70 :   33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01:00Z</dcterms:created>
  <dc:creator>Renzo</dc:creator>
  <dc:description/>
  <dc:language>en-US</dc:language>
  <cp:lastModifiedBy>Renzo</cp:lastModifiedBy>
  <dcterms:modified xsi:type="dcterms:W3CDTF">2008-01-14T19:23:00Z</dcterms:modified>
  <cp:revision>6</cp:revision>
  <dc:subject/>
  <dc:title>Combinata degli Stili 2007-2008</dc:title>
</cp:coreProperties>
</file>