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Qualificazione Trofeo Staffette Conc.A (PR/RE) – Parma 19/4/2009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STILE LIBERO ESORDIENTI A FEMMINE    Codice: FAL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UNINUOTO A                 :    :                          :  2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91 PARMA A      :    :                          :  2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91 PARMA B      :    :                          :  2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OP CONS NORD EST PARMA   :    :                          :  2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EGGIANA NUOTO             :    :                          :  2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NINUOTO B                 :    :                          :  2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ERRENUOTO FIDENZA          :    :                       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RETTO NUOTO              :    :                          :  2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UBIERA NUOTO              :    :                          :  2'30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0 : PODIUM NUOTO               :    :                          :  2'3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1 : EDEN SPORT                 :    :                          :  3'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STILE LIBERO ESORDIENTI A MASCHI     Codice: MAL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UNINUOTO A                 :    :                          :  2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GGIANA NUOTO BLU         :    :                          :  2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91 PARMA        :    :                          :  2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OP CONS NORD EST PARMA   :    :                          :  2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ADANA NUOTO              :    :                          :  2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ETTI NUOTO              :    :                          :  2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EGGIANA NUOTO GRANATA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UNINUOTO B       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STILE LIBERO RAGAZZI FEMMINE         Codice: FRL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O CLUB 91 PARMA        :    :                          :  2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OP CONS NORD EST PARMA   :    :                          :  2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STILE LIBERO RAGAZZI MASCHI          Codice: MRL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O CLUB 91 PARMA A      :    :                          :  1'4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ERRENUOTO FIDENZA          :    :                          :  1'5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OP CONS NORD EST PARMA A :    :                          :  1'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UOTO CLUB 91 PARMA B      :    :                          :  1'5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OP CONS NORD EST PARMA B :    :                          :  2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RETTO NUOTO              :    :                          :  2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UBIERA NUOTO              :    :                          :  2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STILE LIBERO JUNIOR FEMMINE          Codice: FJL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ERRENUOTO FIDENZA          :    :                          :  2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SCANDIANO            :    :                          :  2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ADANA NUOTO A            :    :                          :  2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UBIERA NUOTO              :    :                          :  2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ADANA NUOTO B            :    :                          :  2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ETTI NUOTO              :    :                          :  2'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STILE LIBERO JUNIOR MASCHI           Codice: MJL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O SCANDIANO            :    :                          :  1'4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ADANA NUOTO              :    :                          :  1'5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UBIERA NUOTO              :    :                          :  1'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ERRENUOTO FIDENZA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STILE LIBERO ASSOLUTI FEMMINE        Codice: FSL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O SCANDIANO            :    :                          :  2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OP CONS NORD EST PARMA   :    :                          :  2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RETTO NUOTO              :    :                          :  2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STILE LIBERO ASSOLUTI MASCHI         Codice: MSL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ADANA NUOTO              :    :                          :  1'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SCANDIANO            :    :                          :  2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MISTA ESORDIENTI A FEMMINE           Codice: FAM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UNINUOTO A                 :    :                          :  2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91 PARMA A      :    :                          :  2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UNINUOTO B                 :    :                       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UOTO CLUB 91 PARMA B      :    :                          :  2'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RETTO NUOTO              :    :                          :  2'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EGGIANA NUOTO             :    :                          :  2'4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OP CONS NORD EST PARMA   :    :                          :  2'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ERRENUOTO FIDENZA          :    :                          :  2'5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UBIERA NUOTO              :    :                          :  2'5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UNINUOTO C                 :    :                          :  2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ODIUM NUOTO               :    :                          :  2'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MISTA ESORDIENTI A MASCHI            Codice: MAM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GGIANA NUOTO GRANATA     :    :                          :  2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UNINUOTO A                 :    :                          :  2'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EGGIANA NUOTO BLU         :    :                          :  2'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NINUOTO B                 :    :                          :  2'4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OP CONS NORD EST PARMA   :    :                          :  2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ETTI NUOTO              :    :                          :  2'4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O CLUB 91 PARMA        :    :                          :  2'5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IADANA NUOTO              :    :                          :  2'5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MISTA RAGAZZI FEMMINE                Codice: FRM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OP CONS NORD EST PARMA   :    :                          :  2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91 PARMA        :    :                          :  2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MISTA RAGAZZI MASCHI                 Codice: MRM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ERRENUOTO FIDENZA          :    :                          :  2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91 PARMA A      :    :                          :  2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91 PARMA B      :    :                          :  2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OP CONS NORD EST PARMA A :    :                          :  2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OP CONS NORD EST PARMA B :    :                          :  2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UBIERA NUOTO              :    :                         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RETTO NUOTO    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MISTA JUNIOR FEMMINE                 Codice: FJM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ERRENUOTO FIDENZA          :    :                          :  2'2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ADANA NUOTO A            :    :                          :  2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UBIERA NUOTO              :    :                          :  2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ETTI NUOTO              :    :                          :  2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ADANA NUOTO B            :    :                          :  2'4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MISTA JUNIOR MASCHI                  Codice: MJM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ERRENUOTO FIDENZA          :    :                          :  1'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UBIERA NUOTO              :    :                          :  2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ADANA NUOTO              :    :                          :  2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RETTO NUOTO              :    :                          :  2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MISTA ASSOLUTI FEMMINE               Codice: FSM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OP CONS NORD EST PARMA   :    :                          :  2'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RETTO NUOTO              :    :                          :  2'4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MISTA ASSOLUTI MASCHI                Codice: MSM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ADANA NUOTO              :    :                          :  2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25 STILE LIBERO ESORDIENTI C FEMMINE    Codice: FCL1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RETTO NUOTO              :    :                          :  1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GGIANA NUOTO GRANATA     :    :                          :  1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OP CONS NORD EST PARMA A :    :                          :  1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NINUOTO A                 :    :                          :  1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CLUB 91 PARMA        :    :                          :  1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EGGIANA NUOTO BLU         :    :                          :  1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DIUM NUOTO               :    :                          :  1'4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8 : UNINUOTO B                 :    :                          :  1'53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9 : COOP CONS NORD EST PARMA B :    :                          :  2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25 STILE LIBERO ESORDIENTI C MASCHI     Codice: MCL1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O CLUB 91 PARMA A      :    :                          :  1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RETTO NUOTO              :    :                   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OP CONS NORD EST PARMA A :    :                    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NINUOTO A                 :    :                  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EGGIANA NUOTO GRANATA     :    :                          :  1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DIUM NUOTO A             :    :                        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EGGIANA NUOTO BLU         :    :                          :  1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NINUOTO B                 :    :                          :  1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SD NUOTATORI FORNOVO      :    :                          :  1'31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0 : PODIUM NUOTO B             :    :                          :  1'35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1 : ERRENUOTO FIDENZA          :    :                          :  1'39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2 : COOP CONS NORD EST PARMA B :    :                          :  1'47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3 : EDEN SPORT                 :    :                          :  1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STILE LIBERO ESORDIENTI B FEMMINE    Codice: FBL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GGIANA NUOTO GRANATA     :    :                          :  2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91 PARMA A      :    :                          :  2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UNINUOTO A                 :    :                      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EGGIANA NUOTO BLU         :    :                          :  2'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OP CONS NORD EST PARMA A :    :                          :  2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DIUM NUOTO A             :    :                          :  2'4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UNINUOTO B                 :    :                          :  2'4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O CLUB 91 PARMA B      :    :                          :  2'4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ORETTO NUOTO              :    :                          :  3'0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SD NUOTATORI FORNOVO      :    :                          :  3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UBIERA NUOTO              :    :                          :  3'03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2 : COOP CONS NORD EST PARMA B :    :                          :  3'15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3 : EDEN SPORT                 :    :                          :  4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STILE LIBERO ESORDIENTI B MASCHI     Codice: MBL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O CLUB 91 PARMA A      :    :                          :  2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SD NUOTATORI FORNOVO A    :    :                          :  2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EGGIANA NUOTO GRANATA     :    :                          :  2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OP CONS NORD EST PARMA A :    :                          :  2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ERRENUOTO FIDENZA          :    :                       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SD NUOTATORI FORNOVO B    :    :                          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EGGIANA NUOTO BLU         :    :                          :  2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DIUM NUOTO A             :    :                          :  2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UNINUOTO A                 :    :                          :  2'3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RETTO NUOTO A            :    :                          :  2'3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OOP CONS NORD EST PARMA B :    :                          :  2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UBIERA NUOTO              :    :                          :  3'01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3 : UNINUOTO B                 :    :                          :  3'0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4 : PODIUM NUOTO B             :    :                          :  3'12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5 : EDEN SPORT                 :    :                          :  3'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25 MISTA ESORDIENTI C FEMMINE           Codice: FCM1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RETTO NUOTO              :    :                          :  1'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OP CONS NORD EST PARMA A :    :                          :  1'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EGGIANA NUOTO GRANATA     :    :                          :  1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NINUOTO A                 :    :                          :  1'4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EGGIANA NUOTO BLU         :    :                          :  1'5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O CLUB 91 PARMA        :    :                          :  1'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DIUM NUOTO               :    :                          :  2'01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8 : UNINUOTO B                 :    :                          :  2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25 MISTA ESORDIENTI C MASCHI            Codice: MCM1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OP CONS NORD EST PARMA A :    :                   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RETTO NUOTO              :    :                          :  1'2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UNINUOTO A                 :    :                          :  1'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UOTO CLUB 91 PARMA A      :    :                          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UNINUOTO B                 :    :                          :  1'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DIUM NUOTO A             :    :                          :  1'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EGGIANA NUOTO GRANATA     :    :                          :  1'4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SD NUOTATORI FORNOVO      :    :                          :  1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EGGIANA NUOTO BLU         :    :                          :  1'44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0 : ERRENUOTO FIDENZA          :    :                          :  1'58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0 : PODIUM NUOTO B             :    :                          :  1'58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2 : COOP CONS NORD EST PARMA B :    :                  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MISTA ESORDIENTI B FEMMINE           Codice: FBM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GGIANA NUOTO GRANATA     :    :                          :  2'4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UNINUOTO A                 :    :                          :  2'5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91 PARMA A      :    :                          :  2'5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OP CONS NORD EST PARMA A :    :                          :  3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CLUB 91 PARMA B      :    :                          :  3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EGGIANA NUOTO BLU         :    :                          :  3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UNINUOTO B                 :    :                          :  3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DIUM NUOTO A             :    :                          :  3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ORETTO NUOTO              :    :                          :  3'14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0 : ASD NUOTATORI FORNOVO      :    :                          :  3'29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1 : RUBIERA NUOTO              :    :                          :  3'30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2 : COOP CONS NORD EST PARMA B :    :                          :  3'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4X50 MISTA ESORDIENTI B MASCHI            Codice: MBM2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O CLUB 91 PARMA A      :    :                          :  2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SD NUOTATORI FORNOVO A    :    :                          :  2'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EGGIANA NUOTO GRANATA     :    :                          :  2'4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OP CONS NORD EST PARMA A :    :                          :  2'4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EGGIANA NUOTO BLU         :    :                          :  2'5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SD NUOTATORI FORNOVO B    :    :                          :  2'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DIUM NUOTO A             :    :                          :  2'5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ERRENUOTO FIDENZA          :    :                          :  2'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OP CONS NORD EST PARMA B :    :                          :  3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RETTO NUOTO A            :    :                          :  3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UNINUOTO A                 :    :                          :  3'07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2 : RUBIERA NUOTO              :    :                          :  3'31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3 : PODIUM NUOTO B             :    :                          :  3'4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14 : UNINUOTO B                 :    :                          :  4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18"/>
          <w:szCs w:val="18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3  NUOTO CLUB 91 PARMA              133       5   5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1  COOP CONS NORD EST PARMA         114       3   3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7  UNINUOTO                          91       3   2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4  REGGIANA NUOTO                    81       2   1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19  VIADANA NUOTO                     79       3   3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9  BORETTO NUOTO                     58       2   3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02  ERRENUOTO FIDENZA                 51       4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13  POL. SCANDIANESE                  32       2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08  RUBIERA NUOTO                     29       -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10  NUOTATORI FORNOVO                 21       -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06  PODIUM NUOTO                      17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11  POLETTI NUOTO                     14       -   -   -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0:00Z</dcterms:created>
  <dc:creator>Mattia</dc:creator>
  <dc:description/>
  <dc:language>en-US</dc:language>
  <cp:lastModifiedBy>Renzo Maltoni</cp:lastModifiedBy>
  <dcterms:modified xsi:type="dcterms:W3CDTF">2009-04-27T16:59:00Z</dcterms:modified>
  <cp:revision>7</cp:revision>
  <dc:subject/>
  <dc:title/>
</cp:coreProperties>
</file>