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X Meeting Città di Ravenna </w:t>
      </w:r>
    </w:p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II Trofeo Michele Zaccari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enerdì, 30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IBALDI ANGELICA         : 96 : PESARO NUOTO TEAM        :  9'25"43  9  66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                 :  9'34"50  7  63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.COMUNALE RICCIONE    :  9'34"76  6  63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                 :  9'35"35  5  63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RETA            : 97 : NUOTATORI ESTENSI        :  9'39"11  4  62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LISA               : 96 : PESARO NUOTO TEAM        :  9'40"00  3  61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INI FEDERICA         : 96 : NUOTATORI MODENESI       :  9'47"43  2  59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9'50"51  1  58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NUOTATORI ESTENSI        :  9'55"40     57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ZZI ANNA                 : 97 : NUOTATORI ESTENSI        :  9'58"24     56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CHI LAURA                : 97 : SIMPLY SPORT             :  9'58"26     56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CCHINI GIORGIA           : 96 : CN ALTO TEVERE 99        : 10'05"44     54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LANDO LISA               : 96 : SIMPLY SPORT             : 10'14"75     51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AZZI FRANCESCA         : 96 : AZZURRA NUOTO PRATO      : 10'21"90     50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LUDOVICA             : 94 : PESARO NUOTO TEAM        :  9'08"27  9  73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UOTATORI MODENESI       :  9'21"70  7  68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                 :  9'28"40  6  65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                 :  9'32"05  5  64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                 :  9'33"14  4  64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LIVI SARA               : 95 : CN ALTO TEVERE 99        :  9'36"19  3  63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NZI ELENA                : 95 : VELA NUOTO ANCONA        :  9'38"54  2  62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ZI ELENA                 : 95 : FORUM SPORT CENTER       :  9'40"01  1  61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A PAOLA                  : 94 : SISPORT FIAT             :  9'41"90     61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OLI VIOLA               : 95 : POL.COMUNALE RICCIONE    :  9'45"36     60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SONI ILENIA             : 95 : POL.COMUNALE RICCIONE    :  9'46"18     59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DINI COSTANZA           : 94 : CN UISP                  :  9'57"68     56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NDA GIULIA              : 94 : PESARO NUOTO TEAM        : 10'00"39     55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NESE FEDERICA           : 95 : CN UISP                  : 10'16"10     51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                 :  9'01"16  9  76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SELE' AURORA            : 92 : PESARO NUOTO TEAM        :  9'03"60  7  75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ARINI SARA             : 88 : PESARO NUOTO TEAM        :  9'07"00  6  73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RI ANNA            : 92 : CN UISP                  :  9'10"46  5  72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NETTI ROBERTA           : 93 : CN UISP                  :  9'30"05  4  65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ON GAIA                 : 86 : CN UISP                  :  9'34"35  3  63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ERI AMBRA              : 92 : NUOTATORI ESTENSI        :  9'35"06  2  63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TI MAZZAFERRO CINZIA  : 93 : ONDA AZZURRA FERMO       :  9'51"58  1  58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VALENTINA           : 90 : CN UISP                  : 10'00"70     55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CINELLI MARTINA         : 93 : CN UISP                  : 10'02"09     55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AIANI GIADA             : 93 : COGESE                   : 10'05"77     54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TAGLINI GIULIA          : 93 : TEAM OSIMO NUOTO         : 10'20"64     50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C 2000 FAENZA-IMOLA     : 16'58"36  9  63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ERENZA DOMENICO          : 95 : CN LUCANO SAVIGI         : 17'08"88  7  61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GIULIO               : 95 : NUOTATORI MODENESI       : 17'10"29  6  61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TTINI FRANCESCO         : 96 : GENOVA NUOTO             : 17'14"74  5  60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17'22"25  4  59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17'35"45  3  56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CCHI LORENZO          : 94 : POL. OLIMPIA VIGNOLA     : 17'41"77  2  55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BIONI SIMONE            : 96 : POL.COMUNALE RICCIONE    : 17'44"76  1  55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AZZI TOMMASO           : 95 : AZZURRA NUOTO PRATO      : 18'10"80     51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BBATE KEVIN              : 96 : AZZURRA NUOTO PRATO      : 18'10"90     5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TELLOZZI GIANLUCA        : 95 : ONDA AZZURRA FERMO       : 18'14"74     50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FILIPPO         : 96 : NUOTATORI MODENESI       : 18'15"69     50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RENZO MANNINO FRANCESCO : 94 : TEAM OSIMO NUOTO         : 18'18"91     50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STORIO FEDERICO          : 96 : SISPORT FIAT             : 18'21"31     50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TRAMI EDOARDO           : 95 : POL.COMUNALE RICCIONE    : 18'23"96     49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TTA PIERO              : 96 : PESARO NUOTO TEAM        : 18'25"53     49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NI FEDERICO          : 96 : CN UISP                  : 18'30"59     48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MANO LUCA               : 96 : PESARO NUOTO TEAM        : 18'31"51     48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ALDI NICOLO'            : 94 : NC 2000 FAENZA-IMOLA     : 18'48"19     46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LLONI JACOPO             : 96 : MODENA NUOTO             : 18'48"67     46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I FILIPPO              : 96 : RINASCITA TEAM ROMAGNA   : 19'26"24     42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IANI FILIPPO             : 96 : NUOTATORI ESTENSI        : 19'38"71     40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CIARRI MICHELE          : 95 : CN ALTO TEVERE 99        : 19'51"88     39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ZOLINI PAOLO            : 96 : PESARO NUOTO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94 : POL.COMUNALE RICCIONE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.COMUNALE RICCIONE    : 16'23"93  9  70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ELLA NICOLA            : 93 : PESARO NUOTO TEAM        : 16'40"62  7  66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IENDI FLAVIO            : 93 : VELA NUOTO ANCONA        : 16'44"30  6  66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IENTI MATTEO             : 93 : GENOVA NUOTO             : 16'50"52  5  64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DARI ROBERTO            : 92 : PESARO NUOTO TEAM        : 17'31"16  4  57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                 : 17'41"95  3  55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ALESSIO              : 92 : RECORD NUOTO CLUB        : 18'39"80  2  47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COMUNALE RICCIONE    : 15'44"71  9  79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FFINI SIMONE             : 89 : PESARO NUOTO TEAM        : 16'01"52  7  75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ANI ANDREA              : 91 : NUOTATORI MODENESI       : 16'31"50  6  68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SORTI LORENZO           : 91 : COGESE                   : 17'19"39  5  59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TTI LUCA           : 88 : RINASCITA TEAM ROMAGNA   : 17'41"79  4  55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ANGELI ENRICO         : 91 : MARCHE NUOTO             : 18'25"49  3  49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FFRITTI RAFFAELE         : 89 : NUOTATORI ESTENSI        : 18'35"62  2  48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GI GIORGIA              : 97 : PESARO NUOTO TEAM        :    28"99  9  54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ETTI GIORGIA        : 97 : NC AZZURRA 1991          :    29"02  7  54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ELLI VALENTINA        : 97 : VELA NUOTO ANCONA        :    29"08  6  54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TTI ANNALISA           : 97 : CN UISP                  :    29"45  5  52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MARTINA              : 97 : CN UISP                  :    29"59  4  51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OCCA FRANCESCA           : 97 : POL.VERDEAQUA            :    29"73  3  50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SI ALICE               : 97 : GENOVA NUOTO             :    29"80  2  50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DDI GIULIA               : 97 : POL.COMUNALE RICCIONE    :    29"93  1  49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VINO GIULIA             : 97 : PESARO NUOTO TEAM        :    30"15     48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ASIA             : 97 : NC 2000 FAENZA-IMOLA     :    30"16     48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GOSTINO ANNA            : 97 : NUOTATORI ESTENSI        :    30"51     47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CCARDO MIRIANA           : 97 : SISPORT FIAT             :    30"65     46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IMOLANUOTOROMAGNA        :    30"87     45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COLA SARA               : 97 : RINASCITA TEAM ROMAGNA   :    31"43     43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MO GRETA                : 97 : SISPORT FIAT             :    31"83     41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INI GIORGIA             : 97 : NUOTATORI ESTENSI        :    32"47     39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RIUOLO ANNALAURA        : 97 : CIRCOLO NAUTICO POSILLIPO:    32"89     3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SARNO MICHELA           : 97 : CIRCOLO NAUTICO POSILLIPO:    33"42     35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LA ARIANNA               : 97 : SISPORT FIAT             :    33"62     35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STEFANO GIULIA           : 97 : SISPORT FIAT             :    33"75     34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ASJA                 : 97 : SISPORT FIAT             :    34"11     33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RENTI SILVIA            : 97 : IMOLANUOTOROMAGNA        :    34"43     32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FELLA ALESSANDRA        : 97 : RINASCITA TEAM ROMAGNA   :    34"48     32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LGARELLI FRANCESCA       : 97 : ADRIA NUOTO              :    35"51     29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MONDI MARTINA            : 97 : NUOTATORI ESTENSI        :    35"90     28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DELLA ANDREA            : 97 : TEAM OSIMO NUOTO         :    37"90     24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CO NADJA                : 97 : SAVENA NUOTO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ARELLI SOFIA           : 96 : MARCHE NUOTO             :    28"80  9  55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COSTANZA        : 96 : SAVENA NUOTO TEAM        :    29"18  7  53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CCHINI GIORGIA           : 96 : CN ALTO TEVERE 99        :    29"47  6  52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ARI LUCIA               : 96 : CN ALTO TEVERE 99        :    29"48  5  52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FFREDI SARA             : 96 : CN UISP                  :    29"53  4  51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DEI LAURA SAVINA        : 96 : ANZIO NUOTO E PALLANUOTO :    29"94  3  49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                 :    30"11  2  48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CCA ANASTASIA            : 96 : IMOLANUOTOROMAGNA        :    30"26  1  48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SI GIORGIA              : 96 : CN UISP                  :    30"51     47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I' FEDERICA             : 96 : ONDA AZZURRA FERMO       :    30"56     46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INI ANNA              : 96 : CN ALTO TEVERE 99        :    30"73     46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UCCI ROBERTA          : 96 : TEAM OSIMO NUOTO         :    30"85     45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INI ARIANNA           : 96 : CN ALTO TEVERE 99        :    30"90     45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BEN ELEONORA             : 96 : RARI NANTES ALA          :    30"95     45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CHESI SARA              : 96 : TEAM OSIMO NUOTO         :    31"08     44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NOVA ANNA              : 96 : IMOLANUOTOROMAGNA        :    31"12     44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NNAROLA MARIAFRANCESCA   : 96 : CIRCOLO NAUTICO POSILLIPO:    31"13     44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RIOLI ARIANNA           : 96 : CN ALTO TEVERE 99        :    32"06     40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EOTTI MICHELA           : 96 : CN ALTO TEVERE 99        :    32"60     38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NCENZI AMBRA             : 96 : NUOTATORI ESTENSI        :    32"67     38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BASSO VERONICA           : 96 : SISPORT FIAT             :    34"06     33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RATURO EMMA             : 96 : CIRCOLO NAUTICO POSILLIPO:    34"49     32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ATO MAURO              : 96 : PLAIN TEAM VENETO        :    25"54  9  55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N MARCO                : 96 : PLAIN TEAM VENETO        :    26"31  7  50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.COMUNALE RICCIONE    :    26"40  6  49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MA ALEX                 : 96 : CN UISP                  :    27"12  5  4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IORIS LUCA              : 96 : SIMPLY SPORT             :    27"22  4  45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SIA ALESSANDRO           : 96 : SISPORT FIAT             :    27"62  3  43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                 :    28"15  2  41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RIANI MATTIA             : 96 : CN ALTO TEVERE 99        :    28"21  1  4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OMAR               : 96 : POL.COMUNALE RICCIONE    :    28"43     39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PETTI VALERIO           : 96 : FORUM SPORT CENTER       :    28"52     39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RAGHETTI DAVIDE           : 96 : CN UISP                  :    28"62     39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HI NICOLA              : 96 : NUOTATORI ESTENSI        :    28"66     39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MARO CARLO MARIA        : 96 : SAVENA NUOTO TEAM        :    29"03     37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LLI EMANUELE          : 96 : CN ALTO TEVERE 99        :    29"16     37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STORIO FEDERICO          : 96 : SISPORT FIAT             :    29"19     36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ZZONI NICCOLO'           : 96 : NUOTATORI ESTENSI        :    29"39     36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CA MATTEO               : 96 : IMOLANUOTOROMAGNA        :    29"62     35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ANDRONI ETTORE        : 96 : ONDA AZZURRA FERMO       :    29"89     34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 FEDERICO             : 96 : CN UISP                  :    30"09     33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SSINI DIEGO            : 96 : SAVENA NUOTO TEAM        :    30"26     33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O MARCO               : 96 : SISPORT FIAT             :    30"45     32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'EGIDIO VINCENZO          : 96 : CN LUCANO SAVIGI         :    30"73     31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AN LORIS             : 96 : SISPORT FIAT             :    30"81     31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VATA' MATTEO             : 96 : SISPORT FIAT             :    30"93     31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TTA NICOLA               : 96 : SISPORT FIAT             :    31"11     30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 GUARDIA DAVIDE          : 96 : SISPORT FIAT             :    31"40     29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NOFRI FILIPPO             : 96 : IMOLANUOTOROMAGNA        :    31"56     29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ROLINI GIANLUCA          : 96 : TEAM OSIMO NUOTO         :    31"74     28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IONI ANDREA              : 95 : MARCHE NUOTO             :    25"45  9  55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CN UISP                  :    25"86  7  53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                 :    26"09  6  51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NI VITTORIO            : 95 : SISPORT FIAT             :    27"12  5  4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VA MARCO                 : 95 : SAVENA NUOTO TEAM        :    27"24  4  45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ITARRA' MATTEO           : 95 : ONDA AZZURRA FERMO       :    27"32  3  45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COLI ALESSANDRO          : 95 : TEAM OSIMO NUOTO         :    27"61  2  43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CHELE           : 95 : CN UISP                  :    27"65  1  43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FFI VITTORIO             : 95 : SAVENA NUOTO TEAM        :    27"91     42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UGINI LEONARDO          : 95 : CN ALTO TEVERE 99        :    27"97     41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IANI LUCA             : 95 : TEAM OSIMO NUOTO         :    28"02     41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I FRANCESCO            : 95 : CN UISP                  :    28"12     41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ZZETTA LUCA              : 95 : SISPORT FIAT             :    28"42     4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ONO NICOLO'            : 95 : SISPORT FIAT             :    28"53     39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TI MICHELE               : 95 : CN ALTO TEVERE 99        :    28"83     38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BINO ANDREA              : 95 : SISPORT FIAT             :    28"89     38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ATA MATTEO            : 95 : ANZIO NUOTO E PALLANUOTO :    29"00     37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ONI SIMONE             : 95 : POL.COMUNALE RICCIONE    :    29"18     36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ATO PASQUALE            : 95 : CIRCOLO NAUTICO POSILLIPO:    29"24     36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SONI ALESSANDRO         : 95 : ANZIO NUOTO E PALLANUOTO :    29"64     35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GIANMARIA            : 95 : NC 2000 FAENZA-IMOLA     :    31"38     29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NO ERIK              : 95 : NC 2000 FAENZA-IMOLA     :    32"17     27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CIARRI MICHELE          : 95 : CN ALTO TEVERE 99        :    32"56     2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SSO PAOLO              : 95 : SISPORT FIAT             :    32"70     26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TI EMANUELE           : 94 : PLAIN TEAM VENETO        :    24"94  9  59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C 2000 FAENZA-IMOLA     :    25"80  7  53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ACOMO MATTIA          : 94 : CN LUCANO SAVIGI         :    26"20  6  51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I FILIPPO           : 94 : CN UISP                  :    26"28  5  50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6"40  4  49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NC 2000 FAENZA-IMOLA     :    26"40  4  49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IANESI FEDERICO        : 94 : TEAM OSIMO NUOTO         :    26"41  2  49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 MARCO                : 94 : CN UISP                  :    26"44  1  49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TILI LORENZO            : 94 : CN UISP                  :    26"58     48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ASSOLO MATTIA           : 94 : GENOVA NUOTO             :    26"74     48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IGGI GIANLUCA           : 94 : GENOVA NUOTO             :    26"90     47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C 2000 FAENZA-IMOLA     :    26"98     46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ANELLI LUCA             : 94 : PESARO NUOTO TEAM        :    27"47     44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NIGAGLIESI CARLO         : 94 : TEAM OSIMO NUOTO         :    27"62     43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UDELLARI MARCO           : 94 : RINASCITA TEAM ROMAGNA   :    28"14     41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DELLAZZI JACOPO          : 94 : NC 2000 FAENZA-IMOLA     :    28"38     40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ETTI LUCA             : 94 : TEAM OSIMO NUOTO         :    28"43     39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INI TIZIANO            : 94 : SISPORT FIAT             :    29"93     34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INCIONE GIULIA            : 95 : GENOVA NUOTO             :    27"35  9  65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LUDOVICA             : 94 : PESARO NUOTO TEAM        :    28"16  7  59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IOLI ADELE            : 95 : CN ALTO TEVERE 99        :    28"33  6  58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IAGGI SILVIA           : 95 : ADRIA NUOTO              :    28"39  5  58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ERIKA             : 94 : CN UISP                  :    28"56  4  57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TORANGELI M.GRAZIA      : 95 : ONDA AZZURRA FERMO       :    28"57  3  57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INI LISA              : 94 : CN ALTO TEVERE 99        :    28"70  2  56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RIOLI ANASTASIA         : 94 : CN ALTO TEVERE 99        :    28"83  1  55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MARTINA              : 95 : GENOVA NUOTO             :    28"83  1  55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.COMUNALE RICCIONE    :    28"87     55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CCHETTI SOFIA            : 95 : CN ALTO TEVERE 99        :    28"89     55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RO IRENE                 : 94 : PLAIN TEAM VENETO        :    28"93     55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PINETI GIULIA           : 95 : PESARO NUOTO TEAM        :    29"07     54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ICOLI VITTORIA            : 94 : CN UISP                  :    29"11     54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TTI ILARIA               : 95 : MODENA NUOTO             :    29"15     53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 PRETE CHIARA           : 95 : PESARO NUOTO TEAM        :    29"43     52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NZI ELENA                : 95 : VELA NUOTO ANCONA        :    29"54     51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RLANTE BEATRICE         : 95 : SAVENA NUOTO TEAM        :    29"58     51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RACHELE             : 94 : NC AZZURRA 1991          :    29"60     5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TINI ARIANNA            : 95 : FORUM SPORT CENTER       :    29"79     50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ANGA SILVIA             : 94 : TEAM OSIMO NUOTO         :    29"88     50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SSINETI ELETTRA         : 94 : NC 2000 FAENZA-IMOLA     :    29"97     49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SORTE KAROLINA           : 95 : SAVENA NUOTO TEAM        :    30"22     48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ESI CATERINA           : 95 : PESARO NUOTO TEAM        :    30"34     4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MICO TERESA             : 94 : ASSONUOTO CASERTA        :    30"38     47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ETTI CHIARA           : 94 : SISPORT FIAT             :    30"44     47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SA ANNA                  : 94 : NC 2000 FAENZA-IMOLA     :    30"45     47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SCA ENRICA               : 95 : SISPORT FIAT             :    30"54     46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SSAROLI VALENTINA        : 95 : MARCHE NUOTO             :    30"67     46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UCCI GIORGIA          : 94 : TEAM OSIMO NUOTO         :    30"75     45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ANO VITTORIA             : 94 : CIRCOLO NAUTICO POSILLIPO:    30"89     45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ORA MARTINA             : 94 : NUOTATORI ESTENSI        :    30"90     45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RASIO LAURA              : 95 : SISPORT FIAT             :    30"95     45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VERINI SILVIA            : 95 : MARCHE NUOTO             :    31"04     44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CCHI MELISSA             : 95 : CN ALTO TEVERE 99        :    31"14     44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MBOZZI CAMILLA           : 95 : TEAM OSIMO NUOTO         :    31"17     44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ESSANDRI GIULIA          : 95 : RINASCITA TEAM ROMAGNA   :    31"18     44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LDRINI LUCIA             : 94 : PESARO NUOTO TEAM        :    31"38     43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VOLA ALICE               : 95 : CN UISP                  :    31"50     42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ONI ELENA               : 94 : RINASCITA TEAM ROMAGNA   :    31"59     42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CORELLI GIORGIA          : 95 : IMOLANUOTOROMAGNA        :    31"65     42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MPAGNOLI CHIARA          : 95 : NC AZZURRA 1991          :    31"66     42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ZZOLI MARTINA            : 95 : RECORD NUOTO CLUB        :    31"78     41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LABRESE LUCREZIA         : 95 : SISPORT FIAT             :    31"92     41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ATIERI VALERIA           : 95 : FORUM SPORT CENTER       :    33"18     36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ZZIN ALICE               : 95 : FORUM SPORT CENTER       :    33"25     36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NET FEDERICA             : 95 : SISPORT FIAT             :    33"59     35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RGATTI MARGHERITA        : 95 : RECORD NUOTO CLUB        :    33"66     35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NCETTONI ERICA           : 94 : MARCHE NUOTO             :    33"86     34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TARELLI ILARIA (NUOTOROMAGNA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TER LUCA                : 93 : RARI NANTES ALA          :    25"12  9  57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VUCCI DANIELE           : 93 : VELA NUOTO ANCONA        :    25"40  7  56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INI ANDREA             : 92 : ONDA AZZURRA FERMO       :    25"45  6  55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CN UISP                  :    25"77  5  53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VE MARCO                 : 93 : FORUM SPORT CENTER       :    25"79  4  53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NNIS CLAUDIO             : 92 : GENOVA NUOTO             :    25"83  3  53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O MARCO             : 93 : SISPORT FIAT             :    26"12  2  51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IONI MARCO             : 92 : COGESE                   :    26"32  1  50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IANI FILIPPO             : 93 : RECORD NUOTO CLUB        :    26"47     49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IONI JACOPO             : 93 : PESARO NUOTO TEAM        :    26"52     49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AGNOTTI SIMONE          : 93 : RARI NANTES ALA          :    26"58     48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ONI MARCO             : 93 : TEAM OSIMO NUOTO         :    26"62     48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RILLI ANDREA             : 93 : CN UISP                  :    26"90     47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ANTE MANUEL            : 93 : POL.VERDEAQUA            :    27"01     4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GANTE LORENZO            : 93 : MARCHE NUOTO             :    27"29     45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GOLATO MARCO            : 93 : CIRCOLO NAUTICO POSILLIPO:    27"61     43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ORELLI ALESSIO         : 93 : PESARO NUOTO TEAM        :    27"64     43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DINI LUCA             : 92 : CN UISP                  :    27"96     42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DI LORENZO               : 92 : RECORD NUOTO CLUB        :    28"12     41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NDALINI MASSIMILIANO    : 92 : CN UISP                  :    28"32     40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RI MIRCO                 : 93 : NC 2000 FAENZA-IMOLA     :    28"80     38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TI EMANUELA            : 81 : IMOLANUOTOROMAGNA        :    27"80  9  62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NI GIULIA            : 86 : PESARO NUOTO TEAM        :    27"94  7  61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NI ELEONORA          : 91 : FORUM SPORT CENTER       :    28"23  6  59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ILARIA            : 92 : NUOTATORI ESTENSI        :    28"29  5  59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TTILE GIULIA             : 93 : FORUM SPORT CENTER       :    28"38  4  58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ARTINA           : 92 : CN UISP                  :    28"47  3  57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ARA ERICA               : 90 : IMOLANUOTOROMAGNA        :    28"54  2  57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LI ELISA                : 90 : POL.COMUNALE RICCIONE    :    28"72  1  56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 LUDOVICA              : 92 : FORUM SPORT CENTER       :    28"81     55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MARTINA           : 93 : CN UISP                  :    28"82     55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CATORE FRANCESCA        : 92 : SAVENA NUOTO TEAM        :    29"10     54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I MARTINA              : 93 : NC 2000 FAENZA-IMOLA     :    29"55     51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NDOLFI ILARIA            : 93 : RECORD NUOTO CLUB        :    30"23     48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TO LIDIA                : 93 : FORUM SPORT CENTER       :    30"55     46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ANELLI MARICA           : 90 : NC 2000 FAENZA-IMOLA     :    30"80     45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VECCHI ALESSANDRA     : 91 : NC 2000 FAENZA-IMOLA     :    31"48     42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LIPPONI SARA             : 91 : NUOTATORI ESTENSI        :    31"67     42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ETTI CHIARA            : 93 : MARCHE NUOTO             :    31"96     40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ACCIONI LUCREZIA        : 92 : CN ALTO TEVERE 99        :    32"17     40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RDAIOLI MATILDE          : 93 : CN ALTO TEVERE 99        :    32"25     39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ORODDU GIORGIA            : 92 : SISPORT FIAT             :    33"56     35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G.S. FIAMME ORO          :    22"98  9  75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C AZZURRA 1991          :    23"39  7  71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HIA FEDERICO           : 86 : NUOTO CLUB 91 PARMA      :    23"43  6  71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FIORETTI LEONARDO       : 90 : VELA NUOTO ANCONA        :    24"34  5  63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ANZAN FABIO             : 90 : PLAIN TEAM VENETO        :    24"43  4  62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TIMALLI DAVID           : 89 : CN UISP                  :    24"45  3  62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ETTI MATTIA           : 87 : COGESE                   :    24"51  2  62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ILLONI PIETRO           : 88 : SAN MARINO NUOTO         :    24"54  1  6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FRANCESCO MAURIZIO      : 89 : COGESE                   :    24"85     59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LUSSICH NICOLA            : 88 : CN UISP                  :    24"90     59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C AZZURRA 1991          :    25"05     58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EGHI MARCO             : 90 : POL.COMUNALE RICCIONE    :    25"33     56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ETTI LUCA             : 91 : MARCHE NUOTO             :    25"33     56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ARELLI ANDREA          : 90 : NC AZZURRA 1991          :    25"46     55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ALBERTO              : 91 : CN UISP                  :    25"48     55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NI SIMONE          : 91 : SISPORT FIAT             :    25"55     55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INO SIMONE             : 89 : NC 2000 FAENZA-IMOLA     :    25"57     54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RIMIA MARCO             : 91 : MODENA NUOTO             :    25"99     52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LARI ANDREA              : 91 : POL.COMUNALE RICCIONE    :    26"79     47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RINO MATTEO             : 88 : NUOTATORI ESTENSI        :    26"85     47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ALDI FRANCESCO          : 90 : RECORD NUOTO CLUB        :    26"86     47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VERINI JACOPO            : 87 : VELA NUOTO ANCONA        :    27"64     43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SI VERONICA           : 95 : SAVENA NUOTO TEAM        :    29"83  9  59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                 :    30"19  7  57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ANGELI M.GRAZIA      : 95 : ONDA AZZURRA FERMO       :    30"19  7  57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ERIKA             : 94 : CN UISP                  :    30"58  5  5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LIVI SARA               : 95 : CN ALTO TEVERE 99        :    30"84  4  53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OLI VITTORIA            : 94 : CN UISP                  :    30"98  3  52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LORENZO ISABELLA        : 94 : COGESE                   :    31"10  2  52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ERA LETIZIA           : 94 : NUOTATORI ESTENSI        :    31"22  1  51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ICIAN GIULIA            : 94 : SISPORT FIAT             :    31"43     50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O SARA                : 94 : RARI NANTES ALA          :    31"53     50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ETTI CECILIA            : 94 : CN UISP                  :    31"72     49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LANTE BEATRICE         : 95 : SAVENA NUOTO TEAM        :    31"87     48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FANO FRANCESCA           : 94 : PLAIN TEAM VENETO        :    31"88     48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VERINI SILVIA            : 95 : MARCHE NUOTO             :    31"93     48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UGHI DEBORA             : 94 : NUOTATORI ESTENSI        :    31"94     48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VECCHI ILARIA         : 94 : NC 2000 FAENZA-IMOLA     :    32"05     47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A ANNA                  : 94 : NC 2000 FAENZA-IMOLA     :    32"10     47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NAIOLI ADELE            : 95 : CN ALTO TEVERE 99        :    32"20     47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ISTOFORI GIULIA          : 95 : NUOTATORI ESTENSI        :    32"41     46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OGROSSO GIULIA          : 94 : TEAM OSIMO NUOTO         :    32"75     44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SORTE KAROLINA           : 95 : SAVENA NUOTO TEAM        :    32"81     44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ANGA SILVIA             : 94 : TEAM OSIMO NUOTO         :    32"82     44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ANESE SILVIA            : 95 : AZZURRA NUOTO PRATO      :    32"95     44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AZZA ALESSANDRA          : 95 : SISPORT FIAT             :    33"20     43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ATE CRISTINA            : 94 : TEAM OSIMO NUOTO         :    33"27     42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UCCI ELENA              : 95 : NC AZZURRA 1991          :    33"38     42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TTAZZI GIULIA            : 95 : SAVENA NUOTO TEAM        :    33"39     42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BIAGGI SILVIA           : 95 : ADRIA NUOTO              :    33"48     41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ABRESE LUCREZIA         : 95 : SISPORT FIAT             :    35"08     36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RASIO LAURA              : 95 : SISPORT FIAT             :    35"15     36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HEDINI ALESSANDRA         : 95 : NUOTATORI ESTENSI        :    35"32     35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ALDI ELENA              : 94 : CN ALTO TEVERE 99        :    36"05     33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NCETTONI ERICA           : 94 : MARCHE NUOTO             :    36"86     31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OLI ANDREA             : 92 : CN UISP                  :    27"06  9  56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HI MATTIA               : 92 : ERRENUOTO FIDENZA        :    27"20  7  56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ARD LORENZO             : 92 : CN UISP                  :    27"55  6  53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VE MARCO                 : 93 : FORUM SPORT CENTER       :    27"55  6  53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NNIS CLAUDIO             : 92 : GENOVA NUOTO             :    27"59  4  53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URI FELICE               : 93 : CIRCOLO NAUTICO POSILLIPO:    27"60  3  53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NESTRINI SIMONE          : 92 : RECORD NUOTO CLUB        :    27"76  2  52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GIORI RICCARDO          : 92 : VELA NUOTO ANCONA        :    28"24  1  50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IANI FILIPPO             : 93 : RECORD NUOTO CLUB        :    28"25     50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DESCHI ANDREA            : 92 : CN UISP                  :    28"26     5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GELONI MARCO             : 93 : TEAM OSIMO NUOTO         :    28"28     49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TORELLI FERDINANDO      : 92 : CN UISP                  :    28"41     49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URIZI MATTEO             : 93 : COGESE                   :    28"64     48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AGNOTTI SIMONE          : 93 : RARI NANTES ALA          :    29"07     45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OVESE FILIPPO           : 92 : RECORD NUOTO CLUB        :    29"27     45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E PUGA CARLO             : 93 : MARCHE NUOTO             :    29"40     44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ESCENZIO ANDREA          : 93 : ANZIO NUOTO E PALLANUOTO :    30"03     41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NTI GREGORIO             : 92 : CN ALTO TEVERE 99        :    30"90     38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UETTOLI FILIPPO        : 93 : SAVENA NUOTO TEAM        :    31"08     37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FRONI ENRICO            : 92 : CN ALTO TEVERE 99        :    32"54     32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ISANTE MANUEL            : 93 : POL.VERDEAQUA            :    32"76     32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INI ALESSIA           : 91 : PESARO NUOTO TEAM        :    28"96  9  64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C AZZURRA 1991          :    29"29  7  62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NI ELEONORA          : 91 : FORUM SPORT CENTER       :    29"57  6  60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C AZZURRA 1991          :    29"64  5  60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VIVIANA           : 93 : FORUM SPORT CENTER       :    30"22  4  57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TOVANI MARTINA          : 87 : CN UISP                  :    30"75  3  54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ARTINA           : 92 : CN UISP                  :    30"77  2  54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SANO RENATA              : 93 : CIRCOLO NAUTICO POSILLIPO:    30"96  1  53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CATORE FRANCESCA        : 92 : SAVENA NUOTO TEAM        :    31"30     51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NELLI MARICA           : 90 : NC 2000 FAENZA-IMOLA     :    31"73     49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VIOLI SOLEIKA           : 93 : NUOTATORI ESTENSI        :    31"79     49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I MARTINA              : 93 : NC 2000 FAENZA-IMOLA     :    31"80     48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SINA MARIA              : 91 : NC AZZURRA 1991          :    31"82     48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DOLFI ILARIA            : 93 : RECORD NUOTO CLUB        :    32"00     48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ONESI ILARIA            : 92 : NUOTATORI ESTENSI        :    32"04     47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IMBANI GIORGIA          : 90 : NC 2000 FAENZA-IMOLA     :    32"58     45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ALBA VALENTINA         : 92 : RINASCITA TEAM ROMAGNA   :    34"14     39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ETTI CHIARA            : 93 : MARCHE NUOTO             :    34"18     39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ELLI ANNA               : 91 : RECORD NUOTO CLUB        :    34"25     39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ORODDU GIORGIA            : 92 : SISPORT FIAT             :    37"77     29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C AZZURRA 1991          :    24"87  9  73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NANZAN FABIO             : 90 : PLAIN TEAM VENETO        :    25"93  7  64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ROK               : 89 : MODENA NUOTO             :    26"45  6  60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TONI RICCARDO           : 90 : RINASCITA TEAM ROMAGNA   :    26"49  5  60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ONI EMANUELE       : 91 : FORUM SPORT CENTER       :    26"94  4  57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ALBERTO              : 91 : CN UISP                  :    26"98  3  57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C AZZURRA 1991          :    27"11  2  56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ICETTI MATTIA           : 87 : COGESE                   :    27"21  1  56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ERI SIMONE            : 91 : NUOTATORI ESTENSI        :    27"35     55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INALE ENRICO           : 90 : MODENA NUOTO             :    27"38     54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LARI ANDREA              : 91 : POL.COMUNALE RICCIONE    :    27"42     54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NA DANIELE              : 89 : MODENA NUOTO             :    27"82     52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ARETTI LUCA             : 91 : MARCHE NUOTO             :    28"00     51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LUSSICH NICOLA            : 88 : CN UISP                  :    28"21     50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TRIMIA MARCO             : 91 : MODENA NUOTO             :    28"46     48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EDINI GABRIELE           : 91 : CN UISP                  :    28"67     47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RINO MATTEO             : 88 : NUOTATORI ESTENSI        :    29"31     44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ALDI FRANCESCO          : 90 : RECORD NUOTO CLUB        :    30"57     39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MENICHINI DAVIDE         : 88 : NC 2000 FAENZA-IMOL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NO FEDERICA          : 94 : VELA NUOTO ANCONA        :    31"33  9  64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ROMAGNA        :    31"69  7  62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RO IRENE                 : 94 : PLAIN TEAM VENETO        :    32"46  6  57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TI FRANCESCA           : 95 : TEAM OSIMO NUOTO         :    32"52  5  57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  32"63  4  57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TORANGELI M.GRAZIA      : 95 : ONDA AZZURRA FERMO       :    33"29  3  53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MADAMORE ELISA           : 95 : ONDA AZZURRA FERMO       :    33"64  2  52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CHIARA           : 94 : SISPORT FIAT             :    34"10  1  49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INI LISA              : 94 : CN ALTO TEVERE 99        :    34"14     49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UATTI ASSIA               : 94 : NUOTATORI ESTENSI        :    34"45     48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                 :    34"64     47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SI ALESSANDRA        : 94 : TEAM OSIMO NUOTO         :    34"78     47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SSAROLI VALENTINA        : 95 : MARCHE NUOTO             :    34"83     46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RACHELE             : 94 : NC AZZURRA 1991          :    34"95     46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BERTONI FRANCESCA       : 95 : NUOTATORI ESTENSI        :    35"00     46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SSINETI ELETTRA         : 94 : NC 2000 FAENZA-IMOLA     :    35"41     44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ISTOFORI GIULIA          : 95 : NUOTATORI ESTENSI        :    35"49     44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AMICO TERESA             : 94 : ASSONUOTO CASERTA        :    35"57     44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AZZI GIULIA            : 95 : SAVENA NUOTO TEAM        :    35"59     43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CA ENRICA               : 95 : SISPORT FIAT             :    35"64     43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ONI ELENA               : 94 : RINASCITA TEAM ROMAGNA   :    36"12     42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ZZA ALESSANDRA          : 95 : SISPORT FIAT             :    36"39     41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IANNINI CARLOTTA        : 95 : CN UISP                  :    36"50     4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A PAOLA                  : 94 : SISPORT FIAT             :    36"54     40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ZZOLI MARTINA            : 95 : RECORD NUOTO CLUB        :    37"04     38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NCAGLIA ALESSIA          : 95 : TEAM OSIMO NUOTO         :    37"27     3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EGNANI ARIANNA           : 94 : NUOTATORI ESTENSI        :    37"29     38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NTURA FRANCESCA          : 94 : RECORD NUOTO CLUB        :    37"55     37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ATIERI VALERIA           : 95 : FORUM SPORT CENTER       :    37"78     36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TRAMI VALENTINA         : 94 : NUOTATORI ESTENSI        :    37"89     36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GARD CECILIA             : 95 : RINASCITA TEAM ROMAGNA   :    41"88     26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OLI ANDREA             : 92 : CN UISP                  :    28"41  9  60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TER LUCA                : 93 : RARI NANTES ALA          :    28"60  7  59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ELLA MATTIA            : 92 : TEAM OSIMO NUOTO         :    29"14  6  56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CN UISP                  :    29"17  5  55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GIORI RICCARDO          : 92 : VELA NUOTO ANCONA        :    29"40  4  54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SCENZIO ANDREA          : 93 : ANZIO NUOTO E PALLANUOTO :    32"45  3  40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C AZZURRA 1991          :    30"24  9  71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OVANI MARTINA          : 87 : CN UISP                  :    31"29  7  64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MARTINA           : 92 : NC AZZURRA 1991          :    31"33  6  64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INELLI GAIA            : 91 : VELA NUOTO ANCONA        :    32"16  5  59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SANO RENATA              : 93 : CIRCOLO NAUTICO POSILLIPO:    32"50  4  57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TTI VIVIANA           : 93 : FORUM SPORT CENTER       :    33"35  3  53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MARTINA           : 93 : CN UISP                  :    33"38  2  53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TTILE GIULIA             : 93 : FORUM SPORT CENTER       :    34"38  1  48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INI SARA               : 93 : CN ALTO TEVERE 99        :    34"84     46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ELLI GIULIA            : 90 : VELA NUOTO ANCONA        :    35"24     45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ZZERINI DANIELA          : 91 : NC 2000 FAENZA-IMOLA     :    37"78     36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G.S. FIAMME ORO          :    26"60  9  73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  27"74  7  65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FIORETTI LEONARDO       : 90 : VELA NUOTO ANCONA        :    27"94  6  63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ELLO ENTONI            : 86 : NC AZZURRA 1991          :    28"34  5  61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I ALBERTO             : 89 : SAN MARINO NUOTO         :    28"86  4  57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RINASCITA TEAM ROMAGNA   :    29"68  3  53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DINALE ENRICO           : 90 : MODENA NUOTO             :    29"81  2  52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ANI LUCA              : 91 : NC AZZURRA 1991          :    29"90  1  51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INO SIMONE             : 89 : NC 2000 FAENZA-IMOLA     :    30"31     49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NI SIMONE          : 91 : SISPORT FIAT             :    31"04     46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RIOLI ANASTASIA         : 94 : CN ALTO TEVERE 99        :    34"50  9  64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C 2000 FAENZA-IMOLA     :    34"59  7  63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VERONICA         : 94 : SAVENA NUOTO TEAM        :    34"98  6  61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LORENZO ISABELLA        : 94 : COGESE                   :    35"12  5  61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ELLI ARIANNA          : 94 : NUOTATORI ESTENSI        :    35"36  4  59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ICATA SILVIA             : 94 : GENOVA NUOTO             :    35"69  3  58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ISI VERONICA           : 95 : SAVENA NUOTO TEAM        :    35"91  2  57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BLONI LAVINIA            : 95 : PESARO NUOTO TEAM        :    36"05  1  56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GI MARTINA              : 95 : GENOVA NUOTO             :    36"97     52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  36"98     52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FANO FRANCESCA           : 94 : PLAIN TEAM VENETO        :    37"29     51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IVIERI GIULIA            : 95 : PESARO NUOTO TEAM        :    37"64     49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HETTI SOFIA            : 95 : CN ALTO TEVERE 99        :    37"75     49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RIUOLO VIVIANA          : 95 : CIRCOLO NAUTICO POSILLIPO:    38"68     45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BEATRICE         : 94 : RECORD NUOTO CLUB        :    39"22     43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MIA CAROLA              : 95 : ANZIO NUOTO E PALLANUOTO :    39"73     42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CCHI MELISSA             : 95 : CN ALTO TEVERE 99        :    39"92     41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A FRANCESCA          : 94 : RECORD NUOTO CLUB        :    42"72     33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GATTI MARGHERITA        : 95 : RECORD NUOTO CLUB        :    43"75     31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GANTE LORENZO            : 93 : MARCHE NUOTO             :    31"31  9  61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NELLI LUCA            : 92 : VELA NUOTO ANCONA        :    31"41  7  61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O MARCO             : 93 : SISPORT FIAT             :    32"48  6  55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IAVONI MIRKO            : 92 : VELA NUOTO ANCONA        :    32"52  5  55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AIONI MARCO             : 92 : COGESE                   :    32"74  4  54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ANDREA             : 92 : CN UISP                  :    33"14  3  52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ZETTI ANDREA            : 92 : PESARO NUOTO TEAM        :    33"62  2  49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CN UISP                  :    34"13  1  47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NDALINI MASSIMILIANO    : 92 : CN UISP                  :    35"33     43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GREGORIO             : 92 : CN ALTO TEVERE 99        :    35"50     42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DINI LUCA             : 92 : CN UISP                  :    35"65     41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ONI ENRICO            : 92 : CN ALTO TEVERE 99        :    38"95     32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COMUNALE RICCIONE    :    34"44  9  64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GIADA                : 87 : IMOLANUOTOROMAGNA        :    34"49  7  64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MARIA              : 91 : NC AZZURRA 1991          :    34"64  6  63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GNOLI FRANCESCA       : 92 : IMOLANUOTOROMAGNA        :    35"31  5  60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ILVIA               : 88 : CN UISP                  :    35"75  4  57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LIMBANI GIORGIA          : 90 : NC 2000 FAENZA-IMOLA     :    35"86  3  57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OLPINI FEDERICA           : 93 : ANZIO NUOTO E PALLANUOTO :    36"10  2  56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TO LIDIA                : 93 : FORUM SPORT CENTER       :    36"59  1  54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ONE CLARA              : 93 : GENOVA NUOTO             :    36"70     53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ANGELICA             : 91 : PESARO NUOTO TEAM        :    36"81     53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SI MONICA                : 93 : CN UISP                  :    37"37     50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PELLETTI VALENTINA      : 93 : NC AZZURRA 1991          :    37"41     50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CHIERINI NADIA          : 92 : NC 2000 FAENZA-IMOLA     :    38"01     48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AMBRA               : 93 : CN UISP                  :    38"05     48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ERINI SARA               : 93 : CN ALTO TEVERE 99        :    40"42     40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LELLI GIULIA            : 90 : VELA NUOTO ANCONA        :    40"51     39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RDAIOLI MATILDE          : 93 : CN ALTO TEVERE 99        :    40"74     39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ELLI ANNA               : 91 : RECORD NUOTO CLUB        :    41"11     38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ACCIONI LUCREZIA        : 92 : CN ALTO TEVERE 99        :    41"53     36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ORODDU GIORGIA            : 92 : SISPORT FIAT             :    46"20     26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IELE BRUNO              : 91 : CIRCOLO NAUTICO POSILLIPO:    30"32  9  68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  31"27  7  62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ONI EMANUELE       : 91 : FORUM SPORT CENTER       :    31"38  6  61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TRIMIA MARCO             : 91 : MODENA NUOTO             :    31"38  6  61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FABRIZIO           : 90 : RINASCITA TEAM ROMAGNA   :    31"65  4  59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MENICHINI DAVIDE         : 88 : NC 2000 FAENZA-IMOLA     :    31"82  3  58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UCCI DIEGO             : 90 : NUOTATORI ESTENSI        :    31"89  2  58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MATTIA              : 87 : SAN MARINO NUOTO         :    31"96  1  5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POLI MAURIZIO            : 89 : CN UISP                  :    32"49     55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NI JACOPO            : 87 : VELA NUOTO ANCONA        :    33"54     50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NIBALDI ANGELICA         : 96 : PESARO NUOTO TEAM        :  4'36"84  9  64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                 :  4'37"56  7  63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.COMUNALE RICCIONE    :  4'41"35  6  61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                 :  4'42"65  5  60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LISA               : 96 : PESARO NUOTO TEAM        :  4'46"64  4  58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GNA VERONICA           : 97 : NUOTATORI ESTENSI        :  4'49"81  3  56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DDI GIULIA               : 97 : POL.COMUNALE RICCIONE    :  4'53"62  2  54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CCHINI GIORGIA           : 96 : CN ALTO TEVERE 99        :  4'53"64  1  54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LLI MARTINA           : 96 : VELA NUOTO ANCONA        :  4'54"73     53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NI CRISTINA           : 97 : GENOVA NUOTO             :  4'55"74     52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ZZI ANNA                 : 97 : NUOTATORI ESTENSI        :  4'56"25     52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TO GIULIA              : 97 : NUOTATORI ESTENSI        :  4'56"42     52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SI ALICE               : 97 : GENOVA NUOTO             :  4'56"72     52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AZZI FRANCESCA         : 96 : AZZURRA NUOTO PRATO      :  4'57"46     51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COSTANZA        : 96 : SAVENA NUOTO TEAM        :  5'00"05     50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I' FEDERICA             : 96 : ONDA AZZURRA FERMO       :  5'00"45     50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SARA                : 96 : NUOTATORI ESTENSI        :  5'01"07     50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ARIN SUSANNA           : 97 : IMOLANUOTOROMAGNA        :  5'03"00     49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CIOTTI LAURA            : 96 : TEAM OSIMO NUOTO         :  5'03"29     49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ETTI ALESSANDRA        : 96 : ANZIO NUOTO E PALLANUOTO :  5'04"15     48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UCCI ROBERTA          : 96 : TEAM OSIMO NUOTO         :  5'04"66     48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ARI ANGELICA            : 97 : CN UISP                  :  5'05"11     48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RZI GIULIA               : 96 : NUOTATORI ESTENSI        :  5'05"84     47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CCAGNA SARA              : 97 : US TRIESTINA NUOTO       :  5'07"85     46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STOLFI GIORGIA            : 97 : SISPORT FIAT             :  5'10"67     45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RRIOLI ARIANNA           : 96 : CN ALTO TEVERE 99        :  5'13"15     44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BASSO VERONICA           : 96 : SISPORT FIAT             :  5'15"65     43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AVIN SILVIA              : 96 : SISPORT FIAT             :  5'17"90     42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ISTINI ANNA              : 96 : CN ALTO TEVERE 99        :  5'20"07     41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ARO MARTINA             : 96 : RINASCITA TEAM ROMAGNA   :  5'24"46     40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ASJA                 : 97 : SISPORT FIAT             :  5'25"98     39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GO ELEONORA              : 96 : NC. THERMAL DELFINI      :  5'26"24     39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LIZZA MICHELA            : 96 : NC. THERMAL DELFINI      :  5'29"18     38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ILANINI ARIANNA           : 96 : CN ALTO TEVERE 99        :  5'43"56     3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41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IMALDI MARTINA (CN UISP BOLOGNA) del 20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CIONE GIULIA            : 95 : GENOVA NUOTO             :  4'31"09  9  68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MODENA NUOTO             :  4'32"01  7  67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                 :  4'32"97  6  67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LUDOVICA             : 94 : PESARO NUOTO TEAM        :  4'35"81  5  65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FANO FRANCESCA           : 94 : PLAIN TEAM VENETO        :  4'36"56  4  64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ZZANI GIULIA             : 95 : CN UISP                  :  4'37"61  3  63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NZI ELENA                : 95 : VELA NUOTO ANCONA        :  4'42"04  2  60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.COMUNALE RICCIONE    :  4'43"10  1  60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ZI ELENA                 : 95 : FORUM SPORT CENTER       :  4'45"29     58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OLI VIOLA               : 95 : POL.COMUNALE RICCIONE    :  4'45"67     58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A PAOLA                  : 94 : SISPORT FIAT             :  4'46"62     58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PINETI GIULIA           : 95 : PESARO NUOTO TEAM        :  4'48"57     56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NAIOLI ADELE            : 95 : CN ALTO TEVERE 99        :  4'48"86     56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MADAMORE ELISA           : 95 : ONDA AZZURRA FERMO       :  4'50"63     55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SSAROLI VALENTINA        : 95 : MARCHE NUOTO             :  4'53"23     54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LICIAN GIULIA            : 94 : SISPORT FIAT             :  4'54"38     53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CCHETTI SOFIA            : 95 : CN ALTO TEVERE 99        :  4'55"13     53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TINI ARIANNA            : 95 : FORUM SPORT CENTER       :  4'55"53     52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URLANI SABRINA            : 95 : PESARO NUOTO TEAM        :  4'55"76     52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TINI LISA              : 94 : CN ALTO TEVERE 99        :  4'56"84     52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FANI VALENTINA          : 95 : RARI NANTES ALA          :  4'57"14     52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ETTI CHIARA           : 94 : SISPORT FIAT             :  4'58"24     51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ACITO ALICE             : 95 : PESARO NUOTO TEAM        :  4'58"44     51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LDRINI LUCIA             : 94 : PESARO NUOTO TEAM        :  5'01"31     5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STA SHARON               : 95 : NC 2000 FAENZA-IMOLA     :  5'01"34     49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SCA ENRICA               : 95 : SISPORT FIAT             :  5'03"33     49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ISTOFORI GIULIA          : 95 : NUOTATORI ESTENSI        :  5'07"00     47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ESE FEDERICA           : 95 : CN UISP                  :  5'07"77     46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ESTINI ELEONORA         : 95 : CN UISP                  :  5'12"55     44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OSSA FELICIA RITA         : 94 : NC. THERMAL DELFINI      :  5'15"73     43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MBOZZI CAMILLA           : 95 : TEAM OSIMO NUOTO         :  5'17"61     42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NCETTONI ERICA           : 94 : MARCHE NUOTO             :  5'20"27     41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ET FEDERICA             : 95 : SISPORT FIAT             :  5'33"74     36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ASIO LAURA              : 95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                 :  4'23"78  9  74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                 :  4'24"42  7  73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SELE' AURORA            : 92 : PESARO NUOTO TEAM        :  4'26"43  6  72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RI ANNA            : 92 : CN UISP                  :  4'29"26  5  70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INI SARA             : 88 : PESARO NUOTO TEAM        :  4'31"05  4  68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CELLOTTI ERICA          : 91 : MODENA NUOTO             :  4'35"18  3  65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ETTI ROBERTA           : 93 : CN UISP                  :  4'36"14  2  64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ACITO ALMUDENA          : 92 : PESARO NUOTO TEAM        :  4'42"06  1  60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ERI AMBRA              : 92 : NUOTATORI ESTENSI        :  4'43"89     59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 LUDOVICA              : 92 : FORUM SPORT CENTER       :  4'46"57     58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I FEDERICA           : 93 : RARI NANTES ALA          :  4'47"18     57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ILE VALENTINA           : 90 : CN UISP                  :  4'50"17     55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EOTTI VERONICA          : 91 : FORUM SPORT CENTER       :  4'52"99     54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PELLANI FEDERICA        : 91 : US TRIESTINA NUOTO       :  4'53"16     54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ETTI CHIARA            : 93 : MARCHE NUOTO             :  4'57"04     52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VIOLI SOLEIKA           : 93 : NUOTATORI ESTENSI        :  4'59"22     5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AIANI GIADA             : 93 : COGESE                   :  5'00"12     50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RINI SARA               : 93 : CN ALTO TEVERE 99        :  5'01"93     49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TAGLINI GIULIA          : 93 : TEAM OSIMO NUOTO         :  5'04"49     48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DALIA              : 93 : NC 2000 FAENZA-IMOLA     :  5'09"16     46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OZZO FRANCESCA          : 93 : NC. THERMAL DELFINI      :  5'35"55     36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INATO MICOL            : 92 : NUOTATORI ESTENSI        :  5'36"67     35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EVERENNA MARCO            : 94 : NC. THERMAL DELFINI      :  4'13"97  9  65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CCHI LORENZO          : 94 : POL. OLIMPIA VIGNOLA     :  4'23"69  7  58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.COMUNALE RICCIONE    :  4'26"17  6  56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TTINI FRANCESCO         : 96 : GENOVA NUOTO             :  4'26"41  5  56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OLINI MARTIN            : 95 : RARI NANTES ALA          :  4'26"56  4  56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ACOMO            : 94 : GENOVA NUOTO             :  4'26"71  3  56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UTI EDOARDO            : 94 : POL.COMUNALE RICCIONE    :  4'29"85  2  54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4'30"10  1  54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AZZO GIACOMO            : 95 : TEAM OSIMO NUOTO         :  4'30"35     53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ALESSANDRO         : 94 : POL.COMUNALE RICCIONE    :  4'31"58     53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TTA PIERO              : 96 : PESARO NUOTO TEAM        :  4'35"05     51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N MARCO                : 96 : PLAIN TEAM VENETO        :  4'35"68     50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BBATE KEVIN              : 96 : AZZURRA NUOTO PRATO      :  4'36"49     50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NIONI GIOVANNI         : 94 : NUOTATORI ESTENSI        :  4'36"73     50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RZ BRIAN                 : 94 : US TRIESTINA NUOTO       :  4'36"78     50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RENZO MANNINO FRANCESCO : 94 : TEAM OSIMO NUOTO         :  4'37"99     49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EDOARDO           : 95 : POL.COMUNALE RICCIONE    :  4'41"85     47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UCCHINI FEDERICO          : 96 : CN UISP                  :  4'41"95     47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LONE ALESSIO             : 95 : SISPORT FIAT             :  4'41"97     47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NZI GIORGIO              : 96 : CN UISP                  :  4'42"08     47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FFI VITTORIO             : 95 : SAVENA NUOTO TEAM        :  4'42"52     47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SARI NICOLA             : 94 : NUOTATORI ESTENSI        :  4'43"01     47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LLONI JACOPO             : 96 : MODENA NUOTO             :  4'45"52     45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RBEN MATTEO               : 95 : RARI NANTES ALA          :  4'45"65     45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QUITARRA' MATTEO           : 95 : ONDA AZZURRA FERMO       :  4'45"86     45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INI VITTORIO            : 95 : SISPORT FIAT             :  4'47"18     45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SANELLI ANDREA          : 95 : POL. OLIMPIA VIGNOLA     :  4'49"37     43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BINO ANDREA              : 95 : SISPORT FIAT             :  4'50"17     43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NALDI DANIEL             : 95 : PESARO NUOTO TEAM        :  4'50"70     43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TANEO JONATHAN          : 96 : CREMANUOTO               :  4'50"78     43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INI TIZIANO            : 94 : SISPORT FIAT             :  4'50"91     43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ELLUTI DAVIDH            : 95 : PESARO NUOTO TEAM        :  4'52"14     42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RATELLO MARCO            : 95 : NC. THERMAL DELFINI      :  4'56"31     40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LI FILIPPO              : 96 : RINASCITA TEAM ROMAGNA   :  4'57"20     40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ONI ANDREA             : 96 : CREMANUOTO               :  5'01"32     38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SCIARRI MICHELE          : 95 : CN ALTO TEVERE 99        :  5'02"93     38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NTONO NICOLO'            : 95 : SISPORT FIAT             :  5'03"37     38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IANI FILIPPO             : 96 : NUOTATORI ESTENSI        :  5'07"93     36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 GUARDIA DAVIDE          : 96 : SISPORT FIAT             :  5'15"13     34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VATA' MATTEO             : 96 : SISPORT FIAT             :  5'24"05     31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ONI LORENZO             : 96 : GN FIAMME GIALL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7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ASSO FEDERICO (CN UISP BOLOGNA) del 20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.COMUNALE RICCIONE    :  4'12"25  9  66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IENDI FLAVIO            : 93 : VELA NUOTO ANCONA        :  4'14"59  7  64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IENTI MATTEO             : 93 : GENOVA NUOTO             :  4'15"09  6  64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SSIMILIANO     : 92 : PESARO NUOTO TEAM        :  4'17"40  5  62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DARI ROBERTO            : 92 : PESARO NUOTO TEAM        :  4'18"41  4  61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ELLA NICOLA            : 93 : PESARO NUOTO TEAM        :  4'19"40  3  61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VE MARCO                 : 93 : FORUM SPORT CENTER       :  4'20"11  2  60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RIZIO             : 93 : CN UISP                  :  4'22"40  1  58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IONI JACOPO             : 93 : PESARO NUOTO TEAM        :  4'23"13     58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ESCHI EMANUELE        : 92 : POOL NUOTO SAMBENEDETTESE:  4'31"22     53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A' ALBERTO              : 93 : NC. THERMAL DELFINI      :  4'32"90     52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LOBIC LUCA                : 92 : US TRIESTINA NUOTO       :  4'34"29     51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I ALESSIO              : 92 : RECORD NUOTO CLUB        :  4'36"39     50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TRINI ANDREA             : 92 : ONDA AZZURRA FERMO       :  4'38"41     49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PI VALERIO               : 93 : POOL NUOTO SAMBENEDETTESE:  4'42"18     47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TI OREKON ARTUR         : 93 : POL.COMUNALE RICCIONE    :  4'44"79     46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SCO IVAN                : 92 : RARI NANTES ALA          :  4'45"13     45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AIONI RAFFAELE          : 92 : POOL NUOTO SAMBENEDETTESE:  4'45"45     45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MBINI GABRIELE          : 93 : CREMANUOTO               :  4'57"01     40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FRONI ENRICO            : 92 : CN ALTO TEVERE 99        :  4'57"14     40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RI MIRCO                 : 93 : NC 2000 FAENZA-IMOLA     :  5'02"69     38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I ALBERTO            : 93 : POL.COMUNALE RICCIONE    :  5'06"25     3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MANUEL            : 89 : MODENA NUOTO             :  4'00"47  9  76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C AZZURRA 1991          :  4'05"15  7  72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MODENA NUOTO             :  4'08"87  6  69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INALE ENRICO           : 90 : MODENA NUOTO             :  4'09"61  5  68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ETTI LUCA             : 91 : MARCHE NUOTO             :  4'15"26  4  64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ELLI ANDREA          : 90 : NC AZZURRA 1991          :  4'17"28  3  62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SORTI LORENZO           : 91 : COGESE                   :  4'17"39  2  62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TOLOTTI ALBERTO         : 89 : CN UISP                  :  4'24"11  1  57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ANGELI ENRICO         : 91 : MARCHE NUOTO             :  4'34"77     51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NI SIMONE          : 91 : SISPORT FIAT             :  4'35"17     51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FFRITTI RAFFAELE         : 89 : NUOTATORI ESTENSI        :  4'39"66     48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O IRENE              : 97 : PLAIN TEAM VENETO        :  1'19"00  9  54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TONELLI VALENTINA        : 97 : VELA NUOTO ANCONA        :  1'20"93  7  50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 MARIA        : 97 : CN UISP                  :  1'21"69  6  49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O SARA                 : 97 : PLAIN TEAM VENETO        :  1'26"31  5  41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RIUOLO ANNALAURA        : 97 : CIRCOLO NAUTICO POSILLIPO:  1'27"49  4  39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IMOLANUOTOROMAGNA        :  1'28"03  3  39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GHI MARTA                : 97 : NC 2000 FAENZA-IMOLA     :  1'29"17  2  37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SCORTA ALEXIA          : 97 : NC 2000 FAENZA-IMOLA     :  1'29"28  1  37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ZZANO KATIA             : 97 : NC 2000 FAENZA-IMOLA     :  1'30"22     36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IERI ELENA            : 97 : CN UISP                  :  1'30"23     36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STEFANO GIULIA           : 97 : SISPORT FIAT             :  1'32"95     33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 ARIANNA               : 97 : SISPORT FIAT             :  1'35"23     30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MO GRETA                : 97 : SISPORT FIAT             :  1'35"44     30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VOLO MARIE CLAIRE        : 97 : SAVENA NUOTO TEAM        :  1'40"79     26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AGANELLI MICHELA          : 96 : MASSAROSA NUOTO          :  1'14"79  9  63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SOFIA           : 96 : MARCHE NUOTO             :  1'17"94  7  56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20"05  6  52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ONI FRANCESCA          : 96 : CN UISP                  :  1'20"11  5  52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FFREDI SARA             : 96 : CN UISP                  :  1'20"34  4  51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MODENA NUOTO             :  1'21"17  3  50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PETRIS MICHELA          : 96 : US TRIESTINA NUOTO       :  1'21"32  2  49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AGNOLI FRANCESCA        : 96 : PESARO NUOTO TEAM        :  1'22"70  1  47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ESI SARA              : 96 : TEAM OSIMO NUOTO         :  1'23"25     4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BEN ELEONORA             : 96 : RARI NANTES ALA          :  1'24"05     45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IN ANNA                 : 96 : PLAIN TEAM VENETO        :  1'24"26     44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ASCONI MARIA BEATRICE   : 96 : ANZIO NUOTO E PALLANUOTO :  1'24"39     44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GO ELEONORA              : 96 : NC. THERMAL DELFINI      :  1'24"93     4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IRENE              : 96 : NUOTATORI ESTENSI        :  1'26"51     41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ONE GIORGIA            : 96 : US TRIESTINA NUOTO       :  1'26"81     40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RATURO EMMA             : 96 : CIRCOLO NAUTICO POSILLIPO:  1'30"29     36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LEOTTI MICHELA           : 96 : CN ALTO TEVERE 99        :  1'30"89     35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NNAROLA MARIAFRANCESCA   : 96 : CIRCOLO NAUTICO POSILLIPO:  1'31"46     34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5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CETO FRANCESCA (SPORTING CLUB NAPOLI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MA ALEX                 : 96 : CN UISP                  :  1'15"02  9  47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MENA DANIEL              : 96 : MASSAROSA NUOTO          :  1'15"17  7  47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N MARCO                : 96 : PLAIN TEAM VENETO        :  1'15"58  6  46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EGIDIO VINCENZO          : 96 : CN LUCANO SAVIGI         :  1'15"73  5  46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RIANI MATTIA             : 96 : CN ALTO TEVERE 99        :  1'16"48  4  44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                 :  1'16"59  3  44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VARETTO GIACOMO          : 96 : PESARO NUOTO TEAM        :  1'17"83  2  42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LA VALLE LORENZO        : 96 : US TRIESTINA NUOTO       :  1'18"81  1  41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SI GUGLIELMO           : 96 : MODENA NUOTO             :  1'19"45     40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TTA PIERO              : 96 : PESARO NUOTO TEAM        :  1'19"47     40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NNA MATTIA             : 96 : POL.COMUNALE RICCIONE    :  1'20"34     38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ALESSANDRO         : 96 : POL.COMUNALE RICCIONE    :  1'20"36     38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ETTI VALERIO           : 96 : FORUM SPORT CENTER       :  1'22"46     35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MARO CARLO MARIA        : 96 : SAVENA NUOTO TEAM        :  1'22"92     35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ICIAN LORIS             : 96 : SISPORT FIAT             :  1'23"52     34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ESSANDRO         : 96 : NUOTATORI ESTENSI        :  1'25"68     31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ANI ALESSIO            : 96 : AZZURRA NUOTO PRATO      :  1'26"34     31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VIANI DAVIDE             : 96 : CREMANUOTO               :  1'26"51     31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ZIA MARCO               : 96 : POL. OLIMPIA VIGNOLA     :  1'26"91     30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O MARCO               : 96 : SISPORT FIAT             :  1'27"57     2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LLI EMANUELE          : 96 : CN ALTO TEVERE 99        :  1'29"17     28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OLINI GIANLUCA          : 96 : TEAM OSIMO NUOTO         :  1'29"32     28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VIC ROBERT               : 96 : NUOTATORI ESTENSI        :  1'29"58     27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TTOLIN GIANRICO          : 96 : TEAM EUGANEO             :  1'30"56     27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TTA NICOLA               : 96 : SISPORT FIAT             :  1'30"89     26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IONI ANDREA              : 95 : MARCHE NUOTO             :  1'07"37  9  65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ZZI GIANLUCA           : 95 : NUOTATORI ESTENSI        :  1'11"96  7  53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ZZETTA LUCA              : 95 : SISPORT FIAT             :  1'12"30  6  53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ATELLO MARCO            : 95 : NC. THERMAL DELFINI      :  1'15"28  5  47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FFAGNATO NICCOLO'        : 95 : NC AZZURRA 1991          :  1'15"40  4  46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 OSCAR            : 95 : TEAM EUGANEO             :  1'18"52  3  4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DANERI ALESSANDRO       : 95 : NUOTATORI ESTENSI        :  1'18"55  2  41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ELLOZZI GIANLUCA        : 95 : ONDA AZZURRA FERMO       :  1'18"66  1  41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IANI LUCA             : 95 : TEAM OSIMO NUOTO         :  1'19"54     39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RINO LUCA                : 95 : TEAM EUGANEO             :  1'19"70     39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A GIANLUCA             : 95 : NC AZZURRA 1991          :  1'20"36     38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ITARRA' MATTEO           : 95 : ONDA AZZURRA FERMO       :  1'21"72     36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TI MICHELE               : 95 : CN ALTO TEVERE 99        :  1'22"39     35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NI ANDREA             : 95 : CIRCOLO NAUTICO POSILLIPO:  1'22"95     35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FRANCESCO            : 95 : NUOTATORI ESTENSI        :  1'23"75     34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ATO PASQUALE            : 95 : CIRCOLO NAUTICO POSILLIPO:  1'27"58     29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GIANMARIA            : 95 : NC 2000 FAENZA-IMOLA     :  1'29"77     27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GLIANO ERIK              : 95 : NC 2000 FAENZA-IMOLA     :  1'31"33     26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USSO PAOLO              : 95 : SISPORT FIAT             :  1'34"33     23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ZORZETTO TOBIA (PLAIN TEAM VEN.- CITTADELL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VERENNA MARCO            : 94 : NC. THERMAL DELFINI      :  1'08"42  9  62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ACOMO MATTIA          : 94 : CN LUCANO SAVIGI         :  1'10"73  7  56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                 :  1'10"94  6  56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ERATESI NICOLAS         : 94 : TEAM OSIMO NUOTO         :  1'11"98  5  53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                 :  1'12"12  4  53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IGGI GIANLUCA           : 94 : GENOVA NUOTO             :  1'13"13  3  51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INI ROBERTO             : 94 : MODENA NUOTO             :  1'13"66  2  50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NIGAGLIESI CARLO         : 94 : TEAM OSIMO NUOTO         :  1'14"70  1  48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EGON                 : 94 : CREMANUOTO               :  1'15"47     46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ELLAZZI JACOPO          : 94 : NC 2000 FAENZA-IMOLA     :  1'18"56     41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INI LORENZO            : 94 : POL.COMUNALE RICCIONE    :  1'19"52     39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ELLI LUCA             : 94 : PESARO NUOTO TEAM        :  1'20"07     39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LIOLO GALLITTO FABRIZIO  : 94 : MODENA NUOTO             :  1'23"61     34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NI TIZIANO            : 94 : SISPORT FIAT             :  1'27"82     29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IMAVERA GIUSEPPE         : 94 : NC 2000 FAENZA-IMOLA     :  1'42"81     18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ORRIOLI ANASTASIA         : 94 : CN ALTO TEVERE 99        :  1'14"32  9  65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C 2000 FAENZA-IMOLA     :  1'14"75  7  64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PI ALICE                : 95 : GENOVA NUOTO             :  1'15"56  6  62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SAVENA NUOTO TEAM        :  1'17"23  5  58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CATA SILVIA             : 94 : GENOVA NUOTO             :  1'17"93  4  56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SI VERONICA           : 95 : SAVENA NUOTO TEAM        :  1'18"19  3  56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LORENZO ISABELLA        : 94 : COGESE                   :  1'18"32  2  55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NOLI ELENA             : 95 : NUOTATORI ESTENSI        :  1'19"15  1  53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BLONI LAVINIA            : 95 : PESARO NUOTO TEAM        :  1'19"40     53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ELLI ARIANNA          : 94 : NUOTATORI ESTENSI        :  1'20"13     52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INI SHADE                : 95 : NUOTATORI ESTENSI        :  1'21"84     48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RRIUOLO VIVIANA          : 95 : CIRCOLO NAUTICO POSILLIPO:  1'22"61     47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RO IRENE                 : 94 : PLAIN TEAM VENETO        :  1'22"66     4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GI MARTINA              : 95 : GENOVA NUOTO             :  1'22"75     47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LIVIERI GIULIA            : 95 : PESARO NUOTO TEAM        :  1'23"49     46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ELLI ELISA           : 94 : NUOTATORI ESTENSI        :  1'25"03     43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BEATRICE           : 95 : POL.COMUNALE RICCIONE    :  1'25"17     43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CCHI MELISSA             : 95 : CN ALTO TEVERE 99        :  1'25"42     42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UCCI GIORGIA          : 94 : TEAM OSIMO NUOTO         :  1'26"66     41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 PREDA ANGELA            : 95 : ASSONUOTO CASERTA        :  1'28"64     38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'ARA ANNA              : 95 : POL.COMUNALE RICCIONE    :  1'30"72     35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ZZIN ALICE               : 95 : FORUM SPORT CENTER       :  1'31"64     34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LI CHIARA               : 95 : NUOTO CLUB SASSUOLO      :  1'32"21     34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IRENE               : 95 : NUOTATORI ESTENSI        :  1'32"60     33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CORELLI GIORGIA          : 95 : IMOLANUOTOROMAGNA        :  1'33"28     32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4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UDELLARI CARLOTTA (IMOLANUOTO TEAM ROMAGNA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RZETTO TOBIA             : 93 : PLAIN TEAM VENETO        :  1'08"18  9  63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NELLI LUCA            : 92 : VELA NUOTO ANCONA        :  1'09"64  7  59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O MARCO             : 93 : SISPORT FIAT             :  1'10"75  6  56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GANTE LORENZO            : 93 : MARCHE NUOTO             :  1'10"85  5  56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ANGA ANDREA             : 93 : TEAM OSIMO NUOTO         :  1'10"99  4  56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HIAVONI MIRKO            : 92 : VELA NUOTO ANCONA        :  1'12"72  3  52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IONI MARCO             : 92 : COGESE                   :  1'12"75  2  52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RRA ALBERTO              : 92 : TEAM EUGANEO             :  1'13"23  1  51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I ANDREA             : 92 : CN UISP                  :  1'13"44     50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ZETTI ANDREA            : 92 : PESARO NUOTO TEAM        :  1'13"80     50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E PUGA CARLO             : 93 : MARCHE NUOTO             :  1'15"97     45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I GREGORIO             : 92 : CN ALTO TEVERE 99        :  1'18"52     4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TORELLI FERDINANDO      : 92 : CN UISP                  :  1'18"93     40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NDALINI MASSIMILIANO    : 92 : CN UISP                  :  1'20"57     38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BRAHIMI ADEM              : 92 : AZZURRA NUOTO PRATO      :  1'21"46     37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COMUNALE RICCIONE    :  1'12"21  9  71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ETTI MARGHERITA         : 88 : NC AZZURRA 1991          :  1'16"68  7  59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MARIA              : 91 : NC AZZURRA 1991          :  1'16"84  6  59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TO LIDIA                : 93 : FORUM SPORT CENTER       :  1'18"45  5  55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MBANI GIORGIA          : 90 : NC 2000 FAENZA-IMOLA     :  1'18"54  4  55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FICHI IRENE             : 93 : TEAM EUGANEO             :  1'18"56  3  55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OLPINI FEDERICA           : 93 : ANZIO NUOTO E PALLANUOTO :  1'18"67  2  54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ANGELICA             : 91 : PESARO NUOTO TEAM        :  1'18"84  1  54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CI VALENTINA             : 93 : POL.COMUNALE RICCIONE    :  1'19"23     53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DONE CLARA              : 93 : GENOVA NUOTO             :  1'19"74     52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ATTI ANTONIA           : 92 : NUOTATORI ESTENSI        :  1'20"79     50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PRIANI MARIKA            : 91 : VELA NUOTO ANCONA        :  1'20"90     50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ELLI FRANCESCA         : 91 : SAVENA NUOTO TEAM        :  1'20"95     50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AMBRA               : 93 : CN UISP                  :  1'21"57     49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SI MONICA                : 93 : CN UISP                  :  1'21"68     49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RE ALICE                : 93 : MODENA NUOTO             :  1'21"75     49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ETTI VALENTINA      : 93 : NC AZZURRA 1991          :  1'22"93     46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ERINI NADIA          : 92 : NC 2000 FAENZA-IMOLA     :  1'23"13     46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ROZZO FRANCESCA          : 93 : NC. THERMAL DELFINI      :  1'29"33     37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RDAIOLI MATILDE          : 93 : CN ALTO TEVERE 99        :  1'29"69     37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VERNI LAURA              : 91 : CN UISP                  :  1'33"16     33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ACCIONI LUCREZIA        : 92 : CN ALTO TEVERE 99        :  1'34"60     31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ORODDU GIORGIA            : 92 : SISPORT FIAT             :  1'34"60     31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90 : NC AZZURRA 1991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IELE BRUNO              : 91 : CIRCOLO NAUTICO POSILLIPO:  1'09"28  9  60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UCCI DIEGO             : 90 : NUOTATORI ESTENSI        :  1'10"12  7  58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ERI SIMONE            : 91 : NUOTATORI ESTENSI        :  1'10"50  6  57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RIMIA MARCO             : 91 : MODENA NUOTO             :  1'10"67  5  56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ONI EMANUELE       : 91 : FORUM SPORT CENTER       :  1'10"87  4  56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MATTIA              : 87 : SAN MARINO NUOTO         :  1'12"39  3  52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GLIA ANDREA              : 90 : US TRIESTINA NUOTO       :  1'12"41  2  52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POLI MAURIZIO            : 89 : CN UISP                  :  1'12"86  1  51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INCIPI MASSIMO           : 87 : VELA NUOTO ANCONA        :  1'13"06     51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GI LORENZO               : 91 : NUOTO CLUB SASSUOLO      :  1'13"39     50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TELLO ALEX              : 91 : CN UISP                  :  1'14"04     49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EUCCI ANDREA           : 91 : RINASCITA TEAM ROMAGNA   :  1'15"39     46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ARELLI MICHAEL         : 84 : VELA NUOTO ANCONA        :  1'16"44     45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RTINI MATTIA             : 91 : PESARO NUOTO TEAM        :  1'16"62     44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TOLLOVICH MARCO          : 91 : US TRIESTINA NUOTO       :  1'18"08     42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90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ZIA CLAUDIA             : 97 : GENOVA NUOTO             :  2'27"84  9  55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2'38"43  7  45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                 :  2'39"08  6  44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PI LAURA                : 97 : GENOVA NUOTO             :  2'41"85  5  42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INI CRISTINA           : 97 : GENOVA NUOTO             :  2'42"27  4  42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CCARDO MIRIANA           : 97 : SISPORT FIAT             :  2'48"00  3  38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I ALICE                : 97 : AZZURRA NUOTO PRATO      :  2'49"20  2  37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TOLFI GIORGIA            : 97 : SISPORT FIAT             :  2'49"72  1  36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ASIA             : 97 : NC 2000 FAENZA-IMOLA     :  2'50"66     36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2'53"10     34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FIORETTI CHIARA         : 96 : VELA NUOTO ANCONA        :  2'21"67  9  63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GIULIA              : 96 : CN UISP                  :  2'38"24  7  45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VI MICHELA               : 96 : VELA NUOTO ANCONA        :  2'38"94  6  4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ERI ALICE              : 96 : CN UISP                  :  2'41"45  5  42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IN SILVIA              : 96 : SISPORT FIAT             :  2'49"86  4  36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IZZA MICHELA            : 96 : NC. THERMAL DELFINI      :  2'51"65  3  35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RIARCA PAOLA            : 96 : CIRCOLO NAUTICO POSILLIPO:  2'58"61  2  31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LLO MATTEO            : 96 : PLAIN TEAM VENETO        :  2'24"61  9  45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SIA ALESSANDRO           : 96 : SISPORT FIAT             :  2'27"30  7  43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TI LORENZO              : 96 : CN UISP                  :  2'31"29  6  40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STORIO FEDERICO          : 96 : SISPORT FIAT             :  2'33"26  5  3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SIMONE          : 96 : AZZURRA NUOTO PRATO      :  2'36"79  4  35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FILIPPO         : 96 : POL. OLIMPIA VIGNOLA     :  2'39"39  3  34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IMBERTI DAVIDE          : 96 : US TRIESTINA NUOTO       :  2'39"83  2  33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NI DAVIDE                : 96 : NUOTO CLUB SASSUOLO      :  2'43"70  1  31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CONI LORENZO             : 96 : GN FIAMME GIALLE         :  2'52"31     27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ACOMO         : 96 : POL. OLIMPIA VIGNOLA     :  2'55"99     25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CCHIA THOMAS             : 96 : PESARO NUOTO TEAM        :  2'56"57     25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ERENZA DOMENICO          : 95 : CN LUCANO SAVIGI         :  2'18"68  9  51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                 :  2'21"26  7  49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.COMUNALE RICCIONE    :  2'21"91  6  48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I TOMMASO           : 95 : AZZURRA NUOTO PRATO      :  2'23"24  5  47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N ALEX                 : 95 : PLAIN TEAM VENETO        :  2'24"59  4  45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UGINI LEONARDO          : 95 : CN ALTO TEVERE 99        :  2'26"86  3  43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OLINI MARTIN            : 95 : RARI NANTES ALA          :  2'26"97  2  43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TTIA           : 95 : NUOTATORI ESTENSI        :  2'31"13  1  40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INI VITTORIO            : 95 : SISPORT FIAT             :  2'32"57     39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ONE ALESSIO             : 95 : SISPORT FIAT             :  2'34"73     37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RICCARDO         : 95 : NUOTO CLUB SASSUOLO      :  2'35"63     36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BEN MATTEO               : 95 : RARI NANTES ALA          :  2'37"43     35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VATIN ANDREA            : 95 : US TRIESTINA NUOTO       :  2'37"98     35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ZZI ENRICO               : 95 : POL. OLIMPIA VIGNOLA     :  2'41"35     33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CIARRI MICHELE          : 95 : CN ALTO TEVERE 99        :  2'49"99     28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A DIEGO                : 95 : NUOTATORI ESTENSI        :  2'58"15     24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C 2000 FAENZA-IMOLA     :  2'09"92  9  63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LIAPOCO EMANUELE        : 94 : VELA NUOTO ANCONA        :  2'15"70  7  55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LLOVICH GABRIELE       : 94 : US TRIESTINA NUOTO       :  2'16"56  6  54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NERINI JACOPO            : 94 : GENOVA NUOTO             :  2'19"99  5  50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OLA FRANCESCO          : 94 : NUOTATORI ESTENSI        :  2'20"26  4  50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TUSO JACOPO              : 94 : CN UISP                  :  2'23"47  3  46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NC 2000 FAENZA-IMOLA     :  2'26"67  2  439.4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GALLI IVAN                 : 94 : RECORD NUOTO CLUB        :  2'27"31  1  43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.COMUNALE RICCIONE    :  2'29"59     41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UCCIO FEDERICO         : 94 : PESARO NUOTO TEAM        :  2'41"39     32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I FRANCESCO             : 94 : NUOTATORI ESTENSI        :  2'50"28     28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SI VERONICA           : 95 : SAVENA NUOTO TEAM        :  2'26"73  9  57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                 :  2'27"06  7  56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RINI SILVIA            : 95 : MARCHE NUOTO             :  2'28"69  6  54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NINI COSTANZA          : 95 : US TRIESTINA NUOTO       :  2'29"05  5  54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LIVI SARA               : 95 : CN ALTO TEVERE 99        :  2'30"50  4  53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                 :  2'30"83  3  52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S LUCILLA            : 94 : PESARO NUOTO TEAM        :  2'35"76  2  47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UGHI DEBORA             : 94 : NUOTATORI ESTENSI        :  2'36"48  1  47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FANO FRANCESCA           : 94 : PLAIN TEAM VENETO        :  2'36"97     46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ICIAN GIULIA            : 94 : SISPORT FIAT             :  2'37"23     46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SCO SARA                : 94 : RARI NANTES ALA          :  2'37"48     46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VALENTINA          : 95 : RARI NANTES ALA          :  2'38"02     45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ANESE SILVIA            : 95 : AZZURRA NUOTO PRATO      :  2'38"34     45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OGROSSO GIULIA          : 94 : TEAM OSIMO NUOTO         :  2'39"17     44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A PAOLA                  : 94 : SISPORT FIAT             :  2'40"14     4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CECILIA            : 94 : CN UISP                  :  2'42"76     41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CCI ELENA              : 95 : NC AZZURRA 1991          :  2'43"84     41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SORTE KAROLINA           : 95 : SAVENA NUOTO TEAM        :  2'45"40     39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ORULLO SARA RITA       : 94 : CN UISP                  :  2'46"98     38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LABRESE LUCREZIA         : 95 : SISPORT FIAT             :  2'52"97     34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PODONICO VALERIA        : 95 : US TRIESTINA NUOTO       :  2'53"87     34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ZZA ALESSANDRA          : 95 : SISPORT FIAT             :  2'58"34     31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EDINI ALESSANDRA         : 95 : NUOTATORI ESTENSI        :  2'58"43     31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ALDI ELENA              : 94 : CN ALTO TEVERE 99        :  3'02"81     29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ETTI MARTINA            : 95 : NUOTATORI ESTENSI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                 :  2'09"70  9  63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URI FELICE               : 93 : CIRCOLO NAUTICO POSILLIPO:  2'11"53  7  60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.COMUNALE RICCIONE    :  2'17"14  6  53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ZI MATTEO             : 93 : COGESE                   :  2'19"80  5  5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ELLA NICOLA            : 93 : PESARO NUOTO TEAM        :  2'20"04  4  50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 EMANUELE        : 92 : POOL NUOTO SAMBENEDETTESE:  2'20"49  3  50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IONI RAFFAELE          : 92 : POOL NUOTO SAMBENEDETTESE:  2'23"47  2  46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NINI MARCO             : 92 : US TRIESTINA NUOTO       :  2'24"06  1  46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E PUGA CARLO             : 93 : MARCHE NUOTO             :  2'27"77     42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GUETTOLI FILIPPO        : 93 : SAVENA NUOTO TEAM        :  2'33"68     38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I VALERIO               : 93 : POOL NUOTO SAMBENEDETTESE:  2'35"82     36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                 :  2'24"97  9  59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ACITO ALMUDENA          : 92 : PESARO NUOTO TEAM        :  2'27"47  7  56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TI MAZZAFERRO CINZIA  : 93 : ONDA AZZURRA FERMO       :  2'29"94  6  53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SLER TEA                  : 93 : US TRIESTINA NUOTO       :  2'35"90  5  47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C AZZURRA 1991          :  2'04"71  9  71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NANZAN FABIO             : 90 : PLAIN TEAM VENETO        :  2'05"59  7  69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ROK               : 89 : MODENA NUOTO             :  2'09"65  6  63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ALBERTO              : 91 : CN UISP                  :  2'09"97  5  63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ELICH ANDREA            : 91 : US TRIESTINA NUOTO       :  2'12"45  4  59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BUSERA GIORGIO          : 85 : RINASCITA TEAM ROMAGNA   :  2'13"46  3  58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LEBISCITO MARCO           : 89 : NUOTATORI ESTENSI        :  2'14"15  2  57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ARI ANDREA              : 91 : POL.COMUNALE RICCIONE    :  2'15"53  1  55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I MATTEO               : 90 : MODENA NUOTO             :  2'18"80     51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I AMEDEO               : 90 : US TRIESTINA NUOTO       :  2'21"22     49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                 :  2'29"07  9  58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.COMUNALE RICCIONE    :  2'34"22  7  53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CCA FRANCESCA           : 97 : POL.VERDEAQUA            :  2'35"07  6  52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GI GIORGIA              : 97 : PESARO NUOTO TEAM        :  2'40"53  5  46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GLIETTA ALEIDA           : 97 : PESARO NUOTO TEAM        :  2'41"02  4  46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I MARIA VITTORIA     : 97 : PESARO NUOTO TEAM        :  2'44"19  3  43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GOSTINO ANNA            : 97 : NUOTATORI ESTENSI        :  2'44"98  2  43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ARDO MIRIANA           : 97 : SISPORT FIAT             :  2'45"23  1  4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NUOTATORI ESTENSI        :  2'47"87     41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I FEDERICA            : 97 : MODENA NUOTO             :  2'48"97     40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ASJA                 : 97 : SISPORT FIAT             :  2'53"05     37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SARNO MICHELA           : 97 : CIRCOLO NAUTICO POSILLIPO:  2'55"70     35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UDO FRANCESCA          : 97 : US TRIESTINA NUOTO       :  2'56"28     35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UTI FRANCESCA           : 97 : VELA NUOTO ANCONA        :  3'06"22     30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IBALDI ANGELICA         : 96 : PESARO NUOTO TEAM        :  2'27"83  9  60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                 :  2'30"28  7  57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GHI MELANIA             : 96 : VELA NUOTO ANCONA        :  2'30"32  6  57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IN ANNA                 : 96 : PLAIN TEAM VENETO        :  2'34"69  5  52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96 : IMOLANUOTOROMAGNA        :  2'37"29  4  49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' FEDERICA             : 96 : ONDA AZZURRA FERMO       :  2'39"09  3  48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NARI LUCIA               : 96 : CN ALTO TEVERE 99        :  2'41"26  2  46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RIOLI ARIANNA           : 96 : CN ALTO TEVERE 99        :  2'41"44  1  46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 GIULIA             : 96 : MASSAROSA NUOTO          :  2'42"24     45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CIOTTI LAURA            : 96 : TEAM OSIMO NUOTO         :  2'43"20     44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FIORETTI CHIARA         : 96 : VELA NUOTO ANCONA        :  2'43"34     44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OLI PUVIANI CATERINA     : 96 : NUOTATORI ESTENSI        :  2'43"36     44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TRIARCA PAOLA            : 96 : CIRCOLO NAUTICO POSILLIPO:  2'44"27     43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BASSO VERONICA           : 96 : SISPORT FIAT             :  2'46"54     42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NNAROLA MARIAFRANCESCA   : 96 : CIRCOLO NAUTICO POSILLIPO:  2'46"54     42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INI ANNA              : 96 : CN ALTO TEVERE 99        :  2'48"28     40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ANNA                : 96 : NUOTATORI ESTENSI        :  2'51"99     38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ICONE VALENTINA        : 96 : ANZIO NUOTO E PALLANUOTO :  2'57"57     34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DEO FILIPPO             : 96 : TEAM EUGANEO             :  2'24"71  9  46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VALERIO           : 96 : FORUM SPORT CENTER       :  2'32"01  7  39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NZI GIORGIO              : 96 : CN UISP                  :  2'32"61  6  3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I GIACOMO              : 96 : IMOLANUOTOROMAGNA        :  2'34"46  5  38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SIMONE          : 96 : AZZURRA NUOTO PRATO      :  2'34"46  5  38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I MATTEO               : 96 : NUOTATORI ESTENSI        :  2'35"59  3  37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ELLI GIACOMO        : 96 : VELA NUOTO ANCONA        :  2'37"65  2  35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TANEO JONATHAN          : 96 : CREMANUOTO               :  2'38"76  1  35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ONI ETTORE        : 96 : ONDA AZZURRA FERMO       :  2'39"87     34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ICIAN LORIS             : 96 : SISPORT FIAT             :  2'41"60     33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LERI FEDERICO           : 96 : RINASCITA TEAM ROMAGNA   :  2'43"73     31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TTA NICOLA               : 96 : SISPORT FIAT             :  2'49"82     28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 GUARDIA DAVIDE          : 96 : SISPORT FIAT             :  2'50"66     28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ELLOZZI GIANLUCA        : 95 : ONDA AZZURRA FERMO       :  2'20"98  9  50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.COMUNALE RICCIONE    :  2'22"00  7  48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INI VITTORIO            : 95 : SISPORT FIAT             :  2'23"62  6  47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                 :  2'23"68  5  47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N ALEX                 : 95 : PLAIN TEAM VENETO        :  2'24"36  4  4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LONE ALESSIO             : 95 : SISPORT FIAT             :  2'28"77  3  42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CCI LUCA                 : 95 : TIRRENICA NUOTO          :  2'28"89  2  42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SPOSITO GIAN PASQUALE     : 95 : MODENA NUOTO             :  2'29"32  1  42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GAMINI ENRICO           : 95 : NUOTATORI ESTENSI        :  2'32"61     3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TONO NICOLO'            : 95 : SISPORT FIAT             :  2'38"67     35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BINO ANDREA              : 95 : SISPORT FIAT             :  2'39"34     34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C 2000 FAENZA-IMOLA     :  2'10"77  9  62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ASSOLO MATTIA           : 94 : GENOVA NUOTO             :  2'13"93  7  58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GIACOMO            : 94 : GENOVA NUOTO             :  2'16"55  6  55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ANESI FEDERICO        : 94 : TEAM OSIMO NUOTO         :  2'20"42  5  50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OFALO GIULIO            : 94 : CIRCOLO NAUTICO POSILLIPO:  2'21"77  4  49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OLINI FRANCESCO         : 94 : PESARO NUOTO TEAM        :  2'22"30  3  48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ONIGI PIERFRANCESCO      : 94 : POL.COMUNALE RICCIONE    :  2'22"57  2  48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                 :  2'29"00  1  42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ELLI LUCA             : 94 : PESARO NUOTO TEAM        :  2'29"68     41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ETTI LUCA             : 94 : TEAM OSIMO NUOTO         :  2'33"38     38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                 :  2'24"42  9  64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RO IRENE                 : 94 : PLAIN TEAM VENETO        :  2'24"98  7  63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ERA ALESSANDRA        : 95 : VELA NUOTO ANCONA        :  2'28"03  6  59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O FEDERICA          : 94 : VELA NUOTO ANCONA        :  2'29"01  5  58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DAMORE ELISA           : 95 : ONDA AZZURRA FERMO       :  2'30"07  4  57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MODENA NUOTO             :  2'32"11  3  55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INI LISA              : 94 : CN ALTO TEVERE 99        :  2'32"76  2  54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BERTONI FRANCESCA       : 95 : NUOTATORI ESTENSI        :  2'34"59  1  52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AROLI VALENTINA        : 95 : MARCHE NUOTO             :  2'34"68     52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TTI CHIARA           : 94 : SISPORT FIAT             :  2'35"15     52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EDINI COSTANZA           : 94 : CN UISP                  :  2'37"84     49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NINI CARLOTTA        : 95 : CN UISP                  :  2'37"85     49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CA CAROLINA             : 94 : POL.COMUNALE RICCIONE    :  2'40"32     47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IANO MANUELA           : 94 : POL.COMUNALE RICCIONE    :  2'41"42     46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SI ALESSANDRA        : 94 : TEAM OSIMO NUOTO         :  2'41"45     46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CA ENRICA               : 95 : SISPORT FIAT             :  2'41"79     45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CIO ALICE               : 95 : CN UISP                  :  2'41"86     45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ZZA ALESSANDRA          : 95 : SISPORT FIAT             :  2'42"68     45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 PREDA ANGELA            : 95 : ASSONUOTO CASERTA        :  2'45"07     43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ONI ELENA               : 94 : RINASCITA TEAM ROMAGNA   :  2'45"82     42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TRAMI VALENTINA         : 94 : NUOTATORI ESTENSI        :  2'46"69     41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EGNANI ARIANNA           : 94 : NUOTATORI ESTENSI        :  2'48"62     40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NINI BRIGIDA             : 95 : NC 2000 FAENZA-IMOLA     :  2'50"55     39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ALDI ELENA              : 94 : CN ALTO TEVERE 99        :  3'01"34     32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ELLA MATTIA            : 92 : TEAM OSIMO NUOTO         :  2'10"86  9  62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I GIOVANNI           : 92 : CN UISP                  :  2'14"12  7  58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A' ALBERTO              : 93 : NC. THERMAL DELFINI      :  2'17"80  6  53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GIORI RICCARDO          : 92 : VELA NUOTO ANCONA        :  2'17"90  5  53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                 :  2'20"18  4  50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ENDI FLAVIO            : 93 : VELA NUOTO ANCONA        :  2'21"31  3  49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INI ANDREA             : 92 : ONDA AZZURRA FERMO       :  2'22"77  2  48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                 :  2'24"98  1  46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C AZZURRA 1991          :  2'21"55  9  68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SELE' AURORA            : 92 : PESARO NUOTO TEAM        :  2'24"83  7  63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INELLI GAIA            : 91 : VELA NUOTO ANCONA        :  2'26"94  6  61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EOTTI VERONICA          : 91 : FORUM SPORT CENTER       :  2'27"37  5  60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ISTRALI SOFIA           : 91 : MODENA NUOTO             :  2'27"99  4  59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VERINI GIAELE            : 93 : VELA NUOTO ANCONA        :  2'28"36  3  59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I MARTINA               : 91 : TIRRENICA NUOTO          :  2'31"39  2  56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SLER TEA                  : 93 : US TRIESTINA NUOTO       :  2'33"45  1  53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INI SARA               : 93 : CN ALTO TEVERE 99        :  2'37"96     49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OLI GIORGIA            : 93 : POL.COMUNALE RICCIONE    :  2'38"73     48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OZZI RICCARDO           : 81 : NC AZZURRA 1991          :  2'08"46  9  66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MODENA NUOTO             :  2'09"28  7  64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MARCO                : 89 : PESARO NUOTO TEAM        :  2'15"31  6  56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INI ALBERTO             : 89 : SAN MARINO NUOTO         :  2'15"88  5  55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ELLO ENTONI            : 86 : NC AZZURRA 1991          :  2'22"88  4  48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BUSERA GIORGIO          : 85 : RINASCITA TEAM ROMAGNA   :  2'23"54  3  47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ATTANZI JESSICA           : 99 : MASSAROSA NUOTO          :  1'13"55  9  44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O JESSICA              : 99 : PLAIN TEAM VENETO        :  1'19"27  7  35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OLLI ALESSIA            : 99 : CASERTA SPORTING CLUB    :  1'20"01  6  34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ABELLI ELISA            : 99 : AZZURRA NUOTO PRATO      :  1'23"57  5  30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TESI MARIA CHIARA       : 99 : RINASCITA TEAM ROMAGNA   :  1'25"09  4  28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TORE LAURA              : 99 : RARI NANTES TORINO       :  1'25"32  3  28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CHELLI GIULIA          : 99 : MARCHE NUOTO             :  1'25"50  2  28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ASI SOFIA               : 99 : POL. OLIMPIA VIGNOLA     :  1'25"83  1  27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LI ELEONORA            : 99 : MASSAROSA NUOTO          :  1'27"80     26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CETTONI ALICE           : 99 : MARCHE NUOTO             :  1'27"86     2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ERANI ERICA            : 99 : DELFINO 93               :  1'28"22     25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USILI ELISA               : 99 : MARCHE NUOTO             :  1'29"53     24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TTI ALESSIA             : 99 : PLAIN TEAM VENETO        :  1'30"46     23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IMONDI ASIA              : 99 : DELFINO 93               :  1'31"38     23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I GIULIA                 : 99 : ANZIO NUOTO E PALLANUOTO :  1'32"09     22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IA LUDOVICA            : 99 : RARI NANTES CARMAGNOLA   :  1'37"73     18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BASTIANI ALESSIA         : 99 : AR.SER. ARGENTA          :  1'38"27     18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LOGNESI LUCREZIA         : 99 : ROVIGONUOTO              :  1'40"59     17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CCI CRISTINA             : 99 : NC 2000 FAENZA-IMOLA     :  1'41"85     16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INI GAIA                : 99 : MASSAROSA NUOTO          :  2'00"32     10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NGI AURORA (AZZURRA NUOTO PRA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GI AURORA               : 98 : AZZURRA NUOTO PRATO      :  1'11"47  9  48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STELLA GIULIA         : 98 : TEAM EUGANEO             :  1'12"43  7  46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ZZARDI SOFIA            : 98 : CN UISP                  :  1'14"65  6  42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I LISA                : 98 : PLAIN TEAM VENETO        :  1'14"75  5  42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. FUTURA              :  1'15"99  4  40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GRANDE LUCREZIA        : 98 : CN UISP                  :  1'16"48  3  39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OVESI ELENA             : 98 : CN ALTO TEVERE 99        :  1'17"48  2  37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OZZI LUCIA           : 98 : NUOTO PUTINATI           :  1'17"85  1  37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INATO GIORGIA           : 98 : PLAIN TEAM VENETO        :  1'18"25     36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LAURA               : 98 : ONDA AZZURRA FERMO       :  1'23"78     29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HELON AURORA            : 98 : PLAIN TEAM VENETO        :  1'24"06     29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JESSICA              : 98 : AR.SER. ARGENTA          :  1'24"28     29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IAN ARIANNA            : 98 : TEAM EUGANEO             :  1'24"86     28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NELLI SOFIA          : 98 : POL.COMUNALE RICCIONE    :  1'25"01     28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SCHINI FRANCESCA         : 98 : POL. OLIMPIA VIGNOLA     :  1'26"76     26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RACCINI ALESSIA         : 98 : POL.COMUNALE RICCIONE    :  1'26"90     26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SINI SILVIA              : 98 : POL.COMUNALE RICCIONE    :  1'27"14     26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ENSIERI GAIA             : 98 : NC 2000 FAENZA-IMOLA     :  1'27"84     25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GLIELMI GAIA             : 98 : SEVEN NUOTO SAVIGNANO    :  1'28"73     25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ATI FEDERICA            : 98 : RINASCITA TEAM ROMAGNA   :  1'28"93     25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NTONI ELISA              : 98 : NC 2000 FAENZA-IMOLA     :  1'31"46     23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ALICE            : 98 : NC 2000 FAENZA-IMOLA     :  1'35"39     20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PUANO CLAUDIA            : 98 : CIRCOLO NAUTICO POSILLIPO:  1'39"67     17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CCO FEDERICO            : 98 : RARI NANTES TORINO       :  1'12"57  9  32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INO MICHELE             : 98 : CASERTA SPORTING CLUB    :  1'13"00  7  31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MAGGIO LORENZO          : 98 : AZZURRA NUOTO PRATO      :  1'15"37  6  28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1'18"81  5  25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C 2000 FAENZA-IMOLA     :  1'19"66  4  24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URO ANDREA               : 98 : PLAIN TEAM VENETO        :  1'19"79  3  24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OUKAILI YASSINE           : 98 : CN ALTO TEVERE 99        :  1'20"63  2  23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MPESTILLI FRANCESCO      : 98 : ONDA AZZURRA FERMO       :  1'21"71  1  22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NORI FRANCESCO            : 98 : ONDA AZZURRA FERMO       :  1'22"61     21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I LEONARDO             : 98 : MARCHE NUOTO             :  1'22"69     21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RONI LUCA                : 98 : MODENA NUOTO             :  1'22"98     21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RCI SAMUELE              : 98 : SEVEN NUOTO SAVIGNANO    :  1'22"98     21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ON LUCA                 : 98 : PLAIN TEAM VENETO        :  1'23"39     21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SIONE GIULIO            : 98 : RARI NANTES TORINO       :  1'23"48     21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CASTRO ALESSANDRO        : 98 : RARI NANTES TORINO       :  1'23"64     21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ELARDINI FRANCESCO       : 98 : AZZURRA NUOTO PRATO      :  1'24"29     20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MBARDI FILIPPO           : 98 : NUOTO PUTINATI           :  1'25"34     19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DO' PULI DANIELE       : 98 : RARI NANTES TORINO       :  1'26"25     19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CHIROTTO RICCARDO       : 98 : RARI NANTES TORINO       :  1'27"80     18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SIMANI STEFANO            : 98 : MARCHE NUOTO             :  1'29"70     17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ERIGHI ANDREA            : 98 : AZZURRA NUOTO PRATO      :  1'31"67     16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FFAELLI EDOARDO          : 98 : AZZURRA NUOTO PRATO      :  1'33"32     15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OLI FRANCESCO             : 98 : NC 2000 FAENZA-IMOLA     :  1'34"78     14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LANDRI MANUELE           : 98 : RINASCITA TEAM ROMAGNA   :  1'41"54     11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SCHINI FRANCESCO         : 98 : NC 2000 FAENZA-IMOLA     :  1'41"70     11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LANCA MATTIA             : 98 : AR.SER. ARGENTA          :  1'41"74     11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ENRICO            : 98 : NUOTO PUTINATI           :  1'41"93     11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LA GIANLUCA           : 97 : PLAIN TEAM VENETO        :  1'07"15  9  40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IANI SAMUELE           : 97 : UISP NUOTO LUGO          :  1'10"70  7  34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VESI LUCA                : 97 : RARI NANTES TORINO       :  1'11"22  6  34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ZIO SIMONE              : 97 : RARI NANTES TORINO       :  1'12"16  5  32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                 :  1'12"57  4  32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BRENNO            : 97 : UISP NUOTO LUGO          :  1'12"89  3  31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UCCI GABRIELE          : 97 : UISP NUOTO LUGO          :  1'13"50  2  31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NI TOMMASO              : 97 : CN ALTO TEVERE 99        :  1'13"83  1  30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SELMI EDOARDO            : 97 : AZZURRA NUOTO PRATO      :  1'14"28     30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OSIO ANDREA         : 97 : CREMANUOTO               :  1'15"33     28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NTONIO              : 97 : CN UISP                  :  1'15"36     28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RICCHI ALESSIO           : 97 : AZZURRA NUOTO PRATO      :  1'16"11     28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C 2000 FAENZA-IMOLA     :  1'16"18     27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ELUCCI NICOLO'         : 97 : MARCHE NUOTO             :  1'16"58     27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ANI SIMONE              : 97 : UISP NUOTO LUGO          :  1'17"81     26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OLIN ALEX               : 97 : PLAIN TEAM VENETO        :  1'18"72     25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TELLOZZI MATTEO          : 97 : ONDA AZZURRA FERMO       :  1'19"13     24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MBERONI MARCELLO         : 97 : NUOTO PUTINATI           :  1'19"60     24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GNORI IGOR               : 97 : PLAIN TEAM VENETO        :  1'20"75     23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ICCIA' LEONARDO         : 97 : ONDA AZZURRA FERMO       :  1'21"98     22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ZZI MATTEO               : 97 : RINASCITA TEAM ROMAGNA   :  1'22"33     22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FILIPPO          : 97 : AR.SER. ARGENTA          :  1'22"36     22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ONCONI GABRIELE          : 97 : NC 2000 FAENZA-IMOLA     :  1'24"17     20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BENEDETTO DENIS          : 97 : NC 2000 FAENZA-IMOLA     :  1'29"06     17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ONI MASSIMILIANO        : 97 : NUOTO PUTINATI           :  1'30"18     16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INIANI MATTEO           : 97 : NC 2000 FAENZA-IMOLA     :  1'31"86     15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NIKITA             : 97 : BONDENO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ARZIA CLAUDIA             : 97 : GENOVA NUOTO             :  1'05"63  9  62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1'10"90  7  49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                 :  1'11"47  6  48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NC 2000 FAENZA-IMOLA     :  1'13"02  5  45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CCA FRANCESCA           : 97 : POL.VERDEAQUA            :  1'13"06  4  45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CCARDO MIRIANA           : 97 : SISPORT FIAT             :  1'13"38  3  44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ELLI CAROLINA           : 97 : NUOTATORI ESTENSI        :  1'14"90  2  41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OLO IRENE              : 97 : PLAIN TEAM VENETO        :  1'15"09  1  41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NI CRISTINA           : 97 : GENOVA NUOTO             :  1'15"40     41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C AZZURRA 1991          :  1'15"94     40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PI LAURA                : 97 : GENOVA NUOTO             :  1'16"48     39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TOLFI GIORGIA            : 97 : SISPORT FIAT             :  1'17"07     38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I ALICE                : 97 : AZZURRA NUOTO PRATO      :  1'17"75     37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COLA SARA               : 97 : RINASCITA TEAM ROMAGNA   :  1'18"21     36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INI GIORGIA             : 97 : NUOTATORI ESTENSI        :  1'21"19     32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. OLIMPIA VIGNOLA     :  1'23"80     29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LA ARIANNA               : 97 : SISPORT FIAT             :  1'24"35     29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RTA                : 97 : NC 2000 FAENZA-IMOLA     :  1'24"41     29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OTTO ELISA (CN CITTADELLA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FIORETTI CHIARA         : 96 : VELA NUOTO ANCONA        :  1'05"50  9  62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DEI LAURA SAVINA        : 96 : ANZIO NUOTO E PALLANUOTO :  1'08"49  7  54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NUOTATORI ESTENSI        :  1'09"04  6  53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ETTI BEATRICE          : 96 : MODENA NUOTO             :  1'09"58  5  52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1'10"43  4  50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NDON CAMILLA             : 96 : TEAM EUGANEO             :  1'11"04  3  49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VI MICHELA               : 96 : VELA NUOTO ANCONA        :  1'11"43  2  48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GIULIA              : 96 : CN UISP                  :  1'12"03  1  47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BERTINI COSTANZA        : 96 : SAVENA NUOTO TEAM        :  1'12"29     46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                 :  1'12"61     46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STONI MARTINA         : 96 : PESARO NUOTO TEAM        :  1'12"67     45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ANI ARIANNA            : 96 : MODENA NUOTO             :  1'13"35     44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VEGLIERI VIVIANA        : 96 : MODENA NUOTO             :  1'14"73     42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SATTO GIADA             : 96 : PLAIN TEAM VENETO        :  1'15"25     41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TALI VALENTINA           : 96 : PESARO NUOTO TEAM        :  1'15"49     40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LLI GIULIA               : 96 : IMOLANUOTOROMAGNA        :  1'15"54     40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IZZA MICHELA            : 96 : NC. THERMAL DELFINI      :  1'15"66     40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IERI MARICA            : 96 : TEAM OSIMO NUOTO         :  1'15"92     40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OIETTI MARTINA           : 96 : NUOTATORI ESTENSI        :  1'16"61     39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INI ARIANNA           : 96 : CN ALTO TEVERE 99        :  1'17"92     37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IN SILVIA              : 96 : SISPORT FIAT             :  1'18"34     36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CIOTTI LAURA            : 96 : TEAM OSIMO NUOTO         :  1'18"56     36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ENTINI VANESSA         : 96 : NUOTATORI ESTENSI        :  1'18"82     35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ANCUCCI ROBERTA          : 96 : TEAM OSIMO NUOTO         :  1'19"69     34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RRE MARTINA              : 96 : MODENA NUOTO             :  1'23"10     30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BASSO VERONICA           : 96 : SISPORT FIAT             :  1'24"97     28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ONIATO MAURO              : 96 : PLAIN TEAM VENETO        :  1'00"53  9  55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SIA ALESSANDRO           : 96 : SISPORT FIAT             :  1'03"27  7  48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OLATO MATTIA           : 96 : TEAM EUGANEO             :  1'04"15  6  46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LLO MATTEO            : 96 : PLAIN TEAM VENETO        :  1'05"06  5  44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ON GILBERTO              : 96 : TEAM EUGANEO             :  1'05"28  4  44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 LORENZO              : 96 : CN UISP                  :  1'05"65  3  43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DRIN MATTIA             : 96 : TEAM EUGANEO             :  1'07"79  2  39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STORIO FEDERICO          : 96 : SISPORT FIAT             :  1'09"44  1  36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FILIPPO         : 96 : POL. OLIMPIA VIGNOLA     :  1'09"85     36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NI SIMONE          : 96 : AZZURRA NUOTO PRATO      :  1'10"77     34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NI DAVIDE                : 96 : NUOTO CLUB SASSUOLO      :  1'10"79     34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LICIAN LORIS             : 96 : SISPORT FIAT             :  1'12"21     32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IMBERTI DAVIDE          : 96 : US TRIESTINA NUOTO       :  1'12"96     31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LLI EMANUELE          : 96 : CN ALTO TEVERE 99        :  1'15"57     28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ARDINI GIACOMO         : 96 : POL. OLIMPIA VIGNOLA     :  1'16"10     28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ONI LORENZO             : 96 : GN FIAMME GIALLE         :  1'17"95     26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LILLO FERNANDO          : 96 : CREMANUOTO               :  1'18"50     25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VATA' MATTEO             : 96 : SISPORT FIAT             :  1'21"80     22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TTA NICOLA               : 96 : SISPORT FIAT             :  1'28"39     17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USCIS LORENZO (MGM SPORT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IONI ANDREA              : 95 : MARCHE NUOTO             :  1'02"11  9  51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OLINI MARTIN            : 95 : RARI NANTES ALA          :  1'02"74  7  50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                 :  1'02"88  6  49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N ALEX                 : 95 : PLAIN TEAM VENETO        :  1'03"15  5  49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PITONE PARIDE            : 95 : CN UISP                  :  1'03"16  4  49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1'03"21  3  48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NI MICHAEL          : 95 : POL.COMUNALE RICCIONE    :  1'03"72  2  47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ERENZA DOMENICO          : 95 : CN LUCANO SAVIGI         :  1'04"29  1  46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MICHELE           : 95 : CN UISP                  :  1'05"28     44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UGINI LEONARDO          : 95 : CN ALTO TEVERE 99        :  1'05"36     44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INI VITTORIO            : 95 : SISPORT FIAT             :  1'06"97     41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AZZO GIACOMO            : 95 : TEAM OSIMO NUOTO         :  1'07"86     39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RICCARDO         : 95 : NUOTO CLUB SASSUOLO      :  1'08"72     38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VA MARCO                 : 95 : SAVENA NUOTO TEAM        :  1'09"18     37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ZZI ENRICO               : 95 : POL. OLIMPIA VIGNOLA     :  1'09"60     36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FFIENTINI DAVIDE         : 95 : CREMANUOTO               :  1'09"80     36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TESI CRISTIAN           : 95 : RINASCITA TEAM ROMAGNA   :  1'09"99     36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VATIN ANDREA            : 95 : US TRIESTINA NUOTO       :  1'11"49     33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ATO PASQUALE            : 95 : CIRCOLO NAUTICO POSILLIPO:  1'13"23     31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A DIEGO                : 95 : NUOTATORI ESTENSI        :  1'13"23     31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TI MICHELE               : 95 : CN ALTO TEVERE 99        :  1'13"71     30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IATA MATTEO            : 95 : ANZIO NUOTO E PALLANUOTO :  1'14"10     30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RCOLI ALESSANDRO          : 95 : TEAM OSIMO NUOTO         :  1'16"46     27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CIARRI MICHELE          : 95 : CN ALTO TEVERE 99        :  1'18"62     25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C 2000 FAENZA-IMOLA     :    57"70  9  64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 EMANUELE           : 94 : PLAIN TEAM VENETO        :  1'00"23  7  56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LIAPOCO EMANUELE        : 94 : VELA NUOTO ANCONA        :  1'00"30  6  56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LLOVICH GABRIELE       : 94 : US TRIESTINA NUOTO       :  1'01"13  5  54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IGGI GIANLUCA           : 94 : GENOVA NUOTO             :  1'01"42  4  53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1'02"26  3  51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NC 2000 FAENZA-IMOLA     :  1'02"33  2  51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NERINI JACOPO            : 94 : GENOVA NUOTO             :  1'02"88  1  49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MERO VITTORIO            : 94 : CREMANUOTO               :  1'03"46     48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C 2000 FAENZA-IMOLA     :  1'03"48     48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ACOMO MATTIA          : 94 : CN LUCANO SAVIGI         :  1'03"69     47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 ALESSANDRO         : 94 : POL.COMUNALE RICCIONE    :  1'03"89     47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TUSO JACOPO              : 94 : CN UISP                  :  1'05"38     442.4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GALLI IVAN                 : 94 : RECORD NUOTO CLUB        :  1'07"35     40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UDELLARI MARCO           : 94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SI VERONICA           : 95 : SAVENA NUOTO TEAM        :  1'05"13  9  63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                 :  1'06"79  7  59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LIVI SARA               : 95 : CN ALTO TEVERE 99        :  1'07"85  6  56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COLI VITTORIA            : 94 : CN UISP                  :  1'07"85  6  56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INI COSTANZA          : 95 : US TRIESTINA NUOTO       :  1'08"43  4  54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                 :  1'08"66  3  54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O SARA                : 94 : RARI NANTES ALA          :  1'09"19  2  53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TORANGELI M.GRAZIA      : 95 : ONDA AZZURRA FERMO       :  1'09"36  1  5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ANELLI SARA            : 95 : FORUM SPORT CENTER       :  1'09"37     52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ICIAN GIULIA            : 94 : SISPORT FIAT             :  1'09"85     51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UGHI DEBORA             : 94 : NUOTATORI ESTENSI        :  1'09"89     51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VERINI SILVIA            : 95 : MARCHE NUOTO             :  1'10"09     51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ANESE SILVIA            : 95 : AZZURRA NUOTO PRATO      :  1'10"51     50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FANO SARA                : 94 : PLAIN TEAM VENETO        :  1'10"60     50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OGROSSO GIULIA          : 94 : TEAM OSIMO NUOTO         :  1'11"51     48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CECILIA            : 94 : CN UISP                  :  1'11"66     47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A ANNA                  : 94 : NC 2000 FAENZA-IMOLA     :  1'11"80     47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RATE CRISTINA            : 94 : TEAM OSIMO NUOTO         :  1'11"84     47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SSAROLI VALENTINA        : 95 : MARCHE NUOTO             :  1'11"92     47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SORTE KAROLINA           : 95 : SAVENA NUOTO TEAM        :  1'12"07     47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ERA LETIZIA           : 94 : NUOTATORI ESTENSI        :  1'12"14     46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ANGA SILVIA             : 94 : TEAM OSIMO NUOTO         :  1'12"32     46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VECCHI ILARIA         : 94 : NC 2000 FAENZA-IMOLA     :  1'13"01     45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S LUCILLA            : 94 : PESARO NUOTO TEAM        :  1'13"31     44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ESI CATERINA           : 95 : PESARO NUOTO TEAM        :  1'13"91     43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IA PAOLA                  : 94 : SISPORT FIAT             :  1'14"15     43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CCORULLO SARA RITA       : 94 : CN UISP                  :  1'14"29     42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TTAZZI GIULIA            : 95 : SAVENA NUOTO TEAM        :  1'14"78     4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OSSA FELICIA RITA         : 94 : NC. THERMAL DELFINI      :  1'15"66     40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RGI BARBARA             : 95 : NC 2000 FAENZA-IMOLA     :  1'16"17     39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LDRINI LUCIA             : 94 : PESARO NUOTO TEAM        :  1'16"18     39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ANESE FEDERICA           : 95 : CN UISP                  :  1'16"46     39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ZZA ALESSANDRA          : 95 : SISPORT FIAT             :  1'16"78     38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ASIO LAURA              : 95 : SISPORT FIAT             :  1'18"11     36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MPODONICO VALERIA        : 95 : US TRIESTINA NUOTO       :  1'18"17     36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LABRESE LUCREZIA         : 95 : SISPORT FIAT             :  1'19"47     35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HEDINI ALESSANDRA         : 95 : NUOTATORI ESTENSI        :  1'19"63     34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CORELLI GIORGIA          : 95 : IMOLANUOTOROMAGNA        :  1'19"65     34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NCETTONI ERICA           : 94 : MARCHE NUOTO             :  1'21"23     32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SETTI MARTINA            : 95 : NUOTATORI ESTENSI        :  1'21"63     32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BBRI IRENE               : 95 : NUOTATORI ESTENSI        :  1'21"63     32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ESSARI SARA               : 94 : NUOTATORI ESTENSI        :  1'22"89     30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NET FEDERICA             : 95 : SISPORT FIAT             :  1'27"34     26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                 :    59"16  9  59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URI FELICE               : 93 : CIRCOLO NAUTICO POSILLIPO:    59"41  7  58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ELLA ENRICO         : 93 : TEAM EUGANEO             :  1'01"01  6  54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RZETTO TOBIA             : 93 : PLAIN TEAM VENETO        :  1'01"08  5  54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NESTRINI SIMONE          : 92 : RECORD NUOTO CLUB        :  1'01"41  4  53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RIZI MATTEO             : 93 : COGESE                   :  1'01"64  3  52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ANGA ANDREA             : 93 : TEAM OSIMO NUOTO         :  1'01"69  2  52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NNIS CLAUDIO             : 92 : GENOVA NUOTO             :  1'01"70  1  52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TER LUCA                : 93 : RARI NANTES ALA          :  1'02"42     50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GIORI RICCARDO          : 92 : VELA NUOTO ANCONA        :  1'02"67     50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RRA ALBERTO              : 92 : TEAM EUGANEO             :  1'02"94     49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DARI ROBERTO            : 92 : PESARO NUOTO TEAM        :  1'03"31     48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GELONI MARCO             : 93 : TEAM OSIMO NUOTO         :  1'03"58     48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NI MARCO             : 92 : US TRIESTINA NUOTO       :  1'04"18     46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E PUGA CARLO             : 93 : MARCHE NUOTO             :  1'04"30     46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IANI FILIPPO             : 93 : RECORD NUOTO CLUB        :  1'04"57     45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DESCHI ANDREA            : 92 : CN UISP                  :  1'04"81     45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OVESE FILIPPO           : 92 : RECORD NUOTO CLUB        :  1'04"84     45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DELLA NICOLA            : 93 : PESARO NUOTO TEAM        :  1'05"22     44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LATO ALESSANDRO         : 93 : TEAM EUGANEO             :  1'05"64     43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NELLI LUCA            : 92 : VELA NUOTO ANCONA        :  1'06"06     42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HIAVONI MIRKO            : 92 : VELA NUOTO ANCONA        :  1'06"92     41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ACITO ALMUDENA          : 92 : PESARO NUOTO TEAM        :  1'07"29  9  57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VERINI GIAELE            : 93 : VELA NUOTO ANCONA        :  1'07"31  7  57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CATORE FRANCESCA        : 92 : SAVENA NUOTO TEAM        :  1'07"85  6  56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RAISSA           : 91 : MODENA NUOTO             :  1'08"41  5  55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VIVIANA           : 93 : FORUM SPORT CENTER       :  1'09"08  4  53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SORTE ANNIKA             : 91 : SAVENA NUOTO TEAM        :  1'10"23  3  50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TI MAZZAFERRO CINZIA  : 93 : ONDA AZZURRA FERMO       :  1'10"56  2  50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MARTINA              : 93 : NC 2000 FAENZA-IMOLA     :  1'10"71  1  49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CHIARA            : 93 : MARCHE NUOTO             :  1'10"88     49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ANNI GIULIA             : 91 : CREMANUOTO               :  1'11"49     48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RODDU GIORGIA            : 92 : SISPORT FIAT             :  1'14"18     43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VECCHI ALESSANDRA     : 91 : NC 2000 FAENZA-IMOLA     :  1'15"36     41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ROLDI ELISA              : 93 : CREMANUOTO               :  1'16"35     39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NZAN FABIO             : 90 : PLAIN TEAM VENETO        :    55"86  9  70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C AZZURRA 1991          :    56"45  7  68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C AZZURRA 1991          :    56"59  6  68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ROK               : 89 : MODENA NUOTO             :    58"85  5  60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ETTI LUCA             : 91 : MARCHE NUOTO             :    59"08  4  59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RINASCITA TEAM ROMAGNA   :    59"10  3  59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ALBERTO              : 91 : CN UISP                  :    59"23  2  59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ARI ANDREA              : 91 : POL.COMUNALE RICCIONE    :  1'00"04  1  57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ELICH ANDREA            : 91 : US TRIESTINA NUOTO       :  1'00"07     57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NGELO LUCA              : 88 : TIRRENICA NUOTO          :  1'00"70     55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ETTI MATTIA           : 87 : COGESE                   :  1'01"68     52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INCIPI MASSIMO           : 87 : VELA NUOTO ANCONA        :  1'02"65     50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UCCI ANDREA           : 91 : RINASCITA TEAM ROMAGNA   :  1'02"98     49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ZZI AMEDEO               : 90 : US TRIESTINA NUOTO       :  1'03"42     48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GABRIELE           : 91 : CN UISP                  :  1'04"04     47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FRANCESCO MAURIZIO      : 89 : COGESE                   :  1'04"33     46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I MATTEO               : 90 : MODENA NUOTO             :  1'04"37     46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NI SIMONE          : 91 : SISPORT FIAT             :  1'05"11     44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ARELLI MICHAEL         : 84 : VELA NUOTO ANCONA        :  1'12"36     32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CHELLI GIULIA          : 99 : MARCHE NUOTO             :  2'33"81  9  39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O JESSICA              : 99 : PLAIN TEAM VENETO        :  2'36"59  7  37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OTTO ELEONORA            : 99 : PLAIN TEAM VENETO        :  2'36"63  6  37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NCON MARTINA            : 99 : PLAIN TEAM VENETO        :  2'36"89  5  37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ANNALISA            : 99 : RARI NANTES TORINO       :  2'37"37  4  37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IASSA MAFALDA MINERVA     : 99 : RARI NANTES TORINO       :  2'38"97  3  35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CCIANI MARTINA          : 99 : AZZURRA NUOTO PRATO      :  2'39"31  2  35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N MARIAVITTORIA       : 99 : PLAIN TEAM VENETO        :  2'40"21  1  35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ATA BEATRICE            : 99 : PLAIN TEAM VENETO        :  2'40"26     35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ESI SARA               : 99 : SEVEN NUOTO SAVIGNANO    :  2'41"14     34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RACCINI ANGELA          : 99 : POL.COMUNALE RICCIONE    :  2'41"16     34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ARDO GAIA               : 99 : RARI NANTES TORINO       :  2'42"43     33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NI GIADA               : 99 : BONDENO NUOTO            :  2'43"01     33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FINI GRETA              : 99 : CREMANUOTO               :  2'43"61     32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RIO CLAUDIA              : 99 : ANZIO NUOTO E PALLANUOTO :  2'44"07     32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I MARTINA               : 99 : MASSAROSA NUOTO          :  2'44"50     32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RABELLI ELISA            : 99 : AZZURRA NUOTO PRATO      :  2'45"60     31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ZZI GIULIA               : 99 : NC 2000 FAENZA-IMOLA     :  2'47"23     30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NOATO PETRA               : 99 : PLAIN TEAM VENETO        :  2'49"78     29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CAMILLA            : 99 : NUOTO PUTINATI           :  2'52"82     27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GHI EVELINE             : 99 : BONDENO NUOTO            :  2'52"95     27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INO ISABELLA            : 99 : RARI NANTES TORINO       :  2'54"98     26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NGI AURORA               : 98 : AZZURRA NUOTO PRATO      :  2'17"90  9  54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POL. G.MASI              :  2'22"71  7  49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. FUTURA              :  2'23"33  6  48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 LETIZIA            : 98 : MASSAROSA NUOTO          :  2'23"40  5  48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BURI FRANCESCA          : 98 : RARI NANTES TORINO       :  2'26"11  4  46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ZZARDI SOFIA            : 98 : CN UISP                  :  2'26"38  3  45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INATO GIORGIA           : 98 : PLAIN TEAM VENETO        :  2'26"40  2  45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GGIO ALLEGRA             : 98 : PLAIN TEAM VENETO        :  2'28"24  1  44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TINI BEATRICE           : 98 : POL.COMUNALE RICCIONE    :  2'28"84     43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ONI LISA                : 98 : PLAIN TEAM VENETO        :  2'28"97     43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HELON AURORA            : 98 : PLAIN TEAM VENETO        :  2'29"19     43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I ALICE              : 98 : DELFINO 93               :  2'30"91     41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ZZI SARA              : 98 : RINASCITA TEAM ROMAGNA   :  2'31"06     41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GNA BEATRICE            : 98 : NUOTO PUTINATI           :  2'31"53     41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ZZIARDI GRETA            : 98 : RARI NANTES TORINO       :  2'31"56     41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ESCHINI CARLOTTA      : 98 : CN UISP                  :  2'32"04     41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QUALINI SABRINA         : 98 : NUOTO PUTINATI           :  2'32"28     40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RONNA MARTINA           : 98 : RARI NANTES TORINO       :  2'33"04     40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RACCINI ALESSIA         : 98 : POL.COMUNALE RICCIONE    :  2'33"32     40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PA FABIANA               : 98 : CIRCOLO NAUTICO POSILLIPO:  2'33"93     39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POLI GRETA              : 98 : PLAIN TEAM VENETO        :  2'34"99     38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ULIANI CHIARA            : 98 : MODENA NUOTO             :  2'35"42     38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TALI LAURA               : 98 : ONDA AZZURRA FERMO       :  2'36"86     37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JESSICA              : 98 : AR.SER. ARGENTA          :  2'38"57     36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LA BELLA ELETTRA        : 98 : PLAIN TEAM VENETO        :  2'38"69     36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LASCA GIULIA             : 98 : CN UISP                  :  2'38"77     36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TENA MARIANNA            : 98 : CREMANUOTO               :  2'39"19     35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CCONI MATILDE            : 98 : CN ALTO TEVERE 99        :  2'40"61     34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SARELLO MARTINA          : 98 : ANZIO NUOTO E PALLANUOTO :  2'41"51     34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SOLESI MICHELA           : 98 : CN UISP                  :  2'42"25     33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VOLI SARA                : 98 : AZZURRA NUOTO PRATO      :  2'43"64     32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UCCI ELISA             : 98 : MASSAROSA NUOTO          :  2'43"66     32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IDOTTI GIULIA            : 98 : AZZURRA NUOTO PRATO      :  2'43"89     32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NOVELLI GIULIA           : 98 : CN ALTO TEVERE 99        :  2'45"03     32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RSINI SILVIA              : 98 : POL.COMUNALE RICCIONE    :  2'46"20     31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ULIANELLI SOFIA          : 98 : POL.COMUNALE RICCIONE    :  2'46"21     31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MAGNINI CATERINA         : 98 : MODENA NUOTO             :  2'46"49     31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ONE FRANCESCA           : 98 : CIRCOLO NAUTICO POSILLIPO:  2'46"74     31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SINI VALENTINA       : 98 : POL. G.MASI              :  2'50"26     29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ENSIERI GAIA             : 98 : NC 2000 FAENZA-IMOLA     :  2'50"96     28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8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RISTETTI FRANCESCA (AQUATICA TORIN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CCO FEDERICO            : 98 : RARI NANTES TORINO       :  2'21"28  9  37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DELFINO 93               :  2'22"66  7  36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OUKAILI YASSINE           : 98 : CN ALTO TEVERE 99        :  2'23"31  6  36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I NICOLA              : 98 : PLAIN TEAM VENETO        :  2'23"43  5  35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MPESTILLI FRANCESCO      : 98 : ONDA AZZURRA FERMO       :  2'24"59  4  35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' GIOVANNI             : 98 : RARI NANTES TORINO       :  2'26"30  3  33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TTINI NICCOLO'        : 98 : AZZURRA NUOTO PRATO      :  2'27"88  2  32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VINO MICHELE             : 98 : CASERTA SPORTING CLUB    :  2'28"42  1  32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RETANI DAVIDE           : 98 : AZZURRA NUOTO PRATO      :  2'28"84     32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C 2000 FAENZA-IMOLA     :  2'28"97     3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RICCARDO           : 98 : BONDENO NUOTO            :  2'30"36     31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RARDINI GIOVANNI        : 98 : POL. OLIMPIA VIGNOLA     :  2'30"36     31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NI LORENZO               : 98 : MASSAROSA NUOTO          :  2'31"21     30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NORI FRANCESCO            : 98 : ONDA AZZURRA FERMO       :  2'32"46     29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NGARO LEONARDO            : 98 : PLAIN TEAM VENETO        :  2'34"02     29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NUOTO PUTINATI           :  2'34"15     28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DO' PULI DANIELE       : 98 : RARI NANTES TORINO       :  2'35"34     28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AVALLE FRANCESCO        : 98 : AZZURRA NUOTO PRATO      :  2'37"13     27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ISI ANDREA              : 98 : BONDENO NUOTO            :  2'38"01     2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CO NICOLAS             : 98 : PLAIN TEAM VENETO        :  2'40"03     25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NTANA LEONARDO           : 98 : PLAIN TEAM VENETO        :  2'40"94     25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RIBILLI NICHOLAS         : 98 : CN ALTO TEVERE 99        :  2'41"77     25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RONI LUCA                : 98 : MODENA NUOTO             :  2'42"17     24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SSIONE GIULIO            : 98 : RARI NANTES TORINO       :  2'42"94     24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GLIATA SIMONE            : 98 : POL.COMUNALE RICCIONE    :  2'43"36     24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LAZZUOLI LUCA            : 98 : CN ALTO TEVERE 99        :  2'45"25     23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CCINI SAURO         : 97 : MASSAROSA NUOTO          :  2'12"55  9  45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A MARCELLO              : 97 : POL. FUTURA              :  2'13"76  7  44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OLA GIANLUCA           : 97 : PLAIN TEAM VENETO        :  2'16"36  6  41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ARRONI ALBERTO          : 97 : CN UISP                  :  2'17"58  5  40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NGLESE ALBERTO            : 97 : PLAIN TEAM VENETO        :  2'18"19  4  40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MONINI FEDERICO         : 97 : NC 2000 FAENZA-IMOLA     :  2'18"68  3  39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NCHI ANDREA             : 97 : RARI NANTES TORINO       :  2'19"90  2  38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ZIO SIMONE              : 97 : RARI NANTES TORINO       :  2'20"10  1  38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ELLOZZI MATTEO          : 97 : ONDA AZZURRA FERMO       :  2'21"29     37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GIULO DAVIDE           : 97 : PLAIN TEAM VENETO        :  2'22"09     36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NAGLI LORENZO            : 97 : AZZURRA NUOTO PRATO      :  2'22"22     36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NI TOMMASO              : 97 : CN ALTO TEVERE 99        :  2'22"34     36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I GIOVANNI              : 97 : PLAIN TEAM VENETO        :  2'22"60     3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SELMI EDOARDO            : 97 : AZZURRA NUOTO PRATO      :  2'22"81     36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IN MATTIA              : 97 : RINASCITA TEAM ROMAGNA   :  2'23"01     36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ERI ENRICO             : 97 : DELFINO 93               :  2'24"40     35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C 2000 FAENZA-IMOLA     :  2'24"43     35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ZIANI BRENNO            : 97 : UISP NUOTO LUGO          :  2'24"44     35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IVUCCI GABRIELE          : 97 : UISP NUOTO LUGO          :  2'24"71     35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ELLOSIO ANDREA         : 97 : CREMANUOTO               :  2'25"86     34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ETTI ANDREA            : 97 : RARI NANTES TORINO       :  2'26"21     33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ANELLI MARCO            : 97 : POL.COMUNALE RICCIONE    :  2'26"27     33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MINARI CARLO             : 97 : MARCHE NUOTO             :  2'26"42     33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CCOLI FRANCESCO          : 97 : DELFINO 93               :  2'27"38     33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ESSANDRI FILIPPO         : 97 : POL.COMUNALE RICCIONE    :  2'27"59     33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SCAGLIA MARCO            : 97 : SEVEN NUOTO SAVIGNANO    :  2'28"39     32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GANI SIMONE              : 97 : UISP NUOTO LUGO          :  2'29"29     3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DUTO GIOVANNI            : 97 : CIRCOLO NAUTICO POSILLIPO:  2'29"91     3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ICCIA' LEONARDO         : 97 : ONDA AZZURRA FERMO       :  2'30"62     31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TELUCCI NICOLO'         : 97 : MARCHE NUOTO             :  2'30"97     30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LIAN GIACOMO             : 97 : PLAIN TEAM VENETO        :  2'31"31     30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MANA LORENZO             : 97 : ROVIGONUOTO              :  2'31"79     30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ANNELLO FEDERICO          : 97 : RARI NANTES TORINO       :  2'33"17     29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URIALE SIMONE             : 97 : RARI NANTES TORINO       :  2'33"47     29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GGI MATTIA               : 97 : AR.SER. ARGENTA          :  2'33"58     29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MBERONI MARCELLO         : 97 : NUOTO PUTINATI           :  2'34"43     28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IOLI ALESSANDRO            : 97 : POL.COMUNALE RICCIONE    :  2'35"49     28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ULIVI NICOLAS              : 97 : CN ALTO TEVERE 99        :  2'35"89     28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LABENE MICHELANGELO     : 97 : POL.COMUNALE RICCIONE    :  2'36"83     27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UNA SAMUELE              : 97 : RARI NANTES TORINO       :  2'37"36     27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ONCONI GABRIELE          : 97 : NC 2000 FAENZA-IMOLA     :  2'38"95     26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UCO ANDREA                : 97 : CN ALTO TEVERE 99        :  2'40"25     25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TINETTI LUCA            : 97 : SEVEN NUOTO SAVIGNANO    :  2'43"83     24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INELLI GABRIELE         : 97 : CN ALTO TEVERE 99        :  2'59"82     18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.COMUNALE RICCIONE    :  2'16"05  9  57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GNA VERONICA           : 97 : NUOTATORI ESTENSI        :  2'17"56  7  55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GIORGIA        : 97 : NC AZZURRA 1991          :  2'18"95  6  53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SATO LAURA               : 97 : TEAM EUGANEO             :  2'19"19  5  53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TO GIULIA              : 97 : NUOTATORI ESTENSI        :  2'19"48  4  53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DI GIULIA               : 97 : POL.COMUNALE RICCIONE    :  2'19"53  3  53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I ANNA                 : 97 : NUOTATORI ESTENSI        :  2'19"94  2  52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                 :  2'20"09  1  52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VINO GIULIA             : 97 : PESARO NUOTO TEAM        :  2'20"09  1  52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RSI ALICE               : 97 : GENOVA NUOTO             :  2'21"22     51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O SARA                 : 97 : PLAIN TEAM VENETO        :  2'23"52     48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OLO IRENE              : 97 : PLAIN TEAM VENETO        :  2'23"68     48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ETTI BENEDETTA          : 97 : TEAM EUGANEO             :  2'24"03     48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RDI GIULIA               : 97 : PESARO NUOTO TEAM        :  2'24"56     47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ARI ANGELICA            : 97 : CN UISP                  :  2'27"00     4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TOLFI GIORGIA            : 97 : SISPORT FIAT             :  2'27"57     44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AGNA SARA              : 97 : US TRIESTINA NUOTO       :  2'28"33     44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IERI ELENA            : 97 : CN UISP                  :  2'28"70     43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ASIA             : 97 : NC 2000 FAENZA-IMOLA     :  2'29"02     43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NI ALICE                : 97 : AZZURRA NUOTO PRATO      :  2'29"60     43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STORINI ARIANNA          : 97 : POL. OLIMPIA VIGNOLA     :  2'32"38     40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RI FEDERICA            : 97 : MODENA NUOTO             :  2'32"93     40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MO GRETA                : 97 : SISPORT FIAT             :  2'33"65     39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INI GIORGIA             : 97 : NUOTATORI ESTENSI        :  2'34"40     39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LASCORTA ALEXIA          : 97 : NC 2000 FAENZA-IMOLA     :  2'35"14     38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GHI MARTA                : 97 : NC 2000 FAENZA-IMOLA     :  2'35"99     37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RLA ARIANNA               : 97 : SISPORT FIAT             :  2'46"11     31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STEFANO GIULIA           : 97 : SISPORT FIAT             :  2'49"32     29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IBALDI ANGELICA         : 96 : PESARO NUOTO TEAM        :  2'13"15  9  61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SOFIA           : 96 : MARCHE NUOTO             :  2'13"71  7  60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                 :  2'15"46  6  58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IN ANNA                 : 96 : PLAIN TEAM VENETO        :  2'16"02  5  57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LIO LINDA                : 96 : TEAM EUGANEO             :  2'18"19  4  54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LISA               : 96 : PESARO NUOTO TEAM        :  2'18"35  3  54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OLTA ALICE                : 96 : CN UISP                  :  2'18"77  2  53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ISTONI MARTINA         : 96 : PESARO NUOTO TEAM        :  2'19"33  1  53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BERTINI COSTANZA        : 96 : SAVENA NUOTO TEAM        :  2'20"58     51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LLI MARTINA           : 96 : VELA NUOTO ANCONA        :  2'21"27     51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AZZI FRANCESCA         : 96 : AZZURRA NUOTO PRATO      :  2'21"63     50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IERI MARICA            : 96 : TEAM OSIMO NUOTO         :  2'22"62     49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ELLO SARA               : 96 : TEAM EUGANEO             :  2'23"39     48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CCHINI GIORGIA           : 96 : CN ALTO TEVERE 99        :  2'23"76     48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ALESSANDRA        : 96 : ANZIO NUOTO E PALLANUOTO :  2'24"31     47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BEN ELEONORA             : 96 : RARI NANTES ALA          :  2'24"53     47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I' FEDERICA             : 96 : ONDA AZZURRA FERMO       :  2'24"78     47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NARI LUCIA               : 96 : CN ALTO TEVERE 99        :  2'24"89     47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UCCI ROBERTA          : 96 : TEAM OSIMO NUOTO         :  2'25"06     47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TALI VALENTINA           : 96 : PESARO NUOTO TEAM        :  2'25"17     47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CIOTTI LAURA            : 96 : TEAM OSIMO NUOTO         :  2'25"65     46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CHESI SARA              : 96 : TEAM OSIMO NUOTO         :  2'25"78     46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PETRIS MICHELA          : 96 : US TRIESTINA NUOTO       :  2'26"29     46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SARA                : 96 : NUOTATORI ESTENSI        :  2'29"16     43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ISTINI ANNA              : 96 : CN ALTO TEVERE 99        :  2'32"41     40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AVIN SILVIA              : 96 : SISPORT FIAT             :  2'32"99     40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GO ELEONORA              : 96 : NC. THERMAL DELFINI      :  2'34"65     38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EOTTI MICHELA           : 96 : CN ALTO TEVERE 99        :  2'37"23     37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DOLINI AURORA           : 96 : MARCHE NUOTO             :  2'43"05     33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N MARCO                : 96 : PLAIN TEAM VENETO        :  2'06"73  9  52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ATO MAURO              : 96 : PLAIN TEAM VENETO        :  2'06"83  7  52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.COMUNALE RICCIONE    :  2'07"24  6  51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2'09"40  5  48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ON GILBERTO              : 96 : TEAM EUGANEO             :  2'10"31  4  47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TTINI FRANCESCO         : 96 : GENOVA NUOTO             :  2'10"56  3  47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TTA PIERO              : 96 : PESARO NUOTO TEAM        :  2'10"92  2  47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RIANI MATTIA             : 96 : CN ALTO TEVERE 99        :  2'11"13  1  47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OLATO MATTIA           : 96 : TEAM EUGANEO             :  2'11"98     46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BBATE KEVIN              : 96 : AZZURRA NUOTO PRATO      :  2'12"23     4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DRIN MATTIA             : 96 : TEAM EUGANEO             :  2'12"47     45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SIA ALESSANDRO           : 96 : SISPORT FIAT             :  2'13"94     44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STORIO FEDERICO          : 96 : SISPORT FIAT             :  2'15"65     42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HI NICOLA              : 96 : NUOTATORI ESTENSI        :  2'15"70     42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UCCHINI FEDERICO          : 96 : CN UISP                  :  2'16"12     42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LONI JACOPO             : 96 : MODENA NUOTO             :  2'17"15     41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VERI FRANCESCO           : 96 : PLAIN TEAM VENETO        :  2'18"20     40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ANDRONI ETTORE        : 96 : ONDA AZZURRA FERMO       :  2'19"23     39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ONI ANDREA             : 96 : CREMANUOTO               :  2'19"28     39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UCH MARCO                : 96 : US TRIESTINA NUOTO       :  2'21"25     37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LLA VALLE LORENZO        : 96 : US TRIESTINA NUOTO       :  2'22"42     36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I FILIPPO              : 96 : RINASCITA TEAM ROMAGNA   :  2'22"55     36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ARDELLI GIACOMO        : 96 : VELA NUOTO ANCONA        :  2'23"39     35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ANI ALESSIO            : 96 : AZZURRA NUOTO PRATO      :  2'23"44     35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VIANI DAVIDE             : 96 : CREMANUOTO               :  2'23"78     35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CONI LORENZO             : 96 : GN FIAMME GIALLE         :  2'24"55     35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IMBERTI DAVIDE          : 96 : US TRIESTINA NUOTO       :  2'26"38     33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ESSO MARCO               : 96 : SISPORT FIAT             :  2'28"26     32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ROLINI GIANLUCA          : 96 : TEAM OSIMO NUOTO         :  2'29"54     31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 GUARDIA DAVIDE          : 96 : SISPORT FIAT             :  2'29"60     31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VATA' MATTEO             : 96 : SISPORT FIAT             :  2'31"92     30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OBONI DIEGO            : 96 : NUOTATORI ESTENSI        :  2'35"57     28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ORE JACOPO               : 96 : ROVIGONUOTO              :  2'39"86     2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N ALEX                 : 95 : PLAIN TEAM VENETO        :  2'06"00  9  53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ERENZA DOMENICO          : 95 : CN LUCANO SAVIGI         :  2'06"88  7  51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                 :  2'09"24  6  49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I TOMMASO           : 95 : AZZURRA NUOTO PRATO      :  2'09"50  5  48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                 :  2'10"91  4  47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ITARRA' MATTEO           : 95 : ONDA AZZURRA FERMO       :  2'11"16  3  47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ELLOZZI GIANLUCA        : 95 : ONDA AZZURRA FERMO       :  2'11"50  2  46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TRAMI EDOARDO           : 95 : POL.COMUNALE RICCIONE    :  2'12"67  1  45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ELLUTI DAVIDH            : 95 : PESARO NUOTO TEAM        :  2'12"74     45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ONE ALESSIO             : 95 : SISPORT FIAT             :  2'13"62     44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FFI VITTORIO             : 95 : SAVENA NUOTO TEAM        :  2'14"10     44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LUCA            : 95 : CN UISP                  :  2'14"78     43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UCCHELLI FABIANO       : 95 : NUOTATORI ESTENSI        :  2'14"84     43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ANELLI ANDREA          : 95 : POL. OLIMPIA VIGNOLA     :  2'16"08     42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FFIENTINI DAVIDE         : 95 : CREMANUOTO               :  2'16"35     41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BEN MATTEO               : 95 : RARI NANTES ALA          :  2'16"52     41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ORE GIAMMARCO            : 95 : CN UISP                  :  2'18"61     39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RCOLI ALESSANDRO          : 95 : TEAM OSIMO NUOTO         :  2'18"81     39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ATELLO MARCO            : 95 : NC. THERMAL DELFINI      :  2'19"40     39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BINO ANDREA              : 95 : SISPORT FIAT             :  2'19"43     39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TESI CRISTIAN           : 95 : RINASCITA TEAM ROMAGNA   :  2'20"17     38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TONO NICOLO'            : 95 : SISPORT FIAT             :  2'23"62     35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DANERI ALESSANDRO       : 95 : NUOTATORI ESTENSI        :  2'24"82     34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SONI ALESSANDRO         : 95 : ANZIO NUOTO E PALLANUOTO :  2'25"65     34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GAMINI ENRICO           : 95 : NUOTATORI ESTENSI        :  2'29"47     31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USSO PAOLO              : 95 : SISPORT FIAT             :  2'39"88     25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VERENNA MARCO            : 94 : NC. THERMAL DELFINI      :  1'58"40  9  63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 EMANUELE           : 94 : PLAIN TEAM VENETO        :  2'01"99  7  58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CCHI LORENZO          : 94 : POL. OLIMPIA VIGNOLA     :  2'04"25  6  55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I FILIPPO           : 94 : CN UISP                  :  2'06"71  5  5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UTI EDOARDO            : 94 : POL.COMUNALE RICCIONE    :  2'07"08  4  51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LIAPOCO EMANUELE        : 94 : VELA NUOTO ANCONA        :  2'07"49  3  5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ERATESI NICOLAS         : 94 : TEAM OSIMO NUOTO         :  2'07"83  2  50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RZ BRIAN                 : 94 : US TRIESTINA NUOTO       :  2'07"96  1  50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TONIONI GIOVANNI         : 94 : NUOTATORI ESTENSI        :  2'08"11     50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MATTEO               : 94 : NC 2000 FAENZA-IMOLA     :  2'08"14     50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MERO VITTORIO            : 94 : CREMANUOTO               :  2'08"39     50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C 2000 FAENZA-IMOLA     :  2'08"69     49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 FILIPPO               : 94 : CN UISP                  :  2'09"31     49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ERZOLI FEDERICO         : 94 : CN UISP                  :  2'09"91     48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F STEFANO               : 94 : NC 2000 FAENZA-IMOLA     :  2'09"99     48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STI EGON                 : 94 : CREMANUOTO               :  2'10"00     48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RENZO MANNINO FRANCESCO : 94 : TEAM OSIMO NUOTO         :  2'11"69     46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ELLI DARIO              : 94 : MASSAROSA NUOTO          :  2'14"26     43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INI ROBERTO             : 94 : MODENA NUOTO             :  2'15"03     43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SARI NICOLA             : 94 : NUOTATORI ESTENSI        :  2'16"18     42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ETTI LUCA             : 94 : TEAM OSIMO NUOTO         :  2'17"81     40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I FRANCESCO             : 94 : NUOTATORI ESTENSI        :  2'17"99     40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NI TIZIANO            : 94 : SISPORT FIAT             :  2'22"85     36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GLIOLO GALLITTO FABRIZIO  : 94 : MODENA NUOTO             :  2'28"12     32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INCIONE GIULIA            : 95 : GENOVA NUOTO             :  2'05"92  9  72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LUDOVICA             : 94 : PESARO NUOTO TEAM        :  2'08"31  7  68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                 :  2'08"52  6  67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MODENA NUOTO             :  2'08"74  5  67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.COMUNALE RICCIONE    :  2'12"04  4  62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IOLI ANASTASIA         : 94 : CN ALTO TEVERE 99        :  2'12"24  3  62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2'12"85  2  61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IOLI ADELE            : 95 : CN ALTO TEVERE 99        :  2'13"75  1  60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HETTI SOFIA            : 95 : CN ALTO TEVERE 99        :  2'14"18     59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FANO FRANCESCA           : 94 : PLAIN TEAM VENETO        :  2'14"41     59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PI ALICE                : 95 : GENOVA NUOTO             :  2'14"49     59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RO IRENE                 : 94 : PLAIN TEAM VENETO        :  2'14"68     59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NZI ELENA                : 95 : VELA NUOTO ANCONA        :  2'14"86     58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NI COSTANZA          : 95 : US TRIESTINA NUOTO       :  2'15"21     58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LIVI SARA               : 95 : CN ALTO TEVERE 99        :  2'15"65     57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PINETI GIULIA           : 95 : PESARO NUOTO TEAM        :  2'16"05     57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SCIMBENI BEATRICE        : 95 : MODENA NUOTO             :  2'16"78     56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TINI ARIANNA            : 95 : FORUM SPORT CENTER       :  2'17"18     55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CINI CHIARA             : 94 : PESARO NUOTO TEAM        :  2'17"52     55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MADAMORE ELISA           : 95 : ONDA AZZURRA FERMO       :  2'18"40     5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ARELLI MARIKA            : 95 : PESARO NUOTO TEAM        :  2'18"43     54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ZI ELENA                 : 95 : FORUM SPORT CENTER       :  2'18"46     54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IOLI VIOLA               : 95 : POL.COMUNALE RICCIONE    :  2'18"47     54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TI FRANCESCA           : 95 : TEAM OSIMO NUOTO         :  2'18"55     54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LINO FEDERICA          : 94 : VELA NUOTO ANCONA        :  2'18"83     53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NIERA ALESSANDRA        : 95 : VELA NUOTO ANCONA        :  2'18"96     53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URLANI SABRINA            : 95 : PESARO NUOTO TEAM        :  2'19"56     53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IA PAOLA                  : 94 : SISPORT FIAT             :  2'19"83     52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ARLANTE BEATRICE         : 95 : SAVENA NUOTO TEAM        :  2'20"91     51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FANO SARA                : 94 : PLAIN TEAM VENETO        :  2'21"07     51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ANELLI SARA            : 95 : FORUM SPORT CENTER       :  2'21"08     51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TTI CHIARA           : 94 : SISPORT FIAT             :  2'21"67     50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LICIAN GIULIA            : 94 : SISPORT FIAT             :  2'21"82     50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ASIO LAURA              : 95 : SISPORT FIAT             :  2'22"11     50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LACITO ALICE             : 95 : PESARO NUOTO TEAM        :  2'22"39     49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ENDA GIULIA              : 94 : PESARO NUOTO TEAM        :  2'22"51     49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STA SHARON               : 95 : NC 2000 FAENZA-IMOLA     :  2'22"72     49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TEFANI VALENTINA          : 95 : RARI NANTES ALA          :  2'22"79     4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SSINETI ELETTRA         : 94 : NC 2000 FAENZA-IMOLA     :  2'23"20     49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NIATO LUISA              : 95 : RINASCITA TEAM ROMAGNA   :  2'23"35     48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ESI CATERINA           : 95 : PESARO NUOTO TEAM        :  2'23"52     48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ANESE FEDERICA           : 95 : CN UISP                  :  2'23"64     48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OCCHI MELISSA             : 95 : CN ALTO TEVERE 99        :  2'24"04     48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USCO SARA                : 94 : RARI NANTES ALA          :  2'25"56     46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IANO VITTORIA             : 94 : CIRCOLO NAUTICO POSILLIPO:  2'25"57     46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EVERINI SILVIA            : 95 : MARCHE NUOTO             :  2'26"22     46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ESSARI SARA               : 94 : NUOTATORI ESTENSI        :  2'26"73     45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SCA ENRICA               : 95 : SISPORT FIAT             :  2'27"06     45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ANCUCCI GIORGIA          : 94 : TEAM OSIMO NUOTO         :  2'27"18     45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OGGIOLI GIULIA            : 94 : POL.COMUNALE RICCIONE    :  2'27"67     44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ORA MARTINA             : 94 : NUOTATORI ESTENSI        :  2'29"30     43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RESTINI ELEONORA         : 95 : CN UISP                  :  2'30"32     42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UYTTEWAAL NICOLE           : 95 : MODENA NUOTO             :  2'31"95     41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MBOZZI CAMILLA           : 95 : TEAM OSIMO NUOTO         :  2'32"45     40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LABRESE LUCREZIA         : 95 : SISPORT FIAT             :  2'32"68     40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NCAGLIA ALESSIA          : 95 : TEAM OSIMO NUOTO         :  2'33"03     40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IOSSA FELICIA RITA         : 94 : NC. THERMAL DELFINI      :  2'33"28     40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NCETTONI ERICA           : 94 : MARCHE NUOTO             :  2'33"31     40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ONET FEDERICA             : 95 : SISPORT FIAT             :  2'40"24     35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7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TELLARI ANNA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                 :  1'57"01  9  66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VE MARCO                 : 93 : FORUM SPORT CENTER       :  1'58"47  7  63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DARI ROBERTO            : 92 : PESARO NUOTO TEAM        :  1'59"54  6  62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LOBIC LUCA                : 92 : US TRIESTINA NUOTO       :  2'00"25  5  61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SSIMILIANO     : 92 : PESARO NUOTO TEAM        :  2'00"27  4  6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                 :  2'01"28  3  59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IENTI MATTEO             : 93 : GENOVA NUOTO             :  2'01"77  2  58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INI GIOVANNI           : 92 : CN UISP                  :  2'02"50  1  57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ZETTI ANDREA            : 92 : PESARO NUOTO TEAM        :  2'03"00     57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TINI STEFANO            : 92 : POL.COMUNALE RICCIONE    :  2'03"31     56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IONI JACOPO             : 93 : PESARO NUOTO TEAM        :  2'04"60     54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INI ANDREA             : 92 : ONDA AZZURRA FERMO       :  2'06"86     51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RILLI ANDREA             : 93 : CN UISP                  :  2'07"25     51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ARDO MARCO             : 93 : SISPORT FIAT             :  2'08"28     50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GOLATO MARCO            : 93 : CIRCOLO NAUTICO POSILLIPO:  2'08"50     50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A' ALBERTO              : 93 : NC. THERMAL DELFINI      :  2'09"65     48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LATO ALESSANDRO         : 93 : TEAM EUGANEO             :  2'09"91     48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AGNOTTI SIMONE          : 93 : RARI NANTES ALA          :  2'10"85     47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GANTE LORENZO            : 93 : MARCHE NUOTO             :  2'11"58     46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RCORELLI ALESSIO         : 93 : PESARO NUOTO TEAM        :  2'11"91     46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I ALESSIO              : 92 : RECORD NUOTO CLUB        :  2'12"44     45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SCO IVAN                : 92 : RARI NANTES ALA          :  2'13"38     44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ISANTE MANUEL            : 93 : POL.VERDEAQUA            :  2'14"00     44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AMBINI GABRIELE          : 93 : CREMANUOTO               :  2'14"68     43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RI MIRCO                 : 93 : NC 2000 FAENZA-IMOLA     :  2'16"60     41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TI OREKON ARTUR         : 93 : POL.COMUNALE RICCIONE    :  2'16"73     41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BRAHIMI ADEM              : 92 : AZZURRA NUOTO PRATO      :  2'17"11     41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NTI GREGORIO             : 92 : CN ALTO TEVERE 99        :  2'17"85     40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C AZZURRA 1991          :  2'05"95  9  72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NI GIULIA            : 86 : PESARO NUOTO TEAM        :  2'09"08  7  67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SELE' AURORA            : 92 : PESARO NUOTO TEAM        :  2'09"95  6  65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RI ANNA            : 92 : CN UISP                  :  2'09"99  5  65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ELISA                : 90 : POL.COMUNALE RICCIONE    :  2'10"49  4  64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NI ELEONORA          : 91 : FORUM SPORT CENTER       :  2'10"87  3  64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RIANI MARIKA            : 91 : VELA NUOTO ANCONA        :  2'11"14  2  63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NNETTI ROBERTA           : 93 : CN UISP                  :  2'12"60  1  61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ARINI SARA             : 88 : PESARO NUOTO TEAM        :  2'13"47     60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TI MAZZAFERRO CINZIA  : 93 : ONDA AZZURRA FERMO       :  2'13"61     60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CELLOTTI ERICA          : 91 : MODENA NUOTO             :  2'13"80     60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 LUDOVICA              : 92 : FORUM SPORT CENTER       :  2'14"26     59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EFANI FEDERICA           : 93 : RARI NANTES ALA          :  2'15"28     58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OLINELLI GAIA            : 91 : VELA NUOTO ANCONA        :  2'15"93     57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ILE VALENTINA           : 90 : CN UISP                  :  2'16"66     56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CATORE FRANCESCA        : 92 : SAVENA NUOTO TEAM        :  2'16"85     56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ANI FEDERICA        : 91 : US TRIESTINA NUOTO       :  2'19"24     53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TTILE GIULIA             : 93 : FORUM SPORT CENTER       :  2'19"88     52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PPIOLI GIORGIA            : 93 : POL.COMUNALE RICCIONE    :  2'20"02     52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VIOLI SOLEIKA           : 93 : NUOTATORI ESTENSI        :  2'21"78     50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EOTTI VERONICA          : 91 : FORUM SPORT CENTER       :  2'22"16     50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ETTI CHIARA            : 93 : MARCHE NUOTO             :  2'25"17     47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DALIA              : 93 : NC 2000 FAENZA-IMOLA     :  2'27"49     44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RTAGLINI GIULIA          : 93 : TEAM OSIMO NUOTO         :  2'27"91     44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ROZZO FRANCESCA          : 93 : NC. THERMAL DELFINI      :  2'40"47     34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MANUEL            : 89 : MODENA NUOTO             :  1'54"48  9  70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C AZZURRA 1991          :  1'54"98  7  69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DINALE ENRICO           : 90 : MODENA NUOTO             :  1'55"43  6  68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ANZAN FABIO             : 90 : PLAIN TEAM VENETO        :  1'56"19  5  67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C AZZURRA 1991          :  1'56"66  4  66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MIGIANI GIANLORENZO     : 90 : POL.COMUNALE RICCIONE    :  1'56"66  4  66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ALBERTO              : 91 : CN UISP                  :  1'56"84  2  66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ETTI LUCA             : 91 : MARCHE NUOTO             :  1'58"64  1  63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ELLI ANDREA          : 90 : NC AZZURRA 1991          :  2'01"05     59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MARCO                : 89 : PESARO NUOTO TEAM        :  2'01"32     59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UZZONI MARCO            : 91 : RINASCITA TEAM ROMAGNA   :  2'02"90     57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NI SIMONE          : 91 : SISPORT FIAT             :  2'07"04     51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NANGELI ENRICO         : 91 : MARCHE NUOTO             :  2'11"92     46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I MATTEO               : 90 : MODENA NUOTO             :  2'14"28     43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MBINI MARCO             : 90 : CREMANUOTO               :  2'16"93     41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VANELLA SARA            : 99 : RARI NANTES TORINO       :  2'53"08  9  38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TTANZI JESSICA           : 99 : MASSAROSA NUOTO          :  2'54"02  7  38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RIO CLAUDIA              : 99 : ANZIO NUOTO E PALLANUOTO :  3'00"51  6  34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OLLI ALESSIA            : 99 : CASERTA SPORTING CLUB    :  3'00"85  5  33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TTO ELEONORA            : 99 : PLAIN TEAM VENETO        :  3'00"92  4  3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DELFINO 93               :  3'02"73  3  32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 RIVA GIORGIA         : 99 : RARI NANTES TORINO       :  3'06"71  2  30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ZZI GIULIA               : 99 : NC 2000 FAENZA-IMOLA     :  3'06"77  1  30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GIADA               : 99 : BONDENO NUOTO            :  3'09"12     29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AZZA ROBERTA            : 99 : PLAIN TEAM VENETO        :  3'09"25     29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FINI GRETA              : 99 : CREMANUOTO               :  3'12"12     28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I GIULIA                 : 99 : ANZIO NUOTO E PALLANUOTO :  3'21"64     24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GI AURORA               : 98 : AZZURRA NUOTO PRATO      :  2'41"22  9  47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. FUTURA              :  2'44"07  7  45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ELLA GIULIA         : 98 : TEAM EUGANEO             :  2'46"54  6  43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                 :  2'47"06  5  43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GNA BEATRICE            : 98 : NUOTO PUTINATI           :  2'47"41  4  42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O PUTINATI           :  2'49"84  3  40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GGIO ALLEGRA             : 98 : PLAIN TEAM VENETO        :  2'50"71  2  40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LA BELLA ELETTRA        : 98 : PLAIN TEAM VENETO        :  2'54"37  1  37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OVESI ELENA             : 98 : CN ALTO TEVERE 99        :  2'54"71     37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ASCA GIULIA             : 98 : CN UISP                  :  2'55"11     37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RONNA MARTINA           : 98 : RARI NANTES TORINO       :  2'56"15     36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OZZI LUCIA           : 98 : NUOTO PUTINATI           :  2'57"16     36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GENNARO SARA            : 98 : RARI NANTES TORINO       :  2'57"87     35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UCCI ELISA             : 98 : MASSAROSA NUOTO          :  3'01"49     33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KORNER JESSICA             : 98 : AZZURRA NUOTO PRATO      :  3'05"27     31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URLETTO MARIKA            : 98 : RARI NANTES CARMAGNOLA   :  3'07"80     30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CCO FEDERICO            : 98 : RARI NANTES TORINO       :  2'41"73  9  35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MAGGIO LORENZO          : 98 : AZZURRA NUOTO PRATO      :  2'47"91  7  31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VENCO NICHITA            : 98 : RARI NANTES TORINO       :  2'48"59  6  3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I NICOLA              : 98 : PLAIN TEAM VENETO        :  2'50"74  5  29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PIANO EMANUELE          : 98 : DELFINO 93               :  2'51"39  4  29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RETANI DAVIDE           : 98 : AZZURRA NUOTO PRATO      :  2'52"95  3  28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OUKAILI YASSINE           : 98 : CN ALTO TEVERE 99        :  2'54"54  2  27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RICCARDO           : 98 : BONDENO NUOTO            :  2'56"39  1  27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ON LUCA                 : 98 : PLAIN TEAM VENETO        :  2'58"95     25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FANTI GIULIO            : 98 : AZZURRA NUOTO PRATO      :  2'59"20     25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SIONE GIULIO            : 98 : RARI NANTES TORINO       :  3'01"12     25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HMAN JULIAN              : 98 : NUOTO PUTINATI           :  3'02"61     24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LARDINI FRANCESCO       : 98 : AZZURRA NUOTO PRATO      :  3'03"32     24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LA GIANLUCA           : 97 : PLAIN TEAM VENETO        :  2'28"20  9  45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CCINI SAURO         : 97 : MASSAROSA NUOTO          :  2'32"05  7  42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ELLI MARCO            : 97 : POL.COMUNALE RICCIONE    :  2'35"70  6  39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ZIO SIMONE              : 97 : RARI NANTES TORINO       :  2'37"14  5  38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                 :  2'37"41  4  38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NCHI ANDREA             : 97 : RARI NANTES TORINO       :  2'37"54  3  37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NGLESE ALBERTO            : 97 : PLAIN TEAM VENETO        :  2'38"49  2  37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GIULO DAVIDE           : 97 : PLAIN TEAM VENETO        :  2'38"96  1  36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SAMUELE           : 97 : UISP NUOTO LUGO          :  2'40"01     36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NI TOMMASO              : 97 : CN ALTO TEVERE 99        :  2'41"29     35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IMBANI RICCARDO         : 97 : NC 2000 FAENZA-IMOLA     :  2'41"95     34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NAGLI LORENZO            : 97 : AZZURRA NUOTO PRATO      :  2'42"54     34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SELMI EDOARDO            : 97 : AZZURRA NUOTO PRATO      :  2'43"14     3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MA ANTONIO              : 97 : CN UISP                  :  2'43"62     33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LIVUCCI GABRIELE          : 97 : UISP NUOTO LUGO          :  2'44"65     33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VESI LUCA                : 97 : RARI NANTES TORINO       :  2'45"12     32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RICCHI ALESSIO           : 97 : AZZURRA NUOTO PRATO      :  2'47"41     31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GNORI IGOR               : 97 : PLAIN TEAM VENETO        :  2'47"89     31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ANDRI FILIPPO         : 97 : POL.COMUNALE RICCIONE    :  2'49"10     30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ELLOSIO ANDREA         : 97 : CREMANUOTO               :  2'51"08     29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BRIN MATTEO           : 97 : DELFINO 93               :  2'55"19     27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ITOLI EUGENIO           : 97 : TEAM OSIMO NUOTO         :  3'00"46     25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                 :  2'35"28  9  53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TONELLI VALENTINA        : 97 : VELA NUOTO ANCONA        :  2'36"02  7  52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ZIA CLAUDIA             : 97 : GENOVA NUOTO             :  2'36"97  6  51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CCA FRANCESCA           : 97 : POL.VERDEAQUA            :  2'40"67  5  48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SATO LAURA               : 97 : TEAM EUGANEO             :  2'42"48  4  46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I LAURA                : 97 : GENOVA NUOTO             :  2'42"84  3  46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O SARA                 : 97 : PLAIN TEAM VENETO        :  2'45"23  2  44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TOLFI GIORGIA            : 97 : SISPORT FIAT             :  2'45"27  1  44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ZZANO KATIA             : 97 : NC 2000 FAENZA-IMOLA     :  2'48"97     41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I ALICE                : 97 : AZZURRA NUOTO PRATO      :  2'49"73     41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INI ARIANNA          : 97 : POL. OLIMPIA VIGNOLA     :  2'59"04     34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SARNO MICHELA           : 97 : CIRCOLO NAUTICO POSILLIPO:  2'59"69     34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MARTINA           : 97 : POL. OLIMPIA VIGNOLA     :  3'00"42     34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 ARIANNA               : 97 : SISPORT FIAT             :  3'01"05     33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MO GRETA                : 97 : SISPORT FIAT             :  3'02"80     32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ASJA                 : 97 : SISPORT FIAT             :  3'04"65     31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ARDO MIRIANA           : 97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ARELLI SOFIA           : 96 : MARCHE NUOTO             :  2'30"40  9  59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FIORETTI CHIARA         : 96 : VELA NUOTO ANCONA        :  2'32"15  7  56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IN ANNA                 : 96 : PLAIN TEAM VENETO        :  2'33"43  6  55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FFREDI SARA             : 96 : CN UISP                  :  2'38"78  5  50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SI GIULIA              : 96 : CN UISP                  :  2'40"05  4  48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GHI MELANIA             : 96 : VELA NUOTO ANCONA        :  2'40"14  3  48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IERI MARICA            : 96 : TEAM OSIMO NUOTO         :  2'40"33  2  48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RZI GIULIA               : 96 : NUOTATORI ESTENSI        :  2'41"96  1  47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ATTO GIADA             : 96 : PLAIN TEAM VENETO        :  2'42"02     47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BEN ELEONORA             : 96 : RARI NANTES ALA          :  2'43"84     45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CCHINI GIORGIA           : 96 : CN ALTO TEVERE 99        :  2'43"87     45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LLI GIULIA               : 96 : IMOLANUOTOROMAGNA        :  2'44"31     45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BEATRICE          : 96 : MODENA NUOTO             :  2'44"44     45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NNAROLA MARIAFRANCESCA   : 96 : CIRCOLO NAUTICO POSILLIPO:  2'46"92     43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TRIARCA PAOLA            : 96 : CIRCOLO NAUTICO POSILLIPO:  2'48"46     41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ALESSANDRA        : 96 : ANZIO NUOTO E PALLANUOTO :  2'49"06     41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ALICE              : 96 : CN UISP                  :  2'49"32     41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OLI PUVIANI CATERINA     : 96 : NUOTATORI ESTENSI        :  2'51"75     39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BASSO VERONICA           : 96 : SISPORT FIAT             :  2'52"80     38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NARI LUCIA               : 96 : CN ALTO TEVERE 99        :  2'54"29     37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IN SILVIA              : 96 : SISPORT FIAT             :  2'57"50     35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EOTTI MICHELA           : 96 : CN ALTO TEVERE 99        :  2'57"75     35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ATO MAURO              : 96 : PLAIN TEAM VENETO        :  2'22"54  9  51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N MARCO                : 96 : PLAIN TEAM VENETO        :  2'27"37  7  46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MA ALEX                 : 96 : CN UISP                  :  2'27"69  6  46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LLO MATTEO            : 96 : PLAIN TEAM VENETO        :  2'27"78  5  46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96 : NUOTATORI ESTENSI        :  2'29"85  4  44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TTINI FRANCESCO         : 96 : GENOVA NUOTO             :  2'30"65  3  43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VARETTO GIACOMO          : 96 : PESARO NUOTO TEAM        :  2'31"13  2  43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OMAR               : 96 : POL.COMUNALE RICCIONE    :  2'31"21  1  42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DRIANI MATTIA             : 96 : CN ALTO TEVERE 99        :  2'31"98     42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SIA ALESSANDRO           : 96 : SISPORT FIAT             :  2'32"82     41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DRIN MATTIA             : 96 : TEAM EUGANEO             :  2'36"10     39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LICIAN LORIS             : 96 : SISPORT FIAT             :  2'37"38     38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TANEO JONATHAN          : 96 : CREMANUOTO               :  2'41"02     35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VATA' MATTEO             : 96 : SISPORT FIAT             :  2'55"88     27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I GIACOMO              : 96 : IMOLANUOTOROMA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IONI ANDREA              : 95 : MARCHE NUOTO             :  2'13"48  9  6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OLINI MARTIN            : 95 : RARI NANTES ALA          :  2'21"00  7  52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                 :  2'24"21  6  49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NELLA MATTEO          : 95 : VELA NUOTO ANCONA        :  2'24"45  5  49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N ALEX                 : 95 : PLAIN TEAM VENETO        :  2'25"79  4  47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                 :  2'25"90  3  47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INI VITTORIO            : 95 : SISPORT FIAT             :  2'27"44  2  46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ARI DAVID              : 95 : PESARO NUOTO TEAM        :  2'27"71  1  46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LONE ALESSIO             : 95 : SISPORT FIAT             :  2'32"13     42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 PASQUALE     : 95 : MODENA NUOTO             :  2'33"94     40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UGINI LEONARDO          : 95 : CN ALTO TEVERE 99        :  2'34"04     40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FFIENTINI DAVIDE         : 95 : CREMANUOTO               :  2'36"19     38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DERIGI MICHELE          : 95 : VELA NUOTO ANCONA        :  2'36"96     38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BEN MATTEO               : 95 : RARI NANTES ALA          :  2'37"95     37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LLANI ANDREA             : 95 : CIRCOLO NAUTICO POSILLIPO:  2'38"31     37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ONO NICOLO'            : 95 : SISPORT FIAT             :  2'41"64     35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TI MICHELE               : 95 : CN ALTO TEVERE 99        :  2'44"67     33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USSO PAOLO              : 95 : SISPORT FIAT             :  3'01"05     25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TELLO MARCO            : 95 : NC. THERMAL DELFINI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TI EMANUELE           : 94 : PLAIN TEAM VENETO        :  2'19"03  9  55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ETTI FILIPPO           : 94 : CN UISP                  :  2'21"04  7  52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IGGI GIANLUCA           : 94 : GENOVA NUOTO             :  2'21"25  6  52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LLOVICH GABRIELE       : 94 : US TRIESTINA NUOTO       :  2'23"09  5  50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GI PIERFRANCESCO      : 94 : POL.COMUNALE RICCIONE    :  2'23"54  4  50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SCIA GIULIO              : 94 : POL.COMUNALE RICCIONE    :  2'24"86  3  48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TILI LORENZO            : 94 : CN UISP                  :  2'25"15  2  48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CCHI LORENZO          : 94 : POL. OLIMPIA VIGNOLA     :  2'25"48  1  48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TTA MARCO                : 94 : CN UISP                  :  2'26"68     47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OLA FRANCESCO          : 94 : NUOTATORI ESTENSI        :  2'28"31     45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I EGON                 : 94 : CREMANUOTO               :  2'29"54     44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ELLI LUCA             : 94 : PESARO NUOTO TEAM        :  2'30"39     43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MERO VITTORIO            : 94 : CREMANUOTO               :  2'37"19     38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NI TIZIANO            : 94 : SISPORT FIAT             :  2'45"30     32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VERENNA MARCO            : 94 : NC. THERMAL DELFINI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NC 2000 FAENZA-IMOLA     :  2'28"65  9  61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2'30"69  7  58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FANO FRANCESCA           : 94 : PLAIN TEAM VENETO        :  2'31"61  6  57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LIVI SARA               : 95 : CN ALTO TEVERE 99        :  2'32"15  5  56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                 :  2'34"33  4  54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MODENA NUOTO             :  2'34"56  3  54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S LUCILLA            : 94 : PESARO NUOTO TEAM        :  2'36"51  2  52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ICIAN GIULIA            : 94 : SISPORT FIAT             :  2'37"71  1  51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ANELLI SARA            : 95 : FORUM SPORT CENTER       :  2'38"40     50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ETTI SOFIA            : 95 : CN ALTO TEVERE 99        :  2'39"59     49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SI CATERINA           : 95 : PESARO NUOTO TEAM        :  2'40"16     48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CO SARA                : 94 : RARI NANTES ALA          :  2'41"08     48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RULLO SARA RITA       : 94 : CN UISP                  :  2'41"18     47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EFANI VALENTINA          : 95 : RARI NANTES ALA          :  2'41"29     47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IOLI ADELE            : 95 : CN ALTO TEVERE 99        :  2'41"39     47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NERATI FABIOLA           : 95 : NUOTATORI ESTENSI        :  2'41"44     47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LDRINI LUCIA             : 94 : PESARO NUOTO TEAM        :  2'44"27     45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VERINI SILVIA            : 95 : MARCHE NUOTO             :  2'45"08     44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ZZA ALESSANDRA          : 95 : SISPORT FIAT             :  2'45"67     44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ERA LETIZIA           : 94 : NUOTATORI ESTENSI        :  2'46"00     43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YTTEWAAL NICOLE           : 95 : MODENA NUOTO             :  2'46"08     43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ETTI CHIARA           : 94 : SISPORT FIAT             :  2'46"24     43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 PREDA ANGELA            : 95 : ASSONUOTO CASERTA        :  2'46"65     43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SARESI ALESSANDRA        : 94 : TEAM OSIMO NUOTO         :  2'46"76     43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SARI SARA               : 94 : NUOTATORI ESTENSI        :  2'53"46     38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LABRESE LUCREZIA         : 95 : SISPORT FIAT             :  2'54"12     38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ELLA MATTIA            : 92 : TEAM OSIMO NUOTO         :  2'13"87  9  61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ANGA ANDREA             : 93 : TEAM OSIMO NUOTO         :  2'18"64  7  55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URI FELICE               : 93 : CIRCOLO NAUTICO POSILLIPO:  2'18"75  6  55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VE MARCO                 : 93 : FORUM SPORT CENTER       :  2'18"76  5  55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ENDI FLAVIO            : 93 : VELA NUOTO ANCONA        :  2'21"15  4  52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ZETTI ANDREA            : 92 : PESARO NUOTO TEAM        :  2'22"08  3  51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                 :  2'24"67  2  49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IONI JACOPO             : 93 : PESARO NUOTO TEAM        :  2'28"31  1  45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HIAVONI MIRKO            : 92 : VELA NUOTO ANCONA        :  2'29"05     44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OVESE FILIPPO           : 92 : RECORD NUOTO CLUB        :  2'29"41     44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A' ALBERTO              : 93 : NC. THERMAL DELFINI      :  2'33"30     41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AGNOTTI SIMONE          : 93 : RARI NANTES ALA          :  2'33"91     40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O IVAN                : 92 : RARI NANTES ALA          :  2'34"53     40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FRONI ENRICO            : 92 : CN ALTO TEVERE 99        :  2'38"12     37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MBINI GABRIELE          : 93 : CREMANUOTO               :  2'42"73     34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C AZZURRA 1991          :  2'23"76  9  67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PRIANI MARIKA            : 91 : VELA NUOTO ANCONA        :  2'28"29  7  61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NI ELEONORA          : 91 : FORUM SPORT CENTER       :  2'28"79  6  60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VERINI GIAELE            : 93 : VELA NUOTO ANCONA        :  2'28"80  5  60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I AGNESE            : 93 : CN UISP                  :  2'30"24  4  59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ISTRALI SOFIA           : 91 : MODENA NUOTO             :  2'30"70  3  58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93 : RARI NANTES ALA          :  2'33"08  2  55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OLINELLI GAIA            : 91 : VELA NUOTO ANCONA        :  2'37"76  1  51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INI SARA               : 93 : CN ALTO TEVERE 99        :  2'39"14     49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EOTTI VERONICA          : 91 : FORUM SPORT CENTER       :  2'40"93     48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MODENA NUOTO             :  2'09"51  9  68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ONI EMANUELE       : 91 : FORUM SPORT CENTER       :  2'16"08  7  58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RINASCITA TEAM ROMAGNA   :  2'17"92  6  56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TOLOTTI ALBERTO         : 89 : CN UISP                  :  2'20"21  5  53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ERI SIMONE            : 91 : NUOTATORI ESTENSI        :  2'20"95  4  53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UCCI DIEGO             : 90 : NUOTATORI ESTENSI        :  2'21"92  3  51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FABRIZIO           : 90 : RINASCITA TEAM ROMAGNA   :  2'23"93  2  49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UCCI ANDREA           : 91 : RINASCITA TEAM ROMAGNA   :  2'24"11  1  49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NI SIMONE          : 91 : SISPORT FIAT             :  2'26"47     47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I AMEDEO               : 90 : US TRIESTINA NUOTO       :  2'32"77     41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MBINI MARCO             : 90 : CREMANUOTO               :  2'39"06     36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CO JESSICA              : 99 : PLAIN TEAM VENETO        :  1'10"28  9  40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CHELLI GIULIA          : 99 : MARCHE NUOTO             :  1'11"36  7  38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TA BEATRICE            : 99 : PLAIN TEAM VENETO        :  1'11"42  6  38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I SOFIA               : 99 : POL. OLIMPIA VIGNOLA     :  1'12"16  5  37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TTO ELEONORA            : 99 : PLAIN TEAM VENETO        :  1'12"17  4  37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CCIANI MARTINA          : 99 : AZZURRA NUOTO PRATO      :  1'12"38  3  37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NCON MARTINA            : 99 : PLAIN TEAM VENETO        :  1'12"48  2  37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VANELLA SARA            : 99 : RARI NANTES TORINO       :  1'12"71  1  36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ANNALISA            : 99 : RARI NANTES TORINO       :  1'13"63     35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FINI GRETA              : 99 : CREMANUOTO               :  1'13"91     34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TTI ALESSIA             : 99 : PLAIN TEAM VENETO        :  1'13"95     34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IN MARIAVITTORIA       : 99 : PLAIN TEAM VENETO        :  1'14"00     34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NOATO PETRA               : 99 : PLAIN TEAM VENETO        :  1'14"06     34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IASSA MAFALDA MINERVA     : 99 : RARI NANTES TORINO       :  1'14"21     34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ARDO GAIA               : 99 : RARI NANTES TORINO       :  1'14"45     34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I MARTINA               : 99 : MASSAROSA NUOTO          :  1'15"60     32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FELLINI GIULIA           : 99 : RINASCITA TEAM ROMAGNA   :  1'16"22     31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IMONDI ELENA             : 99 : MODENA NUOTO             :  1'16"54     31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IOLO ROBERTA            : 99 : PLAIN TEAM VENETO        :  1'16"65     31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TORE LAURA              : 99 : RARI NANTES TORINO       :  1'16"70     31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RABELLI ELISA            : 99 : AZZURRA NUOTO PRATO      :  1'16"75     31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LONI MONICA              : 99 : RARI NANTES TORINO       :  1'17"31     30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COBBO GLORIA            : 99 : PLAIN TEAM VENETO        :  1'17"33     30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A RIVA GIORGIA         : 99 : RARI NANTES TORINO       :  1'17"34     30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RIO CLAUDIA              : 99 : ANZIO NUOTO E PALLANUOTO :  1'17"41     30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NSIGLIO SOFIA            : 99 : RARI NANTES TORINO       :  1'17"78     30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GLIETTI FRANCESCA        : 99 : RARI NANTES CARMAGNOLA   :  1'18"04     29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GHI ELENA               : 99 : NC 2000 FAENZA-IMOLA     :  1'18"08     29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ACCI CATERINA         : 99 : MARCHE NUOTO             :  1'18"70     28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NCETTONI ALICE           : 99 : MARCHE NUOTO             :  1'18"71     28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IMONDI ASIA              : 99 : DELFINO 93               :  1'19"17     28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RINO ISABELLA            : 99 : RARI NANTES TORINO       :  1'19"41     28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USILI ELISA               : 99 : MARCHE NUOTO             :  1'19"84     27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RRINI MARTINA            : 99 : NC 2000 FAENZA-IMOLA     :  1'19"87     27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RA SOFIA               : 99 : POL. OLIMPIA VIGNOLA     :  1'20"07     27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CAMILLA            : 99 : NUOTO PUTINATI           :  1'20"84     26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NATO GIADA               : 99 : PLAIN TEAM VENETO        :  1'20"99     26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LI ELEONORA            : 99 : MASSAROSA NUOTO          :  1'21"16     26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UGNAGHI VALENTINA         : 99 : MODENA NUOTO             :  1'21"17     26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NALDINI ARIANNA          : 99 : POL. OLIMPIA VIGNOLA     :  1'21"66     25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CCARIA VITTORIA          : 99 : RINASCITA TEAM ROMAGNA   :  1'21"97     25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OGGIA GIULIA             : 99 : MODENA NUOTO             :  1'22"19     25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RGHI EVELINE             : 99 : BONDENO NUOTO            :  1'22"27     25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ROTA BEATRICE             : 99 : CIRCOLO NAUTICO POSILLIPO:  1'22"27     25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TEMURA CECILIA           : 99 : MASSAROSA NUOTO          :  1'22"90     24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MA NOEMI                 : 99 : NC 2000 FAENZA-IMOLA     :  1'24"67     23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LOGNESI LUCREZIA         : 99 : ROVIGONUOTO              :  1'25"68     22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EMMATO COSTANZA           : 99 : MODENA NUOTO             :  1'26"46     21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SCARI SARA                : 99 : MODENA NUOTO             :  1'27"00     21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SCON MARGHERITA          : 99 : POL. OLIMPIA VIGNOLA     :  1'28"92     20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RISTONI EMMA              : 99 : MODENA NUOTO             :  1'42"95     12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POL. G.MASI              :  1'05"77  9  49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I LETIZIA            : 98 : MASSAROSA NUOTO          :  1'06"63  7  47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RINASCITA TEAM ROMAGNA   :  1'07"32  6  46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INATO GIORGIA           : 98 : PLAIN TEAM VENETO        :  1'07"51  5  45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ZZARDI SOFIA            : 98 : CN UISP                  :  1'07"56  4  45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ONI LISA                : 98 : PLAIN TEAM VENETO        :  1'07"80  3  45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NI BEATRICE           : 98 : POL.COMUNALE RICCIONE    :  1'07"83  2  45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BURI FRANCESCA          : 98 : RARI NANTES TORINO       :  1'07"93  1  45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ONESI FRANCESCA         : 98 : DELFINO 93               :  1'08"03     44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CHELON AURORA            : 98 : PLAIN TEAM VENETO        :  1'08"93     43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ANI ALICE              : 98 : DELFINO 93               :  1'09"11     42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                 :  1'09"97     4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GRANDE LUCREZIA        : 98 : CN UISP                  :  1'10"08     41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ITO EMMA                : 98 : TEAM EUGANEO             :  1'10"16     40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FANO SILVIA              : 98 : DELFINO 93               :  1'10"34     40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NI CHIARA            : 98 : MODENA NUOTO             :  1'10"37     40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ZZIARDI GRETA            : 98 : RARI NANTES TORINO       :  1'10"79     39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I GAIA             : 98 : SEVEN NUOTO SAVIGNANO    :  1'11"13     3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POLI GRETA              : 98 : PLAIN TEAM VENETO        :  1'11"20     39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QUALINI SABRINA         : 98 : NUOTO PUTINATI           :  1'11"34     38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GENNARO SARA            : 98 : RARI NANTES TORINO       :  1'11"77     38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IAN ARIANNA            : 98 : TEAM EUGANEO             :  1'12"58     36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POLI BEATRICE           : 98 : TEAM EUGANEO             :  1'13"18     36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ULLO FRANCESCA          : 98 : ANZIO NUOTO E PALLANUOTO :  1'13"30     35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ENA MARIANNA            : 98 : CREMANUOTO               :  1'13"33     35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NTURI MICHELA            : 98 : POL. OLIMPIA VIGNOLA     :  1'13"35     35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CCONI MATILDE            : 98 : CN ALTO TEVERE 99        :  1'13"48     35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NOVESI ELENA             : 98 : CN ALTO TEVERE 99        :  1'13"48     35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AGNINI CATERINA         : 98 : MODENA NUOTO             :  1'13"51     35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ZAGNI SARA              : 98 : POL. FUTURA              :  1'13"83     35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LA BELLA ELETTRA        : 98 : PLAIN TEAM VENETO        :  1'13"84     35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SCHINI FRANCESCA         : 98 : POL. OLIMPIA VIGNOLA     :  1'14"16     34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OTTI IRENE              : 98 : TEAM EUGANEO             :  1'14"47     34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RONNA MARTINA           : 98 : RARI NANTES TORINO       :  1'14"62     33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NOVELLI GIULIA           : 98 : CN ALTO TEVERE 99        :  1'15"08     33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VOLI SARA                : 98 : AZZURRA NUOTO PRATO      :  1'15"21     33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IDOTTI GIULIA            : 98 : AZZURRA NUOTO PRATO      :  1'15"54     32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USOLESI MICHELA           : 98 : CN UISP                  :  1'15"59     32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ONI SARA                : 98 : MODENA NUOTO             :  1'15"92     32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ARELLO MARTINA          : 98 : ANZIO NUOTO E PALLANUOTO :  1'16"29     31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CCARDO MARTINA            : 98 : ANZIO NUOTO E PALLANUOTO :  1'16"90     31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ESINI VALENTINA       : 98 : POL. G.MASI              :  1'18"24     29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PONE FRANCESCA           : 98 : CIRCOLO NAUTICO POSILLIPO:  1'18"68     28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LI ELISA                : 98 : RINASCITA TEAM ROMAGNA   :  1'19"39     28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NTONI ELISA              : 98 : NC 2000 FAENZA-IMOLA     :  1'19"63     27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EZZATO REBECCA           : 98 : RINASCITA TEAM ROMAGNA   :  1'20"00     27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LOGNINI MARGHERITA       : 98 : TEAM EUGANEO             :  1'22"46     25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DOVANI ELENA             : 98 : MODENA NUOTO             :  1'22"97     24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NCAGLI ARIANNA           : 98 : RINASCITA TEAM ROMAGNA   :  1'23"13     2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PUANO CLAUDIA            : 98 : CIRCOLO NAUTICO POSILLIPO:  1'24"73     23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ITROUQ SAFIA              : 98 : MODENA NUOTO             :  1'26"11     22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CCI REBECCA              : 98 : RINASCITA TEAM ROMAGNA   :  1'27"02     21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ALL'ARNO ALICE            : 98 : NC 2000 FAENZA-IMOLA     :  1'29"13     19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MIRANTE FLAVIA            : 98 : CIRCOLO NAUTICO POSILLIPO:  1'29"78     19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RENTINI CHIARA            : 98 : MODENA NUOTO             :  1'48"77     10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CCO FEDERICO            : 98 : RARI NANTES TORINO       :  1'04"62  9  38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RETANI DAVIDE           : 98 : AZZURRA NUOTO PRATO      :  1'06"26  7  35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DELFINO 93               :  1'06"46  6  35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INO MICHELE             : 98 : CASERTA SPORTING CLUB    :  1'07"36  5  33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TTINI NICCOLO'        : 98 : AZZURRA NUOTO PRATO      :  1'07"52  4  33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ANI NICOLA              : 98 : PLAIN TEAM VENETO        :  1'08"27  3  32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ZZETTA LUCA              : 98 : DELFINO 93               :  1'08"57  2  32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GIOVANNI        : 98 : POL. OLIMPIA VIGNOLA     :  1'08"60  1  31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ELLI FRANCESCO          : 98 : DELFINO 93               :  1'08"78     31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GARO LEONARDO            : 98 : PLAIN TEAM VENETO        :  1'08"99     31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NI LORENZO               : 98 : MASSAROSA NUOTO          :  1'09"14     31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ARDI ANDREA            : 98 : NC 2000 FAENZA-IMOLA     :  1'09"29     31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ELLA FEDERICO           : 98 : RARI NANTES TORINO       :  1'09"81     30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AVALLE FRANCESCO        : 98 : AZZURRA NUOTO PRATO      :  1'09"83     30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I FILIPPO              : 98 : MODENA NUOTO             :  1'10"30     29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GRO ALBERTO              : 98 : RARI NANTES TORINO       :  1'10"64     29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CASTRO ALESSANDRO        : 98 : RARI NANTES TORINO       :  1'10"81     29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CO NICOLAS             : 98 : PLAIN TEAM VENETO        :  1'10"88     28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DO' PULI DANIELE       : 98 : RARI NANTES TORINO       :  1'10"99     28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HMAN JULIAN              : 98 : NUOTO PUTINATI           :  1'11"54     28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URO ANDREA               : 98 : PLAIN TEAM VENETO        :  1'11"64     28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O FILIPPO            : 98 : TEAM EUGANEO             :  1'11"77     27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MAGGIO LORENZO          : 98 : AZZURRA NUOTO PRATO      :  1'11"80     27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A LEONARDO           : 98 : PLAIN TEAM VENETO        :  1'12"23     27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CHI YOEL                : 98 : RINASCITA TEAM ROMAGNA   :  1'12"39     27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LIVI LEONARDO             : 98 : MARCHE NUOTO             :  1'12"80     26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VENCO NICHITA            : 98 : RARI NANTES TORINO       :  1'12"83     26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LINI ANDREA            : 98 : POL. OLIMPIA VIGNOLA     :  1'12"99     26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ON LUCA                 : 98 : PLAIN TEAM VENETO        :  1'13"05     26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UGANI MATTIA            : 98 : MODENA NUOTO             :  1'13"19     26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RIBILLI NICHOLAS         : 98 : CN ALTO TEVERE 99        :  1'13"26     26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GLIATA SIMONE            : 98 : POL.COMUNALE RICCIONE    :  1'14"86     24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SSIONE GIULIO            : 98 : RARI NANTES TORINO       :  1'15"03     24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MERIGHI ANDREA            : 98 : AZZURRA NUOTO PRATO      :  1'15"83     23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SCHIROTTO RICCARDO       : 98 : RARI NANTES TORINO       :  1'15"84     23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SQUINUCCI FEDERICO       : 98 : MODENA NUOTO             :  1'15"94     23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CCAFERRI JACOPO          : 98 : POL. OLIMPIA VIGNOLA     :  1'16"06     23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TOZZI LUCA              : 98 : AZZURRA NUOTO PRATO      :  1'16"18     23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MBARDI FILIPPO           : 98 : NUOTO PUTINATI           :  1'16"35     23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TOLONI CHRISTIAN        : 98 : AZZURRA NUOTO PRATO      :  1'16"38     23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UDAGNA MATTIA             : 98 : RARI NANTES TORINO       :  1'16"40     23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CCO' LORENZO             : 98 : MODENA NUOTO             :  1'16"43     23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LAFFRONI EMANUELE        : 98 : NC 2000 FAENZA-IMOLA     :  1'16"76     22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SIMANI STEFANO            : 98 : MARCHE NUOTO             :  1'17"33     22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VAGLIA ANDREA            : 98 : RINASCITA TEAM ROMAGNA   :  1'17"62     22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OSCHINI FRANCESCO         : 98 : NC 2000 FAENZA-IMOLA     :  1'19"99     20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PORTIELLO FRANCESCO       : 98 : RARI NANTES TORINO       :  1'20"99     19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LANCA MATTIA             : 98 : AR.SER. ARGENTA          :  1'21"09     19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RO ALESSIO               : 98 : ROVIGONUOTO              :  1'21"14     19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UERZONI ENRICO            : 98 : NUOTO PUTINATI           :  1'21"36     19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VAGLIA FEDERICO          : 98 : RINASCITA TEAM ROMAGNA   :  1'22"54     18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TANTE GIULIO            : 98 : MODENA NUOTO             :  1'23"89     17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GANELLI MATTIA           : 98 : SEVEN NUOTO SAVIGNANO    :  1'27"20     15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ICHELINI EDOARDO          : 98 : ROVIGONUOTO              :  1'28"68     14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AZZI ALESSIO             : 98 : BONDENO NUOTO            :  1'30"33     14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RTI SIMONE               : 98 : MODENA NUOTO             :  1'34"68     12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KOZAK YAROSLAV             : 98 : MODENA NUOTO             :  1'36"19     11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LI FRANCESCO             : 98 : NC 2000 FAENZA-IMOL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LLERI ANDREA           : 97 : RINASCITA TEAM ROMAGNA   :  1'00"08  9  4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NCHI ANDREA             : 97 : RARI NANTES TORINO       :  1'02"42  7  42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GLESE ALBERTO            : 97 : PLAIN TEAM VENETO        :  1'02"76  6  41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 MARCELLO              : 97 : POL. FUTURA              :  1'03"40  5  40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MONINI FEDERICO         : 97 : NC 2000 FAENZA-IMOLA     :  1'03"43  4  40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GIULO DAVIDE           : 97 : PLAIN TEAM VENETO        :  1'03"59  3  40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                 :  1'03"76  2  39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ETTO STEFANO            : 97 : RARI NANTES TORINO       :  1'04"01  1  39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LIMBANI RICCARDO         : 97 : NC 2000 FAENZA-IMOLA     :  1'04"77     37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I GIOVANNI              : 97 : PLAIN TEAM VENETO        :  1'05"34     37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ETTI ANDREA            : 97 : RARI NANTES TORINO       :  1'05"47     36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GNORI IGOR               : 97 : PLAIN TEAM VENETO        :  1'05"80     36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MINARI CARLO             : 97 : MARCHE NUOTO             :  1'06"03     35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GANI SIMONE              : 97 : UISP NUOTO LUGO          :  1'06"58     34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ROLIN ALEX               : 97 : PLAIN TEAM VENETO        :  1'06"66     34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DARA AUGUSTO            : 97 : RINASCITA TEAM ROMAGNA   :  1'06"93     34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EVA SIMONE              : 97 : TEAM EUGANEO             :  1'06"95     34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ZERI ENRICO             : 97 : DELFINO 93               :  1'07"17     34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VESI LUCA                : 97 : RARI NANTES TORINO       :  1'07"35     33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INAGLI LORENZO            : 97 : AZZURRA NUOTO PRATO      :  1'07"39     33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ELLA NIKITA             : 97 : BONDENO NUOTO            :  1'07"75     33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ELLOSIO ANDREA         : 97 : CREMANUOTO               :  1'08"09     3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GO DANIELE               : 97 : PLAIN TEAM VENETO        :  1'08"25     32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FICHI UMBERTO           : 97 : TEAM EUGANEO             :  1'08"83     31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TELUCCI NICOLO'         : 97 : MARCHE NUOTO             :  1'08"94     31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DUTO GIOVANNI            : 97 : CIRCOLO NAUTICO POSILLIPO:  1'09"10     31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UTO LORENZO             : 97 : POL.COMUNALE RICCIONE    :  1'09"71     30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INI GIACOMO          : 97 : AR.SER. ARGENTA          :  1'09"81     30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GGI MATTIA               : 97 : AR.SER. ARGENTA          :  1'10"16     29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OLI ALESSANDRO            : 97 : POL.COMUNALE RICCIONE    :  1'10"38     29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MANA LORENZO             : 97 : ROVIGONUOTO              :  1'10"44     2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USINATO ALVISE            : 97 : PLAIN TEAM VENETO        :  1'10"99     28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MBERONI MARCELLO         : 97 : NUOTO PUTINATI           :  1'11"31     28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ANNELLO FEDERICO          : 97 : RARI NANTES TORINO       :  1'11"43     28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I LORENZO               : 97 : RINASCITA TEAM ROMAGNA   :  1'11"49     28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ULIAN GIACOMO             : 97 : PLAIN TEAM VENETO        :  1'11"53     28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RONCONI GABRIELE          : 97 : NC 2000 FAENZA-IMOLA     :  1'11"68     28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CO ANDREA                : 97 : CN ALTO TEVERE 99        :  1'11"86     27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CARLI MATTEO            : 97 : RINASCITA TEAM ROMAGNA   :  1'11"99     27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TEFANINI SIMONE           : 97 : NUOTO SPRINT BORGO       :  1'12"04     27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UNA SAMUELE              : 97 : RARI NANTES TORINO       :  1'12"07     27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IORE MATTIA               : 97 : ROVIGONUOTO              :  1'12"60     26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ULIVI NICOLAS              : 97 : CN ALTO TEVERE 99        :  1'14"02     25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URIALE SIMONE             : 97 : RARI NANTES TORINO       :  1'14"74     24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EGGIO MATTIA             : 97 : TEAM EUGANEO             :  1'15"44     24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OMBARDINI FEDERICO        : 97 : POL. G.MASI              :  1'16"70     22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EMINIANI MATTEO           : 97 : NC 2000 FAENZA-IMOLA     :  1'16"90     2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LLIGOLA DAVIDE           : 97 : NUOTO SPRINT BORGO       :  1'18"08     21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IBENEDETTO DENIS          : 97 : NC 2000 FAENZA-IMOLA     :  1'18"12     21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INELLI GABRIELE         : 97 : CN ALTO TEVERE 99        :  1'20"43     19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RINELLI LORENZO          : 97 : RINASCITA TEAM ROMAGNA   :  1'21"49     19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GANELLI NICOLO'          : 97 : SEVEN NUOTO SAVIGNANO    :  1'27"07     15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TONELLI VALENTINA        : 97 : VELA NUOTO ANCONA        :  2'54"55  9  51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O IRENE              : 97 : PLAIN TEAM VENETO        :  2'55"47  7  50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 MARIA        : 97 : CN UISP                  :  2'58"65  6  48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IMOLANUOTOROMAGNA        :  2'59"25  5  47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GA ARIANNA              : 97 : VELA NUOTO ANCONA        :  3'03"44  4  44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RDI GIULIA               : 97 : PESARO NUOTO TEAM        :  3'09"88  3  40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RIUOLO ANNALAURA        : 97 : CIRCOLO NAUTICO POSILLIPO:  3'10"96  2  39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NC 2000 FAENZA-IMOLA     :  3'12"60  1  38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IERI ELENA            : 97 : CN UISP                  :  3'13"48     37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STEFANO GIULIA           : 97 : SISPORT FIAT             :  3'21"54     33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ICHELA          : 96 : MASSAROSA NUOTO          :  2'43"11  9  63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SOFIA           : 96 : MARCHE NUOTO             :  2'48"70  7  5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2'50"55  6  55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VEGLIERI VIVIANA        : 96 : MODENA NUOTO             :  2'52"53  5  53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RAGNOLI FRANCESCA        : 96 : PESARO NUOTO TEAM        :  2'55"05  4  51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PETRIS MICHELA          : 96 : US TRIESTINA NUOTO       :  2'55"90  3  50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ONI FRANCESCA          : 96 : CN UISP                  :  2'56"43  2  50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SARA                : 96 : NUOTATORI ESTENSI        :  3'01"22  1  46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BEN ELEONORA             : 96 : RARI NANTES ALA          :  3'01"62     45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ASCONI MARIA BEATRICE   : 96 : ANZIO NUOTO E PALLANUOTO :  3'02"01     45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ONE GIORGIA            : 96 : US TRIESTINA NUOTO       :  3'02"67     45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NUOTATORI ESTENSI        :  3'03"26     44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ESI SARA              : 96 : TEAM OSIMO NUOTO         :  3'04"52     43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CCHIODORO ALICE           : 96 : VELA NUOTO ANCONA        :  3'09"27     40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GO ELEONORA              : 96 : NC. THERMAL DELFINI      :  3'10"72     39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EOTTI MICHELA           : 96 : CN ALTO TEVERE 99        :  3'13"13     38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GATTI ALICE              : 96 : VELA NUOTO ANCONA        :  3'17"78     35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EGIDIO VINCENZO          : 96 : CN LUCANO SAVIGI         :  2'40"86  9  49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MENA DANIEL              : 96 : MASSAROSA NUOTO          :  2'43"09  7  47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2'45"48  6  45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IERI LORENZO          : 96 : CN UISP                  :  2'48"01  5  43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N MARCO                : 96 : PLAIN TEAM VENETO        :  2'48"43  4  43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LA VALLE LORENZO        : 96 : US TRIESTINA NUOTO       :  2'48"62  3  43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NNA MATTIA             : 96 : POL.COMUNALE RICCIONE    :  2'48"89  2  42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VARETTO GIACOMO          : 96 : PESARO NUOTO TEAM        :  2'48"97  1  42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STORIO FEDERICO          : 96 : SISPORT FIAT             :  2'49"36     42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TTA PIERO              : 96 : PESARO NUOTO TEAM        :  2'49"74     42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RIANI MATTIA             : 96 : CN ALTO TEVERE 99        :  2'50"73     41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ALESSANDRO         : 96 : POL.COMUNALE RICCIONE    :  2'53"75     39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BBATE KEVIN              : 96 : AZZURRA NUOTO PRATO      :  2'55"73     38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ASECOLI JACOPO          : 96 : VELA NUOTO ANCONA        :  3'04"37     32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ESSANDRO         : 96 : NUOTATORI ESTENSI        :  3'04"61     32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PANI ALESSIO            : 96 : AZZURRA NUOTO PRATO      :  3'10"27     29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VIANI DAVIDE             : 96 : CREMANUOTO               :  3'12"94     28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OTONDO FEDERICO         : 96 : VELA NUOTO ANCONA        :  3'13"11     28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O MARCO               : 96 : SISPORT FIAT             :  3'15"11     27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IONI ANDREA              : 95 : MARCHE NUOTO             :  2'26"58  9  65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ZZI GIANLUCA           : 95 : NUOTATORI ESTENSI        :  2'36"20  7  54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ZZETTA LUCA              : 95 : SISPORT FIAT             :  2'38"35  6  51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GARELLI FRANCESCO       : 95 : VELA NUOTO ANCONA        :  2'42"67  5  47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TELLO MARCO            : 95 : NC. THERMAL DELFINI      :  2'49"17  4  42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 GIANLUCA             : 95 : NC AZZURRA 1991          :  2'57"55  3  36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ANDREA             : 95 : CIRCOLO NAUTICO POSILLIPO:  3'01"46  2  34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GNATO NICCOLO'        : 95 : NC AZZURRA 1991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GIACOMO MATTIA          : 94 : CN LUCANO SAVIGI         :  2'31"77  9  59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ERATESI NICOLAS         : 94 : TEAM OSIMO NUOTO         :  2'34"20  7  56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2'37"05  6  53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NO TOMMASO               : 94 : CN UISP                  :  2'38"83  5  51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INI ROBERTO             : 94 : MODENA NUOTO             :  2'40"69  4  49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IGAGLIESI CARLO         : 94 : TEAM OSIMO NUOTO         :  2'45"28  3  45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EGON                 : 94 : CREMANUOTO               :  2'48"68  2  42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DELLAZZI JACOPO          : 94 : NC 2000 FAENZA-IMOLA     :  2'58"31  1  36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GLIOLO GALLITTO FABRIZIO  : 94 : MODENA NUOTO             :  2'59"26     35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ALICE                : 95 : GENOVA NUOTO             :  2'41"97  9  64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C 2000 FAENZA-IMOLA     :  2'43"13  7  63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RIOLI ANASTASIA         : 94 : CN ALTO TEVERE 99        :  2'50"75  6  55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BLONI LAVINIA            : 95 : PESARO NUOTO TEAM        :  2'51"27  5  54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NOLI ELENA             : 95 : NUOTATORI ESTENSI        :  2'54"45  4  5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ICATA SILVIA             : 94 : GENOVA NUOTO             :  2'55"02  3  51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NI SHADE                : 95 : NUOTATORI ESTENSI        :  3'01"92  2  45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MIA CAROLA              : 95 : ANZIO NUOTO E PALLANUOTO :  3'05"19  1  43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RRIUOLO VIVIANA          : 95 : CIRCOLO NAUTICO POSILLIPO:  3'07"48     41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ELISA           : 94 : NUOTATORI ESTENSI        :  3'07"65     41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CCHI MELISSA             : 95 : CN ALTO TEVERE 99        :  3'10"36     39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RA ANNA              : 95 : POL.COMUNALE RICCIONE    :  3'12"60     38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NELLI LUCA            : 92 : VELA NUOTO ANCONA        :  2'29"13  9  62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RZETTO TOBIA             : 93 : PLAIN TEAM VENETO        :  2'31"18  7  59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O MARCO             : 93 : SISPORT FIAT             :  2'34"96  6  55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I GREGORIO             : 92 : CN ALTO TEVERE 99        :  2'42"03  5  48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ANDREA             : 92 : CN UISP                  :  2'43"77  4  46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COMUNALE RICCIONE    :  2'33"58  9  75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MARIA              : 91 : NC AZZURRA 1991          :  2'47"49  7  58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ATTI ANTONIA           : 92 : NUOTATORI ESTENSI        :  2'49"24  6  56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TO LIDIA                : 93 : FORUM SPORT CENTER       :  2'49"43  5  56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ANGELICA             : 91 : PESARO NUOTO TEAM        :  2'49"81  4  56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PINI FEDERICA           : 93 : ANZIO NUOTO E PALLANUOTO :  2'50"07  3  55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ISTRALI SOFIA           : 91 : MODENA NUOTO             :  2'50"65  2  55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ONE CLARA              : 93 : GENOVA NUOTO             :  2'53"66  1  52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ETTI AGNESE            : 93 : CN UISP                  :  2'55"77     50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AMBRA               : 93 : CN UISP                  :  2'56"66     49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SI MONICA                : 93 : CN UISP                  :  2'57"24     49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RE ALICE                : 93 : MODENA NUOTO             :  2'57"31     49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VALENTINA      : 93 : NC AZZURRA 1991          :  2'58"38     48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ETTI CHIARA            : 93 : MARCHE NUOTO             :  3'04"33     43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RDAIOLI MATILDE          : 93 : CN ALTO TEVERE 99        :  3'12"03     38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ORODDU GIORGIA            : 92 : SISPORT FIAT             :  3'26"04     31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MODENA NUOTO             :  2'26"24  9  65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 2'35"68  7  54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IELE BRUNO              : 91 : CIRCOLO NAUTICO POSILLIPO:  2'38"64  6  51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GLIA ANDREA              : 90 : US TRIESTINA NUOTO       :  2'41"57  5  48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MATTIA             : 91 : PESARO NUOTO TEAM        :  2'46"98  4  44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FABRIZIO           : 90 : RINASCITA TEAM ROMAGNA   :  2'55"48  3  38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VANELLA SARA            : 99 : RARI NANTES TORINO       :  1'19"10  9  39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OTTO ELEONORA            : 99 : PLAIN TEAM VENETO        :  1'23"15  7  34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NOATO PETRA               : 99 : PLAIN TEAM VENETO        :  1'23"85  6  33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TTANZI JESSICA           : 99 : MASSAROSA NUOTO          :  1'24"19  5  3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LLI ALESSIA            : 99 : CASERTA SPORTING CLUB    :  1'24"97  4  32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TTI ALESSIA             : 99 : PLAIN TEAM VENETO        :  1'25"29  3  31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TA BEATRICE            : 99 : PLAIN TEAM VENETO        :  1'26"04  2  30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AZZA ROBERTA            : 99 : PLAIN TEAM VENETO        :  1'26"22  1  30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N MARIAVITTORIA       : 99 : PLAIN TEAM VENETO        :  1'27"49     29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CHELLI GIULIA          : 99 : MARCHE NUOTO             :  1'27"71     29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ACCINI ALESSIA          : 99 : MG TEAM NUOTO            :  1'27"76     29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TEMURA CECILIA           : 99 : MASSAROSA NUOTO          :  1'28"33     28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UZZI GIULIA               : 99 : NC 2000 FAENZA-IMOLA     :  1'28"70     28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FELLINI GIULIA           : 99 : RINASCITA TEAM ROMAGNA   :  1'28"87     27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MOLESI SARA               : 99 : SEVEN NUOTO SAVIGNANO    :  1'28"98     2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SIGLIO SOFIA            : 99 : RARI NANTES TORINO       :  1'29"30     27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NCON MARTINA            : 99 : PLAIN TEAM VENETO        :  1'30"16     26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O JESSICA              : 99 : PLAIN TEAM VENETO        :  1'30"56     26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COBBO GLORIA            : 99 : PLAIN TEAM VENETO        :  1'31"59     25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GHI ELENA               : 99 : NC 2000 FAENZA-IMOLA     :  1'31"59     25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CAMILLA            : 99 : NUOTO PUTINATI           :  1'31"70     25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GRO ALICE                : 99 : RARI NANTES TORINO       :  1'31"83     25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LIERANI ELISABETTA      : 99 : RINASCITA TEAM ROMAGNA   :  1'32"08     25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CCIOLI ALESSIA           : 99 : SEVEN NUOTO SAVIGNANO    :  1'33"59     23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A NOEMI                 : 99 : NC 2000 FAENZA-IMOLA     :  1'34"58     23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USILI ELISA               : 99 : MARCHE NUOTO             :  1'34"96     22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CCI CRISTINA             : 99 : NC 2000 FAENZA-IMOLA     :  1'36"53     21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OTA BEATRICE             : 99 : CIRCOLO NAUTICO POSILLIPO:  1'38"31     20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ORSI MIRIANA           : 99 : MODENA NUOTO             :  1'40"98     19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POL. FUTURA              :  1'13"95  9  48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POL. G.MASI              :  1'14"48  7  47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I CHIARA            : 98 : MODENA NUOTO             :  1'16"88  6  43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RONNA MARTINA           : 98 : RARI NANTES TORINO       :  1'17"79  5  41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LESSIA         : 98 : POL.COMUNALE RICCIONE    :  1'17"83  4  41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GNA BEATRICE            : 98 : NUOTO PUTINATI           :  1'18"02  3  41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LON AURORA            : 98 : PLAIN TEAM VENETO        :  1'18"23  2  41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POLI GRETA              : 98 : PLAIN TEAM VENETO        :  1'18"28  1  40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ONI LISA                : 98 : PLAIN TEAM VENETO        :  1'19"01     39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GGIO ALLEGRA             : 98 : PLAIN TEAM VENETO        :  1'19"10     39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TTI IRENE              : 98 : TEAM EUGANEO             :  1'19"27     39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8 : POL. FUTURA              :  1'19"70     38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ASCA GIULIA             : 98 : CN UISP                  :  1'19"81     38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GRANDE LUCREZIA        : 98 : CN UISP                  :  1'20"35     3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JESSICA              : 98 : AR.SER. ARGENTA          :  1'21"97     35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OZZI LUCIA           : 98 : NUOTO PUTINATI           :  1'23"53     33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OTTI GIULIA            : 98 : AZZURRA NUOTO PRATO      :  1'24"32     32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MICHELA            : 98 : POL. OLIMPIA VIGNOLA     :  1'25"60     31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VOLI SARA                : 98 : AZZURRA NUOTO PRATO      :  1'26"08     30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ONE FRANCESCA           : 98 : CIRCOLO NAUTICO POSILLIPO:  1'26"25     30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SOLESI MICHELA           : 98 : CN UISP                  :  1'27"04     29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ARELLO MARTINA          : 98 : ANZIO NUOTO E PALLANUOTO :  1'27"24     29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KORNER JESSICA             : 98 : AZZURRA NUOTO PRATO      :  1'28"27     28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ARDO MARTINA            : 98 : ANZIO NUOTO E PALLANUOTO :  1'29"82     27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NTONI ELISA              : 98 : NC 2000 FAENZA-IMOLA     :  1'30"19     26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ZZATO REBECCA           : 98 : RINASCITA TEAM ROMAGNA   :  1'33"11     24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PA FABIANA               : 98 : CIRCOLO NAUTICO POSILLIPO:  1'36"53     21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ITROUQ SAFIA              : 98 : MODENA NUOTO             :  1'36"93     21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IRANTE FLAVIA            : 98 : CIRCOLO NAUTICO POSILLIPO:  1'37"04     21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SINI VALENTINA       : 98 : POL. G.MASI              :  1'38"17     20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NCAGLI ARIANNA           : 98 : RINASCITA TEAM ROMAGNA   :  1'42"36     18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REBECCA              : 98 : RINASCITA TEAM ROMAGNA   :  1'44"70     17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' GIOVANNI             : 98 : RARI NANTES TORINO       :  1'12"30  9  37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INO MICHELE             : 98 : CASERTA SPORTING CLUB    :  1'17"12  7  30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ERATTINI NICCOLO'        : 98 : AZZURRA NUOTO PRATO      :  1'18"16  6  29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I NICOLA              : 98 : PLAIN TEAM VENETO        :  1'18"62  5  28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GRECO ANDREA           : 98 : AZZURRA NUOTO PRATO      :  1'19"71  4  27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NI LORENZO               : 98 : MASSAROSA NUOTO          :  1'20"72  3  26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ON LUCA                 : 98 : PLAIN TEAM VENETO        :  1'23"44  2  24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CCINI ELIA             : 98 : MG TEAM NUOTO            :  1'23"60  1  23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URO ANDREA               : 98 : PLAIN TEAM VENETO        :  1'24"17     23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O' LORENZO             : 98 : MODENA NUOTO             :  1'24"33     23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O FILIPPO            : 98 : TEAM EUGANEO             :  1'25"50     22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CO NICOLAS             : 98 : PLAIN TEAM VENETO        :  1'26"16     21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AZZUOLI LUCA            : 98 : CN ALTO TEVERE 99        :  1'27"01     21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O ALBERTO              : 98 : RARI NANTES TORINO       :  1'27"26     21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NGARO LEONARDO            : 98 : PLAIN TEAM VENETO        :  1'27"61     20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IVI LEONARDO             : 98 : MARCHE NUOTO             :  1'27"77     20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I GIULIO            : 98 : AZZURRA NUOTO PRATO      :  1'28"48     20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SCHINI FRANCESCO         : 98 : NC 2000 FAENZA-IMOLA     :  1'29"70     19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TE GIULIO            : 98 : MODENA NUOTO             :  1'33"73     17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NI ALESSANDRO SASHA   : 98 : NC 2000 FAENZA-IMOLA     :  1'35"42     16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YOEL                : 98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ZZOLA GIANLUCA           : 97 : PLAIN TEAM VENETO        :  1'05"63  9  49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ETTO STEFANO            : 97 : RARI NANTES TORINO       :  1'10"76  7  39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RRONI ALBERTO          : 97 : CN UISP                  :  1'11"00  6  39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ZIO SIMONE              : 97 : RARI NANTES TORINO       :  1'12"33  5  37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ACCINI SAURO         : 97 : MASSAROSA NUOTO          :  1'12"74  4  36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ERI ANDREA           : 97 : RINASCITA TEAM ROMAGNA   :  1'13"04  3  35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DIN MATTIA              : 97 : RINASCITA TEAM ROMAGNA   :  1'14"07  2  34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I FRANCESCO          : 97 : DELFINO 93               :  1'15"19  1  32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A MARCELLO              : 97 : POL. FUTURA              :  1'15"71     32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EVA SIMONE              : 97 : TEAM EUGANEO             :  1'16"11     31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SEVEN NUOTO SAVIGNANO    :  1'17"08     30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ANI SAMUELE           : 97 : UISP NUOTO LUGO          :  1'17"46     30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MINARI CARLO             : 97 : MARCHE NUOTO             :  1'17"61     29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ELUCCI NICOLO'         : 97 : MARCHE NUOTO             :  1'17"83     29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DARA AUGUSTO            : 97 : RINASCITA TEAM ROMAGNA   :  1'18"16     29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TO LORENZO             : 97 : POL.COMUNALE RICCIONE    :  1'19"24     28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NA SAMUELE              : 97 : RARI NANTES TORINO       :  1'20"21     27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O DANIELE               : 97 : PLAIN TEAM VENETO        :  1'21"02     26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AI GIOVANNI              : 97 : PLAIN TEAM VENETO        :  1'21"03     26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NI SIMONE           : 97 : NUOTO SPRINT BORGO       :  1'21"55     25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DUTO GIOVANNI            : 97 : CIRCOLO NAUTICO POSILLIPO:  1'22"65     24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LABENE MICHELANGELO     : 97 : POL.COMUNALE RICCIONE    :  1'22"90     24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ROLIN ALEX               : 97 : PLAIN TEAM VENETO        :  1'22"99     24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CARLI MATTEO            : 97 : RINASCITA TEAM ROMAGNA   :  1'23"19     24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ITOLI EUGENIO           : 97 : TEAM OSIMO NUOTO         :  1'23"23     24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ORE MATTIA               : 97 : ROVIGONUOTO              :  1'23"62     23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ONCONI GABRIELE          : 97 : NC 2000 FAENZA-IMOLA     :  1'24"47     23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LIVI NICOLAS              : 97 : CN ALTO TEVERE 99        :  1'31"32     1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CCHI ALESSANDRO          : 97 : SEVEN NUOTO SAVIGNANO    :  1'36"87     15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RINELLI LORENZO          : 97 : RINASCITA TEAM ROMAGNA   :  1'37"71     15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AN                 : 97 : SEVEN NUOTO SAVIGNAN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 BOLOGNA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CCA FRANCESCA           : 97 : POL.VERDEAQUA            :  1'11"80  9  53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SONE SONIA              : 97 : CN UISP                  :  1'13"44  7  4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GOSTINO ANNA            : 97 : NUOTATORI ESTENSI        :  1'14"41  6  47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MARTINA              : 97 : CN UISP                  :  1'14"99  5  46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ARDO MIRIANA           : 97 : SISPORT FIAT             :  1'15"23  4  46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I MARIA VITTORIA     : 97 : PESARO NUOTO TEAM        :  1'16"00  3  44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OZZI GIULIA              : 97 : VELA NUOTO ANCONA        :  1'16"38  2  44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OLO IRENE              : 97 : PLAIN TEAM VENETO        :  1'17"24  1  42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RI FEDERICA            : 97 : MODENA NUOTO             :  1'18"38     40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ASIA             : 97 : NC 2000 FAENZA-IMOLA     :  1'18"52     40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CCARIN SUSANNA           : 97 : IMOLANUOTOROMAGNA        :  1'19"32     39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BENEDETTA          : 97 : TEAM EUGANEO             :  1'19"46     39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UDO FRANCESCA          : 97 : US TRIESTINA NUOTO       :  1'22"55     34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ASJA                 : 97 : SISPORT FIAT             :  1'22"66     34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ANGELI LUDOVICA       : 97 : VELA NUOTO ANCONA        :  1'23"11     34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MONDI MARTINA            : 97 : NUOTATORI ESTENSI        :  1'26"71     30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NESE FRANCESCA          : 97 : RINASCITA TEAM ROMAGNA   :  1'28"47     28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EGATO ELISA             : 97 : NUOTATORI ESTENSI        :  1'30"18     26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DELLA ANDREA            : 97 : TEAM OSIMO NUOTO         :  1'41"06     19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GI GIORGIA              : 97 : PESARO NUOTO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IBALDI ANGELICA         : 96 : PESARO NUOTO TEAM        :  1'08"74  9  60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GHI MELANIA             : 96 : VELA NUOTO ANCONA        :  1'10"39  7  56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                 :  1'10"69  6  55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FIORETTI CHIARA         : 96 : VELA NUOTO ANCONA        :  1'11"20  5  54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96 : IMOLANUOTOROMAGNA        :  1'12"00  4  52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DICI CECILIA             : 96 : VELA NUOTO ANCONA        :  1'12"27  3  52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IN ANNA                 : 96 : PLAIN TEAM VENETO        :  1'13"04  2  50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LIO LINDA                : 96 : TEAM EUGANEO             :  1'13"64  1  49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ARI LUCIA               : 96 : CN ALTO TEVERE 99        :  1'14"40     47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 GIULIA             : 96 : MASSAROSA NUOTO          :  1'15"69     45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RIOLI ARIANNA           : 96 : CN ALTO TEVERE 99        :  1'16"37     44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NUOTATORI ESTENSI        :  1'16"84     43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OLI PUVIANI CATERINA     : 96 : NUOTATORI ESTENSI        :  1'17"20     42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INI ANNA              : 96 : CN ALTO TEVERE 99        :  1'18"46     40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ASSO VERONICA           : 96 : SISPORT FIAT             :  1'19"22     39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ORENTINI VANESSA         : 96 : NUOTATORI ESTENSI        :  1'19"94     38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ICONE VALENTINA        : 96 : ANZIO NUOTO E PALLANUOTO :  1'20"93     37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ETTI BEATRICE          : 96 : MODENA NUOTO             :  1'20"95     37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I ANNA                : 96 : NUOTATORI ESTENSI        :  1'21"09     36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FREDI CHIARA            : 96 : VELA NUOTO ANCONA        :  1'21"17     36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NCENZI AMBRA             : 96 : NUOTATORI ESTENSI        :  1'22"15     35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LANINI ARIANNA           : 96 : CN ALTO TEVERE 99        :  1'23"25     34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DIFIORI FEDERICA        : 96 : RINASCITA TEAM ROMAGNA   :  1'25"96     30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.COMUNALE RICCIONE    :  1'05"34  9  50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ATO MAURO              : 96 : PLAIN TEAM VENETO        :  1'07"43  7  45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DEO FILIPPO             : 96 : TEAM EUGANEO             :  1'07"74  6  45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SIMONE          : 96 : AZZURRA NUOTO PRATO      :  1'08"74  5  43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              : 96 : NUOTATORI ESTENSI        :  1'10"02  4  40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 LORENZO              : 96 : CN UISP                  :  1'10"50  3  39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VALERIO           : 96 : FORUM SPORT CENTER       :  1'11"86  2  37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CN UISP                  :  1'12"63  1  36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RAGHETTI DAVIDE           : 96 : CN UISP                  :  1'12"85     36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NEO JONATHAN          : 96 : CREMANUOTO               :  1'13"60     35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SIA ALESSANDRO           : 96 : SISPORT FIAT             :  1'13"98     34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LERI FEDERICO           : 96 : RINASCITA TEAM ROMAGNA   :  1'14"06     34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CHETTI EMANUELE         : 96 : VELA NUOTO ANCONA        :  1'14"07     34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CA MATTEO               : 96 : IMOLANUOTOROMAGNA        :  1'14"23     34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ROMAGNA        :  1'14"47     33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ZZONI NICCOLO'           : 96 : NUOTATORI ESTENSI        :  1'14"87     33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LONI JACOPO             : 96 : MODENA NUOTO             :  1'15"17     32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LICIAN LORIS             : 96 : SISPORT FIAT             :  1'15"65     32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EAZZI MICHELE           : 96 : VELA NUOTO ANCONA        :  1'16"63     31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QUALINI LUCA            : 96 : VELA NUOTO ANCONA        :  1'17"31     30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TTA NICOLA               : 96 : SISPORT FIAT             :  1'18"38     29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SARI LORENZO            : 96 : NUOTATORI ESTENSI        :  1'18"75     28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ELLI EMANUELE          : 96 : CN ALTO TEVERE 99        :  1'19"26     28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SSI ALESSANDRO         : 96 : VELA NUOTO ANCONA        :  1'20"00     27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 GUARDIA DAVIDE          : 96 : SISPORT FIAT             :  1'20"30     27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OBONI DIEGO            : 96 : NUOTATORI ESTENSI        :  1'22"49     24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OLINI MARTIN            : 95 : RARI NANTES ALA          :  1'02"54  9  57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.COMUNALE RICCIONE    :  1'04"21  7  52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RARI DAVID              : 95 : PESARO NUOTO TEAM        :  1'05"81  6  49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NI VITTORIO            : 95 : SISPORT FIAT             :  1'06"31  5  48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N ALEX                 : 95 : PLAIN TEAM VENETO        :  1'06"83  4  46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VA MARCO                 : 95 : SAVENA NUOTO TEAM        :  1'08"92  3  42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CCI LUCA                 : 95 : TIRRENICA NUOTO          :  1'09"06  2  42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GAMINI ENRICO           : 95 : NUOTATORI ESTENSI        :  1'09"32  1  42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UCCHELLI FABIANO       : 95 : NUOTATORI ESTENSI        :  1'09"89     41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ONE ALESSIO             : 95 : SISPORT FIAT             :  1'10"38     40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IANI LUCA             : 95 : TEAM OSIMO NUOTO         :  1'10"66     39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UCCI LUCA              : 95 : VELA NUOTO ANCONA        :  1'10"96     39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ORE GIAMMARCO            : 95 : CN UISP                  :  1'11"38     38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SPOSITO GIAN PASQUALE     : 95 : MODENA NUOTO             :  1'11"86     37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ANDREA          : 95 : POL. OLIMPIA VIGNOLA     :  1'12"31     37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ZZI ENRICO               : 95 : POL. OLIMPIA VIGNOLA     :  1'12"91     36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TI MICHELE               : 95 : CN ALTO TEVERE 99        :  1'14"13     34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ONI SIMONE             : 95 : POL.COMUNALE RICCIONE    :  1'14"41     3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ONO NICOLO'            : 95 : SISPORT FIAT             :  1'14"73     33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BINO ANDREA              : 95 : SISPORT FIAT             :  1'14"82     33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 LEONE                 : 95 : VELA NUOTO ANCONA        :  1'16"99     30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ONI FRANCESCO          : 95 : VELA NUOTO ANCONA        :  1'18"46     29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MATTEO            : 95 : NUOTATORI ESTENSI        :  1'22"64     24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SSO PAOLO              : 95 : SISPORT FIAT             :  1'26"12     21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PACELLI RICCARDO        : 95 : TEAM OSIMO NUOTO         :  1'27"77     20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RAF STEFANO               : 94 : NC 2000 FAENZA-IMOLA     :    59"92  9  65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ASSOLO MATTIA           : 94 : GENOVA NUOTO             :  1'02"57  7  57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VERENNA MARCO            : 94 : NC. THERMAL DELFINI      :  1'02"69  6  56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I GIACOMO            : 94 : GENOVA NUOTO             :  1'03"98  5  53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GI PIERFRANCESCO      : 94 : POL.COMUNALE RICCIONE    :  1'05"43  4  50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ESI FEDERICO        : 94 : TEAM OSIMO NUOTO         :  1'05"48  3  49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FALO GIULIO            : 94 : CIRCOLO NAUTICO POSILLIPO:  1'05"57  2  49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TI EMANUELE           : 94 : PLAIN TEAM VENETO        :  1'05"59  1  49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ARANI NICOLA          : 94 : CN UISP                  :  1'06"19     4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TILI LORENZO            : 94 : CN UISP                  :  1'06"36     47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OLINI FRANCESCO         : 94 : PESARO NUOTO TEAM        :  1'07"23     46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CELLI DARIO              : 94 : MASSAROSA NUOTO          :  1'08"08     44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C 2000 FAENZA-IMOLA     :  1'08"21     44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NIONI GIOVANNI         : 94 : NUOTATORI ESTENSI        :  1'08"40     43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PPI FRANCESCO            : 94 : CN UISP                  :  1'10"43     40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NO FEDERICA          : 94 : VELA NUOTO ANCONA        :  1'07"18  9  64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RO IRENE                 : 94 : PLAIN TEAM VENETO        :  1'08"40  7  61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                 :  1'09"16  6  59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MODENA NUOTO             :  1'10"39  5  56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1'10"73  4  55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TI FRANCESCA           : 95 : TEAM OSIMO NUOTO         :  1'10"79  3  55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IERA ALESSANDRA        : 95 : VELA NUOTO ANCONA        :  1'11"23  2  54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INI LISA              : 94 : CN ALTO TEVERE 99        :  1'11"78  1  53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MANUELA           : 94 : POL.COMUNALE RICCIONE    :  1'12"53     51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TTI CHIARA           : 94 : SISPORT FIAT             :  1'12"83     50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 SHARON               : 95 : NC 2000 FAENZA-IMOLA     :  1'12"96     50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AROLI VALENTINA        : 95 : MARCHE NUOTO             :  1'13"86     48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ATE CRISTINA            : 94 : TEAM OSIMO NUOTO         :  1'14"65     47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DINI COSTANZA           : 94 : CN UISP                  :  1'14"79     46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A PAOLA                  : 94 : SISPORT FIAT             :  1'14"80     46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GLIELMINI FRANCESCA      : 94 : NUOTATORI ESTENSI        :  1'14"82     46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ANNINI CARLOTTA        : 95 : CN UISP                  :  1'15"28     46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ZZI GIULIA            : 95 : SAVENA NUOTO TEAM        :  1'15"36     4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CIO ALICE               : 95 : CN UISP                  :  1'15"36     4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UATTI ASSIA               : 94 : NUOTATORI ESTENSI        :  1'15"94     44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CA ENRICA               : 95 : SISPORT FIAT             :  1'16"23     44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'AMICO TERESA             : 94 : ASSONUOTO CASERTA        :  1'16"34     44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ARESI ALESSANDRA        : 94 : TEAM OSIMO NUOTO         :  1'16"46     43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CA CAROLINA             : 94 : POL.COMUNALE RICCIONE    :  1'16"56     43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ISTOFORI GIULIA          : 95 : NUOTATORI ESTENSI        :  1'16"63     43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AZZA ALESSANDRA          : 95 : SISPORT FIAT             :  1'17"87     4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TRAMI VALENTINA         : 94 : NUOTATORI ESTENSI        :  1'17"94     41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ONI ELENA               : 94 : RINASCITA TEAM ROMAGNA   :  1'18"05     41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NIATO LUISA              : 95 : RINASCITA TEAM ROMAGNA   :  1'18"16     41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UYTTEWAAL NICOLE           : 95 : MODENA NUOTO             :  1'18"60     40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PPORTO GIULIA            : 95 : CN UISP                  :  1'18"78     40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EGNANI ARIANNA           : 94 : NUOTATORI ESTENSI        :  1'19"93     38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ATIERI VALERIA           : 95 : FORUM SPORT CENTER       :  1'20"20     38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OLFANELLI CHIARA          : 95 : VELA NUOTO ANCONA        :  1'20"22     38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CORELLI GIORGIA          : 95 : IMOLANUOTOROMAGNA        :  1'21"11     36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ORA MARTINA             : 94 : NUOTATORI ESTENSI        :  1'21"99     35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NCAGLIA ALESSIA          : 95 : TEAM OSIMO NUOTO         :  1'21"99     35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OTTI FRANCESCA          : 95 : NUOTATORI ESTENSI        :  1'22"30     35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RA ALESSIA             : 94 : POL. OLIMPIA VIGNOLA     :  1'23"16     34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RASIO LAURA              : 95 : SISPORT FIAT             :  1'24"37     32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TTO MATTEO            : 93 : CN UISP                  :  1'01"30  9  60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ELLA MATTIA            : 92 : TEAM OSIMO NUOTO         :  1'01"48  7  60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                 :  1'01"53  6  60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TER LUCA                : 93 : RARI NANTES ALA          :  1'02"42  5  57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GIORI RICCARDO          : 92 : VELA NUOTO ANCONA        :  1'02"96  4  56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ISTELLA ENRICO         : 93 : TEAM EUGANEO             :  1'05"49  3  49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A' ALBERTO              : 93 : NC. THERMAL DELFINI      :  1'05"95  2  48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LOBIC LUCA                : 92 : US TRIESTINA NUOTO       :  1'06"14  1  48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UCCI DANIELE           : 93 : VELA NUOTO ANCONA        :  1'06"31     48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ARDO MARCO             : 93 : SISPORT FIAT             :  1'08"68     43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ESCENZIO ANDREA          : 93 : ANZIO NUOTO E PALLANUOTO :  1'09"91     41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BRAHIMI ADEM              : 92 : AZZURRA NUOTO PRATO      :  1'13"58     35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C AZZURRA 1991          :  1'05"40  9  70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OLINELLI GAIA            : 91 : VELA NUOTO ANCONA        :  1'08"37  7  61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VERONICA          : 91 : FORUM SPORT CENTER       :  1'08"48  6  61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I MARTINA               : 91 : TIRRENICA NUOTO          :  1'09"08  5  59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C AZZURRA 1991          :  1'09"08  5  59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TTI VIVIANA           : 93 : FORUM SPORT CENTER       :  1'10"26  3  56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TTILE GIULIA             : 93 : FORUM SPORT CENTER       :  1'10"39  2  56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SANO RENATA              : 93 : CIRCOLO NAUTICO POSILLIPO:  1'10"80  1  55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SLER TEA                  : 93 : US TRIESTINA NUOTO       :  1'10"87     55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MARTINA           : 93 : CN UISP                  :  1'11"42     53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AMIO LAURA             : 92 : TEAM EUGANEO             :  1'12"00     52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FEDERICA           : 93 : RARI NANTES ALA          :  1'12"29     51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PPIOLI GIORGIA            : 93 : POL.COMUNALE RICCIONE    :  1'12"55     51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MUCCI SARA              : 92 : VELA NUOTO ANCONA        :  1'14"72     47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ERINI SARA               : 93 : CN ALTO TEVERE 99        :  1'15"64     45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ROLDI ELISA              : 93 : CREMANUOTO               :  1'26"91     29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FIORETTI LEONARDO       : 90 : VELA NUOTO ANCONA        :    59"45  9  66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A ROK               : 89 : MODENA NUOTO             :  1'00"37  7  63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LO ENTONI            : 86 : NC AZZURRA 1991          :  1'01"13  6  61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RCO                : 89 : PESARO NUOTO TEAM        :  1'02"60  5  57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DINALE ENRICO           : 90 : MODENA NUOTO             :  1'03"29  4  55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ETTI LUCA             : 91 : MARCHE NUOTO             :  1'05"43  3  50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LUCA              : 91 : NC AZZURRA 1991          :  1'06"81  2  46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UZZONI MARCO            : 91 : RINASCITA TEAM ROMAGNA   :  1'06"95  1  46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NI SIMONE          : 91 : SISPORT FIAT             :  1'07"35     45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ERI SIMONE            : 91 : NUOTATORI ESTENSI        :  1'07"61     45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MBINI MARCO             : 90 : CREMANUOTO               :  1'14"36     34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ETTI ANNALISA           : 97 : CN UISP                  :  1'02"92  9  56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TONELLI VALENTINA        : 97 : VELA NUOTO ANCONA        :  1'03"01  7  56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GIORGIA        : 97 : NC AZZURRA 1991          :  1'03"30  6  55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GI GIORGIA              : 97 : PESARO NUOTO TEAM        :  1'03"54  5  55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DDI GIULIA               : 97 : POL.COMUNALE RICCIONE    :  1'04"49  4  52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SI ALICE               : 97 : GENOVA NUOTO             :  1'04"51  3  52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O SARA                 : 97 : PLAIN TEAM VENETO        :  1'04"71  2  52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1'05"34  1  50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VINO GIULIA             : 97 : PESARO NUOTO TEAM        :  1'05"49     50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ZZI ANNA                 : 97 : NUOTATORI ESTENSI        :  1'05"99     49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 MARTINA              : 97 : CN UISP                  :  1'06"04     49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TO GIULIA              : 97 : NUOTATORI ESTENSI        :  1'06"63     47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IOLO IRENE              : 97 : PLAIN TEAM VENETO        :  1'06"80     47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OZZI GIULIA              : 97 : VELA NUOTO ANCONA        :  1'06"97     47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ETTI BENEDETTA          : 97 : TEAM EUGANEO             :  1'07"00     46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SATO LAURA               : 97 : TEAM EUGANEO             :  1'07"05     46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CCARDO MIRIANA           : 97 : SISPORT FIAT             :  1'07"34     46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RI FEDERICA            : 97 : MODENA NUOTO             :  1'07"88     45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CCAGNA SARA              : 97 : US TRIESTINA NUOTO       :  1'08"53     43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ELLI CAROLINA           : 97 : NUOTATORI ESTENSI        :  1'08"62     43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A ARIANNA              : 97 : VELA NUOTO ANCONA        :  1'09"22     42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STORINI ARIANNA          : 97 : POL. OLIMPIA VIGNOLA     :  1'09"32     42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COLA SARA               : 97 : RINASCITA TEAM ROMAGNA   :  1'09"78     41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TOLFI GIORGIA            : 97 : SISPORT FIAT             :  1'09"82     41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MO GRETA                : 97 : SISPORT FIAT             :  1'10"30     40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IOLI ANNA MARIA        : 97 : CN UISP                  :  1'10"57     40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GULLO MARTA EUGENIA      : 97 : VELA NUOTO ANCONA        :  1'11"10     39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ASJA                 : 97 : SISPORT FIAT             :  1'11"11     39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MARTINA           : 97 : POL. OLIMPIA VIGNOLA     :  1'12"71     36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IMALDI CECILIA           : 97 : NUOTATORI ESTENSI        :  1'13"20     35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CANI LINDA              : 97 : NUOTO CLUB SASSUOLO      :  1'13"77     35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NI FRANCESCA             : 97 : ADRIA NUOTO              :  1'14"20     34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USCO NADJA                : 97 : SAVENA NUOTO TEAM        :  1'14"32     34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LADINI SERENA            : 97 : VELA NUOTO ANCONA        :  1'14"40     34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RLA ARIANNA               : 97 : SISPORT FIAT             :  1'14"65     33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OPPONI LUCIA             : 97 : PESARO NUOTO TEAM        :  1'14"79     33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RCORELLI ERICA           : 97 : PESARO NUOTO TEAM        :  1'15"17     33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NESE FRANCESCA          : 97 : RINASCITA TEAM ROMAGNA   :  1'15"39     32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MMANO CLAUDIA            : 97 : NUOTATORI ESTENSI        :  1'16"21     31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INANGELI LUDOVICA       : 97 : VELA NUOTO ANCONA        :  1'16"34     31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STEFANO GIULIA           : 97 : SISPORT FIAT             :  1'16"51     31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MONDI MARTINA            : 97 : NUOTATORI ESTENSI        :  1'22"63     25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LDELLA ANDREA            : 97 : TEAM OSIMO NUOTO         :  1'29"79     19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GARELLI FRANCESCA       : 97 : ADRIA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 SILVIA            : 97 : IMOLANUOTOROMA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                 :  1'01"51  9  60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SOFIA           : 96 : MARCHE NUOTO             :  1'02"27  7  58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IN ANNA                 : 96 : PLAIN TEAM VENETO        :  1'02"33  6  5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LLO SARA               : 96 : TEAM EUGANEO             :  1'02"37  5  58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BERTINI COSTANZA        : 96 : SAVENA NUOTO TEAM        :  1'02"39  4  58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1'02"86  3  56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OLTA ALICE                : 96 : CN UISP                  :  1'03"48  2  55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LIO LINDA                : 96 : TEAM EUGANEO             :  1'03"51  1  55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CCHINI GIORGIA           : 96 : CN ALTO TEVERE 99        :  1'03"67     54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ISTONI MARTINA         : 96 : PESARO NUOTO TEAM        :  1'04"02     53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IDEI LAURA SAVINA        : 96 : ANZIO NUOTO E PALLANUOTO :  1'04"38     52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FFREDI SARA             : 96 : CN UISP                  :  1'04"80     51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LLI MARTINA           : 96 : VELA NUOTO ANCONA        :  1'05"23     50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IERI MARICA            : 96 : TEAM OSIMO NUOTO         :  1'05"36     50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DON CAMILLA             : 96 : TEAM EUGANEO             :  1'05"42     50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HI MELANIA             : 96 : VELA NUOTO ANCONA        :  1'06"09     48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ETTI BEATRICE          : 96 : MODENA NUOTO             :  1'06"26     48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BEN ELEONORA             : 96 : RARI NANTES ALA          :  1'06"71     47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SSI GIORGIA              : 96 : CN UISP                  :  1'07"00     46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NARI LUCIA               : 96 : CN ALTO TEVERE 99        :  1'07"05     46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DICI CECILIA             : 96 : VELA NUOTO ANCONA        :  1'07"16     46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SATTO GIADA             : 96 : PLAIN TEAM VENETO        :  1'07"27     46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ANINI ARIANNA           : 96 : CN ALTO TEVERE 99        :  1'08"34     44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BASSO VERONICA           : 96 : SISPORT FIAT             :  1'08"83     43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RRIOLI ARIANNA           : 96 : CN ALTO TEVERE 99        :  1'09"26     42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OLI GIULIA             : 96 : MASSAROSA NUOTO          :  1'09"79     41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ISTINI ANNA              : 96 : CN ALTO TEVERE 99        :  1'10"13     40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CCHIODORO ALICE           : 96 : VELA NUOTO ANCONA        :  1'10"64     40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EOTTI MICHELA           : 96 : CN ALTO TEVERE 99        :  1'10"78     39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BONI IRENE              : 96 : NUOTATORI ESTENSI        :  1'11"02     39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FREDI CHIARA            : 96 : VELA NUOTO ANCONA        :  1'11"04     39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RATURO EMMA             : 96 : CIRCOLO NAUTICO POSILLIPO:  1'11"49     38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DIFIORI FEDERICA        : 96 : RINASCITA TEAM ROMAGNA   :  1'11"50     38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LIZZA MICHELA            : 96 : NC. THERMAL DELFINI      :  1'11"58     38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GO ELEONORA              : 96 : NC. THERMAL DELFINI      :  1'12"39     37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SSONE GIORGIA            : 96 : US TRIESTINA NUOTO       :  1'12"68     36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AVIN SILVIA              : 96 : SISPORT FIAT             :  1'12"96     36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GATTI ALICE              : 96 : VELA NUOTO ANCONA        :  1'14"16     34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RRE MARTINA              : 96 : MODENA NUOTO             :  1'14"20     34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RIONI VERONICA           : 96 : PESARO NUOTO TEAM        :  1'15"00     33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DOLINI AURORA           : 96 : MARCHE NUOTO             :  1'16"03     32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ATO MAURO              : 96 : PLAIN TEAM VENETO        :    56"38  9  5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N MARCO                : 96 : PLAIN TEAM VENETO        :    57"59  7  54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.COMUNALE RICCIONE    :    58"05  6  52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ON GILBERTO              : 96 : TEAM EUGANEO             :    59"07  5  50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LLO MATTEO            : 96 : PLAIN TEAM VENETO        :    59"47  4  49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LUCA            : 96 : VELA NUOTO ANCONA        :    59"73  3  48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OLATO MATTIA           : 96 : TEAM EUGANEO             :    59"86  2  48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RIANI MATTIA             : 96 : CN ALTO TEVERE 99        :  1'00"39  1  46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SIA ALESSANDRO           : 96 : SISPORT FIAT             :  1'00"51     46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FRANCESCO           : 96 : PLAIN TEAM VENETO        :  1'00"62     46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TTA PIERO              : 96 : PESARO NUOTO TEAM        :  1'00"83     45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LEX                 : 96 : CN UISP                  :  1'00"85     45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1'00"90     45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DEO FILIPPO             : 96 : TEAM EUGANEO             :  1'01"37     44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SI MATTEO               : 96 : NUOTATORI ESTENSI        :  1'01"61     44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OMAR               : 96 : POL.COMUNALE RICCIONE    :  1'01"67     44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ONI ANDREA             : 96 : CREMANUOTO               :  1'02"90     41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RARDINI FILIPPO         : 96 : POL. OLIMPIA VIGNOLA     :  1'03"15     4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ETTI VALERIO           : 96 : FORUM SPORT CENTER       :  1'03"33     40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STORIO FEDERICO          : 96 : SISPORT FIAT             :  1'03"46     40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RAGHETTI DAVIDE           : 96 : CN UISP                  :  1'03"61     40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USSI ALESSANDRO         : 96 : VELA NUOTO ANCONA        :  1'04"42     38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ZZONI NICCOLO'           : 96 : NUOTATORI ESTENSI        :  1'04"71     38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IORELLI EMANUELE          : 96 : CN ALTO TEVERE 99        :  1'04"74     38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TTANEO JONATHAN          : 96 : CREMANUOTO               :  1'04"74     38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ALESSANDRO         : 96 : NUOTATORI ESTENSI        :  1'04"89     37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LA VALLE LORENZO        : 96 : US TRIESTINA NUOTO       :  1'05"05     37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UCH MARCO                : 96 : US TRIESTINA NUOTO       :  1'05"29     37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IANI FILIPPO             : 96 : NUOTATORI ESTENSI        :  1'05"58     3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GNI GIACOMO              : 96 : NUOTO CLUB SASSUOLO      :  1'05"65     36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LLONI JACOPO             : 96 : MODENA NUOTO             :  1'06"01     35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TTOLIN GIANRICO          : 96 : TEAM EUGANEO             :  1'06"29     35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CCHETTI EMANUELE         : 96 : VELA NUOTO ANCONA        :  1'06"43     35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SARI LORENZO            : 96 : NUOTATORI ESTENSI        :  1'06"63     34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LIMBERTI DAVIDE          : 96 : US TRIESTINA NUOTO       :  1'06"66     34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ESSO MARCO               : 96 : SISPORT FIAT             :  1'06"81     34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ANI ALESSIO            : 96 : AZZURRA NUOTO PRATO      :  1'06"85     34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VIANI DAVIDE             : 96 : CREMANUOTO               :  1'07"08     34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ICONI LORENZO             : 96 : GN FIAMME GIALLE         :  1'07"86     33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NTURI ALESSANDRO         : 96 : POL.COMUNALE RICCIONE    :  1'08"06     32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POTONDO FEDERICO         : 96 : VELA NUOTO ANCONA        :  1'08"32     32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INI KRISTIAN            : 96 : NUOTATORI ESTENSI        :  1'08"35     32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ETTA NICOLA               : 96 : SISPORT FIAT             :  1'08"50     32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HIRARDINI GIACOMO         : 96 : POL. OLIMPIA VIGNOLA     :  1'08"61     31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RASECOLI JACOPO          : 96 : VELA NUOTO ANCONA        :  1'08"78     31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LEAZZI MICHELE           : 96 : VELA NUOTO ANCONA        :  1'08"79     31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 GUARDIA DAVIDE          : 96 : SISPORT FIAT             :  1'08"85     31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VATA' MATTEO             : 96 : SISPORT FIAT             :  1'08"88     31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IDOBONI DIEGO            : 96 : NUOTATORI ESTENSI        :  1'09"05     31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OMASI ALESSANDRO          : 96 : NUOTATORI ESTENSI        :  1'09"29     31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IORE JACOPO               : 96 : ROVIGONUOTO              :  1'09"88     30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NOFRI FILIPPO             : 96 : IMOLANUOTOROMAGNA        :  1'10"44     2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CERE MARCELLO            : 96 : NUOTATORI ESTENSI        :  1'20"03     20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IONI ANDREA              : 95 : MARCHE NUOTO             :    55"66  9  59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CN UISP                  :    57"60  7  54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                 :    58"55  6  51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58"79  5  50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DERIGI MICHELE          : 95 : VELA NUOTO ANCONA        :    59"44  4  49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COLI ALESSANDRO          : 95 : TEAM OSIMO NUOTO         :    59"50  3  49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UCCI LUCA              : 95 : VELA NUOTO ANCONA        :    59"56  2  48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INI VITTORIO            : 95 : SISPORT FIAT             :    59"78  1  4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RARI DAVID              : 95 : PESARO NUOTO TEAM        :    59"81     48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UCCHELLI FABIANO       : 95 : NUOTATORI ESTENSI        :  1'00"02     47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RINO LUCA                : 95 : TEAM EUGANEO             :  1'00"43     46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TRAMI EDOARDO           : 95 : POL.COMUNALE RICCIONE    :  1'00"60     46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INI LEONARDO          : 95 : CN ALTO TEVERE 99        :  1'00"69     46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AZZO GIACOMO            : 95 : TEAM OSIMO NUOTO         :  1'00"69     46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INI MICHELE           : 95 : CN UISP                  :  1'00"72     46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ATO PASQUALE            : 95 : CIRCOLO NAUTICO POSILLIPO:  1'01"18     45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VA MARCO                 : 95 : SAVENA NUOTO TEAM        :  1'01"41     44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ZZETTA LUCA              : 95 : SISPORT FIAT             :  1'01"81     43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ZZI FRANCESCO            : 95 : CN UISP                  :  1'02"00     43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FFIENTINI DAVIDE         : 95 : CREMANUOTO               :  1'02"22     4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GARELLI FRANCESCO       : 95 : VELA NUOTO ANCONA        :  1'02"34     42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SANELLI ANDREA          : 95 : POL. OLIMPIA VIGNOLA     :  1'02"43     42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ORE GIAMMARCO            : 95 : CN UISP                  :  1'02"81     41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RATELLO MARCO            : 95 : NC. THERMAL DELFINI      :  1'02"82     41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QUALIN OSCAR            : 95 : TEAM EUGANEO             :  1'02"97     41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LONE ALESSIO             : 95 : SISPORT FIAT             :  1'03"15     4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NTONO NICOLO'            : 95 : SISPORT FIAT             :  1'03"23     40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TTIATA MATTEO            : 95 : ANZIO NUOTO E PALLANUOTO :  1'03"36     40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RBEN MATTEO               : 95 : RARI NANTES ALA          :  1'03"48     40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TI MICHELE               : 95 : CN ALTO TEVERE 99        :  1'03"59     40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RTESI CRISTIAN           : 95 : RINASCITA TEAM ROMAGNA   :  1'03"99     39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NCANI MIRCO              : 95 : NUOTO CLUB SASSUOLO      :  1'04"02     39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OZZI ENRICO               : 95 : POL. OLIMPIA VIGNOLA     :  1'04"54     38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TTONI SIMONE             : 95 : POL.COMUNALE RICCIONE    :  1'05"04     37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UBINO ANDREA              : 95 : SISPORT FIAT             :  1'05"64     3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SONI ALESSANDRO         : 95 : ANZIO NUOTO E PALLANUOTO :  1'05"88     36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REVATIN ANDREA            : 95 : US TRIESTINA NUOTO       :  1'07"06     34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I LEONE                 : 95 : VELA NUOTO ANCONA        :  1'07"36     33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LONI FRANCESCO          : 95 : VELA NUOTO ANCONA        :  1'09"32     3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SCIARRI MICHELE          : 95 : CN ALTO TEVERE 99        :  1'09"76     30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BIERI MATTEO            : 95 : NUOTATORI ESTENSI        :  1'11"66     28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PUCCI LORENZO            : 95 : CN UISP                  :  1'12"80     26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LPACELLI RICCARDO        : 95 : TEAM OSIMO NUOTO         :  1'12"91     26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LUSSO PAOLO              : 95 : SISPORT FIAT             :  1'13"69     25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SSO FILIPPO              : 95 : POL. OLIMPIA VIGNOLA     :  1'16"62     22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TI EMANUELE           : 94 : PLAIN TEAM VENETO        :    53"98  9  65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VERENNA MARCO            : 94 : NC. THERMAL DELFINI      :    54"18  7  64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NC 2000 FAENZA-IMOLA     :    56"40  6  57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MATTEO               : 94 : NC 2000 FAENZA-IMOLA     :    56"58  5  56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MERO VITTORIO            : 94 : CREMANUOTO               :    56"87  4  56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ASSOLO MATTIA           : 94 : GENOVA NUOTO             :    56"99  3  55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ETTI FILIPPO           : 94 : CN UISP                  :    57"15  2  55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CCHI LORENZO          : 94 : POL. OLIMPIA VIGNOLA     :    57"25  1  5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LIAPOCO EMANUELE        : 94 : VELA NUOTO ANCONA        :    58"18     52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ERATESI NICOLAS         : 94 : TEAM OSIMO NUOTO         :    58"30     52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C 2000 FAENZA-IMOLA     :    58"63     51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IANESI FEDERICO        : 94 : TEAM OSIMO NUOTO         :    58"70     51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TTA MARCO                : 94 : CN UISP                  :    58"81     50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LLOVICH GABRIELE       : 94 : US TRIESTINA NUOTO       :    58"90     50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.COMUNALE RICCIONE    :    58"90     50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RZ BRIAN                 : 94 : US TRIESTINA NUOTO       :    59"06     50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TUSO JACOPO              : 94 : CN UISP                  :    59"11     49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RENZO MANNINO FRANCESCO : 94 : TEAM OSIMO NUOTO         :    59"16     49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NICOLA          : 94 : CN UISP                  :    59"68     48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STI EGON                 : 94 : CREMANUOTO               :    59"83     48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NERINI JACOPO            : 94 : GENOVA NUOTO             :  1'00"00     47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ANELLI LUCA             : 94 : PESARO NUOTO TEAM        :  1'00"31     47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NIGAGLIESI CARLO         : 94 : TEAM OSIMO NUOTO         :  1'01"38     44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INI ROBERTO             : 94 : MODENA NUOTO             :  1'01"77     43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DELLAZZI JACOPO          : 94 : NC 2000 FAENZA-IMOLA     :  1'01"89     43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MONETTI LUCA             : 94 : TEAM OSIMO NUOTO         :  1'02"88     41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CUDELLARI MARCO           : 94 : RINASCITA TEAM ROMAGNA   :  1'03"21     40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CELLI DARIO              : 94 : MASSAROSA NUOTO          :  1'03"31     406.8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GALLI IVAN                 : 94 : RECORD NUOTO CLUB        :  1'04"55     38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ELLI STEFANO         : 94 : NUOTO CLUB SASSUOLO      :  1'05"47     36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INI TIZIANO            : 94 : SISPORT FIAT             :  1'05"79     36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GLIOLO GALLITTO FABRIZIO  : 94 : MODENA NUOTO             :  1'08"37     32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INCIONE GIULIA            : 95 : GENOVA NUOTO             :    58"98  9  68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LUDOVICA             : 94 : PESARO NUOTO TEAM        :    59"57  7  66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RIOLI ANASTASIA         : 94 : CN ALTO TEVERE 99        :  1'00"56  6  63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MODENA NUOTO             :  1'01"35  5  61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.COMUNALE RICCIONE    :  1'01"47  4  60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IOLI ADELE            : 95 : CN ALTO TEVERE 99        :  1'01"74  3  59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MARTINA              : 95 : GENOVA NUOTO             :  1'01"88  2  59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NINI COSTANZA          : 95 : US TRIESTINA NUOTO       :  1'01"91  1  59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HETTI SOFIA            : 95 : CN ALTO TEVERE 99        :  1'02"65     57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ZI ELENA                 : 95 : FORUM SPORT CENTER       :  1'02"83     56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ILARIA               : 95 : MODENA NUOTO             :  1'02"92     56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BIAGGI SILVIA           : 95 : ADRIA NUOTO              :  1'03"09     56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RO IRENE                 : 94 : PLAIN TEAM VENETO        :  1'03"11     56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NERATI FABIOLA           : 95 : NUOTATORI ESTENSI        :  1'03"46     55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PINETI GIULIA           : 95 : PESARO NUOTO TEAM        :  1'03"58     54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 MONTE ERIKA            : 94 : CN UISP                  :  1'03"79     54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LANTE BEATRICE         : 95 : SAVENA NUOTO TEAM        :  1'03"82     54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ARELLI MARIKA            : 95 : PESARO NUOTO TEAM        :  1'03"84     54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PRETE CHIARA           : 95 : PESARO NUOTO TEAM        :  1'03"88     54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TINI ARIANNA            : 95 : FORUM SPORT CENTER       :  1'03"93     54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NZI ELENA                : 95 : VELA NUOTO ANCONA        :  1'04"01     53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CINI CHIARA             : 94 : PESARO NUOTO TEAM        :  1'04"06     53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UNIERA ALESSANDRA        : 95 : VELA NUOTO ANCONA        :  1'04"21     53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FANO SARA                : 94 : PLAIN TEAM VENETO        :  1'04"22     53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ANGA SILVIA             : 94 : TEAM OSIMO NUOTO         :  1'04"29     53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LICIAN GIULIA            : 94 : SISPORT FIAT             :  1'04"31     53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SSINETI ELETTRA         : 94 : NC 2000 FAENZA-IMOLA     :  1'04"55     52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ISTINI LISA              : 94 : CN ALTO TEVERE 99        :  1'04"83     51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ETI FRANCESCA           : 95 : TEAM OSIMO NUOTO         :  1'04"86     51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PAMONTI VERONICA         : 94 : SAVENA NUOTO TEAM        :  1'04"87     51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ANELLI SARA            : 95 : FORUM SPORT CENTER       :  1'04"89     51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STA SHARON               : 95 : NC 2000 FAENZA-IMOLA     :  1'05"02     51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GLIELMINI FRANCESCA      : 94 : NUOTATORI ESTENSI        :  1'05"03     5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MESANI ERIKA             : 94 : CN UISP                  :  1'05"05     51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RUGHI DEBORA             : 94 : NUOTATORI ESTENSI        :  1'05"16     51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LINO FEDERICA          : 94 : VELA NUOTO ANCONA        :  1'05"29     50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BANESE SILVIA            : 95 : AZZURRA NUOTO PRATO      :  1'05"46     50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ESI CATERINA           : 95 : PESARO NUOTO TEAM        :  1'05"53     50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BBRI RACHELE             : 94 : NC AZZURRA 1991          :  1'05"92     49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IRATE CRISTINA            : 94 : TEAM OSIMO NUOTO         :  1'06"06     48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ANO VITTORIA             : 94 : CIRCOLO NAUTICO POSILLIPO:  1'06"20     48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ETTI CHIARA           : 94 : SISPORT FIAT             :  1'06"28     48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IA PAOLA                  : 94 : SISPORT FIAT             :  1'06"40     48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RASIO LAURA              : 95 : SISPORT FIAT             :  1'06"40     48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SSAROLI VALENTINA        : 95 : MARCHE NUOTO             :  1'06"44     48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OCCHI MELISSA             : 95 : CN ALTO TEVERE 99        :  1'06"66     47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RANCUCCI GIORGIA          : 94 : TEAM OSIMO NUOTO         :  1'06"90     47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LDRINI LUCIA             : 94 : PESARO NUOTO TEAM        :  1'07"01     46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LESSANDRI GIULIA          : 95 : RINASCITA TEAM ROMAGNA   :  1'07"57     45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IOSSA FELICIA RITA         : 94 : NC. THERMAL DELFINI      :  1'07"68     45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PUCCI ELENA              : 95 : NC AZZURRA 1991          :  1'07"77     45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ISTOFORI GIULIA          : 95 : NUOTATORI ESTENSI        :  1'07"83     45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OGGIOLI GIULIA            : 94 : POL.COMUNALE RICCIONE    :  1'08"01     44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'AMICO TERESA             : 94 : ASSONUOTO CASERTA        :  1'08"05     4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SCA ENRICA               : 95 : SISPORT FIAT             :  1'08"10     44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VOLA ALICE               : 95 : CN UISP                  :  1'08"49     43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POGROSSO GIULIA          : 94 : TEAM OSIMO NUOTO         :  1'08"58     43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NEDETTI GIULIA           : 95 : NUOTO CLUB SASSUOLO      :  1'08"66     43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PPORTO GIULIA            : 95 : CN UISP                  :  1'08"70     43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ORGI BARBARA             : 95 : NC 2000 FAENZA-IMOLA     :  1'08"78     43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SA ANNA                  : 94 : NC 2000 FAENZA-IMOLA     :  1'09"05     42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UYTTEWAAL NICOLE           : 95 : MODENA NUOTO             :  1'09"33     42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MBOZZI CAMILLA           : 95 : TEAM OSIMO NUOTO         :  1'09"36     42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LABRESE LUCREZIA         : 95 : SISPORT FIAT             :  1'09"61     41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EVERINI SILVIA            : 95 : MARCHE NUOTO             :  1'09"64     41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MPAGNOLI CHIARA          : 95 : NC AZZURRA 1991          :  1'09"85     41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ONCAGLIA ALESSIA          : 95 : TEAM OSIMO NUOTO         :  1'09"95     41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MPODONICO VALERIA        : 95 : US TRIESTINA NUOTO       :  1'12"15     37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ASETTI MARTINA            : 95 : NUOTATORI ESTENSI        :  1'13"28     35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NET FEDERICA             : 95 : SISPORT FIAT             :  1'13"84     35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UATIERI VALERIA           : 95 : FORUM SPORT CENTER       :  1'13"95     34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UERRA ALESSIA             : 94 : POL. OLIMPIA VIGNOLA     :  1'14"20     34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ORTINI FRANCESCA          : 94 : NUOTATORI ESTENSI        :  1'14"37     34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NCETTONI ERICA           : 94 : MARCHE NUOTO             :  1'14"41     34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OLFANELLI CHIARA          : 95 : VELA NUOTO ANCONA        :  1'14"89     33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UZZIN ALICE               : 95 : FORUM SPORT CENTER       :  1'15"60     32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ILLI CARLOTTA             : 95 : NUOTATORI ESTENSI        :  1'16"11     32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TTOLI BIANCA             : 95 : SAVENA NUOTO TEAM        :  1'17"62     30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EGARD CECILIA             : 95 : RINASCITA TEAM ROMAGNA   :  1'18"19     29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AGATTI ELISA              : 94 : NUOTATORI ESTENSI        :  1'22"06     25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9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TARELLI ILARIA (NUOTOROMAGNA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                 :    53"86  9  66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LOBIC LUCA                : 92 : US TRIESTINA NUOTO       :    55"42  7  60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VE MARCO                 : 93 : FORUM SPORT CENTER       :    55"43  6  60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DARI ROBERTO            : 92 : PESARO NUOTO TEAM        :    55"46  5  60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RZETTO TOBIA             : 93 : PLAIN TEAM VENETO        :    55"71  4  59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UCCI DANIELE           : 93 : VELA NUOTO ANCONA        :    55"71  4  59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STELLA ENRICO         : 93 : TEAM EUGANEO             :    55"86  2  59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NNIS CLAUDIO             : 92 : GENOVA NUOTO             :    56"15  1  58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IONI JACOPO             : 93 : PESARO NUOTO TEAM        :    56"29     57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SALDI LUCA             : 92 : CN UISP                  :    56"38     5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ARD LORENZO             : 92 : CN UISP                  :    56"41     57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                 :    56"43     57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LATO ALESSANDRO         : 93 : TEAM EUGANEO             :    56"44     57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ZETTI ANDREA            : 92 : PESARO NUOTO TEAM        :    56"49     57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NTER LUCA                : 93 : RARI NANTES ALA          :    56"88     56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MASSIMILIANO     : 92 : PESARO NUOTO TEAM        :    56"90     56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IENTI MATTEO             : 93 : GENOVA NUOTO             :    57"39     54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URRA ALBERTO              : 92 : TEAM EUGANEO             :    57"75     53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DRETTO MATTEO            : 93 : CN UISP                  :    57"96     53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GELONI MARCO             : 93 : TEAM OSIMO NUOTO         :    58"03     52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AGNOTTI SIMONE          : 93 : RARI NANTES ALA          :    58"17     52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URILLI ANDREA             : 93 : CN UISP                  :    58"61     51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GANTE LORENZO            : 93 : MARCHE NUOTO             :    59"12     49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RGOLATO MARCO            : 93 : CIRCOLO NAUTICO POSILLIPO:    59"29     49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A' ALBERTO              : 93 : NC. THERMAL DELFINI      :    59"78     4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RCORELLI ALESSIO         : 93 : PESARO NUOTO TEAM        :    59"91     48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BRAHIMI ADEM              : 92 : AZZURRA NUOTO PRATO      :  1'00"05     47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HIAVONI MIRKO            : 92 : VELA NUOTO ANCONA        :  1'00"35     46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ISANTE MANUEL            : 93 : POL.VERDEAQUA            :  1'00"73     46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ANNINI MARCO             : 92 : US TRIESTINA NUOTO       :  1'00"83     45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AMBINI GABRIELE          : 93 : CREMANUOTO               :  1'00"98     45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NTI GREGORIO             : 92 : CN ALTO TEVERE 99        :  1'00"99     45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USCO IVAN                : 92 : RARI NANTES ALA          :  1'01"10     45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ERI MIRCO                 : 93 : NC 2000 FAENZA-IMOLA     :  1'01"76     43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DI LORENZO               : 92 : RECORD NUOTO CLUB        :  1'03"15     4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ANDALINI MASSIMILIANO    : 92 : CN UISP                  :  1'03"24     40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RE PUGA CARLO             : 93 : MARCHE NUOTO             :  1'06"02     3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NFRONI ENRICO            : 92 : CN ALTO TEVERE 99        :  1'06"16     35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C AZZURRA 1991          :    58"85  9  69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C AZZURRA 1991          :    59"65  7  66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NI ELEONORA          : 91 : FORUM SPORT CENTER       :    59"80  6  66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NI GIULIA            : 86 : PESARO NUOTO TEAM        :    59"97  5  65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MARTINA           : 92 : NC AZZURRA 1991          :  1'00"52  4  63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 LUDOVICA              : 92 : FORUM SPORT CENTER       :  1'00"92  3  62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RIANI MARIKA            : 91 : VELA NUOTO ANCONA        :  1'01"21  2  61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TTILE GIULIA             : 93 : FORUM SPORT CENTER       :  1'01"40  1  6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MARTINA           : 92 : CN UISP                  :  1'01"56     60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FICHI IRENE             : 93 : TEAM EUGANEO             :  1'01"73     60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ILARIA            : 92 : NUOTATORI ESTENSI        :  1'01"85     59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MUCCI SARA              : 92 : VELA NUOTO ANCONA        :  1'02"27     58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RAISSA           : 91 : MODENA NUOTO             :  1'02"57     57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CATORE FRANCESCA        : 92 : SAVENA NUOTO TEAM        :  1'03"31     55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DONE CLARA              : 93 : GENOVA NUOTO             :  1'03"38     55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ANNI GIULIA             : 91 : CREMANUOTO               :  1'03"69     54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EFANI FEDERICA           : 93 : RARI NANTES ALA          :  1'04"68     52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NTI MARTINA              : 93 : NC 2000 FAENZA-IMOLA     :  1'04"76     51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PELLANI FEDERICA        : 91 : US TRIESTINA NUOTO       :  1'05"04     51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MPETTI VIVIANA           : 93 : FORUM SPORT CENTER       :  1'05"11     51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INI SARA               : 93 : CN ALTO TEVERE 99        :  1'05"15     51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VIOLI SOLEIKA           : 93 : NUOTATORI ESTENSI        :  1'05"64     49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ETTI CHIARA            : 93 : MARCHE NUOTO             :  1'08"26     44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RTAGLINI GIULIA          : 93 : TEAM OSIMO NUOTO         :  1'08"88     4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ACCIONI LUCREZIA        : 92 : CN ALTO TEVERE 99        :  1'09"05     42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DINI ALESSANDRA          : 92 : NUOTO CLUB SASSUOLO      :  1'09"33     42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ROLDI ELISA              : 93 : CREMANUOTO               :  1'09"58     41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ALBA VALENTINA         : 92 : RINASCITA TEAM ROMAGNA   :  1'09"86     41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RDAIOLI MATILDE          : 93 : CN ALTO TEVERE 99        :  1'11"60     38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ORODDU GIORGIA            : 92 : SISPORT FIAT             :  1'11"89     37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ROZZO FRANCESCA          : 93 : NC. THERMAL DELFINI      :  1'14"80     33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NZAN FABIO             : 90 : PLAIN TEAM VENETO        :    51"89  9  73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MANUEL            : 89 : MODENA NUOTO             :    52"25  7  72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NGELO LUCA              : 88 : TIRRENICA NUOTO          :    53"84  6  66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LUCA              : 91 : NC AZZURRA 1991          :    53"87  5  6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ALBERTO              : 91 : CN UISP                  :    53"97  4  65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ARIA ROK               : 89 : MODENA NUOTO             :    53"98  3  65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ETTI LUCA             : 91 : MARCHE NUOTO             :    54"73  2  62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LEBISCITO MARCO           : 89 : NUOTATORI ESTENSI        :    55"08  1  61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ELLI ANDREA          : 90 : NC AZZURRA 1991          :    55"19     61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ILLONI PIETRO           : 88 : SAN MARINO NUOTO         :    55"23     61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EGHI MARCO             : 90 : POL.COMUNALE RICCIONE    :    55"33     60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FIORETTI LEONARDO       : 90 : VELA NUOTO ANCONA        :    55"42     60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ELICH ANDREA            : 91 : US TRIESTINA NUOTO       :    56"56     57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UZZONI MARCO            : 91 : RINASCITA TEAM ROMAGNA   :    56"57     57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NI SIMONE          : 91 : SISPORT FIAT             :    56"62     56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NIELE BRUNO              : 91 : CIRCOLO NAUTICO POSILLIPO:    57"34     54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RINO MATTEO             : 88 : NUOTATORI ESTENSI        :    58"95     50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ARI DARIO           : 90 : CN UISP                  :    59"14     49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TOLLOVICH MARCO          : 91 : US TRIESTINA NUOTO       :  1'00"19     47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MBINI MARCO             : 90 : CREMANUOTO               :  1'00"86     45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NANGELI ENRICO         : 91 : MARCHE NUOTO             :  1'01"07     45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I MATTEO               : 91 : RINASCITA TEAM ROMAGNA   :  1'01"34     44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I MATTEO               : 90 : MODENA NUOTO             :  1'03"02     41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 FABIO DANIELE           : 91 : NUOTO CLUB SASSUOLO      :  1'03"81     39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ANNALISA            : 99 : RARI NANTES TORINO       :  1'30"31  9  36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MARTINA               : 99 : MASSAROSA NUOTO          :  1'33"62  7  32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POL.COMUNALE RICCIONE    :  1'34"50  6  31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ONI MONICA              : 99 : RARI NANTES TORINO       :  1'35"11  5  31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CCIANI MARTINA          : 99 : AZZURRA NUOTO PRATO      :  1'36"88  4  29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CETTONI ALICE           : 99 : MARCHE NUOTO             :  1'38"04  3  28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INO ISABELLA            : 99 : RARI NANTES TORINO       :  1'38"52  2  27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ERANI ERICA            : 99 : DELFINO 93               :  1'38"59  1  27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OBBO GLORIA            : 99 : PLAIN TEAM VENETO        :  1'39"05     27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GRO ALICE                : 99 : RARI NANTES TORINO       :  1'39"40     27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I GIULIA                 : 99 : ANZIO NUOTO E PALLANUOTO :  1'40"32     26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TORE LAURA              : 99 : RARI NANTES TORINO       :  1'40"56     26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CHELLI GIULIA          : 99 : MARCHE NUOTO             :  1'41"01     25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NATO GIADA               : 99 : PLAIN TEAM VENETO        :  1'41"06     25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IA LUDOVICA            : 99 : RARI NANTES CARMAGNOLA   :  1'41"43     25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NOATO PETRA               : 99 : PLAIN TEAM VENETO        :  1'41"69     25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IN MARIAVITTORIA       : 99 : PLAIN TEAM VENETO        :  1'42"24     25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ONCONI GEMMA             : 99 : NC 2000 FAENZA-IMOLA     :  1'42"73     24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ERANI ELISABETTA      : 99 : RINASCITA TEAM ROMAGNA   :  1'42"93     24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AZZA ROBERTA            : 99 : PLAIN TEAM VENETO        :  1'43"07     24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IOLO ROBERTA            : 99 : PLAIN TEAM VENETO        :  1'43"35     24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TI LINDA                : 99 : DELFINO 93               :  1'43"82     23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FINI GRETA              : 99 : CREMANUOTO               :  1'43"96     23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GLIETTI FRANCESCA        : 99 : RARI NANTES CARMAGNOLA   :  1'44"70     23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OGGIA GIULIA             : 99 : MODENA NUOTO             :  1'44"74     23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INI GAIA                : 99 : MASSAROSA NUOTO          :  1'46"43     22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OTA BEATRICE             : 99 : CIRCOLO NAUTICO POSILLIPO:  1'46"47     22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URRINI MARTINA            : 99 : NC 2000 FAENZA-IMOLA     :  1'47"46     21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ACCI CATERINA         : 99 : MARCHE NUOTO             :  1'48"03     21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MMATO COSTANZA           : 99 : MODENA NUOTO             :  1'49"26     20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ZONI FRANCESCA         : 99 : MODENA NUOTO             :  2'01"20     15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PADAZZI SARA              : 98 : RINASCITA TEAM ROMAGNA   :  1'19"96  9  52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ULLO FRANCESCA          : 98 : ANZIO NUOTO E PALLANUOTO :  1'24"43  7  44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INI SABRINA         : 98 : NUOTO PUTINATI           :  1'26"54  6  41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ITO EMMA                : 98 : TEAM EUGANEO             :  1'26"76  5  40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LA BELLA ELETTRA        : 98 : PLAIN TEAM VENETO        :  1'26"96  4  4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DELFINO 93               :  1'28"25  3  38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GENNARO SARA            : 98 : RARI NANTES TORINO       :  1'29"11  2  37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GGIO ALLEGRA             : 98 : PLAIN TEAM VENETO        :  1'29"37  1  37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TINI BEATRICE           : 98 : POL.COMUNALE RICCIONE    :  1'29"62     37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NO SILVIA              : 98 : DELFINO 93               :  1'29"98     36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SERINI ALICE            : 98 : POL. FUTURA              :  1'30"57     36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STELLA GIULIA         : 98 : TEAM EUGANEO             :  1'32"14     34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ASCA GIULIA             : 98 : CN UISP                  :  1'34"02     32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LETTO MARIKA            : 98 : RARI NANTES CARMAGNOLA   :  1'34"36     31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UCCI ELISA             : 98 : MASSAROSA NUOTO          :  1'35"00     31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KORNER JESSICA             : 98 : AZZURRA NUOTO PRATO      :  1'35"66     30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CCONI MATILDE            : 98 : CN ALTO TEVERE 99        :  1'37"51     28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NOVELLI GIULIA           : 98 : CN ALTO TEVERE 99        :  1'39"02     27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ELISA                : 98 : RINASCITA TEAM ROMAGNA   :  1'39"05     27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PA FABIANA               : 98 : CIRCOLO NAUTICO POSILLIPO:  1'42"13     25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ENA MARIANNA            : 98 : CREMANUOTO               :  1'48"05     21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OLO IRENE (PLAIN TEAM VENE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DELFINO 93               :  1'22"81  9  3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DELFINO 93               :  1'25"96  7  31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VENCO NICHITA            : 98 : RARI NANTES TORINO       :  1'27"57  6  2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ELLI EDOARDO          : 98 : AZZURRA NUOTO PRATO      :  1'30"24  5  27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PINI TOMMASO             : 98 : DELFINO 93               :  1'31"67  4  26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1'32"68  3  25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AVALLE FRANCESCO        : 98 : AZZURRA NUOTO PRATO      :  1'32"77  2  25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LEONARDO           : 98 : PLAIN TEAM VENETO        :  1'32"79  1  25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LLA FEDERICO           : 98 : RARI NANTES TORINO       :  1'33"50     24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FANTI GIULIO            : 98 : AZZURRA NUOTO PRATO      :  1'34"17     24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RIBILLI NICHOLAS         : 98 : CN ALTO TEVERE 99        :  1'35"75     2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MIANI VITTORIO           : 98 : MODENA NUOTO             :  1'36"68     22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ONI CHRISTIAN        : 98 : AZZURRA NUOTO PRATO      :  1'36"95     22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ZONI ENRICO            : 98 : NUOTO PUTINATI           :  1'37"46     21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 GRECO ANDREA           : 98 : AZZURRA NUOTO PRATO      :  1'38"20     21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O ALESSIO               : 98 : ROVIGONUOTO              :  1'39"07     20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A NICHOLAS             : 98 : NC 2000 FAENZA-IMOLA     :  1'39"52     20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OZZI LUCA              : 98 : AZZURRA NUOTO PRATO      :  1'39"93     20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ETTO PIETRO              : 98 : PLAIN TEAM VENETO        :  1'40"09     20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ORTIELLO FRANCESCO       : 98 : RARI NANTES TORINO       :  1'40"12     20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NI ALESSANDRO SASHA   : 98 : NC 2000 FAENZA-IMOLA     :  1'43"20     18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AFFRONI EMANUELE        : 98 : NC 2000 FAENZA-IMOLA     :  1'46"87     16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ANDRI MANUELE           : 98 : RINASCITA TEAM ROMAGNA   :  1'47"26     16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KOZAK YAROSLAV             : 98 : MODENA NUOTO             :  1'47"30     16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AZZUOLI LUCA            : 98 : CN ALTO TEVERE 99        :  1'47"83     16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.COMUNALE RICCIONE    :  1'16"08  9  45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NI MARCELLO           : 97 : NUOTO SPRINT BORGO       :  1'19"39  7  40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GIULO DAVIDE           : 97 : PLAIN TEAM VENETO        :  1'19"49  6  40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NI TOMMASO              : 97 : CN ALTO TEVERE 99        :  1'20"67  5  38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                 :  1'21"99  4  36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NCHI ANDREA             : 97 : RARI NANTES TORINO       :  1'23"87  3  34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NGLESE ALBERTO            : 97 : PLAIN TEAM VENETO        :  1'24"61  2  33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NTONIO              : 97 : CN UISP                  :  1'24"86  1  32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LIAN GIACOMO             : 97 : PLAIN TEAM VENETO        :  1'25"24     32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TTI ANDREA            : 97 : RARI NANTES TORINO       :  1'26"84     30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UISP NUOTO LUGO          :  1'27"12     30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ERANGELI LORENZO         : 97 : NC AZZURRA 1991          :  1'27"47     30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C 2000 FAENZA-IMOLA     :  1'27"72     29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RICCHI ALESSIO           : 97 : AZZURRA NUOTO PRATO      :  1'27"82     29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FICHI UMBERTO           : 97 : TEAM EUGANEO             :  1'27"97     29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EMONINI FEDERICO         : 97 : NC 2000 FAENZA-IMOLA     :  1'28"17     29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GNORI IGOR               : 97 : PLAIN TEAM VENETO        :  1'28"40     29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SINATO ALVISE            : 97 : PLAIN TEAM VENETO        :  1'29"65     2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LABRIN MATTEO           : 97 : DELFINO 93               :  1'29"79     27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ELUCCI NICOLO'         : 97 : MARCHE NUOTO             :  1'31"71     26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ONI MASSIMILIANO        : 97 : NUOTO PUTINATI           :  1'32"18     25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ANNELLO FEDERICO          : 97 : RARI NANTES TORINO       :  1'32"46     25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MINARI CARLO             : 97 : MARCHE NUOTO             :  1'32"95     25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O ANDREA                : 97 : CN ALTO TEVERE 99        :  1'33"04     24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GGI MATTIA               : 97 : AR.SER. ARGENTA          :  1'35"65     22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VALLINI GIACOMO          : 97 : AR.SER. ARGENTA          :  1'36"85     22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MBARDINI FEDERICO        : 97 : POL. G.MASI              :  1'38"24     21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RIALE SIMONE             : 97 : RARI NANTES TORINO       :  1'43"78     17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INELLI GABRIELE         : 97 : CN ALTO TEVERE 99        :  1'43"92     17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ICHELA          : 96 : MASSAROSA NUOTO          :  5'13"33  9  63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IBALDI ANGELICA         : 96 : PESARO NUOTO TEAM        :  5'16"55  7  61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5'19"09  6  60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.COMUNALE RICCIONE    :  5'23"37  5  57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ZIA CLAUDIA             : 97 : GENOVA NUOTO             :  5'24"20  4  57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ANI ARIANNA            : 96 : MODENA NUOTO             :  5'31"28  3  53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SI GIULIA              : 96 : CN UISP                  :  5'37"43  2  50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EGLIERI VIVIANA        : 96 : MODENA NUOTO             :  5'37"88  1  50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AZZI FRANCESCA         : 96 : AZZURRA NUOTO PRATO      :  5'38"07     50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PI LAURA                : 97 : GENOVA NUOTO             :  5'38"34     50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ZI GIULIA               : 96 : NUOTATORI ESTENSI        :  5'41"33     49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TOLFI GIORGIA            : 97 : SISPORT FIAT             :  5'48"19     46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SARA                : 96 : NUOTATORI ESTENSI        :  5'49"02     46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ALESSANDRA        : 96 : ANZIO NUOTO E PALLANUOTO :  5'49"46     45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GLIETTA ALEIDA           : 97 : PESARO NUOTO TEAM        :  5'56"23     43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ALICE                : 95 : GENOVA NUOTO             :  5'09"80  9  65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FANO FRANCESCA           : 94 : PLAIN TEAM VENETO        :  5'13"86  7  63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LOTTI MARIKA             : 94 : CN UISP                  :  5'14"21  6  63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                 :  5'18"27  5  60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                 :  5'19"37  4  60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MODENA NUOTO             :  5'21"65  3  58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S LUCILLA            : 94 : PESARO NUOTO TEAM        :  5'24"18  2  57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LIVI SARA               : 95 : CN ALTO TEVERE 99        :  5'25"26  1  56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EFANI VALENTINA          : 95 : RARI NANTES ALA          :  5'30"07     54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O SARA                : 94 : RARI NANTES ALA          :  5'34"98     52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IAN GIULIA            : 94 : SISPORT FIAT             :  5'37"50     50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RULLO SARA RITA       : 94 : CN UISP                  :  5'38"09     50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AZZA ALESSANDRA          : 95 : SISPORT FIAT             :  5'44"13     48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PREDA ANGELA            : 95 : ASSONUOTO CASERTA        :  5'52"48     44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SELE' AURORA            : 92 : PESARO NUOTO TEAM        :  5'04"59  9  6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ISTRALI SOFIA           : 91 : MODENA NUOTO             :  5'10"22  7  65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RINI GIAELE            : 93 : VELA NUOTO ANCONA        :  5'18"79  6  60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FEDERICA           : 93 : RARI NANTES ALA          :  5'19"02  5  60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ELEONORA          : 91 : FORUM SPORT CENTER       :  5'20"26  4  59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ETTI AGNESE            : 93 : CN UISP                  :  5'23"17  3  57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IOLI SOLEIKA           : 93 : NUOTATORI ESTENSI        :  5'59"56  2  42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C 2000 FAENZA-IMOLA     :  4'44"94  9  62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NARI GIACOMO            : 94 : GENOVA NUOTO             :  4'53"10  7  57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N ALEX                 : 95 : PLAIN TEAM VENETO        :  4'58"91  6  54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NI LORENZO             : 95 : CN UISP                  :  5'02"16  5  52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SCIA GIULIO              : 94 : POL.COMUNALE RICCIONE    :  5'03"56  4  51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OLINI MARTIN            : 95 : RARI NANTES ALA          :  5'04"30  3  51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N MARCO                : 96 : PLAIN TEAM VENETO        :  5'11"47  2  47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ELLA MATTEO          : 95 : VELA NUOTO ANCONA        :  5'12"52  1  47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LONE ALESSIO             : 95 : SISPORT FIAT             :  5'13"90     46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MATTEO              : 96 : NUOTATORI ESTENSI        :  5'15"07     46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MENA DANIEL              : 96 : MASSAROSA NUOTO          :  5'16"57     45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VARETTO GIACOMO          : 96 : PESARO NUOTO TEAM        :  5'18"75     44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AZZI TOMMASO           : 95 : AZZURRA NUOTO PRATO      :  5'19"54     44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GANELLI LUCA             : 94 : PESARO NUOTO TEAM        :  5'20"90     43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CHIERI LORENZO          : 96 : CN UISP                  :  5'20"99     43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GIAN PASQUALE     : 95 : MODENA NUOTO             :  5'27"99     41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LICIAN LORIS             : 96 : SISPORT FIAT             :  5'29"72     40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CIARRI MICHELE          : 95 : CN ALTO TEVERE 99        :  6'00"93     30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ANGA ANDREA             : 93 : TEAM OSIMO NUOTO         :  4'51"36  9  58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.COMUNALE RICCIONE    :  4'52"90  7  57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ELLA NICOLA            : 93 : PESARO NUOTO TEAM        :  4'54"27  6  56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ENDI FLAVIO            : 93 : VELA NUOTO ANCONA        :  4'57"25  5  55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ZETTI ANDREA            : 92 : PESARO NUOTO TEAM        :  5'03"00  4  52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O MARCO             : 93 : SISPORT FIAT             :  5'03"96  3  51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                 :  5'11"68  2  47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NESTRINI SIMONE          : 92 : RECORD NUOTO CLUB        :  5'12"14  1  47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SCO IVAN                : 92 : RARI NANTES ALA          :  5'29"71     40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MODENA NUOTO             :  4'34"56  9  70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I PAOLO              : 91 : TIRRENICA NUOTO          :  4'45"34  7  62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ONI EMANUELE       : 91 : FORUM SPORT CENTER       :  4'56"29  6  55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TOLOTTI ALBERTO         : 89 : CN UISP                  :  4'57"75  5  54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ZI ENRICO              : 91 : NUOTATORI ESTENSI        :  4'58"34  4  54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NUOTATORI ESTENSI        :  5'06"28  3  50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CO JESSICA              : 99 : PLAIN TEAM VENETO        :    31"65  9  42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I SOFIA               : 99 : POL. OLIMPIA VIGNOLA     :    32"45  7  39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TA BEATRICE            : 99 : PLAIN TEAM VENETO        :    32"63  6  38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OTTO ELEONORA            : 99 : PLAIN TEAM VENETO        :    32"90  5  37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NCON MARTINA            : 99 : PLAIN TEAM VENETO        :    33"12  4  36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TTANZI JESSICA           : 99 : MASSAROSA NUOTO          :    33"13  3  36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TTI ALESSIA             : 99 : PLAIN TEAM VENETO        :    33"20  2  36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LLI ALESSIA            : 99 : CASERTA SPORTING CLUB    :    33"33  1  36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N MARIAVITTORIA       : 99 : PLAIN TEAM VENETO        :    33"41     35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VANELLA SARA            : 99 : RARI NANTES TORINO       :    33"51     35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I GIADA               : 99 : BONDENO NUOTO            :    33"63     35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ARDO GAIA               : 99 : RARI NANTES TORINO       :    33"97     3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RA ANNALISA            : 99 : RARI NANTES TORINO       :    34"11     33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IASSA MAFALDA MINERVA     : 99 : RARI NANTES TORINO       :    34"45     32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NOATO PETRA               : 99 : PLAIN TEAM VENETO        :    34"51     32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SIGLIO SOFIA            : 99 : RARI NANTES TORINO       :    34"64     32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ACCINI ALESSIA          : 99 : MG TEAM NUOTO            :    34"66     32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CAMILLA            : 99 : NUOTO PUTINATI           :    35"25     30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ONI MONICA              : 99 : RARI NANTES TORINO       :    35"33     30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TESI MARIA CHIARA       : 99 : RINASCITA TEAM ROMAGNA   :    35"48     29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IMONDI ELENA             : 99 : MODENA NUOTO             :    35"54     29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MOLESI SARA               : 99 : SEVEN NUOTO SAVIGNANO    :    35"63     29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IOLO ROBERTA            : 99 : PLAIN TEAM VENETO        :    35"78     29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CARI SARA                : 99 : MODENA NUOTO             :    35"85     29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LDINI ARIANNA          : 99 : POL. OLIMPIA VIGNOLA     :    36"11     28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GLIETTI FRANCESCA        : 99 : RARI NANTES CARMAGNOLA   :    36"14     28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ARA SOFIA               : 99 : POL. OLIMPIA VIGNOLA     :    36"42     27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ACOBBO GLORIA            : 99 : PLAIN TEAM VENETO        :    36"54     27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MA NOEMI                 : 99 : NC 2000 FAENZA-IMOLA     :    36"76     26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RGHI EVELINE             : 99 : BONDENO NUOTO            :    36"90     26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RRINI MARTINA            : 99 : NC 2000 FAENZA-IMOLA     :    36"97     26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RGIA LUDOVICA            : 99 : RARI NANTES CARMAGNOLA   :    37"06     26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ALI ELEONORA            : 99 : MASSAROSA NUOTO          :    37"39     25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NATO GIADA               : 99 : PLAIN TEAM VENETO        :    37"47     2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CCI CRISTINA             : 99 : NC 2000 FAENZA-IMOLA     :    37"73     24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TEMURA CECILIA           : 99 : MASSAROSA NUOTO          :    37"76     24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RONCONI GEMMA             : 99 : NC 2000 FAENZA-IMOLA     :    38"17     24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LOGNESI LUCREZIA         : 99 : ROVIGONUOTO              :    39"53     21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I SARA               : 99 : MODENA NUOTO             :    39"91     21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UCCIOLI ALESSIA           : 99 : SEVEN NUOTO SAVIGNANO    :    40"10     20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SCON MARGHERITA          : 99 : POL. OLIMPIA VIGNOLA     :    40"15     20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ORSI MIRIANA           : 99 : MODENA NUOTO             :    41"33     18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INI GAIA                : 99 : MASSAROSA NUOTO          :    43"44     16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ERZONI FRANCESCA         : 99 : MODENA NUOTO             :    45"68     14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RISTONI EMMA              : 99 : MODENA NUOTO             :    45"83     13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POL. G.MASI              :    30"46  9  47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INATO GIORGIA           : 98 : PLAIN TEAM VENETO        :    30"60  7  46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. FUTURA              :    30"79  6  45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ZZARDI SOFIA            : 98 : CN UISP                  :    30"91  5  45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 LETIZIA            : 98 : MASSAROSA NUOTO          :    30"92  4  45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ONI LISA                : 98 : PLAIN TEAM VENETO        :    31"37  3  43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LOGNINI MARGHERITA       : 98 : TEAM EUGANEO             :    31"54  2  4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FRANCESCA         : 98 : DELFINO 93               :    31"62  1  42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CHELON AURORA            : 98 : PLAIN TEAM VENETO        :    31"72     41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IARDI GRETA            : 98 : RARI NANTES TORINO       :    31"81     41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GNA BEATRICE            : 98 : NUOTO PUTINATI           :    31"82     41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URI FRANCESCA          : 98 : RARI NANTES TORINO       :    31"85     41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GRANDE LUCREZIA        : 98 : CN UISP                  :    31"94     41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ITO EMMA                : 98 : TEAM EUGANEO             :    31"99     40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GGIO ALLEGRA             : 98 : PLAIN TEAM VENETO        :    32"07     40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POLI GRETA              : 98 : PLAIN TEAM VENETO        :    32"44     39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OVESI ELENA             : 98 : CN ALTO TEVERE 99        :    32"46     39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ANI ALICE              : 98 : DELFINO 93               :    32"77     37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GNINI CATERINA         : 98 : MODENA NUOTO             :    33"01     37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OZZI LUCIA           : 98 : NUOTO PUTINATI           :    33"22     36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POLI BEATRICE           : 98 : TEAM EUGANEO             :    33"27     36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CONI MATILDE            : 98 : CN ALTO TEVERE 99        :    33"32     36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NOVELLI GIULIA           : 98 : CN ALTO TEVERE 99        :    33"41     35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MICHELA            : 98 : POL. OLIMPIA VIGNOLA     :    33"52     35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ONI SARA                : 98 : MODENA NUOTO             :    34"02     33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LA BELLA ELETTRA        : 98 : PLAIN TEAM VENETO        :    34"22     33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URLETTO MARIKA            : 98 : RARI NANTES CARMAGNOLA   :    36"00     28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ESINI VALENTINA       : 98 : POL. G.MASI              :    36"57     27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NTONI ELISA              : 98 : NC 2000 FAENZA-IMOLA     :    37"27     25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DOVANI ELENA             : 98 : MODENA NUOTO             :    38"89     22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L'ARNO ALICE            : 98 : NC 2000 FAENZA-IMOLA     :    39"93     20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ENTINI CHIARA            : 98 : MODENA NUOTO             :    45"95     13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' GIOVANNI             : 98 : RARI NANTES TORINO       :    29"68  9  35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RICCARDO           : 98 : BONDENO NUOTO            :    30"06  7  33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ETTA LUCA              : 98 : DELFINO 93               :    30"30  6  3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VENCO NICHITA            : 98 : RARI NANTES TORINO       :    30"71  5  31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GIOVANNI        : 98 : POL. OLIMPIA VIGNOLA     :    31"29  4  29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C 2000 FAENZA-IMOLA     :    31"30  3  29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HMAN JULIAN              : 98 : NUOTO PUTINATI           :    31"57  2  29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  31"61  1  29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I NICOLA              : 98 : PLAIN TEAM VENETO        :    31"61  1  29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OUKAILI YASSINE           : 98 : CN ALTO TEVERE 99        :    31"79     28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TANA LEONARDO           : 98 : PLAIN TEAM VENETO        :    31"97     2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YOEL                : 98 : RINASCITA TEAM ROMAGNA   :    32"06     27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GARO LEONARDO            : 98 : PLAIN TEAM VENETO        :    32"18     27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DO' PULI DANIELE       : 98 : RARI NANTES TORINO       :    32"29     27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DON LUCA                 : 98 : PLAIN TEAM VENETO        :    32"30     27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CASTRO ALESSANDRO        : 98 : RARI NANTES TORINO       :    32"31     27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LINI ANDREA            : 98 : POL. OLIMPIA VIGNOLA     :    32"46     26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NI LORENZO               : 98 : MASSAROSA NUOTO          :    32"53     26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URO ANDREA               : 98 : PLAIN TEAM VENETO        :    32"92     25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CO NICOLAS             : 98 : PLAIN TEAM VENETO        :    33"06     25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ETTO PIETRO              : 98 : PLAIN TEAM VENETO        :    33"32     24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MBARDI FILIPPO           : 98 : NUOTO PUTINATI           :    33"46     24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SQUINUCCI FEDERICO       : 98 : MODENA NUOTO             :    33"52     24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PINI TOMMASO             : 98 : DELFINO 93               :    33"87     23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RIBILLI NICHOLAS         : 98 : CN ALTO TEVERE 99        :    33"89     23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NTO VINCENZO             : 98 : NC AZZURRA 1991          :    34"02     23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SCHINI FRANCESCO         : 98 : NC 2000 FAENZA-IMOLA     :    34"40     22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CCINI ELIA             : 98 : MG TEAM NUOTO            :    34"51     22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CCAFERRI JACOPO          : 98 : POL. OLIMPIA VIGNOLA     :    34"60     22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AFFRONI EMANUELE        : 98 : NC 2000 FAENZA-IMOLA     :    34"67     2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LAZZUOLI LUCA            : 98 : CN ALTO TEVERE 99        :    34"75     21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RCI SAMUELE              : 98 : SEVEN NUOTO SAVIGNANO    :    34"86     21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ZONI ENRICO            : 98 : NUOTO PUTINATI           :    35"71     20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LANCA MATTIA             : 98 : AR.SER. ARGENTA          :    35"98     19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GANELLI MATTIA           : 98 : SEVEN NUOTO SAVIGNANO    :    37"62     17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NI ALESSANDRO SASHA   : 98 : NC 2000 FAENZA-IMOLA     :    37"82     16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ZZI ALESSIO             : 98 : BONDENO NUOTO            :    38"31     16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CHELINI EDOARDO          : 98 : ROVIGONUOTO              :    40"05     14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RTI SIMONE               : 98 : MODENA NUOTO             :    41"53     12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KOZAK YAROSLAV             : 98 : MODENA NUOTO             :    42"10     12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LA GIANLUCA           : 97 : PLAIN TEAM VENETO        :    27"11  9  46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ERI ANDREA           : 97 : RINASCITA TEAM ROMAGNA   :    27"18  7  45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ETTO STEFANO            : 97 : RARI NANTES TORINO       :    28"54  6  39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GNORI IGOR               : 97 : PLAIN TEAM VENETO        :    29"04  5  37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DIN MATTIA              : 97 : RINASCITA TEAM ROMAGNA   :    29"16  4  37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                 :    29"24  3  36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GIULO DAVIDE           : 97 : PLAIN TEAM VENETO        :    29"37  2  36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GLESE ALBERTO            : 97 : PLAIN TEAM VENETO        :    29"38  1  36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TTI ANDREA            : 97 : RARI NANTES TORINO       :    29"39     36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MONINI FEDERICO         : 97 : NC 2000 FAENZA-IMOLA     :    29"41     36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A MARCELLO              : 97 : POL. FUTURA              :    29"43     36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I GIOVANNI              : 97 : PLAIN TEAM VENETO        :    29"73     34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RRONI ALBERTO          : 97 : CN UISP                  :    29"85     34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C 2000 FAENZA-IMOLA     :    29"87     34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ELLA NIKITA             : 97 : BONDENO NUOTO            :    30"24     33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RPARO ALESSANDRO        : 97 : NC AZZURRA 1991          :    30"34     32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OLIN ALEX               : 97 : PLAIN TEAM VENETO        :    30"54     32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O DANIELE               : 97 : PLAIN TEAM VENETO        :    30"88     31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INI GIACOMO          : 97 : AR.SER. ARGENTA          :    30"93     31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NUOTO SPRINT BORGO       :    31"25     30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SCAGLIA MARCO            : 97 : SEVEN NUOTO SAVIGNANO    :    31"64     28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MA ANTONIO              : 97 : CN UISP                  :    31"70     28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ERONI MARCELLO         : 97 : NUOTO PUTINATI           :    31"83     28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FANINI SIMONE           : 97 : NUOTO SPRINT BORGO       :    31"86     28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SENTIN FRANCESCO         : 97 : DELFINO 93               :    31"95     28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ALAN                 : 97 : SEVEN NUOTO SAVIGNANO    :    32"02     27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ANA LORENZO             : 97 : ROVIGONUOTO              :    32"29     27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PITOLI EUGENIO           : 97 : TEAM OSIMO NUOTO         :    32"30     27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CO ANDREA                : 97 : CN ALTO TEVERE 99        :    32"39     27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SINATO ALVISE            : 97 : PLAIN TEAM VENETO        :    32"66     26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LIAN GIACOMO             : 97 : PLAIN TEAM VENETO        :    32"70     26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ORE MATTIA               : 97 : ROVIGONUOTO              :    32"83     25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ULIVI NICOLAS              : 97 : CN ALTO TEVERE 99        :    32"85     25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ONCONI GABRIELE          : 97 : NC 2000 FAENZA-IMOLA     :    32"85     25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ONI MASSIMILIANO        : 97 : NUOTO PUTINATI           :    33"70     23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EGGIO MATTIA             : 97 : TEAM EUGANEO             :    33"82     23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TINETTI LUCA            : 97 : SEVEN NUOTO SAVIGNANO    :    34"09     23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LLIGOLA DAVIDE           : 97 : NUOTO SPRINT BORGO       :    35"04     21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MBARDINI FEDERICO        : 97 : POL. G.MASI              :    35"48     20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BENEDETTO DENIS          : 97 : NC 2000 FAENZA-IMOLA     :    36"20     19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INELLI GABRIELE         : 97 : CN ALTO TEVERE 99        :    37"17     17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ANELLI NICOLO'          : 97 : SEVEN NUOTO SAVIGNANO    :    38"36     16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CCHI ALESSANDRO          : 97 : SEVEN NUOTO SAVIGNANO    :    39"32     15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32  CN UISP                          756      18  15  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6  PLAIN TEAM VENETO                579      20  18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9  PESARO NUOTO TEAM                340      10  11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1  VELA NUOTO ANCONA                324       7  1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41  MODENA NUOTO                     251       5   6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25  POL.COMUNALE RICCIONE            240       9   4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9  NC AZZURRA 1991                  233       9   9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6  GENOVA NUOTO                     214       8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6  NUOTATORI ESTENSI                199       -   8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8  RARI NANTES TORINO               184       9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0  MARCHE NUOTO                     158      10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5  NC 2000 FAENZA-IMOLA             146       7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3  FORUM SPORT CENTER               145       -   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40  CN ALTO TEVERE 99                120       2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1  AZZURRA NUOTO PRATO              113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57  MASSAROSA NUOTO                  111       5   6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7  TEAM EUGANEO                      99       1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1  SISPORT FIAT                      99       -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54  TEAM OSIMO NUOTO                  96       3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9  RINASCITA TEAM ROMAGNA            82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8  SAVENA NUOTO TEAM                 70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7  CIRCOLO NAUTICO POSILLIPO         69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2  US TRIESTINA NUOTO                69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5  ONDA AZZURRA FERMO                63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43  RARI NANTES ALA                   62       2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6  CN LUCANO SAVIGI                  60       3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5  NC. THERMAL DELFINI               60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7  DELFINO 93                        54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14  IMOLANUOTOROMAGNA                 52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4  POL. FUTURA                       44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16  POL. OLIMPIA VIGNOLA              3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21  CASERTA SPORTING CLUB             36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18  ANZIO NUOTO E PALLANUOTO          34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44  COGESE                            3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48  POL. G.MASI                       32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07  POL.VERDEAQUA                     27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33  NUOTATORI MODENESI                25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08  TIRRENICA NUOTO                   24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49  NUOTO PUTINATI                    1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61  G.S. FIAMME ORO   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60  SAN MARINO NUOTO  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12  NUOTO CLUB 91 PARMA               1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53  UISP NUOTO LUGO                   12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4)  059  RECORD NUOTO CLUB                 10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45)  034  BONDENO NUOTO                      8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6)  050  NUOTO SPRINT BORGO     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0  ERRENUOTO FIDENZA      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04  CREMANUOTO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 055  ADRIA NUOTO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5  POOL NUOTO SAMBENEDETTESE          5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1)  042  SIMPLY SPORT                       4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52)  013  MG TEAM NUOTO                      1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022  NUOTO CLUB SASSUOLO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32  CN UISP                          339       5   9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6  PLAIN TEAM VENETO                244      11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1  VELA NUOTO ANCONA                137       3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5  POL.COMUNALE RICCIONE            126       2   3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9  PESARO NUOTO TEAM                118       6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6  GENOVA NUOTO                     118       2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6  NUOTATORI ESTENSI                114       -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0  MARCHE NUOTO                     100       8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5  NC 2000 FAENZA-IMOLA              90       6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1  SISPORT FIAT                      74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7  TEAM EUGANEO                      64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56  CN LUCANO SAVIGI                  60       3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5  NC. THERMAL DELFINI               52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41  MODENA NUOTO                      52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7  MASSAROSA NUOTO                   41       3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54  TEAM OSIMO NUOTO                  3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43  RARI NANTES ALA                   32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2  US TRIESTINA NUOTO                2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7  POL.VERDEAQUA                     27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9  NC AZZURRA 1991                   26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1  AZZURRA NUOTO PRATO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40  CN ALTO TEVERE 99                 2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4  IMOLANUOTOROMAGNA   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5  ONDA AZZURRA FERMO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6  POL. OLIMPIA VIGNOLA              2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8  SAVENA NUOTO TEAM                 1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7  CIRCOLO NAUTICO POSILLIPO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3  NUOTATORI MODENESI                1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18  ANZIO NUOTO E PALLANUOTO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3  FORUM SPORT CENTER                 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04  CREMANUOTO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8  TIRRENICA NUOTO                    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42  SIMPLY SPORT                       4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4)  022  NUOTO CLUB SASSUOLO                1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059  RECORD NUOTO CLUB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Femmine ESORDIENTI A1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442,80 : LATTANZI JESSICA           : 99 H : MASSAROSA NUOTO          : 1'13"55 :  1 : 1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421,48 : BOSCO JESSICA              : 99 H : PLAIN TEAM VENETO        :   31"65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406,69 : BOSCO JESSICA              : 99 H : PLAIN TEAM VENETO        : 1'10"28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396,69 : STEVANELLA SARA            : 99 H : RARI NANTES TORINO       : 1'19"10 :  1 : 1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396,32 : MORICHELLI GIULIA          : 99 H : MARCHE NUOTO             : 2'33"81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391,07 : CERASI SOFIA               : 99 H : POL. OLIMPIA VIGNOLA     :   32"45 :  2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388,51 : MORICHELLI GIULIA          : 99 H : MARCHE NUOTO             : 1'11"36 :  2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387,53 : SALATA BEATRICE            : 99 H : PLAIN TEAM VENETO        : 1'11"42 :  3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387,19 : STEVANELLA SARA            : 99 H : RARI NANTES TORINO       : 2'53"08 :  1 : 200 MISTI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384,63 : SALATA BEATRICE            : 99 H : PLAIN TEAM VENETO        :   32"63 :  3 : 50 S.L. 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Femmine ESORDIENTI A2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549,94 : VANGI AURORA               : 98 A : AZZURRA NUOTO PRATO      : 2'17"90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523,66 : SPADAZZI SARA              : 98 A : RINASCITA TEAM ROMAGNA   : 1'19"96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496,23 : CORDELLA ARIANNA           : 98 A : POL. G.MASI              : 1'05"77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496,18 : CORDELLA ARIANNA           : 98 A : POL. G.MASI              : 2'22"71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489,77 : PASSERINI ALICE            : 98 A : POL. FUTURA              : 2'23"33 :  3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489,05 : BERTOLI LETIZIA            : 98 A : MASSAROSA NUOTO          : 2'23"40 :  4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485,47 : PASSERINI ALICE            : 98 A : POL. FUTURA              : 1'13"95 :  1 : 1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482,60 : VANGI AURORA               : 98 A : AZZURRA NUOTO PRATO      : 1'11"47 :  1 : 1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479,08 : VANGI AURORA               : 98 A : AZZURRA NUOTO PRATO      : 2'41"22 :  1 : 200 MISTI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477,26 : BERTOLI LETIZIA            : 98 A : MASSAROSA NUOTO          : 1'06"63 :  2 : 1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Femmine RAGAZZI 1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623,24 : TARZIA CLAUDIA             : 97 Q : GENOVA NUOTO             : 1'05"63 :  1 : 1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586,92 : MANZELLA ILARIA            : 97 Q : CN UISP                  : 2'29"07 :  1 : 2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572,68 : SPIMI SHARON               : 97 Q : POL.COMUNALE RICCIONE    : 2'16"05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566,76 : MASETTI ANNALISA           : 97 Q : CN UISP                  : 1'02"92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564,33 : ANTONELLI VALENTINA        : 97 Q : VELA NUOTO ANCONA        : 1'03"01 :  2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559,34 : TARZIA CLAUDIA             : 97 Q : GENOVA NUOTO             : 2'27"84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556,61 : CAPPELLETTI GIORGIA        : 97 Q : NC AZZURRA 1991          : 1'03"30 :  3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554,02 : GAVAGNA VERONICA           : 97 Q : NUOTATORI ESTENSI        : 2'17"56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550,33 : RAGGI GIORGIA              : 97 Q : PESARO NUOTO TEAM        : 1'03"54 :  4 : 1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548,46 : RAGGI GIORGIA              : 97 Q : PESARO NUOTO TEAM        :   28"99 :  1 : 50 S.L. 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Femmine RAGAZZI 2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667,28 : SINIBALDI ANGELICA         : 96 R : PESARO NUOTO TEAM        : 9'25"43 :  1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644,65 : SINIBALDI ANGELICA         : 96 R : PESARO NUOTO TEAM        : 4'36"84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39,94 : PAGANELLI MICHELA          : 96 R : MASSAROSA NUOTO          : 1'14"79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639,65 : VACCHI ALICE               : 96 R : CN UISP                  : 4'37"56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36,17 : VACCHI ALICE               : 96 R : CN UISP                  : 9'34"50 :  2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635,96 : PAGANELLI MICHELA          : 96 R : MASSAROSA NUOTO          : 5'13"33 :  1 : 4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635,65 : BELFIORETTI CHIARA         : 96 R : VELA NUOTO ANCONA        : 2'21"67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633,96 : PAGANELLI MICHELA          : 96 R : MASSAROSA NUOTO          : 2'43"11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626,95 : BELFIORETTI CHIARA         : 96 R : VELA NUOTO ANCONA        : 1'05"50 :  1 : 100 FARF.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618,24 : SARTINI LISA               : 96 R : PESARO NUOTO TEAM        : 9'40"00 :  6 : 8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10 prestazioni - Femmine JUNIOR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31,92 : GALLI LUDOVICA             : 94 J : PESARO NUOTO TEAM        : 9'08"27 :  1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722,30 : PINCIONE GIULIA            : 95 J : GENOVA NUOTO             : 2'05"92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88,10 : PINCIONE GIULIA            : 95 J : GENOVA NUOTO             :   58"98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686,55 : PINCIONE GIULIA            : 95 J : GENOVA NUOTO             : 4'31"09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82,69 : GALLI LUDOVICA             : 94 J : PESARO NUOTO TEAM        : 2'08"31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680,66 : CATTELANI GIULIA           : 95 J : NUOTATORI MODENESI       : 9'21"70 :  2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679,60 : LANCELLOTTI CHIARA         : 94 J : MODENA NUOTO             : 4'32"01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679,35 : MAGAGNOLI BEATRICE         : 94 J : CN UISP                  : 2'08"52 :  3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675,87 : LANCELLOTTI CHIARA         : 94 J : MODENA NUOTO             : 2'08"74 :  4 : 2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672,46 : MAGAGNOLI BEATRICE         : 94 J : CN UISP                  : 4'32"97 :  3 : 4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10 prestazioni - Femmine ASSOLUTI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61,15 : SANDRINI GRETA             : 93 S : CN UISP                  : 9'01"16 :  1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759,45 : CELLI ELISA                : 90 S : POL.COMUNALE RICCIONE    : 2'33"58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50,94 : PONSELE' AURORA            : 92 S : PESARO NUOTO TEAM        : 9'03"60 :  2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45,22 : GRIMALDI MARTINA           : 88 S : CN UISP                  : 4'23"78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39,82 : SANDRINI GRETA             : 93 S : CN UISP                  : 4'24"42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737,03 : BALLARINI SARA             : 88 S : PESARO NUOTO TEAM        : 9'07"00 :  3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723,21 : PONSELE' AURORA            : 92 S : PESARO NUOTO TEAM        : 4'26"43 :  3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723,21 : CASTELLARI ANNA            : 92 S : CN UISP                  : 9'10"46 :  4 : 8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721,79 : TRAVAGLINI LIVIA           : 90 S : NC AZZURRA 1991          : 2'05"95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716,54 : BARBIERI ARIANNA           : 89 S : NC AZZURRA 1991          :   30"24 :  1 : 50 DORSO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711,01 : CELLI ELISA                : 90 S : POL.COMUNALE RICCIONE    : 1'12"21 :  1 : 100 RANA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Maschi ESORDIENTI A1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382,56 : BRACCO FEDERICO            : 98 H : RARI NANTES TORINO       : 1'04"62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376,32 : BRACCO FEDERICO            : 98 H : RARI NANTES TORINO       : 2'21"28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370,76 : BENA' GIOVANNI             : 98 H : RARI NANTES TORINO       : 1'12"30 :  1 : 1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365,51 : CANELLA EDOARDO            : 98 H : DELFINO 93               : 2'22"66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360,55 : AOUKAILI YASSINE           : 98 H : CN ALTO TEVERE 99        : 2'23"31 :  3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359,65 : MILANI NICOLA              : 98 H : PLAIN TEAM VENETO        : 2'23"43 :  4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354,85 : CERRETANI DAVIDE           : 98 H : AZZURRA NUOTO PRATO      : 1'06"26 :  2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354,00 : CANELLA EDOARDO            : 98 H : DELFINO 93               : 1'22"81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351,65 : CANELLA EDOARDO            : 98 H : DELFINO 93               : 1'06"46 :  3 : 1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351,19 : BENA' GIOVANNI             : 98 H : RARI NANTES TORINO       :   29"68 :  1 : 50 S.L. 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Maschi ESORDIENTI A2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495,68 : GAZZOLA GIANLUCA           : 97 A : PLAIN TEAM VENETO        : 1'05"63 :  1 : 1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476,00 : CAVALLERI ANDREA           : 97 A : RINASCITA TEAM ROMAGNA   : 1'00"08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460,83 : GAZZOLA GIANLUCA           : 97 A : PLAIN TEAM VENETO        :   27"11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457,28 : CAVALLERI ANDREA           : 97 A : RINASCITA TEAM ROMAGNA   :   27"18 :  2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456,50 : PAGANELLI MARCO            : 97 A : POL.COMUNALE RICCIONE    : 1'16"08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456,36 : GAZZOLA GIANLUCA           : 97 A : PLAIN TEAM VENETO        : 2'28"20 :  1 : 2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455,68 : BERTOLACCINI SAURO         : 97 A : MASSAROSA NUOTO          : 2'12"55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443,43 : POLA MARCELLO              : 97 A : POL. FUTURA              : 2'13"76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424,45 : GRONCHI ANDREA             : 97 A : RARI NANTES TORINO       : 1'02"42 :  2 : 1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422,57 : BERTOLACCINI SAURO         : 97 A : MASSAROSA NUOTO          : 2'32"05 :  2 : 200 MISTI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Maschi RAGAZZI 1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576,00 : TONIATO MAURO              : 96 Q : PLAIN TEAM VENETO        :   56"38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557,57 : TONIATO MAURO              : 96 Q : PLAIN TEAM VENETO        : 1'00"53 :  1 : 1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551,15 : TONIATO MAURO              : 96 Q : PLAIN TEAM VENETO        :   25"54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540,45 : TONIN MARCO                : 96 Q : PLAIN TEAM VENETO        :   57"59 :  2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527,70 : SABBIONI SIMONE            : 96 Q : POL.COMUNALE RICCIONE    :   58"05 :  3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521,39 : TONIN MARCO                : 96 Q : PLAIN TEAM VENETO        : 2'06"73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520,16 : TONIATO MAURO              : 96 Q : PLAIN TEAM VENETO        : 2'06"83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515,15 : SABBIONI SIMONE            : 96 Q : POL.COMUNALE RICCIONE    : 2'07"24 :  3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512,92 : TONIATO MAURO              : 96 Q : PLAIN TEAM VENETO        : 2'22"54 :  1 : 200 MISTI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504,16 : TONIN MARCO                : 96 Q : PLAIN TEAM VENETO        :   26"31 :  2 : 50 S.L. 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Maschi RAGAZZI 2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657,43 : BAIONI ANDREA              : 95 T : MARCHE NUOTO             : 1'07"37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655,18 : BAIONI ANDREA              : 95 T : MARCHE NUOTO             : 2'26"58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24,61 : BAIONI ANDREA              : 95 T : MARCHE NUOTO             : 2'13"48 :  1 : 2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598,64 : BAIONI ANDREA              : 95 T : MARCHE NUOTO             :   55"66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572,84 : REGOLINI MARTIN            : 95 T : RARI NANTES ALA          : 1'02"54 :  1 : 1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557,01 : BAIONI ANDREA              : 95 T : MARCHE NUOTO             :   25"45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541,43 : COVEZZI GIANLUCA           : 95 T : NUOTATORI ESTENSI        : 2'36"20 :  2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540,17 : PIPITONE PARIDE            : 95 T : CN UISP                  :   57"60 :  2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539,48 : COVEZZI GIANLUCA           : 95 T : NUOTATORI ESTENSI        : 1'11"96 :  2 : 100 RANA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531,90 : CAZZETTA LUCA              : 95 T : SISPORT FIAT             : 1'12"30 :  3 : 100 RANA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gliori 10 prestazioni - Maschi RAGAZZI 3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656,29 : ALBERTI EMANUELE           : 94 R : PLAIN TEAM VENETO        :   53"98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651,31 : GRAF STEFANO               : 94 R : NC 2000 FAENZA-IMOLA     :   59"92 :  1 : 1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50,63 : REVERENNA MARCO            : 94 R : NC. THERMAL DELFINI      : 4'13"97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649,05 : REVERENNA MARCO            : 94 R : NC. THERMAL DELFINI      :   54"18 :  2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43,70 : VALENTINI LUCA             : 94 R : NC 2000 FAENZA-IMOLA     :   57"70 :  1 : 1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639,36 : REVERENNA MARCO            : 94 R : NC. THERMAL DELFINI      : 1'58"40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633,38 : VALENTINI LUCA             : 94 R : NC 2000 FAENZA-IMOLA     :16'58"36 :  1 : 1500 S.L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632,29 : VALENTINI LUCA             : 94 R : NC 2000 FAENZA-IMOLA     : 2'09"92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627,62 : REVERENNA MARCO            : 94 R : NC. THERMAL DELFINI      : 1'08"42 :  1 : 100 RANA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626,90 : GRAF STEFANO               : 94 R : NC 2000 FAENZA-IMOLA     : 2'10"77 :  1 : 200 DORSO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10 prestazioni - Maschi JUNIOR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02,22 : SARTINI STEFANO            : 92 J : POL.COMUNALE RICCIONE    :16'23"93 :  1 : 1500 S.L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667,67 : BALDELLA NICOLA            : 93 J : PESARO NUOTO TEAM        :16'40"62 :  2 : 1500 S.L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64,03 : SARTINI STEFANO            : 92 J : POL.COMUNALE RICCIONE    : 4'12"25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662,42 : RIGHINI RICCARDO           : 92 J : CN UISP                  : 1'57"01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60,69 : RIGHINI RICCARDO           : 92 J : CN UISP                  :   53"86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660,36 : CALIENDI FLAVIO            : 93 J : VELA NUOTO ANCONA        :16'44"30 :  3 : 1500 S.L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648,24 : ARIENTI MATTEO             : 93 J : GENOVA NUOTO             :16'50"52 :  4 : 1500 S.L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645,89 : CALIENDI FLAVIO            : 93 J : VELA NUOTO ANCONA        : 4'14"59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642,10 : ARIENTI MATTEO             : 93 J : GENOVA NUOTO             : 4'15"09 :  3 : 4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638,23 : BOVE MARCO                 : 93 J : FORUM SPORT CENTER       : 1'58"47 :  2 : 2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10 prestazioni - Maschi ASSOLUTI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93,37 : PARMIGIANI GIANLORENZO     : 90 S : POL.COMUNALE RICCIONE    :15'44"71 :  1 : 1500 S.L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766,48 : VINCENZI MANUEL            : 89 S : MODENA NUOTO             : 4'00"47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56,62 : ORSI MARCO                 : 90 S : CN UISP                  :   22"98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52,48 : RUFFINI SIMONE             : 89 S : PESARO NUOTO TEAM        :16'01"52 :  2 : 1500 S.L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38,83 : DONANZAN FABIO             : 90 S : PLAIN TEAM VENETO        :   51"89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738,17 : ORSI MARCO                 : 90 S : CN UISP                  :   26"60 :  1 : 50 DORSO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733,60 : FACCHINELLI PAOLO          : 87 S : NC AZZURRA 1991          :   24"87 :  1 : 50 FARF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723,66 : VINCENZI MANUEL            : 89 S : MODENA NUOTO             :   52"25 :  2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723,41 : FERRONI DENNY              : 88 S : NC AZZURRA 1991          : 4'05"15 :  2 : 4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717,53 : FACCHINELLI PAOLO          : 87 S : NC AZZURRA 1991          :   23"39 :  2 : 50 S.L. 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17:00Z</dcterms:created>
  <dc:creator>Pippo</dc:creator>
  <dc:description/>
  <cp:keywords/>
  <dc:language>en-US</dc:language>
  <cp:lastModifiedBy>Pippo</cp:lastModifiedBy>
  <dcterms:modified xsi:type="dcterms:W3CDTF">2010-05-02T16:38:00Z</dcterms:modified>
  <cp:revision>8</cp:revision>
  <dc:subject/>
  <dc:title/>
</cp:coreProperties>
</file>