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GRAN PREMIO ESORDIENT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FASE PROVINCIALE – CONCENTRAMENTO B (MO)</w:t>
      </w:r>
    </w:p>
    <w:p>
      <w:pPr>
        <w:pStyle w:val="Testonormal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/>
          <w:b/>
          <w:bCs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irandola. Sabato, 1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NUOTATORI MODENESI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OLI KAREN             : 99 : NUOTATORI MODENESI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ARI MARGHERITA         : 00 : NUOTATORI MODENESI       :  5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GNAGHI VALENTINA         : 99 : MODENA NUOTO    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ZZINI MARTINA          : 99 : NUOTO CLUB SASSUOLO      :  6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ZONI GIACOMO           : 98 : AMICI NUOTO VVFF MODENA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LINI ANDREA            : 98 : POLIV.OLIMPIA VIGNOLA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GIOVANNI        : 98 : POLIV.OLIMPIA VIGNOLA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ENA GIORGIO              : 98 : AMICI NUOTO VVFF MODENA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UGANI MATTIA            : 98 : MODENA NUOTO             :  5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LUCA                 : 98 : NUOTATORI MODENESI    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GHIZZI FRANCESCO         : 98 : NUOTATORI MODENESI    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LIANO MATTIA             : 98 : NUOTATORI MODENESI       :  5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ANI ENU              : 02 : NUOTATORI MODENESI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CHIARA                 : 02 : NUOTATORI MODENESI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MPOLINI ANITA           : 02 : SWEET TEAM ARL - MODENA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ZONE ERICA              : 02 : NUOTO CLUB SASSUOL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TTI VALENTINA          : 02 : SWEET TEAM ARL - MODENA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HILLACI COSTANZA         : 01 : POLIV.OLIMPIA VIGNOLA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SABRINA              : 01 : NUOTO CLUB SASSUOLO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U CATERINA              : 02 : POLIV.FUTURA FINALE EM.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GIULIA              : 02 : NUOTATORI MODENESI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NI NOY               : 02 : POLIV.OLIMPIA VIGNOLA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DUNI ALESSANDRO         : 00 : AMICI NUOTO VVFF MODENA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AGHI ALESSANDRO      : 00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I LUCA                   : 01 : NUOTATORI MODENESI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NANI SIMONE             : 00 : NUOTO CLUB SASSUOLO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VEDA TOMMASO             : 00 : AMICI NUOTO VVFF MODENA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DETTI FABIO            : 00 : NUOTO CLUB SASSUOLO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LDI MATTEO             : 00 : POLIV.FUTURA FINALE EM.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CERTI ANDREA             : 00 : NUOTO CLUB SASSUOLO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PENTIERO OMAR     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OLO JONHATAN            : 00 : POLIV.FUTURA FINALE EM.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 MATTEO                : 00 : NUOTO CLUB SASSUOLO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 THOMAS               : 00 : POLIV.OLIMPIA VIGNOLA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GLI ESPOSTI JACOPO       : 01 : POLIV.OLIMPIA VIGNOLA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HIUSA DAVIDE            : 01 : MODENA NUOTO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VISI RICCARDO           : 00 : SWEET TEAM ARL - MODENA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ORI DAVIDE            : 01 : POLIV.OLIMPIA VIGNOLA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LLANI GIORGIO            : 01 : MODENA NUOTO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ERI ANDREA            : 00 : POLIV.FUTURA FINALE EM.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ENTINI ANDREA            : 00 : MODENA NUOTO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A LEONARDO              : 00 : ALBATROS SSD - CARPI     :    4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ALBONI ANDREA              : 01 : SWEET TEAM ARL - MODENA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MMARCHI MICHELE          : 01 : MODENA NUOTO  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CA FABIO                : 01 : POLIV.FUTURA FINALE EM.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NUOTO CLUB SASSUOLO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SI SOFIA               : 99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CATERINA           : 99 : AMICI NUOTO VVFF MODENA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IMONDI ELENA ALESSANDRA  : 99 : NUOTO CLUB SASSUOLO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OZZI MARTINA            : 99 : AMICI NUOTO VVFF MODENA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NI ARIANNA          : 99 : POLIV.OLIMPIA VIGNOLA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HINI YLENIA            : 00 : POLIV.FUTURA FINALE EM.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CHI LAURA               : 99 : AMICI NUOTO VVFF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OGGIA GIULIA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UZZI LUCREZIA          : 00 : NUOTATORI MODENESI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CHIARA              : 00 : AMICI NUOTO VVFF MODENA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OLI GIULIA            : 00 : AMICI NUOTO VVFF MODENA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VIGLIERI SUSANNA        : 99 : SWEET TEAM ARL - MODENA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OGHI ELENA               : 99 : NUOTO CLUB SASSUOLO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ORSI MIRIANA           : 99 : NUOTO CLUB SASSUOLO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MARGHERITA      : 99 : NUOTO CLUB SASSUOLO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INI TERESA           : 00 : NUOTO CLUB SASSUOLO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NU MARTINA               : 00 : NUOTO CLUB SASSUOLO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ZONE ILARIA             : 99 : NUOTO CLUB SASSUOLO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NI KATIA                : 99 : POLIV.OLIMPIA VIGNOLA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GHIZZI GIULIA            : 00 : NUOTATORI MODENESI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ONI ALESSIA             : 00 : NUOTO CLUB SASSUOL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ZONI FRANCESCA         : 99 : NUOTO CLUB SASSUOLO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ZIOSI ALICE             : 00 : POLIV.OLIMPIA VIGNOLA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VECCHIO CHIARA          : 99 : AMICI NUOTO VVFF MODENA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ERZANI LAURA            : 00 : POLIV.FUTURA FINALE EM.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I OSCAR VALERIO         : 98 : NUOTATORI MODENESI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GLIOLI SIMONE            : 98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O' LORENZO             : 98 : NUOTO CLUB SASSUOLO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INUCCI FEDERICO       : 98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FRANO RICCARDO           : 98 : NUOTO CLUB SASSUOLO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GAZZOTTI RICCARDO         : 98 : NUOTO CLUB SASSUOLO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ORCHI RICCARDO           : 98 : ALBATROS SSD - CARPI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DIALI MARCO ALVISE       : 99 : POLIV.OLIMPIA VIGNOLA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I LUCA                  : 98 : SWEET TEAM ARL - MODENA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VIANI ALESSANDRO         : 99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MUSI NICCOLO'           : 99 : POLIV.OLIMPIA VIGNOLA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KOZAK YAROSLAV             : 98 : NUOTO CLUB SASSUOLO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ARBI SIMONE              : 99 : ALBATROS SSD - CARPI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LUCA                 : 99 : POLIV.FUTURA FINALE EM.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ZZI DANIELE        : 99 : POLIV.FUTURA FINALE EM.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RTI SIMONE               : 98 : NUOTO CLUB SASSUOLO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HINA SAMUELE             : 99 : NUOTATORI MODENESI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VILI GIOVANNI           : 99 : NUOTATORI MODENESI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OBBI ALEX                 : 99 : ALBATROS SSD - CARPI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NUOTATORI MODENESI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MI FRANCESCA             : 99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ERINI LUDOVICA         : 99 : NUOTATORI MODENESI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ESSI CHIARA              : 99 : NUOTATORI MODENESI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CARI SARA                : 99 : MODENA NUOTO       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SILVIA               : 99 : NUOTO CLUB SASSUOLO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NAZZANI MARTINA          : 99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LUDOVICA             : 00 : MODENA NUOTO             :  3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ONI SIMONA              : 00 : NUOTO CLUB SASSUOLO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CCALETTI ASIA            : 00 : ALBATROS SSD - CARPI     :  3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ORENZO            : 98 : AMICI NUOTO VVFF MODENA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LLI GIACOMO         : 99 : AMICI NUOTO VVFF MODENA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INI LEONARDO            : 99 : AMICI NUOTO VVFF MODENA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ELLINI MATTEO          : 99 : AMICI NUOTO VVFF MODENA  :  2'59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TTONE THOMAS             : 99 : NUOTO CLUB SASSUOLO   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TE GIULIO            : 98 : MODENA NUOTO    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I NICOLA              : 99 : MODENA NUOTO     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INI LORENZO            : 99 : POLIV.FUTURA FINALE EM.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ZZI DANIELE        : 99 : POLIV.FUTURA FINALE EM.  :  3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VILACQUA GIULIO          : 99 : ALBATROS SSD - CARPI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NI MARIA LUISA          : 01 : MODENA NUOTO 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TTI VALENTINA          : 02 : SWEET TEAM ARL - MODENA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SARA                : 02 : POLIV.FUTURA FINALE EM.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LI PUVIANI GIOVANNI     : 00 : POLIV.FUTURA FINALE EM.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HI RICCARDO            : 00 : AMICI NUOTO VVFF MODENA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NANI SIMONE             : 00 : NUOTO CLUB SASSUOLO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VITIS ANDREA            : 00 : NUOTATORI MODENESI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PAOLO              : 01 : POLIV.OLIMPIA VIGNOLA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 THOMAS               : 00 : POLIV.OLIMPIA VIGNOLA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ORSI FEDERICO          : 01 : NUOTATORI MODENESI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GLIORI DAVIDE            : 01 : POLIV.OLIMPIA VIGNOLA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CA FABIO                : 01 : POLIV.FUTURA FINALE EM.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LEONARDO        : 00 : SWEET TEAM ARL -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RIA                : 99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UCCHI ALICE             : 00 : AMICI NUOTO VVFF MODENA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MARTINA            : 99 : AMICI NUOTO VVFF MODENA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CHIARA              : 00 : AMICI NUOTO VVFF MODENA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ARIANNA           : 00 : ALBATROS SSD - CARPI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NI ARIANNA          : 99 : POLIV.OLIMPIA VIGNOLA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VERONICA         : 00 : POLIV.OLIMPIA VIGNOLA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CHI LAURA               : 99 : AMICI NUOTO VVFF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OTTI MARTINA            : 00 : POLIV.OLIMPIA VIGNOLA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JESSICA           : 99 : ALBATROS SSD - CARPI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AURORA               : 00 : NUOTATORI MODENESI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ETTI CAROLINA          : 99 : MODENA NUOTO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ZZALI GIORGIA            : 00 : MODENA NUOTO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INI GRETA            : 00 : POLIV.OLIMPIA VIGNOLA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CCHINI YLENIA            : 00 : POLIV.FUTURA FINALE EM.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ZZOLINO AGNESE           : 99 : NUOTO CLUB SASSUOLO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ZIOSI ALICE             : 00 : POLIV.OLIMPIA VIGNOLA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ANI LAURA            : 00 : POLIV.FUTURA FINALE EM.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ZZOLINO ELEONORA         : 00 : NUOTO CLUB SASSUOLO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NI KATIA                : 99 : POLIV.OLIMPIA VIGNOLA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AMICI NUOTO VVFF MODENA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AMICI NUOTO VVFF MODENA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NDREA             : 98 : NUOTATORI MODENESI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O' LORENZO             : 98 : NUOTO CLUB SASSUOLO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CHIATTO PRISCO           : 98 : AMICI NUOTO VVFF MODENA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SSD - CARPI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EMIPAOLO             : 99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 LORENZO              : 99 : NUOTATORI MODENESI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ELLI RICCARDO          : 98 : ALBATROS SSD - CARPI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DIALI MARCO ALVISE       : 99 : POLIV.OLIMPIA VIGNOLA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I LUCA                  : 98 : SWEET TEAM ARL - MODENA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FREDINI SEBASTIANO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ORCHI RICCARDO           : 98 : ALBATROS SSD - CARPI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VIOLI MICHAEL            : 99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MUSI NICCOLO'           : 99 : POLIV.OLIMPIA VIGNOL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GARBI SIMONE              : 99 : ALBATROS SSD - CARPI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AVILI GIOVANNI           : 99 : NUOTATORI MODENESI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I LAURA                : 01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RIESI MARTINA            : 01 : NUOTATORI MODENESI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UCREZIA           : 01 : NUOTATORI MODENESI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NI BEATRICE          : 01 : NUOTATORI MODENESI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ANI ENU              : 02 : NUOTATORI MODENESI  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ERZOLI BEATRICE          : 02 : POLIV.FUTURA FINALE EM.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GIULIA              : 02 : MODENA NUOTO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OLARI ELISA             : 02 : NUOTATORI MODENESI       :  2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GIULIA              : 02 : NUOTATORI MODENESI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LINI ALESSIA           : 02 : POLIV.OLIMPIA VIGNOLA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HILLACI COSTANZA         : 01 : POLIV.OLIMPIA VIGNOLA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NI NOY               : 02 : POLIV.OLIMPIA VIGNOLA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DUNI ALESSANDRO         : 00 : AMICI NUOTO VVFF MODENA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00 : POLIV.OLIMPIA VIGNOLA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A GABRIEL               : 00 : AMICI NUOTO VVFF MODENA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ORITO ALESSANDRO        : 01 : NUOTATORI MODENESI  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ALBATROS SSD - CARPI     :  1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ALBERTO          : 00 : POLIV.FUTURA FINALE EM.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ODI FRANCESCO          : 00 : ALBATROS SSD - CARPI     :  1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ORSI FEDERICO          : 01 : NUOTATORI MODENESI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LIANI MARCO             : 01 : MODENA NUOTO      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DI MATTIA               : 00 : ALBATROS SSD - CARPI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I LORENZO              : 01 : NUOTATORI MODENESI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GLI ESPOSTI JACOPO       : 01 : POLIV.OLIMPIA VIGNOLA    :  1'5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PINOTTI THOMAS             : 00 : ALBATROS SSD - CARPI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FILIPPO            : 01 : ALBATROS SSD - CARPI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NUOTATORI MODENESI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IV.OLIMPIA VIGNOLA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RA SOFIA               : 99 : POLIV.OLIMPIA VIGNOLA 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MMATO COSTANZA           : 99 : NUOTO CLUB SASSUOLO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ERINI LUDOVICA         : 99 : NUOTATORI MODENESI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NAZZANI MARTINA          : 99 : NUOTATORI MODENESI    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IGLIERI SUSANNA        : 99 : SWEET TEAM ARL - MODENA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CON MARGHERITA          : 99 : POLIV.OLIMPIA VIGNOLA    :  3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ONI ALESSIA             : 00 : NUOTO CLUB SASSUOLO 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IONI IRENE             : 00 : POLIV.FUTURA FINALE EM.  :  3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UGANI MATTIA            : 98 : MODENA NUOTO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MIANI VITTORIO           : 98 : MODENA NUOTO  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ETTI MATTEO            : 98 : AMICI NUOTO VVFF MODENA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FRANO RICCARDO           : 98 : NUOTO CLUB SASSUOLO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LUCA                 : 98 : NUOTATORI MODENESI       :  3'06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TTONE THOMAS             : 99 : NUOTO CLUB SASSUOLO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CCAFERRI JACOPO          : 98 : POLIV.OLIMPIA VIGNOLA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TORINI VALERIO MASSIMO  : 99 : POLIV.OLIMPIA VIGNOLA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KOZAK YAROSLAV             : 98 : NUOTO CLUB SASSUOLO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TTI LORENZO          : 99 : POLIV.OLIMPIA VIGNOLA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NI LORENZO            : 99 : POLIV.FUTURA FINALE EM.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SSEI FRANCESCO           : 99 : ALBATROS SSD - CARPI   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LUCA                 : 99 : POLIV.FUTURA FINALE EM.  :  4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IENI LETIZIA            : 01 : POLIV.OLIMPIA VIGNOLA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ICHELA            : 02 : NUOTATORI MODENESI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OLINI ALEXANDRA        : 01 : MODENA NUOTO 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CHIARA                 : 02 : NUOTATORI MODENESI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SCHI GIORGIA            : 02 : NUOTATORI MODENESI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ALESSIA            : 02 : ALBATROS SSD - CARPI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LESSIA           : 02 : POLIV.OLIMPIA VIGNOLA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AGHI ALESSANDRO      : 00 : NUOTO CLUB SASSUOLO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RSSON ELLIOT             : 00 : NUOTATORI MODENESI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BBE MATTEO            : 01 : SWEET TEAM ARL - MODENA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INELLI MATTEO           : 00 : POLIV.FUTURA FINALE EM.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KEVIN               : 01 : NUOTATORI MODENESI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LI MIRKO    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MARCHI MICHELE          : 01 : MODENA NUOTO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RASI SOFIA    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ARDI MADDALENA          : 99 : NUOTATORI MODENESI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IV.OLIMPIA VIGNOLA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I FRANCESCA             : 99 : NUOTATORI MODENESI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 SILVIA               : 99 : NUOTO CLUB SASSUOLO      :  1'2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FORNI ALICE                : 99 : SWEET TEAM ARL - MODENA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ZZINI MARTINA          : 99 : NUOTO CLUB SASSUOLO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NINO ANNA ROSA          : 00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INI GRETA            : 00 : POLIV.OLIMPIA VIGNOLA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MICI NUOTO VVFF MODENA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TONI SIMONA              : 00 : NUOTO CLUB SASSUOLO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ZZOLINO ELEONORA         : 00 : NUOTO CLUB SASSUOLO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NI CECILIA               : 00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ZONI GIACOMO           : 98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IV.OLIMPIA VIGNOL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CHIATTO PRISCO           : 98 : AMICI NUOTO VVFF MODENA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QUINUCCI FEDERICO       : 98 : NUOTO CLUB SASSUOLO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HIZZI FRANCESCO         : 98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VIANI ALESSANDRO         : 99 : NUOTATORI MODENESI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OLUCCI DAVIDE            : 99 : NUOTO CLUB SASSUOLO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VASI MIRCO             : 99 : NUOTATORI MODENESI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I NICOLA              : 99 : MODENA NUOTO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TE GIULIO            : 98 : MODENA NUOTO 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FEDERICA           : 01 : NUOTATORI MODENESI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ELLINI LISA             : 01 : ALBATROS SSD - CARPI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MBARDA ALICE             : 02 : POLIV.FUTURA FINALE EM.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MPOLINI ANITA           : 02 : SWEET TEAM ARL - MODENA  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NI MARCELLO         : 00 : NUOTATORI MODENESI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SINI MARCO              : 00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 PIETRO               : 00 : POLIV.FUTURA FINALE EM.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UDINI LUCA             : 00 : NUOTATORI MODENESI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GUIDO             : 00 : NUOTATORI MODENESI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ODI FRANCESCO          : 00 : ALBATROS SSD - CARPI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ESINI SAMUELE           : 00 : MODENA NUOTO         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5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ICI NUOTO VVFF MODENA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SASSUOLO        :    :           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OLIMPIA VIGNOLA B    :    :                          :  5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DENA NUOTO               :    :                          :  6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SASSUOLO B      :    :                          :  6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TROS SSD - CARPI       :    :                          :  6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ATROS SSD - CARPI B     :    :                          :  7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V.FUTURA FINALE EM.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ENA NUOTO               :    :                          :  2'4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SWEET TEAM ARL - MODENA    :    :           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Vignola. Domenica, 20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POLIV.OLIMPIA VIGNOLA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ASIA               : 99 : NUOTO CLUB SASSUOLO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CATERINA           : 99 : AMICI NUOTO VVFF MODENA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ELENA ALESSANDRA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RA SOFIA               : 99 : POLIV.OLIMPIA VIGNOLA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SCARI SARA                : 99 : MODENA NUOTO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SCHI LAURA               : 99 : AMICI NUOTO VVFF MODENA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MARTINA            : 99 : AMICI NUOTO VVFF MODENA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OLI KAREN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CHIARA              : 00 : AMICI NUOTO VVFF MODENA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VERONICA         : 00 : POLIV.OLIMPIA VIGNOL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ICI AURORA               : 00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MMATO COSTANZA           : 99 : NUOTO CLUB SASSUOLO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EOLI GIULIA            : 00 : AMICI NUOTO VVFF MODENA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OGHI ELENA  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NINO ANNA ROSA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SCON MARGHERITA          : 99 : POLIV.OLIMPIA VIGNOLA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TALEO JESSICA           : 99 : ALBATROS SSD - CARPI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OGGIA GIULIA             : 99 : NUOTO CLUB SASSUOLO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ORSI MIRIANA           : 99 : NUOTO CLUB SASSUOLO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ZZOLINO AGNESE           : 99 : NUOTO CLUB SASSUOLO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CCARINI TERESA           : 00 : NUOTO CLUB SASSUOLO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ZZALI GIORGIA            : 00 : MODENA NUOTO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E LUDOVICA             : 00 : MODENA NUOTO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INI GRETA            : 00 : POLIV.OLIMPIA VIGNOLA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EGHIZZI GIULIA            : 00 : NUOTATORI MODENES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ELLI ARIANNA           : 00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TINELLI MARGHERITA      : 99 : NUOTO CLUB SASSUOLO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NU MARTINA               : 00 : NUOTO CLUB SASSUOLO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NI KATIA                : 99 : POLIV.OLIMPIA VIGNOLA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PIONI IRENE             : 00 : POLIV.FUTURA FINALE EM.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NI CECILIA               : 00 : NUOTATORI MODENES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RZONE ILARIA             : 99 : NUOTO CLUB SASSUOLO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LVECCHIO CHIARA          : 99 : AMICI NUOTO VVFF MODENA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CCALETTI ASIA            : 00 : ALBATROS SSD - CARPI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RTONI SIMONA              : 00 : NUOTO CLUB SASSUOLO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ZZOLINO ELEONORA         : 00 : NUOTO CLUB SASSUOLO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LLI GIACOMO         : 99 : AMICI NUOTO VVFF MODENA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NI ANDREA            : 98 : POLIV.OLIMPIA VIGNOL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IV.OLIMPIA VIGNOL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ENA GIORGIO              : 98 : AMICI NUOTO VVFF MODENA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GLIOLI SIMONE            : 98 : NUOTO CLUB SASSUOLO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SI OSCAR VALERIO         : 98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CHIATTO PRISCO           : 98 : AMICI NUOTO VVFF MODENA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CCAFERRI JACOPO          : 98 : POLIV.OLIMPIA VIGNOLA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HETTI MATTEO            : 98 : AMICI NUOTO VVFF MODENA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INI LEONARDO            : 99 : AMICI NUOTO VVFF MODENA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INI VALERIO MASSIMO  : 99 : POLIV.OLIMPIA VIGNOLA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EMIPAOLO             : 99 : NUOTO CLUB SASSUOLO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GAZZOTTI RICCARDO         : 98 : NUOTO CLUB SASSUOLO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VASI MIRCO             : 99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RICCARDO          : 98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UCCI DAVIDE            : 99 : NUOTO CLUB SASSUOLO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DIALI MARCO ALVISE       : 99 : POLIV.OLIMPIA VIGNOLA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SELLINI MATTEO          : 99 : AMICI NUOTO VVFF MODENA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VIANI ALESSANDRO         : 99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MUSI NICCOLO'           : 99 : POLIV.OLIMPIA VIGNOLA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ORCHI RICCARDO           : 98 : ALBATROS SSD - CARPI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IOLI MICHAEL            : 99 : NUOTATORI MODENESI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ETTI LORENZO          : 99 : POLIV.OLIMPIA VIGNOLA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FREDINI SEBASTIANO      : 98 : ALBATROS SSD - CARPI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GARBI SIMONE              : 99 : ALBATROS SSD - CARPI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VILACQUA GIULIO          : 99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RTI SIMONE               : 98 : NUOTO CLUB SASSUOLO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HINA SAMUELE             : 99 : NUOTATORI MODENES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SSEI FRANCESCO           : 99 : ALBATROS SSD - CARPI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BBI ALEX                 : 99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NIBALDI ALESSANDRO       : 99 : POLIV.OLIMPIA VIGNOLA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TTELLI ALEX              : 99 : POLIV.OLIMPIA VIGNOLA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LUCREZIA           : 01 : NUOTATORI MODENESI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OLINI ALEXANDRA        : 01 : MODENA NUOTO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MARTINA              : 01 : NUOTATORI MODENES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NO PRISCILLA        : 01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POLIV.OLIMPIA VIGNOLA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INI BEATRICE          : 01 : NUOTATORI MODENES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SCHI GIORGIA            : 02 : NUOTATORI MODENESI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LARI ELISA             : 02 : NUOTATORI MODENESI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LEGIBILI AURORA           : 02 : POLIV.OLIMPIA VIGNOLA 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1'14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IACOBBE MATTEO            : 01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RSSON ELLIOT    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EDETTI FABIO            : 00 : NUOTO CLUB SASSUOLO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UDINI LUCA             : 00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INELLI MATTEO           : 00 : POLIV.FUTURA FINALE EM.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 MATTEO                : 00 : NUOTO CLUB SASSUOLO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TTI FILIPPO              : 01 : ALBATROS SSD - CARPI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HIUSA DAVIDE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GARELLI LEONARDO        : 00 : SWEET TEAM ARL -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ECCHIARELLI ANTONIO      : 00 : POLIV.OLIMPIA VIGNOLA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GIORGIO            : 01 : MODENA NUOTO   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ANDREA            : 00 : POLIV.FUTURA FINALE EM.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VISI RICCARDO           : 00 : SWEET TEAM ARL - MODENA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I LORENZO              : 01 : NUOTATORI MODENESI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LI MIRKO              : 01 : MODENA NUOTO             :  1'4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PINOTTI THOMAS             : 00 : ALBATROS SSD - CARPI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DI MATTIA               : 00 : ALBATROS SSD - CARPI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GNAGHI VALENTINA         : 99 : MODENA NUOTO             :  6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MIANI VITTORIO           : 98 : MODENA NUOTO             :  6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GHIZZI FRANCESCO         : 98 : NUOTATORI MODENESI       :  6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EMMA             : 01 : NUOTATORI MODENESI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A ALICE             : 02 : POLIV.FUTURA FINALE EM.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ERZOLI BEATRICE          : 02 : POLIV.FUTURA FINALE EM.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GIULIA              : 02 : MODENA NUOTO     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MATTEO              : 00 : POLIV.OLIMPIA VIGNOLA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GHI RICCARDO            : 00 : AMICI NUOTO VVFF MODENA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MATTEO             : 00 : POLIV.FUTURA FINALE EM.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ZONI LORENZO           : 00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BENEDETTO          : 01 : NUOTATORI MODENESI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ETTI CHIARA            : 99 : POLIV.OLIMPIA VIGNOLA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RIA                : 99 : NUOTATORI MODENESI       :  2'4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FORNI ALICE                : 99 : SWEET TEAM ARL - MODENA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CHI ALICE             : 00 : AMICI NUOTO VVFF MODENA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LESSI CHIARA              : 99 : NUOTATORI MODENESI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ICI AURORA               : 00 : NUOTATORI MODENESI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ELLI ARIANNA           : 00 : ALBATROS SSD - CARPI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VERONICA         : 00 : POLIV.OLIMPIA VIGNOLA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ZZALI GIORGIA            : 00 : MODENA NUOTO          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ZZOLINO AGNESE           : 99 : NUOTO CLUB SASSUOLO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PPIANI DAVIDE           : 98 : NUOTATORI MODENESI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LORENZO            : 98 : AMICI NUOTO VVFF MODENA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EONARDO             : 99 : AMICI NUOTO VVFF MODENA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NDREA             : 98 : NUOTATORI MODENESI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O' LORENZO             : 98 : NUOTO CLUB SASSUOLO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LORENZO              : 99 : NUOTATORI MODENESI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SSD - CARPI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ELLI RICCARDO          : 98 : ALBATROS SSD - CARPI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EMIPAOLO             : 99 : NUOTO CLUB SASSUOLO  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MICHAEL            : 99 : NUOTATORI MODENESI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TE GIULIO            : 98 : MODENA NUOTO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LIANO MATTIA             : 98 : NUOTATORI MODENESI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TTALA' MARTINA           : 01 : POLIV.OLIMPIA VIGNOLA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MARTINA            : 01 : NUOTATORI MODENESI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FEDERICA           : 01 : NUOTATORI MODENESI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ICHELA            : 02 : NUOTATORI MODENESI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TIGNOLI MATILDE          : 01 : POLIV.OLIMPIA VIGNOLA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GNI MARIA LUISA          : 01 : MODENA NUOTO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DOLINI MATILDE          : 02 : POLIV.OLIMPIA VIGNOLA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OLA SAMUELE            : 00 : POLIV.OLIMPIA VIGNOLA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LI PUVIANI GIOVANNI     : 00 : POLIV.FUTURA FINALE EM.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ZONI LORENZO           : 00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SINI MARCO              : 00 : NUOTATORI MODENESI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VITIS ANDREA            : 00 : NUOTATORI MODENESI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ENTINI ANDREA           : 01 : ALBATROS SSD - CARPI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PAOLO              : 01 : POLIV.OLIMPIA VIGNOLA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ESINI SAMUELE           : 00 : MODENA NUOTO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FILIPPO            : 01 : ALBATROS SSD - CARPI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ISABELLA          : 99 : NUOTATORI MODENESI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POLIV.OLIMPIA VIGNOLA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POLIV.OLIMPIA VIGNOLA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ERINI LUDOVICA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MMATO COSTANZA           : 99 : NUOTO CLUB SASSUOLO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RA SOFIA               : 99 : POLIV.OLIMPIA VIGNOLA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TONI ALESSIA             : 00 : NUOTO CLUB SASSUOLO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IGLIERI SUSANNA        : 99 : SWEET TEAM ARL - MODENA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SILVIA               : 99 : NUOTO CLUB SASSUOLO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JESSICA           : 99 : ALBATROS SSD - CARPI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SCARI SARA                : 99 : MODENA NUOTO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CON MARGHERITA          : 99 : POLIV.OLIMPIA VIGNOLA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ORE LUDOVICA             : 00 : MODENA NUOTO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OGGIA GIULIA             : 99 : NUOTO CLUB SASSUOLO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CAROLINA          : 99 : MODENA NUOTO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VECCHIO CHIARA          : 99 : AMICI NUOTO VVFF MODENA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IONI IRENE             : 00 : POLIV.FUTURA FINALE EM.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DERZANI LAURA            : 00 : POLIV.FUTURA FINALE EM.  :  1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ERZONI FRANCESCA         : 99 : NUOTO CLUB SASSUOLO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GHIZZI GIULIA            : 00 : NUOTATORI MODENESI       :  1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UGANI MATTIA            : 98 : MODENA NUOTO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FRANO RICCARDO           : 98 : NUOTO CLUB SASSUOLO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ETTI MATTEO            : 98 : AMICI NUOTO VVFF MODENA  :  1'2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TTONE THOMAS             : 99 : NUOTO CLUB SASSUOLO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LUCA                 : 98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JACOPO          : 98 : POLIV.OLIMPIA VIGNOLA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TORINI VALERIO MASSIMO  : 99 : POLIV.OLIMPIA VIGNOLA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ORENZO          : 99 : POLIV.OLIMPIA VIGNOLA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KOZAK YAROSLAV             : 98 : NUOTO CLUB SASSUOLO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RSELLINI MATTEO          : 99 : AMICI NUOTO VVFF MODENA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NI LORENZO            : 99 : POLIV.FUTURA FINALE EM.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FREDINI SEBASTIANO      : 98 : ALBATROS SSD - CARPI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ZZI DANIELE        : 99 : POLIV.FUTURA FINALE EM.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LUCA                 : 99 : POLIV.FUTURA FINALE EM.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SEI FRANCESCO           : 99 : ALBATROS SSD - CARPI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VILACQUA GIULIO          : 99 : ALBATROS SSD - CARPI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BBI ALEX                 : 99 : ALBATROS SSD - CARPI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ZZI LAURA                : 01 : POLIV.OLIMPIA VIGNOLA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NO PRISCILLA        : 01 : NUOTATORI MODENESI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SABRINA              : 01 : NUOTO CLUB SASSUOLO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SARA                : 02 : POLIV.FUTURA FINALE EM.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DUINI ALESSIA            : 02 : ALBATROS SSD - CARPI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DOLINI MATILDE          : 02 : POLIV.OLIMPIA VIGNOLA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LEGIBILI AURORA           : 02 : POLIV.OLIMPIA VIGNOLA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ZONE ERICA              : 02 : NUOTO CLUB SASSUOLO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PORITO ALESSANDRO        : 01 : NUOTATORI MODENESI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 PIETRO               : 00 : POLIV.FUTURA FINALE EM.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CERTI ANDREA             : 00 : NUOTO CLUB SASSUOLO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PENTIERO OMAR           : 00 : NUOTO CLUB SASSUOLO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VEDA TOMMASO             : 00 : AMICI NUOTO VVFF MODENA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A GABRIEL               : 00 : AMICI NUOTO VVFF MODENA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ALBERTO          : 00 : POLIV.FUTURA FINALE EM.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I MARCO             : 01 : MODENA NUOTO 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ECCHIARELLI ANTONIO      : 00 : POLIV.OLIMPIA VIGNOLA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ENTINI ANDREA            : 00 : MODENA NUOTO             :  1'0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ALBONI ANDREA              : 01 : SWEET TEAM ARL - MODENA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ARDI MADDALENA          : 99 : NUOTATORI MODENESI       :  2'5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FORNI ALICE                : 99 : SWEET TEAM ARL - MODENA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ZZINI MARTINA          : 99 : NUOTO CLUB SASSUOLO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INUCCI FEDERICO       : 98 : NUOTO CLUB SASSUOLO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VIENI LETIZIA            : 01 : POLIV.OLIMPIA VIGNOLA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ESI MARTINA  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MARTINA              : 01 : NUOTATORI MODENESI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U CATERINA              : 02 : POLIV.FUTURA FINALE EM.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NI MARCELLO         : 00 : NUOTATORI MODENESI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KEVIN               : 01 : NUOTATORI MODENESI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BENEDETTO          : 01 : NUOTATORI MODENESI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INI GUIDO             : 00 : NUOTATORI MODENESI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FILIPPO              : 01 : ALBATROS SSD - CARPI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OLO JONHATAN            : 00 : POLIV.FUTURA FINALE EM.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TTI MARIA       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MI FRANCESCA             : 99 : NUOTATORI MODENESI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UCCHI ALICE             : 00 : AMICI NUOTO VVFF MODENA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I BEATRICE            : 00 : POLIV.OLIMPIA VIGNOLA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CATERINA           : 99 : AMICI NUOTO VVFF MODENA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IMONDI ELENA ALESSANDRA  : 99 : NUOTO CLUB SASSUOLO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GIORGIA             : 00 : POLIV.OLIMPIA VIGNOL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LESSI CHIARA              : 99 : NUOTATORI MODENESI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NAZZANI MARTINA          : 99 : NUOTATORI MODENESI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I MARGHERITA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UGNAGHI VALENTINA         : 99 : MODENA NUOTO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OLI KAREN             : 99 : NUOTATORI MODENESI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NINO ANNA ROSA          : 00 : NUOTATORI MODENESI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ETTI CAROLINA          : 99 : MODENA NUOTO     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NI CECILIA               : 00 : NUOTATORI MODENESI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CCALETTI ASIA            : 00 : ALBATROS SSD - CARPI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AMICI NUOTO VVFF MODENA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ZONI GIACOMO           : 98 : AMICI NUOTO VVFF MODENA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OVANNI        : 98 : POLIV.OLIMPIA VIGNOLA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AMICI NUOTO VVFF MODENA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EONARDO             : 99 : AMICI NUOTO VVFF MODENA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ENA GIORGIO              : 98 : AMICI NUOTO VVFF MODENA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SI OSCAR VALERIO         : 98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MIANI VITTORIO           : 98 : MODENA NUOTO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GLIOLI SIMONE            : 98 : NUOTO CLUB SASSUOLO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ZZOLI ANDREA             : 98 : NUOTATORI MODENESI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SSETTI BENARES           : 99 : ALBATROS SSD - CARPI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NI LEONARDO            : 99 : AMICI NUOTO VVFF MODENA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LORENZO    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OLUCCI DAVIDE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AZZOTTI RICCARDO         : 98 : NUOTO CLUB SASSUOLO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VASI MIRCO             : 99 : NUOTATORI MODENESI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ULIANO MATTIA             : 98 : NUOTATORI MODENESI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EI NICOLA              : 99 : MODENA NUOTO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HINA SAMUELE             : 99 : NUOTATORI MODENESI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FUTURA FINALE EM.    :    :                       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FUTURA FINALE EM.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.OLIMPIA VIGNOLA      :    :           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DENA NUOTO               :    :                 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V.OLIMPIA VIGNOLA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SASSUOLO        :    :            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5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B    :    :             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SASSUOLO B      :    :                          :  5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NUOTO VVFF MODENA 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OLIMPIA VIGNOLA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SASSUOLO        :    :            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DENA NUOTO               :    :            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ATROS SSD - CARPI       :    :                          :  5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V.OLIMPIA VIGNOLA B    :    :                          :  5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ATROS SSD - CARPI B     :    :                          :  6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26:00Z</dcterms:created>
  <dc:creator>Renzo Maltoni</dc:creator>
  <dc:description/>
  <cp:keywords/>
  <dc:language>en-US</dc:language>
  <cp:lastModifiedBy>Pippo</cp:lastModifiedBy>
  <dcterms:modified xsi:type="dcterms:W3CDTF">2011-03-07T18:35:00Z</dcterms:modified>
  <cp:revision>6</cp:revision>
  <dc:subject/>
  <dc:title/>
</cp:coreProperties>
</file>