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>COMBINATA DEGLI STILI 2011-2012. Raggr.D (Ferrara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OMBINATA ESORDIENTI C1 FEMMINE           Cod.: FGC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FGF1      FGD2      FGR2      FGS2      Tot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VITALI MADDALENA        05 ASD NUOTO PUTINATI            38"48 : 1'07"47 : 1'11"31 : 1'04"59 : 4'01"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OMBINATA ESORDIENTI C2 FEMMINE           Cod.: FCC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FCF1      FCD2      FCR2      FCS2      Tot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D'ORIA FEDERICA         04 ASD NUOTO PUTINATI            32"56 : 1'09"92 : 1'09"95 : 1'05"37 : 3'57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PAVONI CHIARA           04 CENTRO NUOTO COPPARO          37"42 : 1'07"63 : 1'23"93 : 1'02"75 : 4'11"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OMBINATA ESORDIENTI C1 MASCHI            Cod.: MGC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GF1      MGD2      MGR2      MGS2      Tot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ARCHETTI SIMONE        04 DELFINO 93                    21"86 :   53"82 :   55"60 :   45"77 : 2'57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VIVENZIO GIANMARCO      04 DELFINO 93                    22"53 :   53"30 : 1'04"27 :   47"27 : 3'07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SCAPOLI EDOARDO         04 DELFINO 93                    30"16 :   59"06 :   59"74 :   49"58 : 3'18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AMBONATI MATTEO         04 CENTRO NUOTO COPPARO          35"68 :   56"61 : 1'07"80 :   55"04 : 3'35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FRANZOSO STEFANO        04 CENTRO NUOTO COPPARO          28"79 :   58"59 : 1'17"18 :   55"59 : 3'40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GRANDI MATTEO           04 ASD NUOTO PUTINATI            34"59 : 1'05"82 : 1'05"11 :   54"76 : 3'40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AGUZZI EMANUELE         04 ASD NUOTO PUTINATI            35"57 : 1'05"56 : 1'08"64 :   59"36 : 3'49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GRAGNANINI MIRCO        04 CENTRO NUOTO COPPARO          32"33 : 1'03"01 : 1'18"72 :   59"62 : 3'53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OMBINATA ESORDIENTI C2 MASCHI            Cod.: MCC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CF1      MCD2      MCR2      MCS2      Tot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ORETTO NICOLO'         03 DELFINO 93                    18"87 :   43"39 :   45"76 :   38"04 : 2'26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FORTINI EMANUELE        03 CENTRO NUOTO COPPARO          19"18 :   48"26 :   53"79 :   37"21 : 2'38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IACHINI GIORGIO        03 BONDENO NUOTO                 23"94 :   46"44 :   54"38 :   44"74 : 2'49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SANTINATO FILIPPO       03 ASD NUOTO PUTINATI            20"82 :   48"85 : 1'00"27 :   43"97 : 2'53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RANDOLINI ANDREA       03 ARGENTA NUOTO ASD             23"66 :   51"38 :   58"51 :   42"44 : 2'55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ANTOVANI FRANCESCO     03 BONDENO NUOTO                 30"45 : 1'00"00 : 1'12"56 :   54"18 : 3'37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VIANI FEDERICO          03 CENTRO NUOTO COPPARO          28"42 : 1'03"45 : 1'11"08 :   57"47 : 3'40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MANGHERINI CRISTIANO    03 CENTRO NUOTO COPPARO          29"85 : 1'05"84 : 1'12"11 :   59"05 : 3'46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MAZZANTI NICOLO         03 ASD NUOTO PUTINATI            32"98 : 1'06"20 : 1'12"86 :   58"66 : 3'50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PIGATO GIANMARCO        03 ASD NUOTO PUTINATI            33"70 : 1'14"41 : 1'13"98 :   55"82 : 3'57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PATRACCHINI MATTIA      03 ASD NUOTO PUTINATI            37"28 : 1'13"20 : 1'26"30 :   57"21 : 4'13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VERGNANI GIOVANNI       03 ASD NUOTO PUTINATI            35"97 : 1'10"69 : 1'33"10 :   59"72 : 4'19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CRUPI MIRKO             03 ASD NUOTO PUTINATI            21"74 :   49"41 :     Sq. :   40"02 :     Sq.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UIATI MATTEO           03 DELFINO 93                    27"39 :   58"50 :     Sq. :   51"35 :     Sq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OMBINATA ESORDIENTI B1 FEMMINE           Cod.: FPC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FPF2      FPD2      FPR2      FPS2      Tot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ATTOCCHIO DIANA        03 DELFINO 93                    48"29 :   46"52 :   51"07 :   39"17 : 3'05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CARRETTA MARTINA        03 DELFINO 93                    45"61 :   51"89 :   52"50 :   40"03 : 3'10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RISTOFORI EMMA         03 DELFINO 93                    46"35 :   47"64 :   54"65 :   43"21 : 3'11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SICURINI SILVIA         03 ARGENTA NUOTO ASD             50"37 :   50"77 :   54"31 :   42"69 : 3'18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UERZI VITTORIA         03 DELFINO 93                    56"40 :   54"48 :   54"72 :   47"40 : 3'33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TANI ANNA               03 CENTRO NUOTO COPPARO          56"52 :   57"79 : 1'00"54 :   47"13 : 3'41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IANCONI GIULIA         03 ARGENTA NUOTO ASD           1'00"84 :   56"07 : 1'01"93 :   44"04 : 3'42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CHIARELLI SILVIA        03 CENTRO NUOTO COPPARO          55"54 :   58"20 : 1'00"13 :   50"53 : 3'44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GHELFI VIRGINIA         03 CENTRO NUOTO COPPARO          55"46 :   56"03 : 1'06"32 :   47"13 : 3'44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RUFFONI FRANCESCA       03 CENTRO NUOTO COPPARO          58"83 :   59"07 :   59"74 :   50"10 : 3'47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BOTTURA EMMA            03 ASD NUOTO PUTINATI          1'01"25 :   57"67 : 1'03"81 :   47"08 : 3'49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MAGNANI CRISTINA        03 ADRIA NUOTO                 1'06"78 : 1'00"25 : 1'02"84 :   53"97 : 4'03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CAPUCCI CHIARA          03 ARGENTA NUOTO ASD           1'19"05 : 1'00"51 : 1'05"80 :   54"74 : 4'20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RANDINI ARIANNA        03 ASD NUOTO PUTINATI                  : 1'04"66 : 1'16"38 :    Rit.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CARANTINO ELENA        03 ASD NUOTO PUTINATI            46"37 :     Sq. :   54"20 :   42"84 :     Sq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OMBINATA ESORDIENTI B2 FEMMINE           Cod.: FBC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FBF2      FBD2      FBR2      FBS2      Tot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GAVAZZONI GAIA          02 DELFINO 93                    38"58 :   39"98 :   46"62 :   34"25 : 2'39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OSELE ILARIA           02 ASD NUOTO PUTINATI            43"10 :   40"86 :   46"90 :   36"04 : 2'46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PASQUALINI SARA         02 ASD NUOTO PUTINATI            42"97 :   45"16 :   45"58 :   36"71 : 2'50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SONCIN ALICE            02 ADRIA NUOTO                   43"45 :   43"46 :   48"19 :   37"25 : 2'52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FELETTI ALINE           02 ASD NUOTO PUTINATI            45"01 :   44"89 :   48"59 :   37"71 : 2'56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ARCHIORO CHIARA        02 BONDENO NUOTO                 42"10 :   48"45 :   50"63 :   37"46 : 2'58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FERRO VALENTINA         02 ADRIA NUOTO                   44"01 :   48"21 :   50"87 :   42"32 : 3'05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GUIDETTI GIORGIA        02 BONDENO NUOTO                 46"84 :   47"62 :   51"16 :   40"96 : 3'06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POZZATI ANNA            02 BONDENO NUOTO                 48"77 :   48"13 :   54"77 :   42"40 : 3'14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MAZZACURATI GIULIA      02 CENTRO NUOTO COPPARO          51"16 :   54"53 :   52"83 :   44"50 : 3'23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SICURINI SARA           02 ARGENTA NUOTO ASD             54"44 :   51"70 :   55"38 :   46"95 : 3'28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RIZZI AGATA             02 ADRIA NUOTO                   54"10 :   53"07 : 1'01"66 :   44"53 : 3'33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AGUIARI INES            02 CENTRO NUOTO COPPARO          57"02 :   49"68 : 1'01"39 :   47"08 : 3'35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CAPPELLETTI SOFIA       02 ASD NUOTO PUTINATI          1'01"71 :   54"34 :   56"22 :   47"86 : 3'40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COATTI MARTA            02 ARGENTA NUOTO ASD             59"68 :   55"29 :   57"51 :   50"26 : 3'42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BOARI ALICE             02 ASD NUOTO PUTINATI            56"88 :   56"47 : 1'03"02 :   47"10 : 3'43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RLETTI GIADA          02 ASD NUOTO PUTINATI                  :   55"63 :   59"67 :   49"15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OMBINATA ESORDIENTI B1 MASCHI            Cod.: MPC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PF2      MPD2      MPR2      MPS2      Tot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PANZETTA SAMUELE        02 ASD NUOTO PUTINATI            44"87 :   43"89 :   50"39 :   36"73 : 2'55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ERGAMINI EDOARDO       02 DELFINO 93                    45"79 :   48"75 :   49"41 :   37"55 : 3'01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ROSSI LUCA              02 CENTRO NUOTO COPPARO          45"72 :   48"29 :   48"76 :   40"78 : 3'03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IANCHINI FRANCESCO     02 BONDENO NUOTO                 45"05 :   47"67 :   54"72 :   41"09 : 3'08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REGGION FRANCESCO      02 CENTRO NUOTO COPPARO          51"07 :   47"08 :   57"61 :   40"80 : 3'16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GIOVANARDI GIANMARCO    02 BONDENO NUOTO                 52"82 :   49"00 : 1'00"10 :   44"89 : 3'26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GIULIANI NICOLO'        02 ARGENTA NUOTO ASD             54"67 :   50"65 : 1'01"26 :   41"86 : 3'28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MANTOVANI MATTIA        02 CENTRO NUOTO COPPARO          51"99 :   56"70 :   57"69 :   44"38 : 3'30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AVALLARI ALESSANDRO    02 ADRIA NUOTO                 1'08"38 :   59"24 : 1'04"55 :   52"73 : 4'04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GHINI FRANCESCO       02 DELFINO 93                    44"48 :     Sq. :   51"77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AGUIARI MATTEO          02 ADRIA NUOTO                   45"05 :   47"58 :     Sq. :   41"01 :     Sq.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RADOUCI MICHAEL         02 CENTRO NUOTO COPPARO          53"10 :     Sq. :   56"95 :   43"24 :     Sq.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AGUZZI EDOARDO          02 ASD NUOTO PUTINATI            55"73 :     Sq. :   55"83 :   44"66 :     Sq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OMBINATA ESORDIENTI B2 MASCHI            Cod.: MBC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BF2      MBD2      MBR2      MBS2      Tot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ORTOLOTTO ALESSANDRO   01 DELFINO 93                    36"06 :   37"44 :   43"50 :   31"88 : 2'28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ONSI EDOARDO           01 DELFINO 93                    40"55 :   41"68 :   42"95 :   33"11 : 2'38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APPELLI LUCA           01 ADRIA NUOTO                   37"69 :   41"23 :   45"08 :   34"65 : 2'38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GHERLINZONI THOMAS      01 BONDENO NUOTO                 41"68 :   43"31 :   46"12 :   35"85 : 2'46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HIARINI MIRCO          01 ARGENTA NUOTO ASD             39"31 :   43"86 :   49"92 :   36"91 : 2'50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PIAGNOLENTE ALESSIO     01 ADRIA NUOTO                   44"38 :   43"18 :   51"00 :   36"82 : 2'55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ORTOLOTTI DENNIS       01 DELFINO 93                    43"97 :   45"64 :   54"16 :   37"36 : 3'01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CAVALLARI LUCA          01 ADRIA NUOTO                   46"05 :   46"22 :   51"48 :   38"86 : 3'02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TRAVASONI GABRIELE      01 ARGENTA NUOTO ASD             47"72 :   46"31 :   52"22 :   37"57 : 3'03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ARZILIERO NICOLA        01 CENTRO NUOTO COPPARO          43"74 :   49"28 :   52"27 :   38"56 : 3'03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GALLIERA NICOLA         01 BONDENO NUOTO                 44"88 :   44"14 :   55"00 :   40"59 : 3'04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MONTANARI LORENZO       01 ARGENTA NUOTO ASD             50"48 :   45"20 :   51"37 :   38"02 : 3'05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PAZZI RICCARDO          01 CENTRO NUOTO COPPARO          53"90 :   51"14 :   54"93 :   42"86 : 3'22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BARILLARI FILIPPO       01 ADRIA NUOTO                   59"95 :   47"91 :   52"47 :   46"66 : 3'26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MELLI MATTIA          01 ASD NUOTO PUTINATI                  :   58"13 : 1'01"77 :   47"9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TISI DAVIDE           01 BONDENO NUOTO                 43"62 :   43"9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ERI TOMMASO            01 CENTRO NUOTO COPPARO          43"82 :   42"52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NAZZI ELIA            01 ARGENTA NUOTO ASD                   :   57"29 :   59"35 :   51"6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MAZZONI LUCA            01 CENTRO NUOTO COPPARO          42"59 :   44"31 :   50"20 :     Sq. :     Sq.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RAGHINI FILIPPO        01 CENTRO NUOTO COPPARO            Sq. :   47"47 :   47"37 :   36"57 :     Sq.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OTTURA GIORGIO         01 ASD NUOTO PUTINATI              Sq. :   49"41 :   58"13 :   38"06 :     Sq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OMBINATA ESORDIENTI A1 FEMMINE           Cod.: FHC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FHF2      FHD2      FHR2      FHS2      Tot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SCARANTINO LAURA        01 ASD NUOTO PUTINATI            33"77 :   39"03 :   46"00 :   31"74 : 2'30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ZAGATTI MARIA CARMEN    01 CENTRO NUOTO COPPARO          40"50 :   42"78 :   43"63 :   35"66 : 2'42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MORETTO ALICE           01 DELFINO 93                    43"94 :   42"18 :   45"71 :   34"97 : 2'46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D'ORIA ALESSIA          01 ASD NUOTO PUTINATI            47"67 :   46"11 :   45"05 :   36"08 : 2'54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ARGOTTI ELISA          01 ARGENTA NUOTO ASD             45"75 :   45"71 :   50"17 :   38"55 : 3'00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GUERZONI FEDERICA       01 BONDENO NUOTO                 47"34 :   45"39 :   49"24 :   39"39 : 3'01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OSCHETTI MARTINA       01 ASD NUOTO PUTINATI            49"31 :   47"76 :   49"79 :   37"09 : 3'03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COCHETTI ANNA           01 CENTRO NUOTO COPPARO          45"09 :   48"23 :   52"76 :   39"15 : 3'05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SIMONI AURORA           01 ADRIA NUOTO                   57"69 :   59"11 : 1'00"86 :   47"14 : 3'44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VONI FRANCESCA        01 CENTRO NUOTO COPPARO                : 1'02"29 : 1'06"64 :   55"59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OMBINATA ESORDIENTI A2 FEMMINE           Cod.: FAC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FAF2      FAD2      FAR2      FAS2      Tot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TRABANELLI GIULIA       00 ASD NUOTO PUTINATI            35"64 :   35"61 :   41"83 :   31"37 : 2'24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ARTINELLI GIADA        00 CENTRO NUOTO COPPARO          34"40 :   37"14 :   41"96 :   31"21 : 2'24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FERRARA ORNELLA         00 DELFINO 93                    35"71 :   39"83 :   41"84 :   33"58 : 2'30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SANTINATO MATILDE       00 ASD NUOTO PUTINATI            38"35 :   40"27 :   47"15 :   33"90 : 2'39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FERRONI FRANCESCA       00 ADRIA NUOTO                   38"86 :   42"36 :   43"83 :   34"89 : 2'39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TAGLIOLI CATERINA       00 ARGENTA NUOTO ASD             41"26 :   42"62 :   47"65 :   37"17 : 2'48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PIRANI MARTINA          00 DELFINO 93                    45"11 :   47"10 :   42"64 :   35"47 : 2'50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FRANZOSO ARIANNA        00 CENTRO NUOTO COPPARO          45"51 :   41"87 :   49"29 :   38"41 : 2'55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BUOSO GIADA             00 ADRIA NUOTO                   43"13 :   46"74 :   49"90 :   37"20 : 2'56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GULMINI SARA            00 ADRIA NUOTO                   45"68 :   44"85 :   49"48 :   37"07 : 2'57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TUMIATI VANESSA         00 ASD NUOTO PUTINATI            53"58 :   51"56 :   47"23 :   41"97 : 3'14"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OMBINATA ESORDIENTI A1 MASCHI            Cod.: MHC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HF2      MHD2      MHR2      MHS2      Tot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FELETTI MATTEO          00 ASD NUOTO PUTINATI            35"93 :   36"36 :   39"00 :   30"91 : 2'22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ARCHETTI LUCA          00 DELFINO 93                    37"77 :   39"79 :   37"98 :   31"45 : 2'26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PINCA LUCA              00 CENTRO NUOTO COPPARO          37"17 :   36"57 :   42"92 :   32"40 : 2'29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INTI LUCIANI MATTEO    00 ADRIA NUOTO                   38"28 :   40"81 :   46"46 :   33"98 : 2'39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TONIOLI MATTIA          00 DELFINO 93                    41"18 :   38"99 :   46"63 :   33"81 : 2'40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SANTINATO GIACOMO       00 ASD NUOTO PUTINATI            39"14 :   40"37 :   49"08 :   34"78 : 2'43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APUCCI ALESSANDRO      00 ARGENTA NUOTO ASD             39"62 :   41"96 :   47"19 :   35"18 : 2'43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TERAZZI ALESSANDRO      00 DELFINO 93                    41"86 :   42"55 :   44"07 :   36"60 : 2'45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SCAFURI MARCO           00 ASD NUOTO PUTINATI            40"53 :   41"80 :   49"13 :   34"38 : 2'45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VANDELLI MICHAEL        00 ADRIA NUOTO                   40"94 :   44"60 :   49"65 :   36"35 : 2'51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XU DAVIDE               00 CENTRO NUOTO COPPARO          44"79 :   44"44 :   45"99 :   38"36 : 2'53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TIEGHI MARCELLO         00 CENTRO NUOTO COPPARO          44"68 :   50"15 :   49"89 :   38"93 : 3'03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PARISE FILIPPO          00 ASD NUOTO PUTINATI            50"53 :   51"41 :   49"53 :   39"85 : 3'11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RANDOLA LORENZO        00 DELFINO 93                    46"41 :   41"80 :   50"07 :     Sq. :     Sq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OMBINATA ESORDIENTI A2 MASCHI            Cod.: MAC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AF2      MAD2      MAR2      MAS2      Tot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PINI SAMUELE            99 DELFINO 93                    33"48 :   34"52 :   38"02 :   29"97 : 2'15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OTTARAN LUCA           99 DELFINO 93                    34"45 :   33"05 :   40"43 :   29"78 : 2'17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ROSSI MARCO             99 CENTRO NUOTO COPPARO          34"19 :   38"56 :   37"55 :   29"98 : 2'20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DI_BATTISTA FRANCESCO   99 DELFINO 93                    35"71 :   34"36 :   41"40 :   30"10 : 2'21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SAMARITANI SANDRO       99 ADRIA NUOTO                   36"99 :   37"23 :   39"58 :   30"88 : 2'24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ALOISI DAMIANO          99 ASD NUOTO PUTINATI            35"54 :   35"70 :   43"47 :   30"90 : 2'25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GRAZZI ANDREA           99 ASD NUOTO PUTINATI            37"00 :   40"85 :   40"74 :   31"95 : 2'30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GUERZI ENRICO           99 DELFINO 93                    38"24 :   41"96 :   47"64 :   34"60 : 2'42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MARINELLI LUCA          99 ADRIA NUOTO                   40"35 :   41"45 :   46"47 :   34"51 : 2'42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BORTOLOTTI MARCO        99 ARGENTA NUOTO ASD             47"06 :   44"01 :   50"94 :   36"61 : 2'58"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OMBINATA RAGAZZI FEMMINE                 Cod.: FRC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FRF2      FRD2      FRR2      FRS2      Tot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RICCI JESSICA           98 ARGENTA NUOTO ASD             33"52 :   35"42 :   43"72 :   31"31 : 2'23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PASQUALINI SABRINA      98 ASD NUOTO PUTINATI            36"00 :   38"73 :   38"80 :   31"99 : 2'25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MARTINOZZI LUCIA        98 BONDENO NUOTO                 34"00 :   38"87 :   42"38 :   31"37 : 2'26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FINESSI MICHELA         99 ADRIA NUOTO                   41"39 :   47"16 :   49"10 :   37"24 : 2'54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OSTA GIULIA            99 ARGENTA NUOTO ASD             48"06 :   49"52 :   48"59 :   41"49 : 3'07"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OMBINATA RAGAZZI 1 MASCHI                Cod.: MQC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QF2      MQD2      MQR2      MQS2      Tot.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1. LOHMAN JULIAN           98 ASD NUOTO PUTINATI            31"42 :   34"22 :   38"99 :   27"91 : 2'12"54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2. GUERZONI ENRICO         98 ASD NUOTO PUTINATI            37"63 :   41"08 :   40"35 :   33"04 : 2'32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ZAGATTI FRANCESCO       98 DELFINO 93                    40"17 :   38"46 :   45"59 :   32"69 : 2'36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GRAZZI ALESSIO          98 BONDENO NUOTO                 38"00 :   42"70 :   44"71 :   33"89 : 2'39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TISI ANDREA           98 BONDENO NUOTO                 31"78 :   35"63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OMBINATA RAGAZZI MASCHI                  Cod.: MRC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RF2      MRD2      MRR2      MRS2      Tot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UIAN ANDREA            96 ARGENTA NUOTO ASD             29"11 :   31"96 :   34"62 :   26"36 : 2'02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CAVALLINI GIACOMO       97 ARGENTA NUOTO ASD             30"22 :   33"26 :   36"09 :   26"78 : 2'06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PIGNATTI MATTEO         96 BONDENO NUOTO                 29"48 :   33"01 :   36"95 :   27"98 : 2'07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AVALLINI FILIPPO       97 ARGENTA NUOTO ASD             29"92 :   32"84 :   37"84 :   28"14 : 2'08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AMBERONI MARCELLO      97 ASD NUOTO PUTINATI            30"65 :   32"99 :   37"45 :   28"26 : 2'09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SANCISI FEDERICO        97 ARGENTA NUOTO ASD             30"55 :   34"90 :   38"15 :   27"74 : 2'11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GAIANI FILIPPO          96 ASD NUOTO PUTINATI            31"33 :   33"36 :   39"22 :   27"66 : 2'11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FERRARI ALESSANDRO      96 ASD NUOTO PUTINATI            31"96 :   34"82 :   37"27 :   28"74 : 2'12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RAGGI MATTIA            97 ARGENTA NUOTO ASD             33"95 :   34"08 :   37"75 :   27"41 : 2'13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GUIDOBONI DIEGO         96 BONDENO NUOTO                 32"49 :   36"57 :   40"88 :   29"94 : 2'19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RICCI FEDERICO          96 ARGENTA NUOTO ASD             31"43 :   38"40 :   42"16 :   28"47 : 2'20"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OMBINATA JUNIOR FEMMINE                  Cod.: FJC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FJF2      FJD2      FJR2      FJS2      Tot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LEONI CATERINA          97 ARGENTA NUOTO ASD             38"20 :   39"17 :   45"60 :   35"65 : 2'38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RIMONDI MARTINA         97 BONDENO NUOTO                 40"11 :   38"80 :   47"86 :   34"46 : 2'41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OMBINATA JUNIOR MASCHI                   Cod.: MJC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JF2      MJD2      MJR2      MJS2      Tot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GAMBERONI MATTIA        95 ASD NUOTO PUTINATI            27"30 :   32"93 :   32"56 :   24"74 : 1'57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ANTONIONI GIOVANNI      94 CENTRO NUOTO COPPARO          28"23 :   30"29 :   35"39 :   25"58 : 1'59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HIARINI MICHELE        95 ARGENTA NUOTO ASD             27"60 :   30"72 :   35"51 :   25"73 : 1'59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ARAGNO MARCELLO        94 ASD NUOTO PUTINATI            30"05 :   32"78 :   32"35 :   26"38 : 2'01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ARZOLA FRANCESCO       94 CENTRO NUOTO COPPARO          28"64 :   31"13 :   38"36 :   27"04 : 2'05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AZZA DIEGO             95 BONDENO NUOTO                 30"60 :   36"63 :   37"44 :   27"76 : 2'12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POLA PIETRO             95 BONDENO NUOTO                 31"97 :   35"24 :   39"20 :   28"94 : 2'15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GULINATI GIACOMO        95 BONDENO NUOTO                 31"84 :   36"91 :   38"03 :   28"63 : 2'15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GUERRA SIMONE           95 BONDENO NUOTO                 41"50 :   43"19 :   42"14 :   35"44 : 2'42"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OMBINATA ASSOLUTI FEMMINE                Cod.: FSC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FSF2      FSD2      FSR2      FSS2      Tot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DAL_MONTE ERIKA         94 ARGENTA NUOTO ASD             30"21 :   34"27 :   37"38 :   28"41 : 2'10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FABBRI AMBRA            93 ARGENTA NUOTO ASD             32"25 :   37"17 :   37"77 :   30"40 : 2'17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AMINI SHADE             95 ASD NUOTO PUTINATI            36"29 :   38"09 :   39"02 :   31"89 : 2'25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TESSARI SARA            94 BONDENO NUOTO                 34"96 :   38"20 :   44"37 :   31"89 : 2'29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RGATTI ANTONIA        92 ASD NUOTO PUTINATI                  :         :   37"83 :   31"1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MAGRI GIULIA            94 BONDENO NUOTO                 39"94 :     Sq. :   46"82 :   34"17 :     Sq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OMBINATA ASSOLUTI MASCHI                 Cod.: MSC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SF2      MSD2      MSR2      MSS2      Tot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IURILLI ANDREA          93 ARGENTA NUOTO ASD             28"74 :   33"30 :   33"06 :   25"73 : 2'00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IORI JACOPO            93 ASD NUOTO PUTINATI            33"46 :   36"09 :   35"92 :   27"90 : 2'13"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0:29:00Z</dcterms:created>
  <dc:creator>Renzo</dc:creator>
  <dc:description/>
  <cp:keywords/>
  <dc:language>en-US</dc:language>
  <cp:lastModifiedBy>Renzo</cp:lastModifiedBy>
  <dcterms:modified xsi:type="dcterms:W3CDTF">2012-01-10T20:29:00Z</dcterms:modified>
  <cp:revision>2</cp:revision>
  <dc:subject/>
  <dc:title>COMBINATA DEGLI STILI 2011-2012</dc:title>
</cp:coreProperties>
</file>