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RAP Open Emilia Romagna – Forlì, 11 marzo 2011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IGNUDINI ALICE            : 94 : VVFF MODENA M.MENEGOLA   :  5'04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COTTO GIUDITTA          : 97 : NUOTATORI MODENESI       :  5'07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STA ALESSIA              : 99 : COOPERNUOTO              :  5'11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IOTTI ANDREA GIULIA     : 98 : COOPERNUOTO              :  5'13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RBIERI ISABELLA          : 99 : NUOTATORI MODENESI       :  5'19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I ALICE              : 97 : COOPERNUOTO              :  5'19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IONI EMMA                : 99 : COOPERNUOTO              :  5'23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ELLICCIARI BEATRICE       : 99 : COOPERNUOTO              :  5'26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ENI SIMONE                : 92 : CN UISP - BOLOGNA        :  4'20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ONI DENNY              : 88 : NUOTO CL.AZZURRA 91 - BO :  4'27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MPETTI RICCARDO          : 97 : PRESIDENT BOLOGNA        :  4'43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UPULIN FILIPPO            : 85 : ALTO RENO DE AKKER - BO  :  4'49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NI GIULIO               : 95 : NUOTATORI MODENESI       :  4'49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CALINI LORENZO            : 97 : NUOVO NUOTO - BOLOGNA    :  4'53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IAGETTI MATTIA            : 94 : NUOTO CLUB 2000 FAENZA   :  5'09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ELLI LETIZIA           : 95 : NUOTO CL.AZZURRA 91 - BO :    28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TELLI LUCIA             : 96 : CN UISP - BOLOGNA        :    28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ERZI GIULIA               : 96 : POLIV.FUTURA FINALE EM.  :    28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IOTTI ILARIA               : 95 : MODENA NUOTO             :    29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LATI ILARIA               : 96 : CN UISP - BOLOGNA        :    30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NSONE SONIA              : 97 : CN UISP - BOLOGNA        :    30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ALL'OLIO BEATRICE         : 97 : PRESIDENT BOLOGNA        :    32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I TORA MIRCO              : 86 : NUOTO CL.AZZURRA 91 - BO :    24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ONI DENNY              : 88 : NUOTO CL.AZZURRA 91 - BO :    25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LTONI RICCARDO           : 90 : RINASCITA TEAM ROMAGNA   :    25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LINI GIANLUCA           : 90 : IMOLANUOTO               :    25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ILAURI AUGUSTO          : 93 : VVFF MODENA M.MENEGOLA   :    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IBATICI ALESSANDRO NEVILLE : 92 : CN UISP - BOLOGNA        :    25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IPITONE PARIDE            : 95 : CN UISP - BOLOGNA        :    26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AMBERONI MATTIA           : 95 : NUOTATORI ESTENSI        :    26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GNANI ALESSANDRO         : 94 : POL COMUNALE RICCIONE    :    26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IERVESE LUCA               : 94 : VVFF MODENA M.MENEGOLA   :    27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OLLIVA NICOLA             : 92 : ALTO RENO DE AKKER - BO  :    27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VA MARCO                 : 95 : PRESIDENT BOLOGNA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LLA RACHELE             : 94 : NUOTO CL.AZZURRA 91 - BO :    28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BINI ELEONORA            : 95 : IMOLANUOTO               :    31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UNERATI FABIOLA           : 95 : NUOTATORI ESTENSI        :    31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CCARDI ALESSIA           : 97 : NUOTATORI MODENESI       :    31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UGANI BENEDETTA           : 96 : PRESIDENT BOLOGNA        :    33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CCHI GAIA                : 97 : NUOTATORI MODENESI       :    33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GLIANI ALEX              : 92 : IMOLANUOTO               :    27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DDIA RICCARDO            : 93 : PRESIDENT BOLOGNA        :    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IONIGI PIERFRANCESCO      : 94 : POL COMUNALE RICCIONE    :    27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MORE GIAMMARCO            : 95 : CN UISP - BOLOGNA        :    28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ARDINI MIRCO             : 95 : POL COMUNALE RICCIONE    :    28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LINI GIANLUCA           : 90 : IMOLANUOTO               :    28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NALDI NICOLO'            : 94 : NUOTO CLUB 2000 FAENZA   :    29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AMBINI DANIELE            : 90 : ALTO RENO DE AKKER - BO  :    29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IVA MARCO                 : 95 : PRESIDENT BOLOGNA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RAVAGLINI LIVIA           : 90 : NUOTO CL.AZZURRA 91 - BO :    33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NELLI LAURA              : 95 : CN UISP - BOLOGNA        :    33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INELLI ARIANNA          : 94 : NUOTATORI ESTENSI      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GNUDINI ALICE            : 94 : VVFF MODENA M.MENEGOLA   :    34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ETTI MARGHERITA         : 88 : NUOTO CL.AZZURRA 91 - BO :    34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OSI ALICE                 : 97 : PRESIDENT BOLOGNA        :    34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LLANI ARIANNA            : 96 : MODENA NUOTO             :    35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ALTIERI GIULIA           : 96 : COOPERNUOTO              :    36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ABBRI AMBRA               : 93 : CN UISP - BOLOGNA        :    36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MPIGNOLI FRANCESCA       : 92 : ALTO RENO DE AKKER - BO  :    37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BONI IRENE              : 96 : NUOTATORI ESTENSI        :    38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ROSA ANNA               : 97 : NUOTATORI MODENESI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OSSOLA NICOLO'             : 90 : NUOTO CL.AZZURRA 91 - BO :    27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SOL DAVIDE RUGGERO      : 80 : NUOTO CL.AZZURRA 91 - BO :    28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ENI SIMONE                : 92 : CN UISP - BOLOGNA        :    28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ALL'AGLIO MATTIA          : 93 : VVFF MODENA M.MENEGOLA   :    29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UCCARINO DARIO            : 85 : ALTO RENO DE AKKER - BO  :    30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I TORA MIRCO              : 86 : NUOTO CL.AZZURRA 91 - BO :    30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CCHI FABIO MASSIMO       : 84 : ALTO RENO DE AKKER - BO  :    30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ADDIA RICCARDO            : 93 : PRESIDENT BOLOGNA        :    30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RAGNO MARCELLO           : 94 : NUOTATORI ESTENSI        :    30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ORLANDI STEFANO            : 94 : ERRENUOTOFIDENZA         :    30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IANI TOMMASO              : 95 : COOPERNUOTO              :    31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IANCHI RICCARDO           : 93 : IMOLANUOTO               :    31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NAPOLI MAURIZIO            : 89 : RINASCITA TEAM ROMAGNA   :    31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OVEZZI GIANLUCA           : 95 : NUOTATORI ESTENSI       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UDELLAZZI JACOPO          : 94 : NUOTO CLUB 2000 FAENZA   :    33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RBIERI ARIANNA           : 89 : NUOTO CL.AZZURRA 91 - BO :    26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TELLI LUCIA             : 96 : CN UISP - BOLOGNA        :    26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RAVAGLINI LIVIA           : 90 : NUOTO CL.AZZURRA 91 - BO :    27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RISONI ILENIA             : 95 : POL COMUNALE RICCIONE    :    27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UNERATI FABIOLA           : 95 : NUOTATORI ESTENSI        :    27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ONTINI BEATRICE           : 98 : POL COMUNALE RICCIONE    :    27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SSERINI ALICE            : 98 : POLIV.FUTURA FINALE EM.  :    28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IOVINO GIULIA              : 97 : COOPERNUOTO              :    28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NGELLI GIORGIA           : 96 : EDERA NUOTO FORLI'       :    28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LOMBINI FEDERICA         : 96 : NUOTATORI MODENESI       :    28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AVOLIO CHIARA             : 96 : CN UISP - BOLOGNA        :    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RUINI ERICA                : 94 : VVFF MODENA M.MENEGOLA   :    28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ACCARDI ALESSIA           : 97 : NUOTATORI MODENESI       :    28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RANDINI JOYCE             : 99 : CN UISP - BOLOGNA        :    28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IANCHI ALBA               : 98 : IMOLANUOTO               :    29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ABBRI ERIKA               : 99 : POL COMUNALE RICCIONE    :    29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ASI CECILIA               : 99 : CN UISP - BOLOGNA        :    29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ORRACCINI ANGELA          : 99 : POL COMUNALE RICCIONE    :    29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AMPIGNOLI FRANCESCA       : 92 : ALTO RENO DE AKKER - BO  :    30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SA ALBERTO               : 92 : CN UISP - BOLOGNA        :    23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TIMALLI DAVID           : 89 : CN UISP - BOLOGNA        :    23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LINI GIANLUCA           : 90 : IMOLANUOTO               :    24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BBIONI SIMONE            : 96 : POL COMUNALE RICCIONE    :    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SSI RICCARDO             : 95 : CN UISP - BOLOGNA        :    24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ELLI LUCA            : 95 : CN UISP - BOLOGNA        :    24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UBERTINI FILIPPO          : 97 : PRESIDENT BOLOGNA        :    24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AMBERONI MATTIA           : 95 : NUOTATORI ESTENSI        :    24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ZZOLA GIULIANO           : 93 : PRESIDENT BOLOGNA        :    25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ANTONIONI GIOVANNI         : 94 : NUOTATORI ESTENSI        :    25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IERVESE LUCA               : 94 : VVFF MODENA M.MENEGOLA   :    25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HIGLIOSSI ISACCO          : 96 : IMOLANUOTO               :    25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EARDINI MIRCO             : 95 : POL COMUNALE RICCIONE    :    25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VALLERI ANDREA           : 97 : CN UISP - BOLOGNA        :    25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ONTI ALESSANDRO           : 94 : SAN MARINO NUOTO         :    25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AZZETTA LUCA              : 98 : NUOTATORI ESTENSI        :    26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UIAN ANDREA               : 96 : CN UISP - BOLOGNA        :    26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RIVA MARCELLO              : 97 : ALTO RENO DE AKKER - BO  :    26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ABATI MARCELLO             : 97 : POL COOP NORDEST - PARMA :    26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OLLIVA NICOLA             : 92 : ALTO RENO DE AKKER - BO  :    26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BERNARDI DAVIDE            : 98 : SAN MARINO NUOTO         :    26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INCIONE LUCA              : 88 : ALTO RENO DE AKKER - BO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IANCHI ILARIA             : 90 : NUOTO CL.AZZURRA 91 - BO :  2'13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RTELLI LETIZIA           : 95 : NUOTO CL.AZZURRA 91 - BO :  2'19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ERZI GIULIA               : 96 : POLIV.FUTURA FINALE EM.  :  2'21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ASCHINI IDA               : 97 : COOPERNUOTO              :  2'22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LATI ILARIA               : 96 : CN UISP - BOLOGNA        :  2'27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A TORRE VERONICA          : 99 : COOPERNUOTO              :  2'28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ONARDI MADDALENA          : 99 : NUOTATORI MODENESI       :  2'29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LBERINI MICHELLE          : 98 : COOPERNUOTO              :  2'29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UGNOLI GIORGIA            : 99 : EDERA NUOTO FORLI'       :  2'29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SSI GIULIA               : 94 : VVFF MODENA M.MENEGOLA   :  2'31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RTINOZZI LUCIA           : 98 : NUOTATORI ESTENSI        :  2'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ROIETTI MARTINA           : 96 : NUOTATORI ESTENSI        :  2'35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O CURTO ILARIA            : 99 : CN UISP - BOLOGNA        :  2'37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BINA GIULIA              : 98 : CN UISP - BOLOGNA        :  2'42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ILAURI AUGUSTO          : 93 : VVFF MODENA M.MENEGOLA   :  2'02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ALL'AGLIO MATTIA          : 93 : VVFF MODENA M.MENEGOLA   :  2'08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DAVALLI MATTIA          : 96 : CN UISP - BOLOGNA        :  2'11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NTI MATTEO               : 94 : IMOLANUOTO               :  2'12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ZOLA FRANCESCO          : 94 : NUOTATORI ESTENSI        :  2'13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STI FILIPPO              : 97 : CN UISP - BOLOGNA        :  2'13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UPULIN FILIPPO            : 85 : ALTO RENO DE AKKER - BO  :  2'13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GNANI ALESSANDRO         : 94 : POL COMUNALE RICCIONE    :  2'13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ANNI VITTORIO             : 97 : NUOTATORI MODENESI       :  2'14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HIARINI MICHELE           : 95 : CN UISP - BOLOGNA        :  2'15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VEDONI MATTIA            : 95 : NUOTATORI MODENESI       :  2'15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RZANI FRANCESCO          : 96 : VVFF MODENA M.MENEGOLA   :  2'16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VEZZANI ALESSANDRO         : 97 : COOPERNUOTO              :  2'18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ERTUZZI LORENZO           : 98 : IMOLANUOTO               :  2'23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LO CHIATTO PRISCO          : 98 : VVFF MODENA M.MENEGOLA   :  2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ELLINELLI ALESSANDRO      : 98 : CN UISP - BOLOGNA        :  2'26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ZIRONI LUCA                : 98 : MODENA NUOTO             :  2'26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REALE GIORGIO              : 98 : POL COOP NORDEST - PARMA :  2'26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LOHMAN JULIAN              : 98 : NUOTATORI ESTENSI        :  2'32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SINI LORENZO             : 95 : SAN MARINO NUOTO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NASSI MARTINA            : 92 : CN UISP - BOLOGNA        :  2'15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ERNELLI SOFIA            : 94 : CN UISP - BOLOGNA        :  2'18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PIMI SHARON               : 97 : POL COMUNALE RICCIONE    :  2'18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CCHI ALICE               : 96 : CN UISP - BOLOGNA        :  2'20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EGGIANI MARTINA           : 96 : COOPERNUOTO              :  2'21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I BENEDETTA          : 98 : COOPERNUOTO              :  2'22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DELLA ARIANNA           : 98 : NUOTO CL.AZZURRA 91 - BO :  2'22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OZZULINI LARA             : 96 : NUOTATORI MODENESI       :  2'24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ERRARI ELEONORA           : 96 : NUOTATORI MODENESI       :  2'26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SCOTTO GIUDITTA          : 97 : NUOTATORI MODENESI       :  2'27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ORRACCINI ALESSIA         : 98 : POL COMUNALE RICCIONE    :  2'27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STA ALESSIA              : 99 : COOPERNUOTO              :  2'28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UGANI BENEDETTA           : 96 : PRESIDENT BOLOGNA        :  2'30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OSCHI LAURA               : 99 : VVFF MODENA M.MENEGOLA   :  2'30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IUBERTONI FRANCESCA       : 95 : NUOTATORI ESTENSI        :  2'31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DAVOLIO ERICA              : 94 : COOPERNUOTO              :  2'31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ELLETTINI SHARON          : 99 : IMOLANUOTO               :  2'33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PELLICCIARI BEATRICE       : 99 : COOPERNUOTO              :  2'33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MASIELLO BENEDETTA         : 99 : CN UISP - BOLOGNA        :  2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MENOZZI MARTINA            : 99 : VVFF MODENA M.MENEGOLA   :  2'35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FERRARI ANGELA             : 99 : NUOTATORI MODENESI       :  2'37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ZAGNI SARA              : 98 : POLIV.FUTURA FINALE EM.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IANCHINI MICHAEL          : 95 : POL COMUNALE RICCIONE    :  2'07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BARRONI ALBERTO          : 97 : CN UISP - BOLOGNA        :  2'09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RA LORENZO               : 98 : VVFF MODENA M.MENEGOLA   :  2'09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AVAGLIOLI MICHELE         : 83 : EDERA NUOTO FORLI'       :  2'09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MPETTI RICCARDO          : 97 : PRESIDENT BOLOGNA        :  2'09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IONIGI PIERFRANCESCO      : 94 : POL COMUNALE RICCIONE    :  2'11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CCHI DIEGO               : 98 : CN UISP - BOLOGNA        :  2'11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NDI LORENZO              : 96 : VVFF MODENA M.MENEGOLA   :  2'12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LLERI FEDERICO           : 96 : CN UISP - BOLOGNA        :  2'12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ISCAGLIA MARCO            : 97 : CN UISP - BOLOGNA        :  2'16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IAPPIANI DAVIDE           : 98 : NUOTATORI MODENESI       :  2'17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RGARI MARCO              : 98 : PRESIDENT BOLOGNA        :  2'18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VALLACCIO LUCA           : 92 : EDERA NUOTO FORLI'       :  2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LORENZO            : 98 : VVFF MODENA M.MENEGOLA   :  2'19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ONDIN MATTIA              : 97 : CN UISP - BOLOGNA        :  2'20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RUCCO NICOLO'             : 98 : COOPERNUOTO              :  2'20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TAMBINI DANIELE            : 90 : ALTO RENO DE AKKER - BO  :  2'20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ASPERONI MICHELE          : 95 : SAN MARINO NUOTO         :  2'23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MAZZUCCHELLI FABIANO       : 95 : NUOTATORI ESTENSI        :  2'23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UGHETTI ALBERTO            : 97 : NUOTATORI MODENESI       :  2'23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MENARINI FEDERICO          : 87 : ALTO RENO DE AKKER - BO  :  2'25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GERARDI FRANCESCO          : 98 : CN UISP - BOLOGNA        :  2'27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GAGLIANI ERIK              : 95 : NUOTO CLUB 2000 FAENZA   :  2'29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LO CHIATTO PRISCO          : 98 : VVFF MODENA M.MENEGOLA   :  2'31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LLI ELISA                : 90 : POL COMUNALE RICCIONE    :  2'25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ALL'OLIO ELEONORA         : 98 : PRESIDENT BOLOGNA        :  2'41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CCARIN SUSANNA           : 97 : EDERA NUOTO FORLI'       :  2'42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LTIERI GIULIA           : 96 : COOPERNUOTO              :  2'42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LLANI ARIANNA            : 96 : MODENA NUOTO             :  2'43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ONELLI SARA              : 98 : NUOTATORI MODENESI       :  2'47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BIERI ISABELLA          : 99 : NUOTATORI MODENESI       :  2'50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NDINA ELISABETTA         : 99 : ACQUA TIME - CENTO       :  2'52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ERRARI SILVIA             : 98 : NUOTO CLUB 2000 FAENZA   :  2'5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BBI VALENTINA            : 96 : SAN MARINO NUOTO         :  2'53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ABBRI AMBRA               : 93 : CN UISP - BOLOGNA        :  2'53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UFANO SILVIA              : 98 : NUOTATORI ESTENSI        :  2'53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ASQUALINI SABRINA         : 98 : NUOTATORI ESTENSI        :  2'55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OMANDUCCI ELEONORA        : 99 : POL COMUNALE RICCIONE    :  2'57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E BIAGI GIULIA            : 99 : POL COMUNALE RICCIONE    :  2'57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INALDI FRANCESCA          : 97 : SAN MARINO NUOTO         :  3'01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SPAGNOLI ELENA             : 95 : NUOTATORI ESTENSI        :  3'02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OSSOLA NICOLO'             : 90 : NUOTO CL.AZZURRA 91 - BO :  2'15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SOL DAVIDE RUGGERO      : 80 : NUOTO CL.AZZURRA 91 - BO :  2'21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UCCARINO DARIO            : 85 : ALTO RENO DE AKKER - BO  :  2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ANI TOMMASO              : 95 : COOPERNUOTO              :  2'24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IZZO GIOVANNI              : 98 : PRESIDENT BOLOGNA        :  2'25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GANELLI MARCO            : 97 : POL COMUNALE RICCIONE    :  2'26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VINI LORENZO             : 95 : CN UISP - BOLOGNA        :  2'26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ORLANDI STEFANO            : 94 : ERRENUOTOFIDENZA         :  2'26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EPIANO EMANUELE           : 98 : NUOTATORI ESTENSI        :  2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ACCARI MARCO              : 95 : NUOTATORI MODENESI       :  2'29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NATALI MATTEO              : 96 : NUOTATORI ESTENSI        :  2'29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RASSIGLI GIACOMO          : 97 : CN UISP - BOLOGNA        :  2'30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SCHIERI LORENZO          : 96 : CN UISP - BOLOGNA        :  2'30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OLORETTI TOMMASO          : 96 : CN UISP - BOLOGNA        :  2'32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ARALDI LUCA               : 96 : ACQUA TIME - CENTO       :  2'33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LESSANDRI FILIPPO         : 97 : POL COMUNALE RICCIONE    :  2'34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IAGETTI MATTIA            : 94 : NUOTO CLUB 2000 FAENZA   :  2'39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ENNARETTI NICOLA          : 95 : EDERA NUOTO FORLI'       :  2'39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MUSARELLA ALESSANDRO       : 98 : PRESIDENT BOLOGNA        :  2'41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LI FILIPPO               : 94 : CN UISP - BOLOGNA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UZZANI GIULIA             : 95 : CN UISP - BOLOGNA        :  4'24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UCCI DEBORA               : 96 : VVFF MODENA M.MENEGOLA   :  4'32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ETI ALESSANDRA            : 97 : COOPERNUOTO              :  4'33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ETTI SARA              : 98 : COOPERNUOTO              :  4'38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LTRAMI TEA               : 97 : COOPERNUOTO              :  4'38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CCARONI MARTINA          : 98 : POL COMUNALE RICCIONE    :  4'39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HIRARDINI ALISSA          : 99 : COOPERNUOTO              :  4'40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FELLINI GIULIA           : 99 : CN UISP - BOLOGNA        :  4'42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RMELO RITA               : 98 : COOPERNUOTO              :  4'43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GLIARANI SARA            : 95 : SAN MARINO NUOTO         :  4'44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ONARDI MADDALENA          : 99 : NUOTATORI MODENESI       :  4'45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IONI SUSANNA             : 96 : COOPERNUOTO              :  4'45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O CURTO ILARIA            : 99 : CN UISP - BOLOGNA        :  4'46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ECI MARGHERITA            : 99 : COOPERNUOTO              :  4'59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NTARELLI ANDREA          : 90 : NUOTO CL.AZZURRA 91 - BO :  4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RTINI STEFANO            : 92 : POL COMUNALE RICCIONE    :  4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ANARI MASSIMILIANO     : 92 : CN UISP - BOLOGNA        :  4'07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NI GIULIO               : 95 : NUOTATORI MODENESI       :  4'10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ENTO GABRIELE MARIA       : 93 : PRESIDENT BOLOGNA        :  4'12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RISTANI LUCA              : 91 : NUOTO CL.AZZURRA 91 - BO :  4'13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DANI FRANCESCO            : 96 : VVFF MODENA M.MENEGOLA   :  4'14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HILONIDE GIANNI           : 97 : CN UISP - BOLOGNA        :  4'15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ROSO FRANCESCO           : 95 : COOPERNUOTO              :  4'15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ROSO DAVIDE              : 97 : COOPERNUOTO              :  4'18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INALDI NICOLO'            : 94 : NUOTO CLUB 2000 FAENZA   :  4'24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EONARDI ANDREA            : 98 : NUOTO CLUB 2000 FAENZA   :  4'29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OMBINI FABIO              : 98 : IMOLANUOTO               :  4'30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GAGNOLI BEATRICE         : 94 : CN UISP - BOLOGNA        :  2'03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RTESOTTI FEDERICA        : 96 : VVFF MODENA M.MENEGOLA   :  2'05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NZELLA ILARIA            : 97 : CN UISP - BOLOGNA        :  2'07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RISONI ILENIA             : 95 : POL COMUNALE RICCIONE    :  2'07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ASCHINI IDA               : 97 : COOPERNUOTO              :  2'09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I ALICE              : 97 : COOPERNUOTO              :  2'09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ETI ALESSANDRA            : 97 : COOPERNUOTO              :  2'10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UCCI DEBORA               : 96 : VVFF MODENA M.MENEGOLA   :  2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HIRARDINI ALISSA          : 99 : COOPERNUOTO              :  2'11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RDELLA ARIANNA           : 98 : NUOTO CL.AZZURRA 91 - BO :  2'11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NANNETTI ROBERTA           : 93 : ALTO RENO DE AKKER - BO  :  2'11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UCCONI FRANCESCA          : 98 : SAVENA NUOTO TEAM        :  2'11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ADDI GIULIA               : 97 : POL COMUNALE RICCIONE    :  2'12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AVOLIO CHIARA             : 96 : CN UISP - BOLOGNA        :  2'12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INI FRANCESCA            : 99 : NUOTATORI MODENESI       :  2'13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ERRETTI SARA              : 98 : COOPERNUOTO              :  2'13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ARFELLINI GIULIA           : 99 : CN UISP - BOLOGNA        :  2'13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RANDINI JOYCE             : 99 : CN UISP - BOLOGNA        :  2'14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LO CURTO ILARIA            : 99 : CN UISP - BOLOGNA        :  2'16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EGRELLI ALESSIO           : 93 : VVFF MODENA M.MENEGOLA   :  1'54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NTARELLI ANDREA          : 90 : NUOTO CL.AZZURRA 91 - BO :  1'54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RISTANI LUCA              : 91 : NUOTO CL.AZZURRA 91 - BO :  1'54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OGNE MATTEO               : 96 : VVFF MODENA M.MENEGOLA   :  1'58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RA LORENZO               : 98 : VVFF MODENA M.MENEGOLA   :  1'59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NDINI MARCO              : 84 : ALTO RENO DE AKKER - BO  :  1'59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TEFANI ANDREA             : 97 : NUOTATORI MODENESI       :  2'0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HILONIDE GIANNI           : 97 : CN UISP - BOLOGNA        :  2'00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DANI FRANCESCO            : 96 : VVFF MODENA M.MENEGOLA   :  2'01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UIAN ANDREA               : 96 : CN UISP - BOLOGNA        :  2'01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EZZANI ALESSANDRO         : 97 : COOPERNUOTO              :  2'01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OLA MARCELLO              : 97 : POLIV.FUTURA FINALE EM.  :  2'01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UCCHI NICHOLAS            : 97 : NUOTATORI MODENESI       :  2'01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OCCO FILIPPO              : 88 : ALTO RENO DE AKKER - BO  :  2'01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ERZANI FRANCESCO          : 96 : VVFF MODENA M.MENEGOLA   :  2'02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IGLIORI BRUNO             : 98 : CN UISP - BOLOGNA        :  2'06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RIVA MARCELLO              : 97 : ALTO RENO DE AKKER - BO  :  2'13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LIMBANI RICCARDO         : 97 : NUOTO CLUB 2000 FAENZ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NSONE SONIA              : 97 : CN UISP - BOLOGNA        :  1'05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RANCESCHINI CARLOTTA      : 98 : CN UISP - BOLOGNA        :  1'05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LATI ILARIA               : 96 : CN UISP - BOLOGNA        :  1'06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LLABARBA ALICE           : 96 : NUOTATORI ESTENSI        :  1'07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RARDINI ALISSA          : 99 : COOPERNUOTO              :  1'08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A TORRE VERONICA          : 99 : COOPERNUOTO              :  1'08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SSI GIULIA               : 94 : VVFF MODENA M.MENEGOLA   :  1'09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ROIETTI MARTINA           : 96 : NUOTATORI ESTENSI        :  1'09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LBERINI MICHELLE          : 98 : COOPERNUOTO              :  1'09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LUGNOLI GIORGIA            : 99 : EDERA NUOTO FORLI'       :  1'10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ALLERANI ERICA            : 99 : NUOTATORI ESTENSI     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OZZI LUCIA           : 98 : NUOTATORI ESTENSI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I TORA MIRCO              : 86 : NUOTO CL.AZZURRA 91 - BO :    54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LTONI RICCARDO           : 90 : RINASCITA TEAM ROMAGNA   :    57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IBATICI ALESSANDRO NEVILLE : 92 : CN UISP - BOLOGNA        :    57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BBIONI SIMONE            : 96 : POL COMUNALE RICCIONE    :    57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NTI MATTEO               : 94 : IMOLANUOTO               :    5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GNANI ALESSANDRO         : 94 : POL COMUNALE RICCIONE    :    58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HIGLIOSSI ISACCO          : 96 : IMOLANUOTO               :    59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HIARINI MICHELE           : 95 : CN UISP - BOLOGNA        :    59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RZOLA FRANCESCO          : 94 : NUOTATORI ESTENSI        :  1'00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OGNE MATTEO               : 96 : VVFF MODENA M.MENEGOLA   :  1'00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OTTI LORENZO              : 96 : CN UISP - BOLOGNA        :  1'00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STI FILIPPO              : 97 : CN UISP - BOLOGNA        :  1'02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SAROLI DAVIDE            : 98 : PRESIDENT BOLOGNA        :  1'02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RAZIANI SAMUELE           : 97 : CN UISP - BOLOGNA        :  1'02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ERZANI FRANCESCO          : 96 : VVFF MODENA M.MENEGOLA   :  1'03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RAZIANI BRENNO            : 97 : CN UISP - BOLOGNA        :  1'03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FALCONE LORENZO            : 97 : POL COOP NORDEST - PARMA :  1'03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COLLIVA NICOLA             : 92 : ALTO RENO DE AKKER - BO  :  1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BERTUZZI LORENZO           : 98 : IMOLANUOTO               :  1'05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REALE GIORGIO              : 98 : POL COOP NORDEST - PARMA :  1'05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LO CHIATTO PRISCO          : 98 : VVFF MODENA M.MENEGOLA   :  1'05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RBIERI ARIANNA           : 89 : NUOTO CL.AZZURRA 91 - BO :    59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QUALLA RACHELE             : 94 : NUOTO CL.AZZURRA 91 - BO :  1'03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NELLI SOFIA            : 94 : CN UISP - BOLOGNA        :  1'04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ZZULINI LARA             : 96 : NUOTATORI MODENESI       :  1'05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EGGIANI MARTINA           : 96 : COOPERNUOTO              :  1'06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CCHI ALICE               : 96 : CN UISP - BOLOGNA        :  1'06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IANCHI ILARIA             : 90 : NUOTO CL.AZZURRA 91 - BO :  1'06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UNERATI FABIOLA           : 95 : NUOTATORI ESTENSI        :  1'07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ORRACCINI ALESSIA         : 98 : POL COMUNALE RICCIONE    :  1'07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BINI ELEONORA            : 95 : IMOLANUOTO               :  1'08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ERRARI BENEDETTA          : 98 : COOPERNUOTO              :  1'08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IANCHI ALBA               : 98 : IMOLANUOTO               :  1'08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NANNETTI ROBERTA           : 93 : ALTO RENO DE AKKER - BO  :  1'08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ADDIA SARA                : 99 : NUOTATORI ESTENSI   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ONZAGNI SARA              : 98 : POLIV.FUTURA FINALE EM.  :  1'10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UALTIERI CHIARA           : 98 : SAN MARINO NUOTO         :  1'10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ELLETTINI SHARON          : 99 : IMOLANUOTO               :  1'1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UGANI BENEDETTA           : 96 : PRESIDENT BOLOGNA        :  1'11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BULZONI CARLOTTA           : 99 : POL COMUNALE RICCIONE    :  1'12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TOSCHI LAURA               : 99 : VVFF MODENA M.MENEGOLA   :  1'12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MENOZZI MARTINA            : 99 : VVFF MODENA M.MENEGOLA   :  1'13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A LORENZO               : 98 : VVFF MODENA M.MENEGOLA   :    58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ANCHINI MICHAEL          : 95 : POL COMUNALE RICCIONE    :    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IONIGI PIERFRANCESCO      : 94 : POL COMUNALE RICCIONE    :    59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ANDI LORENZO              : 96 : VVFF MODENA M.MENEGOLA   :    59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MORE GIAMMARCO            : 95 : CN UISP - BOLOGNA        :  1'01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MPETTI RICCARDO          : 97 : PRESIDENT BOLOGNA        :  1'01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NDAVALLI MATTIA          : 96 : CN UISP - BOLOGNA        :  1'01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AMBINI DANIELE            : 90 : ALTO RENO DE AKKER - BO  :  1'03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INALDI NICOLO'            : 94 : NUOTO CLUB 2000 FAENZA   :  1'03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ORSI MATTEO ENRICO        : 96 : NUOTATORI ESTENSI        :  1'03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ICCOLI FRANCESCO          : 97 : NUOTATORI ESTENSI        :  1'04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ERRARI LORENZO            : 98 : VVFF MODENA M.MENEGOLA   :  1'05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NDIN MATTIA              : 97 : CN UISP - BOLOGNA        :  1'06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ERARDI FRANCESCO          : 98 : CN UISP - BOLOGNA        :  1'07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LLI ELISA                : 90 : POL COMUNALE RICCIONE    :  1'09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NELLI LAURA              : 95 : CN UISP - BOLOGNA        :  1'12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CCARIN SUSANNA           : 97 : EDERA NUOTO FORLI'       :  1'15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LLANI ARIANNA            : 96 : MODENA NUOTO             :  1'15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ALTIERI GIULIA           : 96 : COOPERNUOTO              :  1'16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ETTI MARGHERITA         : 88 : NUOTO CL.AZZURRA 91 - BO :  1'16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PAMONTI VERONICA         : 94 : PRESIDENT BOLOGNA        :  1'17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OSI ALICE                 : 97 : PRESIDENT BOLOGNA        :  1'17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NDINA ELISABETTA         : 99 : ACQUA TIME - CENTO       :  1'17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LEONELLI SARA              : 98 : NUOTATORI MODENESI       :  1'18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ETRONE MARTINA            : 99 : CN UISP - BOLOGNA        :  1'19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UFANO SILVIA              : 98 : NUOTATORI ESTENSI        :  1'19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RRARI SILVIA             : 98 : NUOTO CLUB 2000 FAENZA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ABBRI AMBRA               : 93 : CN UISP - BOLOGNA        :  1'20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ASQUALINI SABRINA         : 98 : NUOTATORI ESTENSI        :  1'20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OMANDUCCI ELEONORA        : 99 : POL COMUNALE RICCIONE    :  1'20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ANGELLI GAIA              : 98 : EDERA NUOTO FORLI'       :  1'20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ALLERANI ERICA            : 99 : NUOTATORI ESTENSI        :  1'21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BABBI VALENTINA            : 96 : SAN MARINO NUOTO         :  1'21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TAROZZI ILARIA             : 96 : IMOLANUOTO               :  1'22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MOTOC ANNA                 : 98 : SAVENA NUOTO TEAM        :  1'22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OSSOLA NICOLO'             : 90 : NUOTO CL.AZZURRA 91 - BO :  1'00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SOL DAVIDE RUGGERO      : 80 : NUOTO CL.AZZURRA 91 - BO :  1'01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IZZO GIOVANNI              : 98 : PRESIDENT BOLOGNA        :  1'05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I FILIPPO               : 94 : CN UISP - BOLOGNA        :  1'05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ANI TOMMASO              : 95 : COOPERNUOTO              :  1'0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UCCARINO DARIO            : 85 : ALTO RENO DE AKKER - BO  :  1'06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GANELLI MARCO            : 97 : POL COMUNALE RICCIONE    :  1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AGNO MARCELLO           : 94 : NUOTATORI ESTENSI        :  1'08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OTTA MARCO                : 94 : CN UISP - BOLOGNA        :  1'09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RASSIGLI GIACOMO          : 97 : CN UISP - BOLOGNA        :  1'09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SCHIERI LORENZO          : 96 : CN UISP - BOLOGNA        :  1'09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ORNACIARI FILIPPO         : 96 : NUOTATORI MODENESI       :  1'09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ALMA ALEX                 : 96 : CN UISP - BOLOGNA        :  1'09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EPIANO EMANUELE           : 98 : NUOTATORI ESTENSI     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ICCHI FABIO MASSIMO       : 84 : ALTO RENO DE AKKER - BO  :  1'09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LESSANDRI FILIPPO         : 97 : POL COMUNALE RICCIONE    :  1'09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COLORETTI TOMMASO          : 96 : CN UISP - BOLOGNA        :  1'11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ARALDI LUCA               : 96 : ACQUA TIME - CENTO       :  1'11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MAIO TOMMASO               : 97 : CN UISP - BOLOGNA        :  1'12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BUDELLAZZI JACOPO          : 94 : NUOTO CLUB 2000 FAENZA   :  1'12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MUSARELLA ALESSANDRO       : 98 : PRESIDENT BOLOGNA        :  1'12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BALUGANI MATTIA            : 98 : MODENA NUOTO             :  1'13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VINI LORENZO             : 95 : CN UISP - BOLOGNA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ELLI LUCIA             : 96 : CN UISP - BOLOGNA        :    58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MBERTINI COSTANZA        : 96 : PRESIDENT BOLOGNA        :    59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IOTTI ILARIA               : 95 : MODENA NUOTO             :    59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RTESOTTI FEDERICA        : 96 : VVFF MODENA M.MENEGOLA   :    59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RONESI ILARIA            : 92 : NUOTATORI ESTENSI        :  1'00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IANCHI ILARIA             : 90 : NUOTO CL.AZZURRA 91 - BO :  1'00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IOVINO GIULIA              : 97 : COOPERNUOTO              :  1'00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ANNETTI ROBERTA           : 93 : ALTO RENO DE AKKER - BO  :  1'01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ERONESI FRANCESCA         : 98 : NUOTATORI ESTENSI        :  1'01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ONTINI BEATRICE           : 98 : POL COMUNALE RICCIONE    :  1'02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ADDI GIULIA               : 97 : POL COMUNALE RICCIONE    :  1'02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RANDINI JOYCE             : 99 : CN UISP - BOLOGNA        :  1'02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INI FRANCESCA            : 99 : NUOTATORI MODENESI       :  1'02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INETTI ALICE             : 99 : IMOLANUOTO               :  1'02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RUINI ERICA                : 94 : VVFF MODENA M.MENEGOLA   :  1'02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ORRACCINI ANGELA          : 99 : POL COMUNALE RICCIONE    :  1'03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NTIMALLI DAVID           : 89 : CN UISP - BOLOGNA        :    50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SA ALBERTO               : 92 : CN UISP - BOLOGNA        :    5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LMONTE ALBERTO           : 92 : CN UISP - BOLOGNA        :    51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RISTANI LUCA              : 91 : NUOTO CL.AZZURRA 91 - BO :    52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GLIANI ALEX              : 92 : IMOLANUOTO               :    52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EGRELLI ALESSIO           : 93 : VVFF MODENA M.MENEGOLA   :    53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NTONIONI GIOVANNI         : 94 : NUOTATORI ESTENSI        :    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INCIONE LUCA              : 88 : ALTO RENO DE AKKER - BO  :    53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SSI RICCARDO             : 95 : CN UISP - BOLOGNA        :    53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UBERTINI FILIPPO          : 97 : PRESIDENT BOLOGNA        :    53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IPITONE PARIDE            : 95 : CN UISP - BOLOGNA        :    54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IERVESE LUCA               : 94 : VVFF MODENA M.MENEGOLA   :    54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AMBERONI MATTIA           : 95 : NUOTATORI ESTENSI        :    54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ANDINI MARCO              : 84 : ALTO RENO DE AKKER - BO  :    55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OCCO FILIPPO              : 88 : ALTO RENO DE AKKER - BO  :    55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HIARINI MICHELE           : 95 : CN UISP - BOLOGNA        :    55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STEFANI ANDREA             : 97 : NUOTATORI MODENESI       :    55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SOGNE MATTEO               : 96 : VVFF MODENA M.MENEGOLA   :    56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LEARDINI MIRCO             : 95 : POL COMUNALE RICCIONE    :    56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VEZZANI ALESSANDRO         : 97 : COOPERNUOTO              :    56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MANNI FILIPPO              : 98 : MODENA NUOTO             :    57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GAZZETTA LUCA              : 98 : NUOTATORI ESTENSI        :    57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MIGLIORI BRUNO             : 98 : CN UISP - BOLOGNA        :    58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RIVA MARCELLO              : 97 : ALTO RENO DE AKKER - BO  :    59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FFI VITTORIO             : 95 : PRESIDENT BOLOGNA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BELLINI EDOARDO          : 96 : IMOLANUOTO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ORENZO              : 96 : VVFF MODENA M.MENEGOL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RAVAGLINI LIVIA           : 90 : NUOTO CL.AZZURRA 91 - BO :  2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IMI SHARON               : 97 : POL COMUNALE RICCIONE    :  2'22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GNUDINI ALICE            : 94 : VVFF MODENA M.MENEGOLA   :  2'22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TELLI LETIZIA           : 95 : NUOTO CL.AZZURRA 91 - BO :  2'25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IOTTI ANDREA GIULIA     : 98 : COOPERNUOTO              :  2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ERZI GIULIA               : 96 : POLIV.FUTURA FINALE EM.  :  2'28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STA ALESSIA              : 99 : COOPERNUOTO              :  2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RBIERI ARIANNA           : 89 : NUOTO CL.AZZURRA 91 - BO :  2'30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ERRARI ALICE              : 97 : COOPERNUOTO              :  2'30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LOMBINI FEDERICA         : 96 : NUOTATORI MODENESI       :  2'30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ASSERINI ALICE            : 98 : POLIV.FUTURA FINALE EM.  :  2'31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A TORRE VERONICA          : 99 : COOPERNUOTO              :  2'34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ORRACCINI ANGELA          : 99 : POL COMUNALE RICCIONE    :  2'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BENEDETTA          : 98 : COOPERNUOTO              :  2'37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ONI DENNY              : 88 : NUOTO CL.AZZURRA 91 - BO :  2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NTARELLI ANDREA          : 90 : NUOTO CL.AZZURRA 91 - BO :  2'10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NARINI FEDERICO          : 87 : ALTO RENO DE AKKER - BO  :  2'10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INELLI LUCA            : 95 : CN UISP - BOLOGNA        :  2'13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LBUSERA GIORGIO          : 85 : RINASCITA TEAM ROMAGNA   :  2'15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RSI MATTEO ENRICO        : 96 : NUOTATORI ESTENSI        :  2'18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ILONIDE GIANNI           : 97 : CN UISP - BOLOGNA        :  2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RRARI LORENZO            : 98 : VVFF MODENA M.MENEGOLA   :  2'23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RTUZZI LORENZO           : 98 : IMOLANUOTO               :  2'30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UZZANI GIULIA             : 95 : CN UISP - BOLOGNA        :  9'0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VAZZONI GRETA            : 97 : NUOTATORI ESTENSI        :  9'07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SCHINI IDA               : 97 : COOPERNUOTO              :  9'14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QUALLA RACHELE             : 94 : NUOTO CL.AZZURRA 91 - BO :  9'15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ETTI SARA              : 98 : COOPERNUOTO              :  9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MONAZZI NICOLETTA        : 89 : CN UISP - BOLOGNA        :  9'31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ETI ALESSANDRA            : 97 : COOPERNUOTO              :  9'32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GLIARANI SARA            : 95 : SAN MARINO NUOTO         :  9'33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RFELLINI GIULIA           : 99 : CN UISP - BOLOGNA        :  9'41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RMELO RITA               : 98 : COOPERNUOTO              :  9'41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RTINI STEFANO            : 92 : POL COMUNALE RICCIONE    : 15'58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EGARD LORENZO             : 92 : CN UISP - BOLOGNA        : 15'59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ROSO FRANCESCO           : 95 : COOPERNUOTO              : 16'19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SSI FABRIZIO             : 93 : CN UISP - BOLOGNA        : 16'30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ROSO DAVIDE              : 97 : COOPERNUOTO              : 16'34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NELLA EDOARDO            : 98 : NUOTATORI ESTENSI        : 16'51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EONARDI ANDREA            : 98 : NUOTO CLUB 2000 FAENZA   : 17'30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IDI TOBIA                : 98 : NUOTATORI ESTENSI        : 18'00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21:00Z</dcterms:created>
  <dc:creator>Diego</dc:creator>
  <dc:description/>
  <dc:language>en-US</dc:language>
  <cp:lastModifiedBy>Diego</cp:lastModifiedBy>
  <dcterms:modified xsi:type="dcterms:W3CDTF">2012-03-11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5827176</vt:r8>
  </property>
</Properties>
</file>