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5° Trofeo Querzoli – Forlì 10 giugno 2012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ERMO CAMILLA            : 02 : G.P. NUOTO MIRA          :  1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URRI SARA                : 02 : NUOTO ONDA AZZURRA FERMO :  1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USO LUDOVICA            : 02 : PRESIDENT BOLOGNA        :  1'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TUSO CARLOTTA            : 02 : G.P. NUOTO MIRA          :  1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ANDRI BEATRICE          : 02 : NUOTO CLUB 2000 FAENZ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OLANI CARLOTTA          : 02 : NUOTOROMAGNA             :  1'5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2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TTO ELIA               : 01 : G.P. NUOTO MIRA          :  1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UO' NICOLAS            : 01 : CO.GE.SE. SAN BENEDETTO  :  1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 DAVIDE              : 01 : G.P. NUOTO MIRA          :  1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HI GIOVANNI            : 01 : PRESIDENT BOLOGNA        :  1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O MATTEO            : 02 : G.P. NUOTO MIRA          :  1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1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ELLI GRETA             : 00 : NUOTOROMAGNA             :  1'2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 MARIA       : 00 : EDERA NUOTO FORLI'       :  1'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1'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NTINO ELISA           : 01 : G.P. NUOTO MIRA          :  1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1'2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NICELLI GIORGIA          : 01 : G.P. NUOTO MIRA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IERI GIULIA             : 01 : PRESIDENT BOLOGNA        :  1'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PRILE PAOLA             : 00 : FORLI' NUOTO AICS        :  1'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BEATRICE            : 01 : NUOTO ONDA AZZURRA FERMO :  1'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IGAGLIA MATILDE         : 01 : NUOTO CLUB 2000 FAENZA   :  1'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FIGLI ALESSIO           : 99 : CO.GE.SE. SAN BENEDETTO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1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N LORENZO              : 99 : G.P. NUOTO MIRA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ONI LORENZO            : 99 : CO.GE.SE. SAN BENEDETTO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UCCI LORENZO          : 99 : NUOTO ONDA AZZURRA FERMO :  1'1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1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EDERA NUOTO FORLI'       :  1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PRESIDENT BOLOGNA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GUIDI AGIDE            : 99 : LIBERTAS NUOTO FORLI'    :  1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MIN ALVISE               : 00 : G.P. NUOTO MIRA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NIZZA ALESSIO            : 00 : PRESIDENT BOLOGNA        :  1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CI GIANLUCA         : 99 : NUOTO CLUB 2000 FAENZA   :  1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AGLI LUCA              : 00 : PRESIDENT BOLOGNA    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ANI MATTEO             : 00 : FORLI' NUOTO AICS        :  1'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THOMAS           : 00 : NUOTO CLUB 2000 FAENZA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RICCARDO           : 00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ONI VERONICA           : 98 : NUOTO ONDA AZZURRA FERMO :  1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OGNANI GIORGIA          : 99 : IMOLANUOTO            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UZZI CARLOTTA           : 99 : G.P. NUOTO MIRA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DIOLI CATERINA           : 99 : IMOLANUOTO               :  1'1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FFILLI REBECCA           : 99 : IMOLANUOTO               :  1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CATERINA            : 99 : LIBERTAS NUOTO FORLI'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TTI RICCARDO          : 97 : PRESIDENT BOLOGNA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DRI LUCA              : 96 : EDERA NUOTO FORLI'       :  1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N NIKITA              : 96 : G.P. NUOTO MIRA       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LINELLI LUCA            : 97 : IMOLANUOTO               :  1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OFRI FILIPPO             : 96 : IMOLANUOTO               :  1'0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TO RICCARDO            : 98 : G.P. NUOTO MIRA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LIMBANI RICCARDO         : 97 : NUOTO CLUB 2000 FAENZA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ANDREA            : 98 : NUOTO CLUB 2000 FAENZA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ELLA MATTEO             : 98 : NUOTO ONDA AZZURRA FERMO :  1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MINIANI MATTEO           : 97 : NUOTO CLUB 2000 FAENZA   :  1'11"8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NUKAY RIXH                 : 96 : NUOTO CLUB 2000 FAENZA   :  1'1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ARDI FRANCESCO          : 96 : IMOLANUOTO               :  1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GNINI SIMONE          : 97 : IMOLANUOTO               :  1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AZZI ALAN               : 98 : IMOLANUOTO           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ERTAS NUOTO FORLI'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ANGELI MARIA GRAZIA  : 95 : NUOTO ONDA AZZURRA FERMO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RIN ANNA                : 97 : G.P. NUOTO MIRA          :  1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OIA MICHELA             : 93 : LIBERTAS NUOTO FORLI'    :  1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ARIANNA               : 97 : G.P. NUOTO MIRA          :  1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I CINZIA             : 93 : NUOTO ONDA AZZURRA FERMO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ERTAS NUOTO FORLI'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BARBARA             : 95 : NUOTO CLUB 2000 FAENZA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DEBORA            : 97 : IMOLANUOTO               :  1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SOFIA                : 94 : LIBERTAS NUOTO FORLI' 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 ELISA                : 97 : IMOLANUOTO               :  1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INI VALERIA           : 95 : CO.GE.SE. SAN BENEDETT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IMOLANUOTO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ARETI LORENZO          : 91 : EDERA NUOTO FORLI'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MONETTI MATTEO           : 92 : LIBERTAS NUOTO FORLI'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NICOLO'            : 94 : NUOTO CLUB 2000 FAENZA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LEGRI TOMMASO            : 94 : IMOLANUOTO               :  1'0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ALDI LORENZO            : 95 : IMOLANUOTO       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ALE DANIELE             : 95 : G.P. NUOTO MIRA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FRANCESCO           : 94 : IMOLANUOTO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DELAZZI JACOPO           : 94 : NUOTO CLUB 2000 FAENZA   :  1'0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IRCO                 : 93 : NUOTO CLUB 2000 FAENZA   :  1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IONI MARCO              : 94 : IMOLANUOTO               :  1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NA MARTINA             : 02 : G.P. NUOTO MIRA          :  1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' ALESSIA              : 02 : NUOTO ONDA AZZURRA FERMO :  1'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1'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 MARIA         : 03 : EDERA NUOTO FORLI'    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BRINI GIULIA            : 02 : NUOTO CLUB 2000 FAENZA   :  1'4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ANOS SARA               : 02 : G.P. NUOTO MIRA          :  1'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CHIARA             : 02 : FORLI' NUOTO AICS        :  1'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UOTO CLUB 2000 FAENZA   :  1'4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ERBO ARIANNA             : 02 : PRESIDENT BOLOGNA        :  1'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ZONI BENEDETTA          : 03 : NUOTO CLUB 2000 FAENZA   :  1'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ALEXIA              : 02 : FORLI' NUOTO AICS        :  2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GIOVANNI           : 02 : G.P. NUOTO MIRA          :  1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ANTONIO              : 01 : PRESIDENT BOLOGNA        :  1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FORLI' NUOTO AICS        :  1'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IROLI DARIO            : 02 : PRESIDENT BOLOGNA        :  1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DIEGO              : 01 : NUOTO CLUB 2000 FAENZA   :  1'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ITI MICHELE             : 02 : PRESIDENT BOLOGNA        :  1'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AZZO ALESSANDRO      : 02 : PRESIDENT BOLOGNA        :  1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EDOARDO           : 01 : NUOTOROMAGNA             :  1'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OLI MATTIA           : 02 : PRESIDENT BOLOGNA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1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 SIMONE               : 02 : NUOTO CLUB 2000 FAENZA   :  1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CINI LORENZO           : 02 : PRESIDENT BOLOGNA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ONETTI DAVIDE            : 02 : NUOTO CLUB 2000 FAENZA   :  1'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CCI EMANUELE             : 02 : NUOTO CLUB 2000 FAENZA   :  1'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PA EVA                 : 00 : G.P. NUOTO MIRA          :  1'1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EDERA NUOTO FORLI'       :  1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ZZA LAURA               : 00 : G.P. NUOTO MIRA          :  1'2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1'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FRANCESCA           : 00 : MG TEAM NUOTO ASD        :  1'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I PINI MATILDE         : 00 : NUOTO CLUB 2000 FAENZA   :  1'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SARA               : 00 : FORLI' NUOTO AICS        :  1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ZZIRANI VALENTINA        : 01 : PRESIDENT BOLOGNA        :  1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ALESSANDRA       : 00 : MG TEAM NUOTO ASD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NDI MARTINA            : 01 : POL GARDEN RIMINI        :  1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MARTINA         : 01 : NUOTO CLUB 2000 FAENZA   :  1'3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AFINI RITA              : 00 : PRESIDENT BOLOGNA        :  1'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BARBARA             : 00 : FORLI' NUOTO AICS        :  1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IERI ELISA              : 01 : NUOTO CLUB 2000 FAENZ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GNOLI GIADA            : 01 : NUOTO ONDA AZZURRA FERMO :  1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PIERI GIULIA            : 01 : NUOTO CLUB 2000 FAENZA   :  1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UCCI LORENZO          : 99 : NUOTO ONDA AZZURRA FERMO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UO' DAVIDE             : 99 : CO.GE.SE. SAN BENEDETTO  :  1'1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TTARDO SAMUELE           : 99 : G.P. NUOTO MIRA          :  1'1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NAMORE LORENZO           : 00 : PRESIDENT BOLOGNA        :  1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GNOLI NICOLA             : 99 : MG TEAM NUOTO ASD        :  1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I ANDREA                : 99 : NUOTO CLUB 2000 FAENZA   :  1'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OCCIONI LEONARDO        : 00 : NUOTO ONDA AZZURRA FERMO :  1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OSI ELIA                : 99 : MG TEAM NUOTO ASD        :  1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DRELLI RUBEN            : 99 : PRESIDENT BOLOGNA        :  1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ER RICCARDO          : 99 : EDERA NUOTO FORLI'       :  1'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MICHELE            : 00 : EDERA NUOTO FORLI' 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MIRABILE FEDERICO        : 99 : NUOTO CLUB 2000 FAENZA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DUCCI LUCA              : 99 : POL GARDEN RIMINI        :  1'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ZZO LORENZO              : 99 : POL GARDEN RIMINI        :  1'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PA VIDAL ELISA         : 99 : G.P. NUOTO MIRA          :  1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1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INI CAROLINA            : 99 : POL GARDEN RIMINI        :  1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DRI MARGHERITA        : 98 : EDERA NUOTO FORLI'       :  1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LI CAMILLA              : 99 : IMOLANUOTO           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RELLI SOFIA           : 99 : NUOTO ONDA AZZURRA FERMO :  1'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MARGHERITA         : 99 : IMOLANUOTO               :  1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I IRENE              : 99 : LIBERTAS NUOTO FORLI'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ANNA                : 99 : LIBERTAS NUOTO FORLI'    :  1'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CCI CRISTINA             : 99 : NUOTO CLUB 2000 FAENZA   :  1'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CCHI GIACOMO             : 97 : NUOTO ONDA AZZURRA FERMO :  1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ARATO MARCO            : 98 : G.P. NUOTO MIRA          :  1'1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A RAMUSINO RICCARDO    : 96 : LIBERTAS NUOTO FORLI'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ORI FRANCESCO            : 98 : NUOTO ONDA AZZURRA FERMO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GIACOMO              : 96 : IMOLANUOTO               :  1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MATTEO             : 97 : IMOLANUOTO            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ATI ANDRIUS             : 98 : POL GARDEN RIMINI  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AFFRONI EMANUELE        : 98 : NUOTO CLUB 2000 FAENZA   :  1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LI FRANCESCO             : 98 : NUOTO CLUB 2000 FAENZA   :  1'3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ERTAS NUOTO FORLI'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          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BEATRICE            : 96 : LIBERTAS NUOTO FORLI' 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' FEDERICA             : 96 : NUOTO ONDA AZZURRA FERMO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RIN ANNA                : 97 : G.P. NUOTO MIRA          :  1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SOFIA                : 95 : LIBERTAS NUOTO FORLI'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RENTI SILVIA            : 97 : IMOLANUOTO               :  1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IGNOLI GIULIA          : 97 : IMOLANUOTO               :  1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ARO DIAMANTE           : 97 : G.P. NUOTO MIRA   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UTERI EVA               : 95 : CO.GE.SE. SAN BENEDETTO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TUSO FRANCESCA           : 97 : G.P. NUOTO MIRA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LLI MARTINA            : 97 : IMOLANUOTO            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ICCIA' VALENTINA        : 94 : NUOTO ONDA AZZURRA FERMO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GLIOLI MICHELE         : 83 : EDERA NUOTO FORLI'       :  1'0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LIADORI ANDREA         : 95 : IMOLANUOTO       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NI ERIK              : 95 : NUOTO CLUB 2000 FAENZA   :  1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ACCIO LUCA           : 92 : EDERA NUOTO FORLI'       :  1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TO ALBERTO             : 93 : G.P. NUOTO MIRA 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PAZZETTI MATTEO          : 95 : NUOTO ONDA AZZURRA FERMO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IMAVERA GIUSEPPE         : 94 : NUOTO CLUB 2000 FAENZA   :  1'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1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FAVERI ANNA             : 02 : G.P. NUOTO MIRA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URRI SARA                : 02 : NUOTO ONDA AZZURRA FERMO :  1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USO LUDOVICA            : 02 : PRESIDENT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' ALESSIA              : 02 : NUOTO ONDA AZZURRA FERMO :  1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OGNANI VIRGINIA         : 02 : EDERA NUOTO FORLI'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OFIA                : 02 : EDERA NUOTO FORLI'       :  1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INI GIULIA            : 02 : NUOTO CLUB 2000 FAENZA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VOLANI CARLOTTA          : 02 : NUOTOROMAGNA         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I SOFIA                 : 03 : NUOTO CLUB 2000 FAENZA   :  1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CHINI SARAH             : 02 : NUOTOROMAGNA 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ZONI BENEDETTA          : 03 : NUOTO CLUB 2000 FAENZA   :  1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ONI CATERINA         : 02 : EDERA NUOTO FORLI'       :  1'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I CHIARA             : 02 : FORLI' NUOTO AICS        :  1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ATO SONIA               : 03 : G.P. NUOTO MIRA          :  1'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ERNI EMMA MARIA         : 03 : EDERA NUOTO FORLI'       :  1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I NORMA               : 03 : FORLI' NUOTO AICS        :  1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ZZARI BEATRICE           : 02 : PRESIDENT BOLOGNA        :  1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ERBO ARIANNA             : 02 : PRESIDENT BOLOGNA        :  1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TTO ELIA               : 01 : G.P. NUOTO MIRA   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BBI MARCO                : 01 : G.P. NUOTO MIRA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             : 01 : PRESIDENT BOLOGNA        :  1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FEDERICO          : 01 : PRESIDENT BOLOGNA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ELIA              : 01 : NUOTO ONDA AZZURRA FERMO :  1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UO' NICOLAS            : 01 : CO.GE.SE. SAN BENEDETTO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HI GIOVANNI            : 01 : PRESIDENT BOLOGNA        :  1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ELLI GIULIO          : 01 : NUOTO CLUB 2000 FAENZA   :  1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BERTINI FEDERICO         : 02 : PRESIDENT BOLOGNA        :  1'2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UOTO CLUB 2000 FAENZA   :  1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OLI MATTIA           : 02 : PRESIDENT BOLOGNA        :  1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NUOTO CLUB 2000 FAENZA   :  1'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ZZO ALESSANDRO      : 02 : PRESIDENT BOLOGNA        :  1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MARCO           : 02 : FORLI' NUOTO AICS   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ONETTI DAVIDE            : 02 : NUOTO CLUB 2000 FAENZ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CIROLI DARIO            : 02 : PRESIDENT BOLOGNA        :  1'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 SIMONE               : 02 : NUOTO CLUB 2000 FAENZA   :  1'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AGLI DANIELE           : 02 : PRESIDENT BOLOGNA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CINI LORENZO           : 02 : PRESIDENT BOLOGNA        :  1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URI SEBASTIANO         : 02 : NUOTOROMAGNA             :  1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RAPPA LUCA               : 01 : NUOTO ONDA AZZURRA FERMO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CCI EMANUELE             : 02 : NUOTO CLUB 2000 FAENZA   :  1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DORICI TOBIA              : 02 : PRESIDENT BOLOGNA        :  1'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1'0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ELLI BRIGITTA        : 00 : PRESIDENT BOLOGNA 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ZZA LAURA               : 00 : G.P. NUOTO MIRA     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 1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ASIA              : 00 : NUOTO CLUB 2000 FAENZA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BIANCA MARIA       : 00 : EDERA NUOTO FORLI'       :  1'1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1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 MARTINA             : 01 : PRESIDENT BOLOGNA        :  1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UOTO CLUB 2000 FAENZA   :  1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MARTINA            : 01 : POL GARDEN RIMINI 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: 01 : PRESIDENT BOLOGNA        :  1'1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INI BARBARA             : 00 : FORLI' NUOTO AICS        :  1'1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PRILE PAOLA             : 00 : FORLI' NUOTO AICS 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IERI ELISA              : 01 : NUOTO CLUB 2000 FAENZ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MBINI SARA               : 00 : FORLI' NUOTO AICS        :  1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A SIMONA                : 01 : EDERA NUOTO FORLI'       :  1'2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AVOLTA MARTINA         : 01 : NUOTO CLUB 2000 FAENZA   :  1'2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SCHI FRANCESCA           : 00 : MG TEAM NUOTO ASD 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DEVAIO ISABEL            : 00 : NUOTOROMAGNA             :  1'2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ALESSANDRA       : 00 : MG TEAM NUOTO ASD        :  1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RITA              : 00 : PRESIDENT BOLOGNA        :  1'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UZZATO ERICA              : 01 : G.P. NUOTO MIRA          :  1'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PIERI GIULIA            : 01 : NUOTO CLUB 2000 FAENZA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GNOLI GIADA            : 01 : NUOTO ONDA AZZURRA FERMO :  1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TTADI DENIS              : 99 : G.P. NUOTO MIRA          :  1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AGA LORENZO             : 99 : LIBERTAS NUOTO FORLI'    :  1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N LORENZO              : 99 : G.P. NUOTO MIRA  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EDERA NUOTO FORLI'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CONI LORENZO            : 99 : CO.GE.SE. SAN BENEDETTO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STERI FABIO               : 99 : NUOTOROMAGNA    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LACCO LORENZO           : 99 : NUOTO ONDA AZZURRA FERMO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AMORE LORENZO           : 00 : PRESIDENT BOLOGNA        :  1'0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ITELLI EDOARDO          : 99 : EDERA NUOTO FORLI'       :  1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SI ELIA                : 99 : MG TEAM NUOTO ASD        :  1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RRIN MARCO               : 99 : G.P. NUOTO MIRA          :  1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THOMAS           : 00 : NUOTO CLUB 2000 FAENZA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OCCIONI LEONARDO        : 00 : NUOTO ONDA AZZURRA FERMO :  1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NI ALESSANDRO            : 00 : EDERA NUOTO FORLI'       :  1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NIZZA ALESSIO            : 00 : PRESIDENT BOLOGNA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NCHER RICCARDO          : 99 : EDERA NUOTO FORLI'       :  1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IATO CESARE             : 00 : LIBERTAS NUOTO FORLI'  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GUIDI AGIDE            : 99 : LIBERTAS NUOTO FORLI'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BERTO            : 00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GO DAVIDE               : 99 : NUOTOROMAGNA          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INI MIRKO              : 00 : FORLI' NUOTO AICS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GNOLI NICOLA             : 99 : MG TEAM NUOTO ASD   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DAKU XHONATAN           : 00 : NUOTOROMAGNA             :  1'1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ATONDA FRANCESCO       : 00 : NUOTO ONDA AZZURRA FERMO :  1'1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AGLI LUCA              : 00 : PRESIDENT BOLOGNA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ORSI RICCARDO           : 00 : PRESIDENT BOLOGNA   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ATO LORENZO             : 99 : G.P. NUOTO MIRA          :  1'2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RCOLACCI LORENZO         : 00 : NUOTOROMAGNA             :  1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DUCCI LUCA              : 99 : POL GARDEN RIMINI        :  1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DAINI NICOLO'           : 00 : POL GARDEN RIMINI        :  1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ZZO LORENZO              : 99 : POL GARDEN RIMINI        :  1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ELLI MICHELE            : 00 : EDERA NUOTO FORLI'       :  1'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GIORGI FRANCESCO        : 00 : LIBERTAS NUOTO FORLI'    :  1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1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GELLI GAIA              : 98 : EDERA NUOTO FORLI'       :  1'0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TALI LAURA               : 98 : NUOTO ONDA AZZURRA FERMO :  1'0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INI CAROLINA            : 99 : POL GARDEN RIMIN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1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UZZI CARLOTTA           : 99 : G.P. NUOTO MIRA          :  1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DRI MARGHERITA        : 98 : EDERA NUOTO FORLI' 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CATERINA            : 99 : LIBERTAS NUOTO FORLI'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GIORGIA          : 99 : IMOLANUOTO           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ARELLI SOFIA           : 99 : NUOTO ONDA AZZURRA FERMO :  1'1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ANNA                : 99 : LIBERTAS NUOTO FORLI'    :  1'1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CCI CRISTINA             : 99 : NUOTO CLUB 2000 FAENZA   :  1'1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LANTI SOFIA             : 99 : IMOLANUOTO               :  1'2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TELLO VALERIO          : 96 : G.P. NUOTO MIRA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ONI ETTORE        : 96 : NUOTO ONDA AZZURRA FERMO :    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ANDRI LUCA              : 96 : EDERA NUOTO FORLI'      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CCHI GIACOMO             : 97 : NUOTO ONDA AZZURRA FERMO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CA MATTEO               : 96 : IMOLANUOTO               :    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MPESTILLI FRANCESCO      : 98 : NUOTO ONDA AZZURRA FERMO :    5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N NIKITA              : 96 : G.P. NUOTO MIRA          :    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LINELLI LUCA            : 97 : IMOLANUOTO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GANI NICOLA             : 96 : LIBERTAS NUOTO FORLI'    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OFRI FILIPPO             : 96 : IMOLANUOTO         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LIADORI MATTEO         : 98 : IMOLANUOTO               :  1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CELLI FRANCESCO       : 97 : EDERA NUOTO FORLI'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ORI FRANCESCO            : 98 : NUOTO ONDA AZZURRA FERMO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ELLI NICOLA          : 98 : IMOLANUOTO              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ELLA MATTEO             : 98 : NUOTO ONDA AZZURRA FERMO :  1'02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NUKAY RIXH                 : 96 : NUOTO CLUB 2000 FAENZA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ONI LORENZO             : 97 : EDERA NUOTO FORLI'    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ICCIA' LEONARDO         : 97 : NUOTO ONDA AZZURRA FERMO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 PANE JACOPO            : 97 : NUOTO CLUB 2000 FAENZA   :  1'0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AZZI ALAN               : 98 : IMOLANUOTO               :  1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DULLI ANDREA             : 97 : EDERA NUOTO FORLI'       :  1'0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MBARDI LUCA              : 98 : EDERA NUOTO FORLI'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MATTEO             : 97 : IMOLANUOTO               :  1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AGNINI SIMONE          : 97 : IMOLANUOTO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SFORINI GIOVANNI        : 97 : IMOLANUOTO               :  1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ANDREA               : 98 : IMOLANUOTO               :  1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MINIANI MATTEO           : 97 : NUOTO CLUB 2000 FAENZ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ARDI FRANCESCO          : 96 : IMOLANUOTO          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AFFRONI EMANUELE        : 98 : NUOTO CLUB 2000 FAENZ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ANDRIUS             : 98 : POL GARDEN RIMINI        :  1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NDINI ALESSANDRO         : 98 : NUOTO CLUB 2000 FAENZA   :  1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CA MARCO                : 98 : IMOLANUOTO            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OLI FRANCESCO             : 98 : NUOTO CLUB 2000 FAENZA   :  1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NFELICE JACOPO          : 98 : NUOTO CLUB 2000 FAENZA   :  1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1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ANGELI MARIA GRAZIA  : 95 : NUOTO ONDA AZZURRA FERMO :  1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LAURA              : 97 : G.P. NUOTO MIRA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COSTANZA        : 96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CCA ANASTASIA            : 96 : IMOLANUOTO       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LINI VALERIA           : 95 : CO.GE.SE. SAN BENEDETTO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RTA                : 97 : NUOTO CLUB 2000 FAENZA   :  1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SOFIA                : 94 : LIBERTAS NUOTO FORLI'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BUO' BEATRICE           : 96 : CO.GE.SE. SAN BENEDETTO  :  1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IA MICHELA             : 93 : LIBERTAS NUOTO FORLI'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ILLA ELEONORA           : 95 : EDERA NUOTO FORLI'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 SILVIA            : 97 : IMOLANUOTO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BEATRICE        : 96 : EDERA NUOTO FORLI'     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ARIANNA               : 97 : G.P. NUOTO MIRA          :  1'0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BONI BEATRICE            : 96 : LIBERTAS NUOTO FORLI'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INI DEBORA            : 97 : IMOLANUOTO               :  1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GNOLI GIULIA          : 97 : IMOLANUOTO            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ZI CRISTINA              : 95 : NUOTO ONDA AZZURRA FERMO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ARO DIAMANTE           : 97 : G.P. NUOTO MIRA          :  1'0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MARTINA            : 97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CINI VALENTINA          : 96 : LIBERTAS NUOTO FORLI'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 ELISA                : 97 : IMOLANUOTO               :  1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LEUTERI EVA               : 95 : CO.GE.SE. SAN BENEDETT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PPORTO GIULIA            : 95 : IMOLANUOTO               :  1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ICCIA' VALENTINA        : 94 : NUOTO ONDA AZZURRA FERMO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 FRANCESCA              : 97 : IMOLANUOTO               :  1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TA FRANCESCA            : 97 : IMOLANUOTO              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FFI VITTORIO             : 95 : PRESIDENT BOLOGNA        :    5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EOTTI ANDREA            : 91 : IMOLANUOTO          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ELLOZZI GIANLUCA        : 95 : NUOTO ONDA AZZURRA FERMO :    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LIADORI ANDREA         : 95 : IMOLANUOTO               :    5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ERTAS NUOTO FORLI'  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PAZZETTI MATTEO          : 95 : NUOTO ONDA AZZURRA FERMO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LLI ALESSANDRO           : 95 : IMOLANUOTO  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ITARRA' MATTEO           : 95 : NUOTO ONDA AZZURRA FERMO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DALDI LORENZO            : 95 : IMOLANUOTO         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MBETTI FEDERICO         : 94 : POL GARDEN RIMINI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ERTAS NUOTO FORLI'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BBO FRANCESCO            : 95 : G.P. NUOTO MIRA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GI MATTEO              : 95 : IMOLANUOTO            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MOUDI ANDREA            : 95 : POL GARDEN RIMINI        :  1'0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GLIANI ERIK              : 95 : NUOTO CLUB 2000 FAENZA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ETTI NICOLA          : 95 : EDERA NUOTO FORLI'       :  1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TORI MATTEO             : 94 : POL GARDEN RIMINI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IONI MARCO              : 94 : IMOLANUOTO               :  1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EDUCCI DANIELE           : 95 : POL GARDEN RIMIN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IMAVERA GIUSEPPE         : 94 : NUOTO CLUB 2000 FAENZ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OLAOR CARLOTTA           : 02 : G.P. NUOTO MIRA          :  1'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FORLI' NUOTO AICS        :  1'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ERMO CAMILLA            : 02 : G.P. NUOTO MIRA          :  1'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I SOFIA                 : 03 : NUOTO CLUB 2000 FAENZA   :  1'4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ANDRI BEATRICE          : 02 : NUOTO CLUB 2000 FAENZA   :  1'4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ATTO LINDA              : 03 : G.P. NUOTO MIRA          :  1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VIRGINIA         : 02 : EDERA NUOTO FORLI'       :  1'5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UOTO CLUB 2000 FAENZA   :  1'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RELLI CHIA              : 02 : NUOTOROMAGNA             :  1'5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OLLONI CATERINA         : 02 : EDERA NUOTO FORLI'       :  2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ARI BEATRICE           : 02 : PRESIDENT BOLOGNA        :  2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ON MARCO                : 01 : G.P. NUOTO MIRA          :  1'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FORLI' NUOTO AICS        :  1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ELIA              : 01 : NUOTO ONDA AZZURRA FERMO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FORLI' NUOTO AICS        :  1'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1'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TO ELIA                : 01 : G.P. NUOTO MIRA          :  1'4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FEDERICO          : 01 : PRESIDENT BOLOGNA        :  1'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DIEGO              : 01 : NUOTO CLUB 2000 FAENZA   :  1'4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RNETTA ROCCO             : 02 : G.P. NUOTO MIRA          :  1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COMELLO MATTEO          : 02 : G.P. NUOTO MIRA 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1'5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BERTINI FEDERICO         : 02 : PRESIDENT BOLOGNA        :  1'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PPA LUCA               : 01 : NUOTO ONDA AZZURRA FERMO :  1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ITI MICHELE             : 02 : PRESIDENT BOLOGNA        :  1'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ONI MATTIA             : 02 : NUOTO CLUB 2000 FAENZA   :  1'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DORICI TOBIA              : 02 : PRESIDENT BOLOGNA        :  1'5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AGLI DANIELE           : 02 : PRESIDENT BOLOGNA        :  2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ASIA             : 00 : FORLI' NUOTO AICS        :  1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GHELLINI BIANCA        : 00 : LIBERTAS NUOTO FORLI'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1'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PA EVA                 : 00 : G.P. NUOTO MIRA          :  1'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EAZZI VERONICA          : 00 : G.P. NUOTO MIRA          :  1'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1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 GIULIA            : 01 : NUOTO CLUB 2000 FAENZA   :  1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1'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NUOTOROMAGNA             :  1'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: 01 : PRESIDENT BOLOGNA        :  1'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ARO GAIA                : 01 : G.P. NUOTO MIRA          :  1'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ERI GIULIA             : 01 : PRESIDENT BOLOGNA        :  1'3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IGAGLIA MATILDE         : 01 : NUOTO CLUB 2000 FAENZ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ATI BEATRICE            : 01 : NUOTO ONDA AZZURRA FERMO :  1'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RI PINI MATILDE         : 00 : NUOTO CLUB 2000 FAENZA   :  1'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RANI VALENTINA        : 01 : PRESIDENT BOLOGNA        :  1'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1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UO' DAVIDE             : 99 : CO.GE.SE. SAN BENEDETTO  :  1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EVENZOLI ALVISE          : 00 : G.P. NUOTO MIRA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FIGLI ALESSIO           : 99 : CO.GE.SE. SAN BENEDETTO  :  1'2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OCE PIETRO              : 00 : NUOTOROMAGNA             :  1'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ELLI FILIPPO         : 99 : NUOTOROMAGNA       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LACCO LORENZO           : 99 : NUOTO ONDA AZZURRA FERMO :  1'3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FILIPPO            : 00 : FORLI' NUOTO AICS        :  1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ICI GIANLUCA         : 99 : NUOTO CLUB 2000 FAENZA   :  1'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IATO CESARE             : 00 : LIBERTAS NUOTO FORLI'    :  1'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STATONDA FRANCESCO       : 00 : NUOTO ONDA AZZURRA FERMO :  1'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MIRABILE FEDERICO        : 99 : NUOTO CLUB 2000 FAENZA   :  1'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1'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AINI NICOLO'           : 00 : POL GARDEN RIMINI        :  1'4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FRANCESCO        : 00 : LIBERTAS NUOTO FORLI' 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SILVIA             : 98 : NUOTO CLUB 2000 FAENZA   :  1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GELLI GAIA              : 98 : EDERA NUOTO FORLI'      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GI ELISA               : 99 : IMOLANUOTO               :  1'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DIOLI CATERINA           : 99 : IMOLANUOTO               :  1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LICE                : 99 : IMOLANUOTO  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ALI LAURA               : 98 : NUOTO ONDA AZZURRA FERMO :  1'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TEANU IULIANA           : 99 : G.P. NUOTO MIRA          :  1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IRENE              : 99 : LIBERTAS NUOTO FORLI'    :  1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CAMILLA              : 99 : IMOLANUOTO               :  1'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ELLOZZI MATTEO          : 97 : NUOTO ONDA AZZURRA FERM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ICCIA' LEONARDO         : 97 : NUOTO ONDA AZZURRA FERMO :  1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TO RICCARDO            : 98 : G.P. NUOTO MIRA          :  1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CELLI FRANCESCO       : 97 : EDERA NUOTO FORLI'       :  1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PANE JACOPO            : 97 : NUOTO CLUB 2000 FAENZA   :  1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A RAMUSINO RICCARDO    : 96 : LIBERTAS NUOTO FORLI'    :  1'2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GGIANTE DIEGO           : 97 : G.P. NUOTO MIRA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NICOLA             : 96 : LIBERTAS NUOTO FORLI'    :  1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MPIN GIANLUCA            : 97 : G.P. NUOTO MIRA    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CORARI EMANUELE          : 98 : NUOTO ONDA AZZURRA FERMO :  1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MBARDI LUCA              : 98 : EDERA NUOTO FORLI'       :  1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EDERA NUOTO FORLI'       :  1'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CA MARCO                : 98 : IMOLANUOTO            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SFORINI GIOVANNI        : 97 : IMOLANUOTO               :  1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LORENZO              : 98 : G.P. NUOTO MIRA          :  1'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I ALESSANDRO         : 98 : NUOTO CLUB 2000 FAENZ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NFELICE JACOPO          : 98 : NUOTO CLUB 2000 FAENZA   :  1'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TUSO FRANCESCA           : 97 : G.P. NUOTO MIRA          :  1'2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ZI CRISTINA              : 95 : NUOTO ONDA AZZURRA FERMO :  1'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 FRANCESCA              : 97 : IMOLANUOTO               :  1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UO' BEATRICE           : 96 : CO.GE.SE. SAN BENEDETTO  :  1'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PPORTO GIULIA            : 95 : IMOLANUOTO  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CINI VALENTINA          : 96 : LIBERTAS NUOTO FORLI'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ALE DANIELE             : 95 : G.P. NUOTO MIRA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TTI FEDERICO           : 94 : IMOLANUOTO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RGANI ENRICO             : 91 : LIBERTAS NUOTO FORLI'    :  1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ETTI NICOLA          : 95 : EDERA NUOTO FORLI'       :  1'1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ANI NICOLO'            : 95 : EDERA NUOTO FORLI'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DELAZZI JACOPO           : 94 : NUOTO CLUB 2000 FAENZA   :  1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EGRI TOMMASO            : 94 : IMOLANUOTO            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FRANCESCO           : 94 : IMOLANUOTO               :  1'1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ALESSANDRO           : 95 : IMOLANUOTO            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MOUDI ANDREA            : 95 : POL GARDEN RIMINI        :  1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1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TORI MATTEO             : 94 : POL GARDEN RIMINI        :  1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MIRCO                 : 93 : NUOTO CLUB 2000 FAENZA   :  1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UCCI DANIELE           : 95 : POL GARDEN RIMINI        :  1'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LIBERTAS NUOTO FORLI'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ONI VERONICA           : 98 : NUOTO ONDA AZZURRA FERMO :  2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2'1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A VIDAL ELISA         : 99 : G.P. NUOTO MIRA          :  2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ELIANA             : 99 : G.P. NUOTO MIRA          :  2'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BBO CHIARA               : 99 : G.P. NUOTO MIRA          :  2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LUPI GIOVANNA         : 99 : G.P. NUOTO MIRA          :  2'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FFILLI REBECCA           : 99 : IMOLANUOTO               :  2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MARGHERITA         : 99 : IMOLANUOTO               :  2'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CINZIA             : 93 : NUOTO ONDA AZZURRA FERMO :  2'1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LAURA              : 97 : G.P. NUOTO MIRA          :  2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RTA                : 97 : NUOTO CLUB 2000 FAENZA   :  2'2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' FEDERICA             : 96 : NUOTO ONDA AZZURRA FERMO :  2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ILLA ELEONORA           : 95 : EDERA NUOTO FORLI'       :  2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TA FRANCESCA            : 97 : IMOLANUOTO 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TELLO VALERIO          : 96 : G.P. NUOTO MIRA          :  2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ONI ETTORE        : 96 : NUOTO ONDA AZZURRA FERMO :  2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2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MPESTILLI FRANCESCO      : 98 : NUOTO ONDA AZZURRA FERMO :  2'0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MBANI RICCARDO         : 97 : NUOTO CLUB 2000 FAENZA   :  2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ELLOZZI MATTEO          : 97 : NUOTO ONDA AZZURRA FERMO :  2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ARATO MARCO            : 98 : G.P. NUOTO MIRA          :  2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USO ETTORE              : 98 : G.P. NUOTO MIRA          :  2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CORARI EMANUELE          : 98 : NUOTO ONDA AZZURRA FERMO :  2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ANDREA               : 98 : IMOLANUOTO               :  2'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ELLOZZI GIANLUCA        : 95 : NUOTO ONDA AZZURRA FERMO :  2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TO ALBERTO             : 93 : G.P. NUOTO MIRA          :  2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NICOLO'            : 94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ACCIO LUCA           : 92 : EDERA NUOTO FORLI'       :  2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ENEA               : 92 : LIBERTAS NUOTO FORLI'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ITARRA' MATTEO           : 95 : NUOTO ONDA AZZURRA FERMO :  2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BBO FRANCESCO            : 95 : G.P. NUOTO MIRA 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 Categorie Esordienti A, Ragazzi,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NUOTO ONDA AZZURRA FERMO           5       5   6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LIBERTAS NUOTO FORLI'              5       5   1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8  IMOLANUOTO                         4       4   9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G.P. NUOTO MIRA                    4       4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3  NUOTO CLUB 2000 FAENZA             3       3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0  PRESIDENT BOLOGNA                  3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2  EDERA NUOTO FORLI'                 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1  CO.GE.SE. SAN BENEDETTO            1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2  FORLI' NUOTO AICS                  1       1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NUOTO CLUB 2000 FAENZA             5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7  G.P. NUOTO MIRA                    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0  PRESIDENT BOLOGNA                  1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2  FORLI' NUOTO AICS                  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NUOTO ONDA AZZURRA FERMO           0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CO.GE.SE. SAN BENEDETTO            0       -   -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6-10T11:16:00Z</dcterms:modified>
  <cp:revision>5</cp:revision>
  <dc:subject/>
  <dc:title/>
</cp:coreProperties>
</file>