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Regionali UISP 2012 (Gruppo D - BO)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 xml:space="preserve">(Tempi in v50 convertiti in v25, secondo le tabelle di performance FINA)  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nto. Mercoledì, 9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MATILDE             : 04 : CENTRO NUOTO PERSICETO   :    2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ZOLARI ALICE            : 04 : SPORT 2000 PIANORO       :    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RINI SARA              : 04 : CENTRO NUOTO PERSICETO   :    2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SOLINI GIULIA           : 04 : MARCONI 93               :    2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SSENTI REBECCA           : 04 : POLISPORTIVA MASI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RAVELLA ARIANNA L.      : 05 : CASTELLO NUOTO           :    2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ROTTINA GIULIA          : 04 : NUOTO SPRINT BORGO       :    2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ULI SERENA               : 04 : CENTRO NUOTO PERSICETO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EOLI SILVIA             : 04 : POLISPORTIVA MASI        :    2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ZZI BEATRICE             : 05 : POLISPORTIVA MASI    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IENZA SOFIA             : 04 : NUOTO SPRINT BORGO       :    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I GIACOMO               : 03 : ARCOVEGGIO DLF           :    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 DAVIDE                : 03 : ACQUA TIME 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ANCA LUCA               : 03 : CENTRO NUOTO PERSICETO   :    1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 EDOARDO              : 03 : SPORT 2000 PIANORO       :    1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LINA MATTEO             : 03 : SPORT 2000 PIANORO       :    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EDOARDO           : 03 : SPORT 2000 PIANORO       :    1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AGNI ELLIOT            : 03 : CENTRO NUOTO PERSICETO   :    2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DIGNANI MATTEO           : 03 : SPORT 2000 PIANORO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LIPPI MATTEO             : 03 : NUOTO SPRINT BORGO       :    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AMBRA MATTEO           : 03 : NUOTO SPRINT BORGO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SINI FRANCESCO       : 03 : POLISPORTIVA MASI        :    2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CCA GIACOMO             : 03 : CASTELLO NUOTO           :    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HI GABRIELE            : 03 : SPORT 2000 PIANORO       :    2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RUSO FRANCESCO          : 03 : NUOTO SPRINT BORGO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FIGLIOLI MATTIA         : 04 : MARCONI 93               :    2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ORO RICCARDO           : 03 : SPORT 2000 PIANORO       :    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MONDI GABRIELE           : 03 : NUOTO SPRINT BORGO       :    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SCOLLA PIETRO            : 03 : SPORT 2000 PIANORO       :    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UCCI TOMMASO             : 04 : NUOTO SPRINT BORGO       :    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IANI TOMMASO             : 04 : POLISPORTIVA MA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DORICI GIACOMO            : 04 : NUOTO SPRINT BORGO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YUMI KARIM               : 04 : POLISPORTIVA MASI    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ARACO TOMMASO            : 04 : NUOTO SPRINT BORGO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LLECCO MATTIA            : 04 : POLISPORTIVA MASI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NSOLINI GIULIA           : 04 : MARCONI 93               :    4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ELLO ALESSANDRA        : 04 : CENTRO NUOTO PERSICETO   :    5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VERI JASMINE             : 04 : CASTELLO NUOTO           :    5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GIANI MARTINA            : 04 : CENTRO NUOTO PERSICETO   :    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SSO ROSANNA CLAUDIA      : 04 : CENTRO NUOTO PERSICETO   :    5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ONZONI VALENTINA       : 04 : CENTRO NUOTO PERSICETO   :    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ZZOTTI MARIA CHIARA     : 04 : ARCOVEGGIO DLF           :    5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RENZONI SOFIA            : 05 : CASTELLO NUOTO         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TI GIULIA               : 04 : POLISPORTIVA MASI        :    5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UZZI SOFIA             : 04 : CENTRO NUOTO PERSICETO   :    5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DEGIANI SARA             : 04 : CENTRO NUOTO PERSICETO   :    5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SCARI SARA              : 04 : CASTELLO NUOTO           :    5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VATTI ROBERTA            : 04 : CENTRO NUOTO PERSICETO   :  1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FRANCESCA          : 05 : ACQUAVIP 2009            :  1'0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SCANIO AURORA            : 04 : NUOTO SPRINT BORGO       :  1'0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PIENZA SOFIA             : 04 : NUOTO SPRINT BORGO       :  1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GAGLIA GRETA            : 05 : NUOTO SPRINT BORGO       :  1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RI MARTINA              : 04 : POLISPORTIVA MASI        :  1'0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LINA GAIA               : 04 : SPORT 2000 PIANORO       :  1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ALDI IRENE              : 05 : POLISPORTIVA MASI        :  1'1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TTA VERONICA             : 04 : NUOTO SPRINT BORGO  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MARCO LAURA             : 05 : POLISPORTIVA MASI        :  1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UCCI FRANCESCA            : 04 : ARCOVEGGIO DLF           :  1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ULLI LETIZIA              : 04 : ARCOVEGGIO DLF           :  1'1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TTAROZZI LETIZIA         : 05 : NUOTO SPRINT BORGO       :  1'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HI TERESA              : 04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DIGNANI MATTEO           : 03 : SPORT 2000 PIANORO       :    4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FILIPPO           : 03 : CASTELLO NUOTO           :    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FILIPPO             : 03 : NUOTO SPRINT BORGO       :    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INI FILIPPO          : 03 : ARCOVEGGIO DLF           :    4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ANCA LUCA               : 03 : CENTRO NUOTO PERSICETO   :    4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ZZI LUCA MARIA         : 03 : POLISPORTIVA MASI        :    4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TARINI MATTEO           : 04 : CASTELLO NUOTO  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TARANNI LORENZO          : 03 : ACQUA TIME               :    4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NI ALESSANDRO      : 03 : CENTRO NUOTO PERSICETO   :    5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HARWZ THOMAS             : 03 : ARCOVEGGIO DLF           :    5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A MARTINO             : 03 : SPORT 2000 PIANORO       :    5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ROLIMETTO SAMUELE        : 03 : ACQUA TIME               :    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SCOLLA PIETRO            : 03 : SPORT 2000 PIANORO       :    5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NARDIS ALBERTO          : 04 : MARCONI 93               :    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NAVACCA SAMUELE         : 03 : NUOTO SPRINT BORGO       :    5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MENICHINI FRANCESCO      : 03 : NUOTO SPRINT BORGO       :    5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SSAN MATTEO             : 03 : CASTELLO NUOTO           :    5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TALEO NICOLO'           : 03 : ACQUA TIME               :    5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OLI SAMUELE             : 03 : MARCONI 93               :    5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ELLI TOMMASO         : 03 : NUOTO SPRINT BORGO       :    5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HESE FRANCESCO         : 03 : ACQUA TIME               :    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MBERTINI MARCO           : 03 : NUOTO SPRINT BORGO       :    5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DALTI LUCA               : 05 : MARCONI 93               :  1'0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AGOLI MATTIA            : 03 : POLISPORTIVA MASI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LLI JACOPO               : 03 : SPORT 2000 PIANORO       :  1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RTONI ALESSANDRO          : 03 : ARCOVEGGIO DLF     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UCCI TOMMASO             : 04 : NUOTO SPRINT BORGO       :  1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NTURA EDOARDO            : 04 : POLISPORTIVA MASI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SCHI JACOPO              : 04 : POLISPORTIVA MASI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RACO TOMMASO            : 04 : NUOTO SPRINT BORGO    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OTARI GIACOMO             : 04 : NUOTO SPRINT BORGO       :  1'1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ODORICI GIACOMO            : 04 : NUOTO SPRINT BORGO       :  1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ENTRO NUOTO PERSICETO   :    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ZAROLI MARGHERITA      : 04 : POLISPORTIVA MASI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ONZONI VALENTINA       : 04 : CENTRO NUOTO PERSICETO   :    5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RAVELLA ARIANNA L.      : 05 : CASTELLO NUOTO           :    5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ZOLARI ALICE            : 04 : SPORT 2000 PIANORO       :    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ATORE DOMIZIANA         : 04 : POLISPORTIVA MASI        :  1'0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VERI JASMINE             : 04 : CASTELLO NUOTO           :  1'0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SCARI SARA              : 04 : CASTELLO NUOTO           :  1'0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EMMA                : 04 : NUOTO SPRINT BORGO       :  1'0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DIA MARTINA              : 04 : POLISPORTIVA MASI        :  1'0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ESTRI PETRA            : 04 : NUOTO SPRINT BORGO       :  1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ELLUCCI NICOLE         : 04 : MARCONI 93               :  1'0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IPI MARZIA               : 04 : SPORT 2000 PIANORO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ZZI BEATRICE             : 05 : POLISPORTIVA MASI        :  1'1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ALDI IRENE              : 05 : POLISPORTIVA MASI        :  1'1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SIMONE                : 03 : ACQUA TIME               :    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GNI JACOPO              : 03 : MARCONI 93 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IOLI FILIPPO           : 03 : CASTELLO NUOTO           :    4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GABRIELE            : 03 : SPORT 2000 PIANORO       :    5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HI FILIPPO             : 03 : NUOTO SPRINT BORGO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LIPPI MATTEO             : 03 : NUOTO SPRINT BORGO       :    5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DAVIDE               : 03 : CENTRO NUOTO PERSICETO   :    5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OVECCHIO NICOLAS       : 03 : SPORT 2000 PIANORO       :    5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MARCO            : 03 : ARCOVEGGIO DLF           :    5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LDI FILIPPO              : 03 : SPORT 2000 PIANORO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ORO RICCARDO           : 03 : SPORT 2000 PIANORO       :    5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NTONI DAVIDE             : 03 : NUOTO SPRINT BORGO       :    5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ARDINI ANDREA          : 03 : POLISPORTIVA MA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STI KYLE                 : 03 : POLISPORTIVA MASI        :    5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TARINI MATTEO           : 04 : CASTELLO NUOTO           :    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HARWZ THOMAS             : 03 : ARCOVEGGIO DLF   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IMONDI ELIA              : 03 : CENTRO NUOTO PERSICETO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GIORGIO           : 04 : SPORT 2000 PIANORO       :  1'0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AMAI NICCOLO            : 03 : SPORT 2000 PIANORO  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YUMI KARIM               : 04 : POLISPORTIVA MASI        :  1'0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LENTINI PAOLO            : 04 : NUOTO SPRINT BORGO       :  1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OTARI GIACOMO             : 04 : NUOTO SPRINT BORGO       :  1'2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NI SAMUELE               : 03 : POLISPORTIVA MASI        :  1'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GIANI MARTINA            : 04 : CENTRO NUOTO PERSICETO   :    4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MATILDE             : 04 : CENTRO NUOTO PERSICETO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SSENTI REBECCA           : 04 : POLISPORTIVA MASI        :    4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ELLO ALESSANDRA        : 04 : CENTRO NUOTO PERSICETO   :    4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EOLI SILVIA             : 04 : POLISPORTIVA MASI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ZZOTTI MARIA CHIARA     : 04 : ARCOVEGGIO DLF           :    4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ENZONI SOFIA            : 05 : CASTELLO NUOTO           :    4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I GIULIA               : 04 : POLISPORTIVA MASI        :    4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ULI SERENA               : 04 : CENTRO NUOTO PERSICETO   :    5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INI SARA              : 04 : CENTRO NUOTO PERSICETO   :    5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ATORE DOMIZIANA         : 04 : POLISPORTIVA MASI        :    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ROTTINA GIULIA          : 04 : NUOTO SPRINT BORGO       :    5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CHI TERESA              : 04 : NUOTO SPRINT BORGO       :    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IPI MARZIA               : 04 : SPORT 2000 PIANORO       :    5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LONI FRANCESCA          : 05 : ACQUAVIP 2009            :    5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DEGIANI SARA             : 04 : CENTRO NUOTO PERSICETO   :    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DIA MARTINA              : 04 : POLISPORTIVA MASI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VATTI ROBERTA            : 04 : CENTRO NUOTO PERSICETO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ZAROLI MARGHERITA      : 04 : POLISPORTIVA MASI        :    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NTUZZI SOFIA             : 04 : CENTRO NUOTO PERSICETO   :  1'0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RI MARTINA              : 04 : POLISPORTIVA MASI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EMMA                : 04 : NUOTO SPRINT BORGO    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SCANIO AURORA            : 04 : NUOTO SPRINT BORGO       :  1'0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LINA GAIA               : 04 : SPORT 2000 PIANORO       :  1'0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GAGLIA GRETA            : 05 : NUOTO SPRINT BORGO       :  1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TTA VERONICA             : 04 : NUOTO SPRINT BORGO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ULLI LETIZIA              : 04 : ARCOVEGGIO DLF           :  1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CCI FRANCESCA            : 04 : ARCOVEGGIO DLF           :  1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MPESTRI PETRA            : 04 : NUOTO SPRINT BORGO    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MARCO LAURA             : 05 : POLISPORTIVA MASI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I GIACOMO               : 03 : ARCOVEGGIO DLF           :    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SIMONE                : 03 : ACQUA TIME               :    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 DAVIDE                : 03 : ACQUA TIME               :    3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GNI JACOPO              : 03 : MARCONI 93          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EDOARDO           : 03 : SPORT 2000 PIANORO       :    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NA MATTEO             : 03 : SPORT 2000 PIANORO       :    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 EDOARDO              : 03 : SPORT 2000 PIANORO       :    3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VAGNI ELLIOT            : 03 : CENTRO NUOTO PERSICETO   :    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MBRA MATTEO           : 03 : NUOTO SPRINT BORGO       :    4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CCA GIACOMO             : 03 : CASTELLO NUOTO           :    4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CHELINI FILIPPO          : 03 : ARCOVEGGIO DLF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OVECCHIO NICOLAS       : 03 : SPORT 2000 PIANORO       :    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LDI FILIPPO              : 03 : SPORT 2000 PIANORO       :    4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OZZI LUCA MARIA         : 03 : POLISPORTIVA MASI        :    4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ROLIMETTO SAMUELE        : 03 : ACQUA TIME 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IMONDI ELIA              : 03 : CENTRO NUOTO PERSICETO   :    4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FREDINI ALESSANDRO      : 03 : CENTRO NUOTO PERSICETO   :    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AMAI NICCOLO            : 03 : SPORT 2000 PIANORO       :    4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MA DAVIDE               : 03 : CENTRO NUOTO PERSICETO   :    4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NEVALI MARCO            : 03 : ARCOVEGGIO DLF           :    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HESINI FRANCESCO       : 03 : POLISPORTIVA MASI        :    4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NARDIS ALBERTO          : 04 : MARCONI 93               :    4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TARANNI LORENZO          : 03 : ACQUA TIME               :    4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RRUSO FRANCESCO          : 03 : NUOTO SPRINT BORGO       :    4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BINA MARTINO             : 03 : SPORT 2000 PIANORO       :    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OLI SAMUELE             : 03 : MARCONI 93               :    4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TALEO NICOLO'           : 03 : ACQUA TIME    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MBARDINI ANDREA          : 03 : POLISPORTIVA MASI        :    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ANAVACCA SAMUELE         : 03 : NUOTO SPRINT BORGO       :    4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OMENICHINI FRANCESCO      : 03 : NUOTO SPRINT BORGO       :    4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FIGLIOLI MATTIA         : 04 : MARCONI 93    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MONDI GABRIELE           : 03 : NUOTO SPRINT BORGO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STI KYLE                 : 03 : POLISPORTIVA MASI        :    5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ZAGNI GIORGIO           : 04 : SPORT 2000 PIANORO       :    5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TONI ALESSANDRO          : 03 : ARCOVEGGIO DLF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NTONI DAVIDE             : 03 : NUOTO SPRINT BORGO       :    5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ESSAN MATTEO             : 03 : CASTELLO NUOTO           :    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LLI JACOPO               : 03 : SPORT 2000 PIANORO       :    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LAGOLI MATTIA            : 03 : POLISPORTIVA MASI        :    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TINELLI TOMMASO         : 03 : NUOTO SPRINT BORGO       :    5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LENTINI PAOLO            : 04 : NUOTO SPRINT BORGO   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DALTI LUCA               : 05 : MARCONI 93               :  1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CHESE FRANCESCO         : 03 : ACQUA TIME               :  1'0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NI SAMUELE               : 03 : POLISPORTIVA MASI        :  1'0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NTURA EDOARDO            : 04 : POLISPORTIVA MASI        :  1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AIANI TOMMASO             : 04 : POLISPORTIVA MASI        :  1'0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ILLECCO MATTIA            : 04 : POLISPORTIVA MASI        :  1'0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SCHI JACOPO              : 04 : POLISPORTIVA MASI        :  1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MARCO           : 03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ENTRO NUOTO PERSICETO   :  1'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INI ANNA              : 03 : CENTRO NUOTO PERSICETO   :  1'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GLIA MARTINA           : 03 : MARCONI 93               :  1'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CCI AMANDA               : 03 : POLISPORTIVA MASI        :  1'4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ETTI BEATRICE           : 03 : SPORT 2000 PIANOR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I ELENA              : 02 : CENTRO NUOTO PERSICETO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SILVIA             : 02 : CENTRO NUOTO PERSICETO   :  1'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DAMO CATERINA           : 02 : NUOTO SPRINT BORGO       :  1'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SSINETI SARA            : 02 : SPORT 2000 PIANORO       :  1'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A LUDOVICA           : 02 : POLISPORTIVA MASI        :  1'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I ALESSANDRO           : 02 : CENTRO NUOTO PERSICETO   :  1'2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ZZARONI CRISTIAN         : 02 : NUOTO SPRINT BORGO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LOMELLI MATTIA           : 02 : SPORT 2000 PIANORO       :  1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ANI MATTIA              : 02 : CENTRO NUOTO PERSICETO   :  1'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INI ALESSANDRO         : 02 : POLISPORTIVA MASI        :  1'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ICI RICCARDO            : 02 : ACQUAVIP 2009            :  1'4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ZANI TOMMASO           : 02 : CENTRO NUOTO PERSICET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1'1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OVANNI             : 01 : UISP CIRCOLO NUOTO IMOLA :  1'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BBIO ANDREA               : 01 : NUOTO SPRINT BORGO       :  1'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I DYLAN                : 01 : ARCOVEGGIO DLF           :  1'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DIA RICCARDO             : 01 : POLISPORTIVA MASI        :  1'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ECCO DAVIDE            : 01 : POLISPORTIVA MASI        :  1'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RI MARCO               : 01 : POLISPORTIVA MASI        :  1'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OSI ALEX                 : 01 : CENTRO NUOTO PERSICET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ONIA              : 03 : ARCOVEGGIO DLF           :    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TTI LINDA             : 03 : NUOTO SPRINT BORGO       :    4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RANI VALERIA          : 03 : ACQUA TIME               :    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REBECCA           : 03 : CASTELLO NUOTO           :    4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LLINI ANNA              : 03 : CENTRO NUOTO PERSICETO   :    4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ARIANNA             : 03 : UISP CIRCOLO NUOTO IMOLA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 GOBBO SOFIA            : 03 : ARCOVEGGIO DLF           :    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UCELLI ALESSIA          : 03 : CASTELLO NUOTO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  3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TTINI ELEONORA         : 02 : CASTELLO NUOTO           :    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I GIULIA                : 02 : CASTELLO NUOTO           :    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LAMAQUI GIORGIA         : 02 : ACQUA TIME               :    4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DAMO CATERINA           : 02 : NUOTO SPRINT BORGO       :    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ONI REBECCA            : 02 : CENTRO NUOTO PERSICETO   :    5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MONTE THOMAS           : 02 : ACQUA TIME               :    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O GABRIELE MATTEO     : 02 : POLISPORTIVA MASI        :    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E MATTEO               : 02 : CENTRO NUOTO PERSICETO   :    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ETTI ALESSIO            : 02 : ACQUAVIP 2009            :    4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OTTA FRANCESCO          : 02 : ARCOVEGGIO DLF           :    5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DIA RICCARDO             : 01 : POLISPORTIVA MASI        :    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ADESI SIMONE             : 01 : CASTELLO NUOTO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O GIUSEPPE          : 01 : UISP CIRCOLO NUOTO IMOLA :    4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EUSI JACOPO              : 01 : CASTELLO NUOTO           :    4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LECCO DAVIDE            : 01 : POLISPORTIVA MASI        :    4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VA GIULIO                : 01 : ACQUA TIME               :    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ZZI REBECCA           : 03 : CASTELLO NUOTO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ESANI GRETA             : 03 : CENTRO NUOTO PERSICETO   :    4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ALICE            : 03 : NUOTO SPRINT BORGO       :    4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ERI ELISA             : 03 : SPORT 2000 PIANORO       :    4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ETTI BEATRICE           : 03 : SPORT 2000 PIANORO       :    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LI ISABELLA             : 03 : CENTRO NUOTO PERSICETO   :    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EOTTI ALICE             : 03 : UISP CIRCOLO NUOTO IMOLA :    4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AURORA            : 03 : ARCOVEGGIO DLF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INI CAMILLA             : 03 : POLISPORTIVA MASI        :    5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DINI SOFIA              : 03 : MARCONI 93               :    5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GIULIA               : 03 : UISP CIRCOLO NUOTO IMOLA :    5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ESI COSTANZA          : 03 : POLISPORTIVA MASI        :    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ILLINI SONIA             : 03 : CASTELLO NUOTO           :  1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ILLO SOFIA             : 03 : CENTRO NUOTO PERSICET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I ELENA              : 02 : CENTRO NUOTO PERSICETO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NZI EDITH                : 02 : SPORT 2000 PIANORO       :    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TTI ALESSIA              : 02 : CENTRO NUOTO PERSICETO   :    4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UZZI SARA              : 02 : CASTELLO NUOTO           :    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CCHI ALICE            : 02 : ACQUA TIME               :    4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LUDOVICA           : 02 : POLISPORTIVA MASI        :    4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GLIOLI SARA              : 02 : MARCONI 93               :    4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IONI SILVIA             : 02 : POLISPORTIVA MASI        :    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I GIULIA                : 02 : CASTELLO NUOTO           :    4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NCHINA ELISA            : 02 : POLISPORTIVA MASI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DRIALI NICOLE            : 02 : ACQUA TIME               :    4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AURORA               : 02 : SPORT 2000 PIANORO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BATTINI ELEONORA         : 02 : CASTELLO NUOTO           :    4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NONI REBECCA            : 02 : CENTRO NUOTO PERSICETO   :    4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LI RAFFAELLA            : 02 : CENTRO NUOTO PERSICETO   :    5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MONTE THOMAS           : 02 : ACQUA TIME               :    4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ZZARONI CRISTIAN         : 02 : NUOTO SPRINT BORGO       :    4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ZANI TOMMASO           : 02 : CENTRO NUOTO PERSICETO   :    4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GLIA ENRICO              : 02 : SPORT 2000 PIANORO       :    4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NINI LORENZO          : 02 : CENTRO NUOTO PERSICETO   :    4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IERO RICCARDO         : 02 : ACQUA TIME               :    4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ZI FRANCESCO            : 02 : SPORT 2000 PIANORO       :    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NCOLINI JACOPO          : 02 : ACQUA TIME               :    4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ALESSANDRO        : 02 : CENTRO NUOTO PERSICETO   :    4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ASSI LEONARDO           : 02 : MARCONI 93               :    4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SARANO ENRICO            : 02 : POLISPORTIVA MASI        :    4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AGNOLI DAVIDE           : 02 : ARCOVEGGIO DLF           :    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ZZI GIOVANNI           : 02 : ACQUA TIME               :    4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VILLERI ANDREA           : 02 : ACQUA TIME               :    5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VERATI LUCA              : 02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SPORT 2000 PIANORO       :    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LORENZO             : 01 : ACQUA TIME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URLI PIETRO              : 01 : POLISPORTIVA MASI     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BBIO ANDREA               : 01 : NUOTO SPRINT BORGO       :    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MARCO              : 01 : UISP CIRCOLO NUOTO IMOLA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KEVIN           : 01 : CENTRO NUOTO PERSICETO   :    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RI MARCO               : 01 : POLISPORTIVA MASI        :    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CONE ANTONIO            : 01 : ARCOVEGGIO DLF           :    4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NI ALBERTO              : 01 : SPORT 2000 PIANORO       :    4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CHRISTIAN            : 01 : ARCOVEGGIO DLF           :    4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VA GIULIO                : 01 : ACQUA TIME               :    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OZZI DAVIDE             : 01 : CASTELLO NUOTO           :    4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TO DARIO                : 01 : POLISPORTIVA MASI        :    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DIA SIMONE               : 01 : POLISPORTIVA MASI        :    4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ONCINI IVAN           : 01 : UISP CIRCOLO NUOTO IMOLA :    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ENTRO NUOTO PERSICETO   :    4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NTINI LELA            : 03 : CENTRO NUOTO PERSICETO   :    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GLIA MARTINA           : 03 : MARCONI 93               :    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ALICE            : 03 : NUOTO SPRINT BORGO       :    5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SANI ELENA              : 03 : UISP CIRCOLO NUOTO IMOLA :    5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I ELISA                : 03 : SPORT 2000 PIANORO       :    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VATTI MATILDE            : 03 : CENTRO NUOTO PERSICETO   :    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ARIANNA             : 03 : UISP CIRCOLO NUOTO IMOLA :    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ZZANI IRENE              : 03 : CASTELLO NUOTO         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BLASIO LUDOVICA         : 03 : SPORT 2000 PIANORO       :  1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IRENE              : 03 : ARCOVEGGIO DLF   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ILLINI SONIA             : 03 : CASTELLO NUOTO           :  1'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XULLI GRETA             : 03 : MARCONI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TTARDI MARTINA           : 02 : CENTRO NUOTO PERSICETO   :    4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DRIALI NICOLE            : 02 : ACQUA TIME               :    4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IOLI GIULIA            : 02 : POLISPORTIVA MASI        :    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BONI SILVIA             : 02 : CENTRO NUOTO PERSICETO   :    4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CCHI ALICE            : 02 : ACQUA TIME               :    4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SSINETI SARA            : 02 : SPORT 2000 PIANORO       :    5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NTONI FRANCESCA       : 02 : ACQUA TIME             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NCHINA ELISA            : 02 : POLISPORTIVA MASI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GONZONI SOFIA           : 02 : CENTRO NUOTO PERSICETO   :    5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LI RAFFAELLA            : 02 : CENTRO NUOTO PERSICETO   :    5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ARI LINDA              : 02 : SPORT 2000 PIANORO       :    5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AURORA               : 02 : SPORT 2000 PIANORO       :    5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ECCHI VIVIANA             : 02 : ACQUA TIME               :  1'0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LOMELLI MATTIA           : 02 : SPORT 2000 PIANORO       :    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I ALESSANDRO           : 02 : CENTRO NUOTO PERSICETO   :    4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INI ALESSANDRO         : 02 : POLISPORTIVA MASI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AGNANI GIORGIO          : 02 : CENTRO NUOTO PERSICETO   :    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FRANCESCO           : 02 : POLISPORTIVA MASI        :    5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ETTI ALESSIO            : 02 : ACQUAVIP 2009         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INELLI FEDERICO        : 02 : NUOTO SPRINT BORGO       :    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HI TOMMASO            : 02 : SPORT 2000 PIANORO       :    5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ZZUTI LORENZO           : 02 : POLISPORTIVA MASI        :    5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ELLI FRANCESCO       : 02 : SPORT 2000 PIANORO       :    5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OTTA FEDERICO           : 02 : ARCOVEGGIO DLF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  3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MARTINO           : 01 : POLISPORTIVA MASI        :    4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DYLAN                : 01 : ARCOVEGGIO DLF      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ELLO MATTIA            : 01 : CASTELLO NUOTO           :    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ITANO CLAUDIO           : 01 : SPORT 2000 PIANORO       :    4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NI ALBERTO              : 01 : SPORT 2000 PIANORO       :    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ZANI GABRIELE           : 01 : POLISPORTIVA MASI        :    4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ESI SIMONE             : 01 : CASTELLO NUOTO         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TO DARIO                : 01 : POLISPORTIVA MASI        :    5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ERMES              : 01 : ARCOVEGGIO DLF           :    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ONIA              : 03 : ARCOVEGGIO DLF           :    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ESANI GRETA             : 03 : CENTRO NUOTO PERSICETO   :    3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LINDA             : 03 : NUOTO SPRINT BORGO 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VALERIA          : 03 : ACQUA TIME               :    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NTINI LELA            : 03 : CENTRO NUOTO PERSICETO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CCI AMANDA               : 03 : POLISPORTIVA MASI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SANI ELENA              : 03 : UISP CIRCOLO NUOTO IMOLA :    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UCELLI ALESSIA          : 03 : CASTELLO NUOTO           :    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TTI ALICE             : 03 : UISP CIRCOLO NUOTO IMOLA :    4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I ELISA                : 03 : SPORT 2000 PIANORO       :    4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LI ISABELLA             : 03 : CENTRO NUOTO PERSICETO   :    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ZZILLO SOFIA             : 03 : CENTRO NUOTO PERSICETO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CCHINI AURORA            : 03 : ARCOVEGGIO DLF           :    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NI CAMILLA             : 03 : POLISPORTIVA MASI        :    4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 GOBBO SOFIA            : 03 : ARCOVEGGIO DLF           :    4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ZZANI IRENE              : 03 : CASTELLO NUOTO      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VATTI MATILDE            : 03 : CENTRO NUOTO PERSICETO   :    4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DINI SOFIA              : 03 : MARCONI 93               :    4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I GIULIA               : 03 : UISP CIRCOLO NUOTO IMOLA :    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IRENE              : 03 : ARCOVEGGIO DLF           :    5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LANESI COSTANZA          : 03 : POLISPORTIVA MASI        :    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XULLI GRETA             : 03 : MARCONI 93               :    5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BLASIO LUDOVICA         : 03 : SPORT 2000 PIANORO       :    5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I ELISA             : 03 : SPORT 2000 PIANOR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NZI EDITH                : 02 : SPORT 2000 PIANORO       :    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TTARDI MARTINA           : 02 : CENTRO NUOTO PERSICETO   :    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TTI ALESSIA              : 02 : CENTRO NUOTO PERSICETO   :    3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LUZZI SARA              : 02 : CASTELLO NUOTO           :    3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ONZONI SOFIA           : 02 : CENTRO NUOTO PERSICETO   :    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IONI SILVIA             : 02 : POLISPORTIVA MASI        :    4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LAMAQUI GIORGIA         : 02 : ACQUA TIME               :    4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IOLI GIULIA            : 02 : POLISPORTIVA MASI        :    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UGLIOLI SARA              : 02 : MARCONI 93               :    4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ANTONI FRANCESCA       : 02 : ACQUA TIME               :    4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ECCHI VIVIANA             : 02 : ACQUA TIME              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BARI LINDA              : 02 : SPORT 2000 PIANORO       :    4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GLIA ENRICO              : 02 : SPORT 2000 PIANORO  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ANI MATTIA              : 02 : CENTRO NUOTO PERSICETO   :    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NINI LORENZO          : 02 : CENTRO NUOTO PERSICETO   :    3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ZI ALESSANDRO        : 02 : CENTRO NUOTO PERSICETO   :    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E MATTEO               : 02 : CENTRO NUOTO PERSICETO   :    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INELLI FEDERICO        : 02 : NUOTO SPRINT BORGO       :    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NCOLINI JACOPO          : 02 : ACQUA TIME               :    3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IERO RICCARDO         : 02 : ACQUA TIME               :    3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VERATI LUCA              : 02 : ARCOVEGGIO DLF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ASSI LEONARDO           : 02 : MARCONI 93               :    3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AGNANI GIORGIO          : 02 : CENTRO NUOTO PERSICETO   :    3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ICI RICCARDO            : 02 : ACQUAVIP 2009     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SARANO ENRICO            : 02 : POLISPORTIVA MASI        :    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AZZI GIOVANNI           : 02 : ACQUA TIME               :    4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ZZUTI LORENZO           : 02 : POLISPORTIVA MASI   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SCHI TOMMASO            : 02 : SPORT 2000 PIANORO  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RZI FRANCESCO            : 02 : SPORT 2000 PIANORO  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INI FRANCESCO           : 02 : POLISPORTIVA MASI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AGNOLI DAVIDE           : 02 : ARCOVEGGIO DLF           :    4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INO GABRIELE MATTEO     : 02 : POLISPORTIVA MASI        :    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VILLERI ANDREA           : 02 : ACQUA TIME               :    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OTTA FEDERICO           : 02 : ARCOVEGGIO DLF           :    4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OTTA FRANCESCO          : 02 : ARCOVEGGIO DLF           :    4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EFANELLI FRANCESCO       : 02 : SPORT 2000 PIANORO       :    4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OVANNI             : 01 : UISP CIRCOLO NUOTO IMOLA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ELLI GABRIELE          : 01 : SPORT 2000 PIANORO       :    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OSI ALEX                 : 01 : CENTRO NUOTO PERSICETO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MARCO              : 01 : UISP CIRCOLO NUOTO IMOLA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ELLI MARTINO           : 01 : POLISPORTIVA MASI        :    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URLI PIETRO              : 01 : POLISPORTIVA MASI   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LORENZO             : 01 : ACQUA TIME               :    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CONE ANTONIO            : 01 : ARCOVEGGIO DLF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KEVIN           : 01 : CENTRO NUOTO PERSICETO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CHRISTIAN            : 01 : ARCOVEGGIO DLF         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O GIUSEPPE          : 01 : UISP CIRCOLO NUOTO IMOLA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EUSI JACOPO              : 01 : CASTELLO NUOTO           :    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ZZELLO MATTIA            : 01 : CASTELLO NUOTO           :    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ZANI GABRIELE           : 01 : POLISPORTIVA MASI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OZZI DAVIDE             : 01 : CASTELLO NUOTO           :    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ERMES              : 01 : ARCOVEGGIO DLF          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ITANO CLAUDIO           : 01 : SPORT 2000 PIANORO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ONCINI IVAN           : 01 : UISP CIRCOLO NUOTO IMOLA :    4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DIA SIMONE               : 01 : POLISPORTIVA MASI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.G.Persiceto. Mercoledì, 30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RE CARLOTTA           : 99 : MOLINELLA NUOTO          :    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GRANDE LUCREZIA        : 98 : CENTRO NUOTO PERSICETO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 ELISABETTA           : 98 : CASTELLO NUOTO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ASINI MICHELA           : 98 : MOLINELLA NUOTO          :    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ZZI LORENZO           : 98 : CASTELLO NUOTO         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ENTRO NUOTO PERSICETO   :    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DDI MARCO               : 98 : MOLINELLA NUOTO     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TI LORENZO              : 96 : CENTRO NUOTO PERSICETO   :    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NTONIO              : 97 : CENTRO NUOTO PERSICETO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GHELLI ANDREA           : 96 : POLISPORTIVA MASI     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TTI RICCARDO          : 96 : ARCOVEGGIO DLF           :    3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ARDINI FEDERICO        : 97 : POLISPORTIVA MASI      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LASCA GIULIA             : 98 : CENTRO NUOTO PERSICETO   :    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ALBA               : 98 : CASTELLO NUOTO      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NUOTO SPRINT BORGO 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FRANCESCA          : 99 : MOLINELLA NUOTO          :    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OLI MICOL              : 98 : ARCOVEGGIO DLF           :    3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LLATI LAURA              : 99 : POLISPORTIVA MASI        :    3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ARELLI ELEONORA         : 99 : CENTRO NUOTO PERSICETO   :    3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ENTRO NUOTO PERSICETO  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RARDI FRANCESCO          : 98 : MOLINELLA NUOTO          :    3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DIZZONI NICOLAS          : 98 : ACQUA TIME               :    3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OLI LUCA               : 98 : POLISPORTIVA MASI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NZI GIORGIO              : 96 : POLISPORTIVA MA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NINI EFREM            : 97 : ARCOVEGGIO DLF           :    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NI SIMONE           : 97 : NUOTO SPRINT BORG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INA ELISABETTA         : 99 : ACQUA TIME               :    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SIN MARTINA             : 98 : MOLINELLA NUOTO          :    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I ILARIA                : 98 : ARCOVEGGIO DLF           :    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INA GRETA               : 99 : NUOTO SPRINT BORGO       :    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A VECCHIA ALICE        : 98 : ARCOVEGGIO DLF           :    4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ALICE              : 99 : ARCOVEGGIO DLF           :    4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I EUGENIO           : 98 : CENTRO NUOTO PERSICETO   :    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ARCOVEGGIO DLF   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SSIGLI GIACOMO          : 97 : CENTRO NUOTO PERSICETO   :    3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MA ALEX                 : 96 : CENTRO NUOTO PERSICETO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NI MARCELLO           : 97 : NUOTO SPRINT BORGO       :    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O TOMMASO               : 97 : MOLINELLA NUOTO          :    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TTI STEFANO           : 97 : ACQUA TIME               :    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ANGELIS SARA            : 01 : CENTRO NUOTO PERSICETO   :    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DINI GIULIA             : 01 : NUOTO SPRINT BORGO       :    3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GANELLI CHIARA          : 01 : CENTRO NUOTO PERSICETO   :    3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UOLO GIORGIA            : 01 : CASTELLO NUOTO           :    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OTTI LAURA              : 01 : CENTRO NUOTO PERSICETO   :    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ISPORTIVA MASI       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TARI VALENTINA          : 00 : ARCOVEGGIO DLF           :    3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IGELLETTI EMMA          : 00 : POLISPORTIVA MASI        :    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CCA ADELAIDE            : 00 : CASTELLO NUOTO           :    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VARO ALESSIA           : 00 : CASTELLO NUOTO           :    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ANDREA            : 00 : POLISPORTIVA MASI     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LINI GABRIELE         : 00 : POLISPORTIVA MASI  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' MATTIA              : 00 : CENTRO NUOTO PERSICETO   :    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GNOLI DANIELE          : 00 : ARCOVEGGIO DLF           :    3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VIGLIA SIMONE            : 00 : ARCOVEGGIO DLF           :    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DALINI FILIPPO           : 00 : POLISPORTIVA MA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NI SIMONE          : 00 : ARCOVEGGIO DLF           :    3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SSO GABRIELE         : 00 : UISP CIRCOLO NUOTO IMOLA :    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I GABRIELE             : 00 : CENTRO NUOTO PERSICETO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ATO GIACOMO            : 00 : NUOTO SPRINT BORGO       :    3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MATTEO              : 00 : CENTRO NUOTO PERSICETO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KECI ANXHELO               : 00 : UISP CIRCOLO NUOTO IMOLA :    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I GIULIO               : 99 : ARCOVEGGIO DLF           :    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ARRI FEDERICO          : 99 : UISP CIRCOLO NUOTO IMOLA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RRA FEDERICO              : 99 : CASTELLO NUOTO           :    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ETTI FEDERICO          : 99 : SPORT 2000 PIANORO       :    3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 RICCARDO             : 99 : SPORT 2000 PIANORO       :    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INI LORENZO            : 99 : POLISPORTIVA MASI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SAGNA MICHELE            : 99 : SPORT 2000 PIANORO       :    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  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 CECILIA               : 99 : MOLINELLA NUOTO 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      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RA NOEMI                : 98 : NUOTO SPRINT BORGO       :    3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RONE SOFIA              : 99 : CASTELLO NUOTO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GRANDE LUCREZIA        : 98 : CENTRO NUOTO PERSICETO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 VECCHIA ALICE        : 98 : ARCOVEGGIO DLF     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ALICE              : 99 : ARCOVEGGIO DLF   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ESANI FEDERICO          : 98 : CENTRO NUOTO PERSICETO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GHELLI ANDREA           : 96 : POLISPORTIVA MASI        :    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INELLI LORENZO          : 97 : CASTELLO NUOTO       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RENTI NICOLAS         : 96 : ARCOVEGGIO DLF          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LIGOLA DAVIDE           : 97 : NUOTO SPRINT BORGO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TTI STEFANO           : 97 : ACQUA TIME               :    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.G.Persiceto. Mercoledì, 30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VELLA SARA               : 01 : CENTRO NUOTO PERSICETO   :  1'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RI MARIA LUCE            : 01 : ARCOVEGGIO DLF           :  1'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FRANCESCA          : 01 : POLISPORTIVA MASI        :  1'3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1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VI SELVAGGIA             : 00 : ARCOVEGGIO DLF           :  1'1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TINI IRENE              : 00 : POLISPORTIVA MASI        :  1'1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VITTORIA             : 00 : MOLINELLA NUOTO          :  1'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ZI CARLOTTA             : 00 : SPORT 2000 PIANORO       :  1'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IGELLETTI EMMA          : 00 : POLISPORTIVA MASI        :  1'2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RIGON THOMAS               : 00 : NUOTO SPRINT BORGO       :  1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PROTTI LEONARDO          : 00 : POLISPORTIVA MASI        :  1'1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RELLA FEDERICO         : 00 : MOLINELLA NUOTO          :  1'2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ANGELI VALENTINO        : 00 : UISP CIRCOLO NUOTO IMOLA :  1'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LLI MATTEO             : 00 : POLISPORTIVA MASI        :  1'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 NICHOLAS             : 00 : POLISPORTIVA MASI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OLINI LORENZO          : 00 : SPORT 2000 PIANORO       :  1'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VONI ALESSANDRO          : 00 : CENTRO NUOTO PERSICETO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NI FEDERICO           : 00 : POLISPORTIVA MASI        :  1'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AGLIA LUCA             : 99 : CASTELLO NUOTO           :  1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IO                : 99 : POLISPORTIVA MASI        :  1'1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ANCA MATTEO             : 99 : CENTRO NUOTO PERSICETO 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E MICHELE              : 99 : CASTELLO NUOTO           :  1'1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I GIORGIO             : 99 : SPORT 2000 PIANORO       :  1'1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MARCO              : 99 : CENTRO NUOTO PERSICETO   :  1'2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UCCI ALBERTO           : 99 : POLISPORTIVA MASI        :  1'2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INI CARLOTTA      : 98 : CENTRO NUOTO PERSICETO   :  1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SPORT 2000 PIANORO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TINI SARA             : 99 : CASTELLO NUOTO          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GIULIA               : 99 : CASTELLO NUOTO           :  1'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 ELISABETTA           : 98 : CASTELLO NUOTO           :  1'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OLIO DAVIDE           : 98 : SPORT 2000 PIANORO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ENTRO NUOTO PERSICETO   :  1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RARDI FRANCESCO          : 98 : MOLINELLA NUOTO          :  1'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ENTRO NUOTO PERSICETO   :  1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TTI RICCARDO          : 96 : ARCOVEGGIO DLF           :  1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S.G.Persiceto. Mercoledì, 30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BEATRICE              : 01 : CENTRO NUOTO PERSICETO   :  1'2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CHIARA            : 01 : CASTELLO NUOTO           :  1'2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USTINI IRENE              : 00 : POLISPORTIVA MASI     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NI ARIANNA            : 00 : NUOTO SPRINT BORGO       :  1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NGUANTI ALICE            : 00 : POLISPORTIVA MASI        :  1'2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VARO ALESSIA           : 00 : CASTELLO NUOTO           :  1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TI MARTINA              : 00 : POLISPORTIVA MASI        :  1'3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1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LINI GABRIELE         : 00 : POLISPORTIVA MASI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ANDREA               : 00 : UISP CIRCOLO NUOTO IMOLA :  1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VIGLIA SIMONE            : 00 : ARCOVEGGIO DLF           :  1'2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 NICHOLAS             : 00 : POLISPORTIVA MASI        :  1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LLI RICCARDO           : 00 : MOLINELLA NUOTO          :  1'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UCCI IVAN               : 00 : ARCOVEGGIO DLF           :  1'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1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EMUEDE'           : 99 : ARCOVEGGIO DLF           :  1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LUCA             : 99 : CASTELLO NUOTO           :  1'1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I GIORGIO             : 99 : SPORT 2000 PIANORO       :  1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MATTIA           : 99 : NUOTO SPRINT BORGO       :  1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INI CARLOTTA      : 98 : CENTRO NUOTO PERSICETO   :  1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RE CARLOTTA           : 99 : MOLINELLA NUOTO          :  1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NUOTO SPRINT BORGO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ASINI MICHELA           : 98 : MOLINELLA NUOTO          :  1'2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BATTINI SARA             : 99 : CASTELLO NUOTO           :  1'2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ENTRO NUOTO PERSICETO   :  1'0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 BRUNO             : 98 : MOLINELLA NUOTO        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CASTELLO NUOTO           :  1'0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DAVIDE           : 98 : SPORT 2000 PIANORO       :  1'1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DERICI ANDREA            : 98 : NUOTO SPRINT BORGO       :  1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DDI MARCO               : 98 : MOLINELLA NUOTO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TI LORENZO              : 96 : CENTRO NUOTO PERSICETO   :  1'0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SPOSITO EMANUELE          : 97 : CASTELLO NUOTO           :  1'1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I ALICE                : 01 : CENTRO NUOTO PERSICETO   :  1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I ILARIA               : 01 : POLISPORTIVA MASI        :  1'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GIULIA            : 01 : ARCOVEGGIO DLF           :  1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RONE SARA               : 00 : CASTELLO NUOTO    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ENTRO NUOTO PERSICETO   :  1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I SELVAGGIA             : 00 : ARCOVEGGIO DLF           :  1'1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DDA GIULIA               : 00 : NUOTO SPRINT BORGO  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REBECCA              : 00 : CASTELLO NUOTO           :  1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ZI CARLOTTA             : 00 : SPORT 2000 PIANORO       :  1'2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NGUANTI ALICE            : 00 : POLISPORTIVA MASI        :  1'2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MARTINA             : 00 : CENTRO NUOTO PERSICETO   :  1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PPELLI ELISA           : 00 : ARCOVEGGIO DLF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PAVEL              : 00 : NUOTO SPRINT BORGO       :  1'1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 MATTEO               : 00 : ARCOVEGGIO DLF          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DALINI FILIPPO           : 00 : POLISPORTIVA MASI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RICCHIA FABIO            : 00 : NUOTO SPRINT BORGO       :  1'2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EUZZI ALESSANDRO        : 00 : SPORT 2000 PIANORO       :  1'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ERA EDOARDO           : 00 : POLISPORTIVA MASI        :  1'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LERICO FRANCESCO         : 00 : ARCOVEGGIO DLF           :  1'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SSO GABRIELE         : 00 : UISP CIRCOLO NUOTO IMOLA :  1'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LICALDI SIMONE           : 00 : ARCOVEGGIO DLF           :  1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ULLI NICOLO'            : 00 : POLISPORTIVA MASI        :  1'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RRA FEDERICO              : 99 : CASTELLO NUOTO           :  1'1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NUOTO SPRINT BORGO       :  1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RI FEDERICO          : 99 : UISP CIRCOLO NUOTO IMOLA :  1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UCCI ALBERTO           : 99 : POLISPORTIVA MASI      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ALBA               : 98 : CASTELLO NUOTO           :  1'1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LASCA GIULIA             : 98 : CENTRO NUOTO PERSICETO   :  1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NUOTO SPRINT BORGO       :  1'1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OLESI MICHELA           : 98 : SPORT 2000 PIANORO       :  1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FRANCESCA          : 99 : MOLINELLA NUOTO          :  1'1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RENDA MARTINA            : 99 : POLISPORTIVA MASI        :  1'1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GIULIA               : 99 : CASTELLO NUOTO           :  1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LLATI LAURA              : 99 : POLISPORTIVA MASI        :  1'2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NOLI MICOL              : 98 : ARCOVEGGIO DLF           :  1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IGNANI ANNA             : 99 : SPORT 2000 PIANORO       :  1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ARELLI ELEONORA         : 99 : CENTRO NUOTO PERSICETO   :  1'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GRETA                : 99 : SPORT 2000 PIANORO       :  1'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DIZZONI NICOLAS          : 98 : ACQUA TIME               :  1'1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LUCA               : 98 : POLISPORTIVA MASI        :  1'2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ENTRO NUOTO PERSICETO   :  1'0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NZI GIORGIO              : 96 : POLISPORTIVA MASI        :  1'0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NINI EFREM            : 97 : ARCOVEGGIO DLF           :  1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NI SIMONE           : 97 : NUOTO SPRINT BORGO       :  1'1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INI SARA                : 01 : NUOTO SPRINT BORGO       :  1'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LLA SARA               : 01 : CENTRO NUOTO PERSICETO   :  1'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CHIARA            : 01 : CASTELLO NUOTO           :  1'3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MARIA LUCE            : 01 : ARCOVEGGIO DLF           :  1'3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GANELLI CHIARA          : 01 : CENTRO NUOTO PERSICETO   :  1'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UOLO GIORGIA            : 01 : CASTELLO NUOTO           :  1'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ZZI BENEDETTA          : 01 : POLISPORTIVA MASI        :  1'5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IS SARA               : 01 : ARCOVEGGIO DLF           :  1'5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ISPORTIVA MASI        :  1'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DAGNINI CHIARA          : 00 : UISP CIRCOLO NUOTO IMOLA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I FRANCESCA           : 00 : POLISPORTIVA MASI        :  1'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PPELLI ELISA           : 00 : ARCOVEGGIO DLF           :  1'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GI GIULIA               : 00 : SPORT 2000 PIANORO       :  1'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CHIARA            : 00 : SPORT 2000 PIANORO       :  1'4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PROTTI LEONARDO          : 00 : POLISPORTIVA MASI        :  1'19"8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RIGON THOMAS               : 00 : NUOTO SPRINT BORGO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INI SIMONE          : 00 : ARCOVEGGIO DLF           :  1'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ANGELI VALENTINO        : 00 : UISP CIRCOLO NUOTO IMOLA :  1'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RRI NICOLA             : 00 : NUOTO SPRINT BORGO       :  1'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LLI MATTEO             : 00 : POLISPORTIVA MASI        :  1'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UCCI IVAN               : 00 : ARCOVEGGIO DLF           :  1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NI FEDERICO           : 00 : POLISPORTIVA MASI        :  1'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LIZZI ALEXANDRO          : 00 : ARCOVEGGIO DLF           :  1'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MATTEO              : 00 : CENTRO NUOTO PERSICETO   :  1'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KECI ANXHELO               : 00 : UISP CIRCOLO NUOTO IMOLA :  1'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NEVALI CARLO            : 00 : ARCOVEGGIO DLF           :  1'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VATI NICOLO'            : 99 : MOLINELLA NUOTO          :  1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 GIULIO               : 99 : ARCOVEGGIO DLF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TTAZZI RICCARDO          : 99 : CASTELLO NUOTO        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GIOVANNI           : 99 : POLISPORTIVA MASI        :  1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AMAI ALEC               : 99 : SPORT 2000 PIANORO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SIN MARTINA             : 98 : MOLINELLA NUOTO          :  1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NI ILARIA                : 98 : ARCOVEGGIO DLF           :  1'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ACCHI MARTINA            : 99 : SPORT 2000 PIANORO       :  1'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INA GRETA               : 99 : NUOTO SPRINT BORGO       :  1'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I EUGENIO           : 98 : CENTRO NUOTO PERSICETO   :  1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CREDICO EDOARDO         : 98 : NUOTO SPRINT BORGO       :  1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ARCOVEGGIO DLF           :  1'1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SSIGLI GIACOMO          : 97 : CENTRO NUOTO PERSICETO   :  1'1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NI MARCELLO           : 97 : NUOTO SPRINT BORGO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MA ALEX                 : 96 : CENTRO NUOTO PERSICETO   :  1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O TOMMASO               : 97 : MOLINELLA NUOTO          :  1'1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A ANTONIO              : 97 : CENTRO NUOTO PERSICETO   :  1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SPOSITO EMANUELE          : 97 : CASTELLO NUOTO           :  1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BEATRICE              : 01 : CENTRO NUOTO PERSICETO   :  1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I ALICE                : 01 : CENTRO NUOTO PERSICETO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NGELIS SARA            : 01 : CENTRO NUOTO PERSICETO   :  1'1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I SARA                : 01 : NUOTO SPRINT BORGO       :  1'1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BRI ILARIA               : 01 : POLISPORTIVA MASI        :  1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FRANCESCA          : 01 : POLISPORTIVA MASI        :  1'2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INI GIULIA             : 01 : NUOTO SPRINT BORGO       :  1'2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OTTI LAURA              : 01 : CENTRO NUOTO PERSICETO   :  1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OZZI BENEDETTA          : 01 : POLISPORTIVA MASI        :  1'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GIULIA            : 01 : ARCOVEGGIO DLF           :  1'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IS SARA               : 01 : ARCOVEGGIO DLF           :  1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1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RONE SARA               : 00 : CASTELLO NUOTO         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NCHINI MARIA VITTORIA   : 00 : CENTRO NUOTO PERSICETO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DAGNINI CHIARA          : 00 : UISP CIRCOLO NUOTO IMOLA :  1'1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REBECCA              : 00 : CASTELLO NUOTO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VITTORIA             : 00 : MOLINELLA NUOTO   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TARI VALENTINA          : 00 : ARCOVEGGIO DLF           :  1'1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RI FRANCESCA           : 00 : POLISPORTIVA MASI        :  1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NI ARIANNA            : 00 : NUOTO SPRINT BORGO       :  1'1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CCA ADELAIDE            : 00 : CASTELLO NUOTO           :  1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DDA GIULIA               : 00 : NUOTO SPRINT BORGO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HI MARTINA             : 00 : CENTRO NUOTO PERSICETO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ETI MARTINA              : 00 : POLISPORTIVA MASI        :  1'2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GI GIULIA               : 00 : SPORT 2000 PIANORO       :  1'2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MALDI CHIARA            : 00 : SPORT 2000 PIANORO       :  1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ANDREA            : 00 : POLISPORTIVA MASI        :  1'0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RELLA FEDERICO         : 00 : MOLINELLA NUOTO          :  1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DANIELE          : 00 : ARCOVEGGIO DLF      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' MATTIA              : 00 : CENTRO NUOTO PERSICETO   :  1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 ANDREA               : 00 : UISP CIRCOLO NUOTO IMOLA :  1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PAVEL              : 00 : NUOTO SPRINT BORGO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LLI RICCARDO           : 00 : MOLINELLA NUOTO          :  1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 MATTEO               : 00 : ARCOVEGGIO DLF           :  1'1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EUZZI ALESSANDRO        : 00 : SPORT 2000 PIANORO       :  1'1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LICALDI SIMONE           : 00 : ARCOVEGGIO DLF           :  1'1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RRI NICOLA             : 00 : NUOTO SPRINT BORGO       :  1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ERA EDOARDO           : 00 : POLISPORTIVA MASI        :  1'1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VONI ALESSANDRO          : 00 : CENTRO NUOTO PERSICETO   :  1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NI GABRIELE             : 00 : CENTRO NUOTO PERSICETO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LERICO FRANCESCO         : 00 : ARCOVEGGIO DLF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RICCHIA FABIO            : 00 : NUOTO SPRINT BORGO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NEVALI CARLO            : 00 : ARCOVEGGIO DLF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OLINI LORENZO          : 00 : SPORT 2000 PIANORO       :  1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NTATO GIACOMO            : 00 : NUOTO SPRINT BORGO       :  1'2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ULLI NICOLO'            : 00 : POLISPORTIVA MASI        :  1'2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ULIZZI ALEXANDRO          : 00 : ARCOVEGGIO DLF           :  1'2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'           : 99 : ARCOVEGGIO DLF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 MICHELE              : 99 : CASTELLO NUOTO           :  1'0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IO                : 99 : POLISPORTIVA MASI        :  1'0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ANCA MATTEO             : 99 : CENTRO NUOTO PERSICETO   :  1'0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BONI MARCO              : 99 : CENTRO NUOTO PERSICETO   :  1'0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ETTI FEDERICO          : 99 : SPORT 2000 PIANORO    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POLISPORTIVA MASI        :  1'0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MATTIA           : 99 : NUOTO SPRINT BORGO       :  1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 RICCARDO             : 99 : SPORT 2000 PIANORO       :  1'0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GNINI LORENZO            : 99 : POLISPORTIVA MASI        :  1'0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VATI NICOLO'            : 99 : MOLINELLA NUOTO          :  1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AMAI ALEC               : 99 : SPORT 2000 PIANORO       :  1'1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SAGNA MICHELE            : 99 : SPORT 2000 PIANORO       :  1'1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1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 CECILIA               : 99 : MOLINELLA NUOTO          :  1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AGLI REBECCA         : 99 : SPORT 2000 PIANORO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POLISPORTIVA MASI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A NOEMI                : 98 : NUOTO SPRINT BORGO       :  1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ACCHI MARTINA            : 99 : SPORT 2000 PIANORO       :  1'1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AZZONI CATERINA        : 99 : NUOTO SPRINT BORGO       :  1'1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I GRETA                : 99 : SPORT 2000 PIANORO       :  1'1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OFIA              : 99 : CASTELLO NUOTO           :  1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OLESI MICHELA           : 98 : SPORT 2000 PIANORO       :  1'1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IGNANI ANNA             : 99 : SPORT 2000 PIANORO       :  1'1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LIORI BRUNO             : 98 : MOLINELLA NUOTO          :    5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ESANI FEDERICO          : 98 : CENTRO NUOTO PERSICETO   :  1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DERICI ANDREA            : 98 : NUOTO SPRINT BORGO       :  1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CREDICO EDOARDO         : 98 : NUOTO SPRINT BORGO       :  1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ORENZO          : 97 : CASTELLO NUOTO           :    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SARENTI NICOLAS         : 96 : ARCOVEGGIO DLF           :  1'0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LIGOLA DAVIDE           : 97 : NUOTO SPRINT BORGO       :  1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ARDINI FEDERICO        : 97 : POLISPORTIVA MASI        :  1'0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00:00Z</dcterms:created>
  <dc:creator>Renzo</dc:creator>
  <dc:description/>
  <cp:keywords/>
  <dc:language>en-US</dc:language>
  <cp:lastModifiedBy>Renzo</cp:lastModifiedBy>
  <dcterms:modified xsi:type="dcterms:W3CDTF">2012-06-02T09:07:00Z</dcterms:modified>
  <cp:revision>5</cp:revision>
  <dc:subject/>
  <dc:title>Qualificazioni Regionali UISP 2012 (Gruppo C - BO)   </dc:title>
</cp:coreProperties>
</file>