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lif.Regionali UISP (RA-FC-Imola) (Gruppo F) 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>
          <w:sz w:val="18"/>
          <w:szCs w:val="18"/>
        </w:rPr>
        <w:t xml:space="preserve">Forlì. Domenica, 20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A NICOLE                : 05 : UISP CIRCOLO NUOTO IMOLA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ARO SAMUEL             : 04 : POL.COM. RICCIONE 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FEDERICO          : 04 : UISP CIRCOLO NUOTO IMOLA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EA DARIUS VALENTINO   : 04 : UISP CIRCOLO NUOTO IMOLA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ICI EMMA                : 04 : GENS AQUATICA            :    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HI AURORA              : 04 : POL.COM. RICCIONE        :    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NI MANUELA           : 04 : UISP CIRCOLO NUOTO IMOLA :    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E CECILIA               : 04 : UISP CIRCOLO NUOTO IMOLA :    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MORI SOFIA              : 04 : DEKA NUOTO LUGO          :    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RDI ILARIA           : 04 : NUOTO CENTER FORLI'ASD   :    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A MELISSA               : 04 : UISP CIRCOLO NUOTO IMOLA :    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I BEATRICE             : 04 : GENS AQUATICA  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DETTI MAYA               : 04 : GENS AQUATICA 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FARDINI ASIA            : 04 : GENS AQUATICA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  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  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TORRE MASSIMO           : 03 : NUOTO CENTER FORLI'ASD   :    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GIACOMO            : 03 : RINASCITA TEAM ROMAGNA   :    2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BIANCO DIEGO            : 03 : POL.COM. RICCIONE        :    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INI ARIS               : 03 : GENS AQUATICA            :    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MANUELE DARIO             : 98 : DEKA NUOTO LUGO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GHI ELENA               : 99 : UISP CIRCOLO NUOTO IMOLA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LIERANI ELISABETTA      : 99 : SWIM FIT CERVIA ASD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RAGHETTI DAVIDE           : 96 : DEKA NUOTO LUGO 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DRONA FILIPPO            : 96 : NUOTO CENTER FORLI'ASD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RLOTIN MATTEO            : 97 : RINASCITA TEAM ROMAGNA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DAVIDE             : 98 : DEKA NUOTO LUGO          :    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RCO            : 97 : SWIM FIT CERVIA ASD     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LI ALESSANDRO            : 97 : POL.COM. RICCIONE 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OCCHI DAVID            : 97 : POL.COM. RICCIONE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I LORENZO               : 97 : RINASCITA TEAM ROMAGNA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SSIROLI EMANUELE         : 98 : DEKA NUOTO LUGO          :    30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LUCCHI YOEL                : 98 : SWIM FIT CERVIA ASD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 FIT CERVIA ASD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ENSIERI GAIA             : 98 : UISP CIRCOLO NUOTO IMOLA :    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.COM. RICCIONE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RFELLINI GIULIA           : 99 : SWIM FIT CERVIA ASD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SINI SILVIA              : 98 : POL.COM. RICCIONE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LIANELLI SOFIA          : 98 : POL.COM. RICCIONE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TILINI NICOLE           : 99 : NUOTO CENTER FORLI'ASD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O BEATRICE           : 99 : SWIM FIT CERVIA ASD      :    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LERI ANDREA           : 97 : RINASCITA TEAM ROMAGNA 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VUCCI GABRIELE          : 97 : DEKA NUOTO LUGO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IANI SAMUELE           : 97 : RINASCITA TEAM ROMAGNA   :    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RINASCITA TEAM ROMAGNA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NNA MATTIA             : 96 : POL.COM. RICCIONE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I SIMONE              : 97 : DEKA NUOTO LUGO          :    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DEI MARCO              : 96 : NUOTO CENTER FORLI'ASD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ZZI MATTEO               : 97 : RINASCITA TEAM ROMAGNA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TELLI MARCO             : 97 : POL.COM. RICCIONE   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SONI VANESSA            : 03 : POL.COM. RICCIONE        :  1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1'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CO MYRAL                : 03 : POL.COM. RICCIONE        :  1'4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. RICCIONE        :  1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ARELLA MATTIA          : 02 : SWIM FIT CERVIA ASD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DORI LORENZO            : 02 : RINASCITA TEAM ROMAGNA   :  1'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AMPOLI DANIEL            : 02 : DEKA NUOTO LUGO          :  1'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TI ALESSANDRO        : 02 : SWIM FIT CERVIA ASD      :  1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TI FRANCESCO         : 02 : SWIM FIT CERVIA ASD      :  1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AS ALESSIO              : 02 : SWIM FIT CERVIA ASD      :  1'4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N ALYSIA                : 02 : POL.COM. RICCIONE        :  1'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ONCELLI CHIARA          : 02 : RINASCITA TEAM ROMAGNA   :  1'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ILLI BEATRICE           : 02 : DEKA NUOTO LUGO   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MATILDE              : 02 : RINASCITA TEAM ROMAGNA   :  1'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ZAVOLTA SARA            : 02 : RINASCITA TEAM ROMAGNA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SWIM FIT CERVIA ASD      :  1'21"1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DE JESUS KEVIN             : 01 : SWIM FIT CERVIA ASD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ARESI MATTIA            : 01 : SWIM FIT CERVIA ASD      :  1'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LA EDOARDO              : 01 : POL.COM. RICCIONE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ANESSA             : 01 : NUOTO CENTER FORLI'ASD   :  1'2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NARI GINEVRA            : 01 : RINASCITA TEAM ROMAGNA   :  1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CHINI GIULIA            : 01 : POL.COM. RICCIONE     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NESI MIREA               : 01 : SWIM FIT CERVIA ASD      :  1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CCARIA CATERINA          : 01 : RINASCITA TEAM ROMAGNA   :  1'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 FIT CERVIA ASD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DEKA NUOTO LUGO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DA NICOLO'             : 00 : POL.COM. RICCIONE        :  1'1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RI ELISA                 : 00 : SWIM FIT CERVIA ASD      :  1'1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IOLI BEATRICE          : 00 : POL.COM. RICCIONE  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PANE MARIA GIOVANNA     : 00 : DEKA NUOTO LUGO          :  1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ZI ELISA                : 00 : POL.COM. RICCIONE 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OGNANI FRANCESCA        : 00 : RINASCITA TEAM ROMAGNA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ADA MATILDE              : 00 : RINASCITA TEAM ROMAGNA   :  1'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LINDA               : 00 : SWIM FIT CERVIA ASD      :  1'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GIAMMARCO GRETA         : 00 : POL.COM. RICCIONE     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SUMINI ANNA              : 00 : RINASCITA TEAM ROMAGNA   :  1'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CCI MATTEO               : 99 : SWIM FIT CERVIA ASD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RADAIOLI MATTEO          : 99 : NUOTO CENTER FORLI'ASD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RICCARDO        : 99 : POL.COM. RICCIONE  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TI LUCA              : 99 : SWIM FIT CERVIA ASD      :  1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A KEVIN              : 99 : NUOTO CENTER FORLI'ASD   :  1'1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MANUELE DARIO             : 98 : DEKA NUOTO LUGO     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SSIROLI EMANUELE         : 98 : DEKA NUOTO LUGO          :  1'11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LUCCHI YOEL                : 98 : SWIM FIT CERVIA ASD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DAZZI SARA              : 98 : SWIM FIT CERVIA ASD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TINI BEATRICE           : 98 : POL.COM. RICCIONE     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.COM. RICCIONE 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CCARIA VITTORIA          : 99 : RINASCITA TEAM ROMAGNA   :  1'1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MARIA CHIARA       : 99 : RINASCITA TEAM ROMAGNA  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SERRA ALESSANDRA        : 98 : UISP RAVENNA             :  1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EZZATO REBECCA           : 98 : UISP RAVENNA             :  1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VENNI MATILDE            : 98 : UISP RAVENNA      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.COM. RICCIONE 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RCO            : 97 : SWIM FIT CERVIA ASD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IVUCCI GABRIELE          : 97 : DEKA NUOTO LUGO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SAMUELE           : 97 : RINASCITA TEAM ROMAGNA   :  1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FILIPPO              : 96 : RINASCITA TEAM ROMAGNA   :  1'07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MONDIN MATTIA              : 97 : SWIM FIT CERVIA ASD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RAGHETTI DAVIDE           : 96 : DEKA NUOTO LUGO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LLERI FEDERICO           : 96 : RINASCITA TEAM ROMAGNA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ZZI MATTEO               : 97 : RINASCITA TEAM ROMAGNA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ETTI GIULIA           : 01 : RINASCITA TEAM ROMAGNA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GHINI CATERINA         : 01 : POL.COM. RICCIONE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MBARDI CECILIA           : 01 : NUOTO CENTER FORLI'ASD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ARA LUCIA               : 01 : DEKA NUOTO LUGO  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GHBABI AICHA             : 01 : POL.COM. RICCIONE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IERA SOFIA               : 01 : SWIM FIT CERVIA ASD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DEKA NUOTO LUGO       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ZI GIACOMO              : 00 : DEKA NUOTO LUGO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SSURA PIETRO             : 00 : RINASCITA TEAM ROMAGNA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RI FRANCESCO           : 00 : POL.COM. RICCIONE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NDI RICCARDO            : 00 : NUOTO CENTER FORLI'ASD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MARTINA            : 00 : POL.COM. RICCIONE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NZOLA LINDA           : 00 : POL.COM. RICCIONE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AGNI MARTINA            : 00 : DEKA NUOTO LUGO  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NCHISI CAMILLA            : 00 : POL.COM. RICCIONE     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ATI ALESSIA              : 00 : NUOTO CENTER FORLI'ASD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 GIORGIO             : 99 : POL.COM. RICCIONE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LDI FILIPPO            : 99 : DEKA NUOTO LUGO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MI MATTEO               : 99 : DEKA NUOTO LUGO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SELLI LORENZO           : 99 : UISP RAVENNA      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RANI LORENZO              : 99 : NUOTO CENTER FORLI'ASD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GAMBA ALESSANDRO      : 98 : NUOTO CENTER FORLI'ASD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DAVIDE             : 98 : DEKA NUOTO LUGO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LOTTI AXEL              : 98 : DEKA NUOTO LUGO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MANTIERI CHIARA         : 98 : UISP CIRCOLO NUOTO IMOLA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NTINI BEATRICE           : 98 : POL.COM. RICCIONE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TTONARO MARGHERITA       : 99 : NUOTO CENTER FORLI'ASD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NGELA          : 99 : POL.COM. RICCIONE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 SERENA             : 98 : UISP RAVENNA             :    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ALLERI ANDREA           : 97 : RINASCITA TEAM ROMAGNA   :    2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DARA AUGUSTO            : 97 : RINASCITA TEAM ROMAGNA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I SIMONE              : 97 : DEKA NUOTO LUGO  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AZZINI ALEX             : 96 : NUOTO CENTER FORLI'ASD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ERLOTIN MATTEO            : 97 : RINASCITA TEAM ROMAGNA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RCELLOTTI GIACOMO        : 96 : UISP RAVENNA    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TELLI MARCO             : 97 : POL.COM. RICCIONE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SWIM FIT CERVIA ASD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TELLA BEATRICE          : 05 : SWIM FIT CERVIA ASD      :  1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NFANTI MIA               : 06 : SWIM FIT CERVIA ASD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FRANCESCA            : 05 : SWIM FIT CERVIA ASD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VATO SOFIA              : 05 : UISP CIRCOLO NUOTO IMOLA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NUOTO CENTER FORLI'ASD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NUOTO CENTER FORLI'ASD   :    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ATTANI ALEX             : 04 : UISP CIRCOLO NUOTO IMOLA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GATTONI BRUNO            : 04 : NUOTO CENTER FORLI'ASD   :    5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ANI MICHELE            : 04 : GENS AQUATICA        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ESSI DAVIDE           : 06 : SWIM FIT CERVIA ASD      :  1'0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OSTINI ALEXANDER         : 05 : SWIM FIT CERVIA ASD      :  1'0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COTTI MATTEO            : 04 : GENS AQUATICA       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TANCOLI SOFIA           : 04 : GENS AQUATICA            :    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CCHETTI ELISA            : 04 : GENS AQUATICA            :    5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GOZZI ALICE             : 04 : RINASCITA TEAM ROMAGNA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CHIARA               : 04 : DEKA NUOTO LUGO          :    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RELLI FEDERICA         : 04 : SWIM FIT CERVIA ASD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OCCOLO SOFIA            : 04 : NUOTO CENTER FORLI'ASD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DETTI MAYA               : 04 : GENS AQUATICA            :  1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BINI CHIARA            : 04 : GENS AQUATICA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CCHI NICOLE              : 04 : GENS AQUATICA    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SPARRI SARA              : 04 : UISP CIRCOLO NUOTO IMOLA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GAMBA GIACOMO         : 03 : NUOTO CENTER FORLI'ASD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OVANO FRANCESCO         : 03 : RINASCITA TEAM ROMAGNA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UCARA MATTEO            : 03 : SWIM FIT CERVIA ASD      :    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IOLI DIEGO             : 03 : NUOTO CENTER FORLI'ASD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XHIJA CRISTIAN             : 03 : RINASCITA TEAM ROMAGNA   :    4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GRO SIMONE               : 03 : UISP CIRCOLO NUOTO IMOLA :    5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RCI TOMHAS               : 03 : POL.COM. RICCIONE  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TIGNO FEDERICO          : 03 : NUOTO CENTER FORLI'ASD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ALESSIA              : 03 : POL.COM. RICCIONE        :    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LFI ANGELA               : 03 : RINASCITA TEAM ROMAGNA   :    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TOLINI AURORA           : 03 : RINASCITA TEAM ROMAGNA   :    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NTANA VALERY             : 03 : NUOTO CENTER FORLI'ASD   :    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GIORGI ANNA             : 03 : DEKA NUOTO LUGO          :    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ZI GIULIA               : 03 : POL.COM. RICCIONE        :    5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CHINI FILIPPO           : 02 : POL.COM. RICCIONE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EGONI TOMMASO            : 02 : DEKA NUOTO LUGO       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LAGAMBA ANDREA          : 02 : NUOTO CENTER FORLI'ASD   :    43"9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PIRAS ALESSIO              : 02 : SWIM FIT CERVIA ASD      :    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RONI PABLO               : 02 : DEKA NUOTO LUGO          :    4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 MATTEO              : 02 : NUOTO CENTER FORLI'ASD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SWIM FIT CERVIA ASD      :    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ETTI MATILDE            : 02 : DEKA NUOTO LUGO          :    4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DUCCI 0LIVIA            : 02 : SWIM FIT CERVIA ASD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IOSSI REGALLO NOEMI      : 02 : RINASCITA TEAM ROMAGNA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N CAROLA                : 02 : POL.COM. RICCIONE        :    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IGI GIADA               : 02 : POL.COM. RICCIONE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RCELLINI CHIARA          : 02 : NUOTO CENTER FORLI'ASD   :    4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ANTE GIULIA            : 02 : POL.COM. RICCIONE        :    4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TANA LINDA              : 02 : POL.COM. RICCIONE        :    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ROSA FELICE             : 01 : RINASCITA TEAM ROMAGNA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MORI LUCA               : 01 : DEKA NUOTO LUGO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ALI ANDREA             : 01 : DEKA NUOTO LUGO   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LA EDOARDO              : 01 : POL.COM. RICCIONE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STI ENEA                  : 01 : RINASCITA TEAM ROMAGNA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IRGINIA            : 01 : NUOTO CENTER FORLI'ASD   :  1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LERBA VANESSA            : 01 : RINASCITA TEAM ROMAGNA   :  1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ATTINI MICHELANGELO     : 00 : NUOTO CENTER FORLI'ASD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ZI GIACOMO              : 00 : DEKA NUOTO LUGO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I GIAMMARCO            : 00 : POL.COM. RICCIONE 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CATELLI ASIA            : 00 : POL.COM. RICCIONE 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ZANTI ELENA             : 00 : NUOTO CENTER FORLI'ASD   :  1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RASINI GIULIA            : 00 : NUOTO CENTER FORLI'ASD   :  1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GIAMMARCO GRETA         : 00 : POL.COM. RICCIONE     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SUMINI ANNA              : 00 : RINASCITA TEAM ROMAGNA   :  1'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TROTI LUCA              : 99 : SWIM FIT CERVIA ASD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EONE MATTEO          : 99 : RINASCITA TEAM ROMAGNA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TOLUCCI MATTEO          : 99 : POL.COM. RICCIONE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UCCI LORENZO           : 99 : RINASCITA TEAM ROMAGNA   :  1'2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LIATA SIMONE            : 98 : POL.COM. RICCIONE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MANTIERI CHIARA         : 98 : UISP CIRCOLO NUOTO IMOLA :  1'1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MATILDE             : 99 : NUOTO CENTER FORLI'ASD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LERI FEDERICO           : 96 : RINASCITA TEAM ROMAGNA   :  1'0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EMONINI FEDERICO         : 97 : UISP CIRCOLO NUOTO IMOLA :  1'0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UTO LORENZO             : 97 : POL.COM. RICCIONE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DRONA FILIPPO            : 96 : NUOTO CENTER FORLI'ASD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SWIM FIT CERVIA ASD   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DOMENICO AGNESE         : 05 : POL.COM. RICCIONE 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SARA               : 05 : POL.COM. RICCIONE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LORENZO           : 04 : NUOTO CENTER FORLI'ASD   :    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ATTANI ALEX             : 04 : UISP CIRCOLO NUOTO IMOLA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UCA FEDERICO            : 04 : POL.COM. RICCIONE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RADA FRANCESCO           : 05 : POL.COM. RICCIONE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UCCI FEDERICO          : 04 : POL.COM. RICCIONE        :  1'0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TOLUCCI ANTONIO         : 04 : POL.COM. RICCIONE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INARO SAMUELE          : 04 : UISP CIRCOLO NUOTO IMOLA :  1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ANI MICHELE            : 04 : GENS AQUATICA 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GNOLI MATILDE            : 04 : UISP CIRCOLO NUOTO IMOLA :    5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SARA              : 04 : RINASCITA TEAM ROMAGNA   :    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SOFIA           : 04 : GENS AQUATICA            :  1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GOZZI ALICE             : 04 : RINASCITA TEAM ROMAGNA   :  1'0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DRELLI FEDERICA         : 04 : SWIM FIT CERVIA ASD      :  1'0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RDI ILARIA           : 04 : NUOTO CENTER FORLI'ASD   :  1'0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RAFINI VALENTINA         : 04 : POL.COM. RICCIONE        :  1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FFA NOEMI                : 04 : UISP CIRCOLO NUOTO IMOLA :  1'0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 BEATRICE             : 04 : GENS AQUATICA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 MELISSA               : 04 : UISP CIRCOLO NUOTO IMOLA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AFARDINI ASIA            : 04 : GENS AQUATICA     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CCHI NICOLE              : 04 : GENS AQUATICA    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TERRENI EMMA            : 04 : UISP CIRCOLO NUOTO IMOLA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  4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GAMBA GIACOMO         : 03 : NUOTO CENTER FORLI'ASD   :    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SSURA GIACOMO            : 03 : RINASCITA TEAM ROMAGNA   :    5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INA DAVIDE              : 03 : UISP CIRCOLO NUOTO IMOLA :    5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ANDREA            : 03 : GENS AQUATICA            :    5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A NICOLA               : 03 : UISP CIRCOLO NUOTO IMOLA :    5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OVANO FRANCESCO         : 03 : RINASCITA TEAM ROMAGNA   :    5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MMA LORENZO              : 03 : POL.COM. RICCIONE        :    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NGELO DAVIDE            : 03 : POL.COM. RICCIONE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IGRO SIMONE               : 03 : UISP CIRCOLO NUOTO IMOLA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ECO MYRAL                : 03 : POL.COM. RICCIONE        :    4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DEKA NUOTO LUGO          :    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TANA VALERY             : 03 : NUOTO CENTER FORLI'ASD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ANNA             : 03 : DEKA NUOTO LUGO    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POL.COM. RICCIONE        :    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MPAOLI TANCREDI          : 02 : POL.COM. RICCIONE    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I EDOARDO               : 02 : POL.COM. RICCIONE   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AMPOLI DANIEL            : 02 : DEKA NUOTO LUGO         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SWIM FIT CERVIA ASD     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ANDREA          : 02 : NUOTO CENTER FORLI'ASD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NTA ALESSSANDRO         : 02 : POL.COM. RICCIONE        :    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DESCHI FRANCESCO         : 02 : DEKA NUOTO LUGO       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SWIM FIT CERVIA ASD      :    4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UCCI 0LIVIA            : 02 : SWIM FIT CERVIA ASD      :    4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LEGRETTA GIULIA ANDREA   : 02 : POL.COM. RICCIONE  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VELLI MARIA SOLE          : 02 : POL.COM. RICCIONE        :    4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TANDREA FEDERICA        : 02 : RINASCITA TEAM ROMAGNA   :    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MATILDE              : 02 : RINASCITA TEAM ROMAGNA   :    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GIULIA               : 02 : DEKA NUOTO LUGO          :    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ANTE GIULIA            : 02 : POL.COM. RICCIONE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LFI GIORGIA              : 02 : RINASCITA TEAM ROMAGNA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URA MARGHERITA            : 02 : NUOTO CENTER FORLI'ASD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SWIM FIT CERVIA ASD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MERINI FRANCESCO        : 01 : POL.COM. RICCIONE     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  5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CONE FRANCESCO          : 01 : POL.COM. RICCIONE  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MBARDI CECILIA           : 01 : NUOTO CENTER FORLI'ASD   :  1'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CHINI GIULIA            : 01 : POL.COM. RICCIONE        :  1'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TTI ELISA                : 01 : NUOTO CENTER FORLI'ASD   :  1'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IERA SOFIA               : 01 : SWIM FIT CERVIA ASD      :  2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ARA LUCIA               : 01 : DEKA NUOTO LUG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PANE MARIA GIOVANNA     : 00 : DEKA NUOTO LUGO          :  1'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I ELISA                : 00 : POL.COM. RICCIONE 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COGNANI FRANCESCA        : 00 : RINASCITA TEAM ROMAGNA   :  1'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RASINI GIULIA            : 00 : NUOTO CENTER FORLI'ASD   :  1'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MATILDA            : 00 : RINASCITA TEAM ROMAGNA   :  1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 XAMIRA              : 00 : SWIM FIT CERVIA ASD      :  1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RINASCITA TEAM ROMAGNA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RICCARDO        : 99 : POL.COM. RICCIONE 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RACCINI ANGELA          : 99 : POL.COM. RICCIONE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BBRI MATILDE             : 99 : NUOTO CENTER FORLI'ASD   :  1'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RIA VITTORIA          : 99 : RINASCITA TEAM ROMAGNA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ORETTI SOFIA            : 98 : POL.COM. RICCIONE        :  1'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LIERANI ELISABETTA      : 99 : SWIM FIT CERVIA ASD      :  1'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.COM. RICCIONE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FILIPPO         : 97 : POL.COM. RICCIONE 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OCCHI DAVID            : 97 : POL.COM. RICCIONE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I LORENZO               : 97 : RINASCITA TEAM ROMAGNA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LI ALESSANDRO            : 97 : POL.COM. RICCIONE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IANO CECILIA          : 03 : SWIM FIT CERVIA ASD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MATTI SARA               : 03 : NUOTO CENTER FORLI'ASD   :    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PAOLI TANCREDI          : 02 : POL.COM. RICCIONE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ILIPPO           : 02 : DEKA NUOTO LUGO  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OTI FRANCESCO         : 02 : SWIM FIT CERVIA ASD      :    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ERONI TOMMASO          : 02 : POL.COM. RICCIONE        :    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UNTA ALESSSANDRO         : 02 : POL.COM. RICCIONE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N ALYSIA                : 02 : POL.COM. RICCIONE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VIOLA             : 02 : SWIM FIT CERVIA ASD  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ILLI BEATRICE           : 02 : DEKA NUOTO LUGO  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VELLI MARIA SOLE          : 02 : POL.COM. RICCIONE        :    4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ELLI MICAEL         : 01 : DEKA NUOTO LUGO    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BRI VANESSA             : 01 : NUOTO CENTER FORLI'ASD   :  1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NESI MIREA               : 01 : SWIM FIT CERVIA ASD      :  1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RIA CATERINA          : 01 : RINASCITA TEAM ROMAGNA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RANCESCO         : 00 : DEKA NUOTO LUGO        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RI FRANCESCO           : 00 : POL.COM. RICCIONE  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SI GIAMMARCO            : 00 : POL.COM. RICCIONE        :  1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AGNI MARTINA            : 00 : DEKA NUOTO LUGO 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CATELLI ASIA            : 00 : POL.COM. RICCIONE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IOLI BEATRICE          : 00 : POL.COM. RICCIONE  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LINDA               : 00 : SWIM FIT CERVIA ASD      :  1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IGLIA LAVINIA          : 00 : RINASCITA TEAM ROMAGNA   :  1'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CCI MATTEO               : 99 : SWIM FIT CERVIA ASD      :  1'1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MI MATTEO               : 99 : DEKA NUOTO LUGO          :  1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DAIOLI MATTEO          : 99 : NUOTO CENTER FORLI'ASD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GLIATA SIMONE            : 98 : POL.COM. RICCIONE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ENSIERI GAIA             : 98 : UISP CIRCOLO NUOTO IMOLA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LIANELLI SOFIA          : 98 : POL.COM. RICCIONE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SWIM FIT CERVIA ASD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TESI MARIA CHIARA       : 99 : RINASCITA TEAM ROMAGNA   :  1'1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LI ELISA                : 98 : RINASCITA TEAM ROMAGNA   :  1'1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SINI SILVIA              : 98 : POL.COM. RICCIONE        :  1'1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TILINI NICOLE           : 99 : NUOTO CENTER FORLI'ASD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NATI FEDERICA            : 98 : RINASCITA TEAM ROMAGNA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GIULIA               : 99 : UISP CIRCOLO NUOTO IMOLA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IANI BRENNO            : 97 : RINASCITA TEAM ROMAGNA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NNA MATTIA             : 96 : POL.COM. RICCIONE        :  1'06"1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MONDIN MATTIA              : 97 : SWIM FIT CERVIA ASD      :  1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EI MARCO              : 96 : NUOTO CENTER FORLI'ASD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ISONI SARA               : 05 : POL.COM. RICCIONE        :    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DOMENICO AGNESE         : 05 : POL.COM. RICCIONE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A NICOLE                : 05 : UISP CIRCOLO NUOTO IMOLA :    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UCCI FRANCESCA            : 05 : SWIM FIT CERVIA ASD      :  1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VATO SOFIA              : 05 : UISP CIRCOLO NUOTO IMOLA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FANTI MIA               : 06 : SWIM FIT CERVIA ASD      :  1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TELLA BEATRICE          : 05 : SWIM FIT CERVIA ASD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LI ALESSANDRO            : 04 : NUOTO CENTER FORLI'ASD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UCA FEDERICO            : 04 : POL.COM. RICCIONE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ARO SAMUEL             : 04 : POL.COM. RICCIONE        :    4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OSIO ALESSANDRO         : 04 : GENS AQUATICA      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GATTONI BRUNO            : 04 : NUOTO CENTER FORLI'ASD   :    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ADUCCI FEDERICO          : 04 : POL.COM. RICCIONE        :    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ZZANO FEDERICO          : 04 : UISP CIRCOLO NUOTO IMOLA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EA DARIUS VALENTINO   : 04 : UISP CIRCOLO NUOTO IMOLA :    5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NARO SAMUELE          : 04 : UISP CIRCOLO NUOTO IMOLA :    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RADA FRANCESCO           : 05 : POL.COM. RICCIONE   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UCCI ANTONIO         : 04 : POL.COM. RICCIONE        :    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COTTI MATTEO            : 04 : GENS AQUATICA            :  1'00"7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AGOSTINI ALEXANDER         : 05 : SWIM FIT CERVIA ASD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NESSI DAVIDE           : 06 : SWIM FIT CERVIA ASD      :  1'1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I ELISA            : 04 : GENS AQUATICA            :    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I MATILDE            : 04 : UISP CIRCOLO NUOTO IMOLA :    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ICI EMMA                : 04 : GENS AQUATICA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MORI SOFIA              : 04 : DEKA NUOTO LUGO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SARA              : 04 : RINASCITA TEAM ROMAGNA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CE CECILIA               : 04 : UISP CIRCOLO NUOTO IMOLA :    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FFA NOEMI                : 04 : UISP CIRCOLO NUOTO IMOLA :    4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ANINI MANUELA           : 04 : UISP CIRCOLO NUOTO IMOLA :    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CHIARA               : 04 : DEKA NUOTO LUGO  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CCOLO SOFIA            : 04 : NUOTO CENTER FORLI'ASD   :    5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ABINI CHIARA            : 04 : GENS AQUATICA       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TERRENI EMMA            : 04 : UISP CIRCOLO NUOTO IMOLA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RAFINI VALENTINA         : 04 : POL.COM. RICCIONE   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ARRI SARA              : 04 : UISP CIRCOLO NUOTO IMOLA :  1'1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HI AURORA              : 04 : POL.COM. RICCIONE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TORRE MASSIMO           : 03 : NUOTO CENTER FORLI'ASD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INA DAVIDE              : 03 : UISP CIRCOLO NUOTO IMOLA :    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VAIOLI DIEGO             : 03 : NUOTO CENTER FORLI'ASD   :    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ANDREA            : 03 : GENS AQUATICA            :    4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UCARA MATTEO            : 03 : SWIM FIT CERVIA ASD 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XHIJA CRISTIAN             : 03 : RINASCITA TEAM ROMAGNA   :    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MMA LORENZO              : 03 : POL.COM. RICCIONE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BIANCO DIEGO            : 03 : POL.COM. RICCIONE        :    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GNA NICOLA               : 03 : UISP CIRCOLO NUOTO IMOLA :    4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NGELO DAVIDE            : 03 : POL.COM. RICCIONE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RCI TOMHAS               : 03 : POL.COM. RICCIONE        :    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NTINI ARIS               : 03 : GENS AQUATICA  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TIGNO FEDERICO          : 03 : NUOTO CENTER FORLI'ASD   :    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SWIM FIT CERVIA ASD      :    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DEKA NUOTO LUGO         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VANESSA            : 03 : POL.COM. RICCIONE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A MICHELA            : 03 : RINASCITA TEAM ROMAGNA  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INI AURORA           : 03 : RINASCITA TEAM ROMAGNA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LLI ALESSIA              : 03 : POL.COM. RICCIONE        :    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MATTI SARA               : 03 : NUOTO CENTER FORLI'ASD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VAGLIA GIORGIA           : 03 : DEKA NUOTO LUGO          :    5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LFI ANGELA               : 03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ZI GIULIA               : 03 : POL.COM. RICCIONE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CHINI FILIPPO           : 02 : POL.COM. RICCIONE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ADORI LORENZO            : 02 : RINASCITA TEAM ROMAGNA 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NI EDOARDO               : 02 : POL.COM. RICCIONE        :    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EGONI TOMMASO            : 02 : DEKA NUOTO LUGO          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TI ALESSANDRO        : 02 : SWIM FIT CERVIA ASD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DESCHI FRANCESCO         : 02 : DEKA NUOTO LUGO        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ONESE FILIPPO           : 02 : DEKA NUOTO LUGO          :    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PERONI TOMMASO          : 02 : POL.COM. RICCIONE 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ONI PABLO               : 02 : DEKA NUOTO LUGO          :    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NDI MATTEO              : 02 : NUOTO CENTER FORLI'ASD   :    4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NETTI MATILDE            : 02 : DEKA NUOTO LUGO   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ONCELLI CHIARA          : 02 : RINASCITA TEAM ROMAGNA   :    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 ALICE               : 02 : SWIM FIT CERVIA ASD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ZAVOLTA SARA            : 02 : RINASCITA TEAM ROMAGNA   :    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OSSI REGALLO NOEMI      : 02 : RINASCITA TEAM ROMAGNA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GIULIA               : 02 : DEKA NUOTO LUGO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LEGRETTA GIULIA ANDREA   : 02 : POL.COM. RICCIONE        :    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NDREA FEDERICA        : 02 : RINASCITA TEAM ROMAGNA 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IGI GIADA               : 02 : POL.COM. RICCIONE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N CAROLA                : 02 : POL.COM. RICCIONE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RCELLINI CHIARA          : 02 : NUOTO CENTER FORLI'ASD   :    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LFI GIORGIA              : 02 : RINASCITA TEAM ROMAGNA   :    4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RA MARGHERITA            : 02 : NUOTO CENTER FORLI'ASD   :    4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A LINDA              : 02 : POL.COM. RICCIONE        :    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ELLI MICAEL         : 01 : DEKA NUOTO LUGO          :    33"0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DE JESUS KEVIN             : 01 : SWIM FIT CERVIA ASD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ARESI MATTIA            : 01 : SWIM FIT CERVIA ASD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ROSA FELICE             : 01 : RINASCITA TEAM ROMAGNA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ALI ANDREA             : 01 : DEKA NUOTO LUGO     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MORI LUCA               : 01 : DEKA NUOTO LUGO    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STI ENEA                  : 01 : RINASCITA TEAM ROMAGNA   :    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LAROLI MATTEO            : 01 : RINASCITA TEAM ROMAGNA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ERINI FRANCESCO        : 01 : POL.COM. RICCIONE        :    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LCONE FRANCESCO          : 01 : POL.COM. RICCIONE  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CHETTI GIULIA           : 01 : RINASCITA TEAM ROMAGNA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GHINI CATERINA         : 01 : POL.COM. RICCIONE        :  1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NARI GINEVRA            : 01 : RINASCITA TEAM ROMAGNA   :  1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BBRI VIRGINIA            : 01 : NUOTO CENTER FORLI'ASD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GHBABI AICHA             : 01 : POL.COM. RICCIONE        :  1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I GIACOMO              : 00 : SWIM FIT CERVIA ASD      :  1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ONESE FRANCESCO         : 00 : DEKA NUOTO LUGO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RADA NICOLO'             : 00 : POL.COM. RICCIONE        :  1'0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SSURA PIETRO             : 00 : RINASCITA TEAM ROMAGNA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RI ELISA                 : 00 : SWIM FIT CERVIA ASD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ENZOLA LINDA           : 00 : POL.COM. RICCIONE        :  1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MARTINA            : 00 : POL.COM. RICCIONE  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DA MATILDE              : 00 : RINASCITA TEAM ROMAGNA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ZANTI ELENA             : 00 : NUOTO CENTER FORLI'ASD   :  1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CHI XAMIRA              : 00 : SWIM FIT CERVIA ASD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IGLIA LAVINIA          : 00 : RINASCITA TEAM ROMAGNA 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ELLI MATILDA            : 00 : RINASCITA TEAM ROMAGNA   :  1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NCHISI CAMILLA            : 00 : POL.COM. RICCIONE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ATI ALESSIA              : 00 : NUOTO CENTER FORLI'ASD   :  1'1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RINASCITA TEAM ROMAGNA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NDIN GIORGIO             : 99 : POL.COM. RICCIONE        :  1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NALDI FILIPPO            : 99 : DEKA NUOTO LUGO          :  1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LEONE MATTEO          : 99 : RINASCITA TEAM ROMAGNA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UCCI MATTEO          : 99 : POL.COM. RICCIONE  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NTANA KEVIN              : 99 : NUOTO CENTER FORLI'ASD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TRUCCI LORENZO           : 99 : RINASCITA TEAM ROMAGNA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RANI LORENZO              : 99 : NUOTO CENTER FORLI'ASD   :  1'1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GAMBA ALESSANDRO      : 98 : NUOTO CENTER FORLI'ASD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GHI ELENA               : 99 : UISP CIRCOLO NUOTO IMOLA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UTTONARO MARGHERITA       : 99 : NUOTO CENTER FORLI'ASD   :  1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ZZI GIULIA               : 99 : UISP CIRCOLO NUOTO IMOLA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I ELISA                : 98 : RINASCITA TEAM ROMAGNA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NATI FEDERICA            : 98 : RINASCITA TEAM ROMAGNA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ORETTI SOFIA            : 98 : POL.COM. RICCIONE    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O BEATRICE           : 99 : SWIM FIT CERVIA ASD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SERRA ALESSANDRA        : 98 : UISP RAVENNA  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VENNI MATILDE            : 98 : UISP RAVENNA 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EZZATO REBECCA           : 98 : UISP RAVENNA             :  1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I SERENA             : 98 : UISP RAVENNA             :  1'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MONINI FEDERICO         : 97 : UISP CIRCOLO NUOTO IMOLA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LI FILIPPO              : 96 : RINASCITA TEAM ROMAGNA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UTO LORENZO             : 97 : POL.COM. RICCIONE        :    5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DARA AUGUSTO            : 97 : RINASCITA TEAM ROMAGNA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.COM. RICCIONE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ZZINI ALEX             : 96 : NUOTO CENTER FORLI'ASD   :  1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RCELLOTTI GIACOMO        : 96 : UISP RAVENNA     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6:00Z</dcterms:created>
  <dc:creator>Renzo Maltoni</dc:creator>
  <dc:description/>
  <cp:keywords/>
  <dc:language>en-US</dc:language>
  <cp:lastModifiedBy>Renzo Maltoni</cp:lastModifiedBy>
  <dcterms:modified xsi:type="dcterms:W3CDTF">2012-05-22T09:50:00Z</dcterms:modified>
  <cp:revision>3</cp:revision>
  <dc:subject/>
  <dc:title>Qualif</dc:title>
</cp:coreProperties>
</file>