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  <w:sz w:val="28"/>
          <w:szCs w:val="28"/>
        </w:rPr>
        <w:t xml:space="preserve">Qualif.Regionali UISP 2012 (FE) (Gruppo E)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errara. Domenica, 29 Aprile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1 FEMMINE           Codice: FP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ICURINI SILVIA            : 03 : ARGENTA NUOTO ASD        :  1'44"2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1 MASCHI            Codice: MP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REGGION FRANCESCO         : 02 : CENTRO NUOTO COPPARO     :  1'35"2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GUIARI MATTEO             : 02 : ADRIA NUOTO              :  1'37"4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2 FEMMINE           Codice: F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LETTI ALINE              : 02 : ASD NUOTO PUTINATI       :  1'29"8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ONCIN ALICE               : 02 : ADRIA NUOTO              :  1'31"6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2 MASCHI            Codice: M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ZZONI LUCA               : 01 : CENTRO NUOTO COPPARO     :  1'28"2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ERI TOMMASO               : 01 : CENTRO NUOTO COPPARO     :  1'30"0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AGNOLENTE ALESSIO        : 01 : ADRIA NUOTO              :  1'32"0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VALLARI LUCA             : 01 : ADRIA NUOTO              :  1'35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NTANARI LORENZO          : 01 : ARGENTA NUOTO ASD        :  1'38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2 FEMMINE            Codice: FC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UI NATASHA                : 04 : ADRIA NUOTO              :    54"3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VONI CHIARA              : 04 : CENTRO NUOTO COPPARO     :    56"6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2 MASCHI             Codice: MC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RETTO NICOLO'            : 03 : DELFINO '93              :    39"9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IANCHINI GIORGIO          : 03 : BONDENO NUOTO            :    44"7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NTINATO FILIPPO          : 03 : ASD NUOTO PUTINATI       :    46"7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IORINI FEDERICO           : 03 : DELFINO '93              :    51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NTOVANI FRANCESCO        : 03 : BONDENO NUOTO            :    54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CHETTI TOMMASO          : 03 : DELFINO '93              :    57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TRACCHINI MATTIA         : 03 : ASD NUOTO PUTINATI       :  1'0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MOZZI EDOARDO            : 03 : CENTRO NUOTO COPPARO     :  1'16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FEMMINE            Codice: F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TTOCCHIO DIANA           : 03 : DELFINO '93              :    43"1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TTURA EMMA               : 03 : ASD NUOTO PUTINATI       :    51"9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IETTI GAIA               : 03 : DELFINO '93              :    55"3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IANCONI GIULIA            : 03 : ARGENTA NUOTO ASD        :    5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PUCCI CHIARA             : 03 : ARGENTA NUOTO ASD        :    5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REGORI GIORGIA            : 03 : DELFINO '93              :    57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RANDINI ARIANNA           : 03 : ASD NUOTO PUTINATI       :    59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GNANI CRISTINA           : 03 : ADRIA NUOTO              :  1'01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MASCHI             Codice: M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ANCHINI FRANCESCO        : 02 : BONDENO NUOTO            :    43"0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GUZZI EDOARDO             : 02 : ASD NUOTO PUTINATI       :    46"0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IOVANARDI GIANMARCO       : 02 : BONDENO NUOTO            :    46"9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NTOVANI MATTIA           : 02 : CENTRO NUOTO COPPARO     :    50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VALLARI ALESSANDRO       : 02 : ADRIA NUOTO              :    55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FEMMINE            Codice: F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VAZZONI GAIA             : 02 : DELFINO '93              :    37"6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SELE ILARIA              : 02 : ASD NUOTO PUTINATI       :    38"4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LETTI ALINE              : 02 : ASD NUOTO PUTINATI       :    42"8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RARDINELLI ELENA          : 02 : DELFINO '93              :    45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ZZATI ANNA               : 02 : BONDENO NUOTO            :    46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ENEGATTI ARIANNA          : 02 : DELFINO '93              :    4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GUIARI INES               : 02 : CENTRO NUOTO COPPARO     :    51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RLETTI GIADA             : 02 : ASD NUOTO PUTINATI       :    52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AMBATO AGNESE             : 02 : CENTRO NUOTO COPPARO     :    58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MASCHI             Codice: M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TISI DAVIDE              : 01 : BONDENO NUOTO            :    40"4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RAVASONI GABRIELE         : 01 : ARGENTA NUOTO ASD        :    40"8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LLIERA NICOLA            : 01 : BONDENO NUOTO            :    41"0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ERI TOMMASO               : 01 : CENTRO NUOTO COPPARO     :    41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RISTOFORI TOMMASO         : 01 : DELFINO '93              :    43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2 FEMMINE             Codice: FC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ULMINI AGNESE             : 04 : ASD NUOTO PUTINATI       :  1'06"6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'ORIA FEDERICA            : 04 : ASD NUOTO PUTINATI       :  1'08"4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UIDI SOFIA                : 04 : ADRIA NUOTO              :  1'08"9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2 MASCHI              Codice: MC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RETTO NICOLO'            : 03 : DELFINO '93              :    43"7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RUPI MIRKO                : 03 : ASD NUOTO PUTINATI       :    53"2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UIATI MATTEO              : 03 : DELFINO '93              :    54"8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GHI MATTEO               : 03 : DELFINO '93              :  1'03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ZZANTI NICOLO'           : 03 : ASD NUOTO PUTINATI       :  1'04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STALDI TOMMASO           : 03 : DELFINO '93              :  1'0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USCHINI RICCARDO          : 03 : DELFINO '93              :  1'0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IGATO GIANMARCO           : 03 : ASD NUOTO PUTINATI       :  1'0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RCHETTI TOMMASO          : 03 : DELFINO '93              :  1'10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RANZOSO STEFANO           : 03 : CENTRO NUOTO COPPARO     :  1'10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FEMMINE             Codice: F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OVRANI ALESSIA            : 03 : DELFINO '93              :    46"9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RAGHETTI GAIA             : 03 : DELFINO '93              :    48"7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UERZI VITTORIA            : 03 : DELFINO '93              :    54"7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UFFONI FRANCESCA          : 03 : CENTRO NUOTO COPPARO     :    59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ISENTINI LUCREZIA         : 03 : DELFINO '93              :    59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GNANI CRISTINA           : 03 : ADRIA NUOTO              :  1'00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MASCHI              Codice: M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RGAMINI EDOARDO          : 02 : DELFINO '93              :    48"1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GUZZI EDOARDO             : 02 : ASD NUOTO PUTINATI       :    53"2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ADOUCI MICHAEL            : 02 : CENTRO NUOTO COPPARO     :    54"7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FEMMINE             Codice: F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SQUALINI SARA            : 02 : ASD NUOTO PUTINATI       :    44"4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HISELLI AURORA            : 02 : ASD NUOTO PUTINATI       :    47"6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UIDETTI GIORGIA           : 02 : BONDENO NUOTO            :    51"1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CHESI LUCREZIA          : 02 : DELFINO '93              :    52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RRO VALENTINA            : 02 : ADRIA NUOTO              :    52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ATTI MARTA               : 02 : ARGENTA NUOTO ASD        :    55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PPELLETTI SOFIA          : 02 : ASD NUOTO PUTINATI       :    55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RLETTI GIADA             : 02 : ASD NUOTO PUTINATI       :    56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IACIONE SOFIA             : 02 : DELFINO '93              :  1'00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ZZACURATI GIULIA         : 02 : CENTRO NUOTO COPPARO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MASCHI              Codice: M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NSI EDOARDO              : 01 : DELFINO '93              :    41"5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ENEGATTI TOMMASO          : 01 : DELFINO '93              :    46"7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TISI DAVIDE              : 01 : BONDENO NUOTO            :    48"2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RISTOFORI TOMMASO         : 01 : DELFINO '93              :    4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VALLARI LUCA             : 01 : ADRIA NUOTO              :    50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KARAMAT SAGID              : 01 : DELFINO '93              :    5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RILLARI FILIPPO          : 01 : ADRIA NUOTO              :    5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ENAZZI ELIA               : 01 : ARGENTA NUOTO ASD        :    54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EMELLI MATTIA             : 01 : ASD NUOTO PUTINATI       :  1'00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2 FEMMINE         Codice: FC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'ORIA FEDERICA            : 04 : ASD NUOTO PUTINATI       :    33"6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2 MASCHI          Codice: MC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ORTINI EMANUELE           : 03 : CENTRO NUOTO COPPARO     :    19"1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NTINATO FILIPPO          : 03 : ASD NUOTO PUTINATI       :    20"0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RANDOLINI ANDREA          : 03 : ARGENTA NUOTO ASD        :    21"6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NGELINI TOMMASO           : 03 : DELFINO '93              :    21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FEMMINE         Codice: F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RISTOFORI EMMA            : 03 : DELFINO '93              :    44"0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RRETTA MARTINA           : 03 : DELFINO '93              :    44"2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CARANTINO ELENA           : 03 : ASD NUOTO PUTINATI       :    44"5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MASCHI          Codice: M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GUIARI MATTEO             : 02 : ADRIA NUOTO              :    43"1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GHINI FRANCESCO          : 02 : DELFINO '93              :    45"1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FEMMINE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CHIORO CHIARA           : 02 : BONDENO NUOTO            :    38"7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SQUALINI SARA            : 02 : ASD NUOTO PUTINATI       :    40"8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O VALENTINA            : 02 : ADRIA NUOTO              :    42"8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ZZACURATI GIULIA         : 02 : CENTRO NUOTO COPPARO     :    46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ZZI AGATA                : 02 : ADRIA NUOTO              :    49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ARI ALICE                : 02 : ASD NUOTO PUTINATI       :    53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MASCHI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HIARINI MIRCO             : 01 : ARGENTA NUOTO ASD        :    37"5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RAGHINI FILIPPO           : 01 : CENTRO NUOTO COPPARO     :    39"2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HERLINZONI THOMAS         : 01 : BONDENO NUOTO            :    39"7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RZILIERO NICOLA           : 01 : CENTRO NUOTO COPPARO     :    40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ZZATI ANDREA             : 01 : ADRIA NUOTO              :    42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ZZI RICCARDO             : 01 : CENTRO NUOTO COPPARO     :    50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2 FEMMINE     Codice: FC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UIDI SOFIA                : 04 : ADRIA NUOTO              :    53"2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LMINI AGNESE             : 04 : ASD NUOTO PUTINATI       :    56"0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VANINI COSTANZA          : 04 : DELFINO '93              :    57"5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UI NATASHA                : 04 : ADRIA NUOTO              :    58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VONI CHIARA              : 04 : CENTRO NUOTO COPPARO     :  1'01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2 MASCHI      Codice: MC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ORTINI EMANUELE           : 03 : CENTRO NUOTO COPPARO     :    37"4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RUPI MIRKO                : 03 : ASD NUOTO PUTINATI       :    38"8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NGELINI TOMMASO           : 03 : DELFINO '93              :    40"8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IANCHINI GIORGIO          : 03 : BONDENO NUOTO            :    42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RANDOLINI ANDREA          : 03 : ARGENTA NUOTO ASD        :    44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TRACCHINI MATTIA         : 03 : ASD NUOTO PUTINATI       :    4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IGATO GIANMARCO           : 03 : ASD NUOTO PUTINATI       :    48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IORINI FEDERICO           : 03 : DELFINO '93              :    4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UIATI MATTEO              : 03 : DELFINO '93              :    48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IANI FEDERICO             : 03 : CENTRO NUOTO COPPARO     :    48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NTOVANI FRANCESCO        : 03 : BONDENO NUOTO            :    5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USCHINI RICCARDO          : 03 : DELFINO '93              :    51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ZZANTI NICOLO'           : 03 : ASD NUOTO PUTINATI       :    5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IGHI MATTEO               : 03 : DELFINO '93              :    52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STALDI TOMMASO           : 03 : DELFINO '93              :    59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FEMMINE     Codice: F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TTOCCHIO DIANA           : 03 : DELFINO '93              :    37"1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OVRANI ALESSIA            : 03 : DELFINO '93              :    38"8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RAGHETTI GAIA             : 03 : DELFINO '93              :    39"2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CARANTINO ELENA           : 03 : ASD NUOTO PUTINATI       :    39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RRETTA MARTINA           : 03 : DELFINO '93              :    3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RISTOFORI EMMA            : 03 : DELFINO '93              :    40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ICURINI SILVIA            : 03 : ARGENTA NUOTO ASD        :    41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UERZI VITTORIA            : 03 : DELFINO '93              :    4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IANCONI GIULIA            : 03 : ARGENTA NUOTO ASD        :    4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OTTURA EMMA               : 03 : ASD NUOTO PUTINATI       :    44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REGORI GIORGIA            : 03 : DELFINO '93              :    4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UFFONI FRANCESCA          : 03 : CENTRO NUOTO COPPARO     :    48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PUCCI CHIARA             : 03 : ARGENTA NUOTO ASD        :    50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IETTI GAIA               : 03 : DELFINO '93              :    51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ISENTINI LUCREZIA         : 03 : DELFINO '93              :    53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RANDINI ARIANNA           : 03 : ASD NUOTO PUTINATI       :    5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MASCHI      Codice: M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REGGION FRANCESCO         : 02 : CENTRO NUOTO COPPARO     :    36"7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RGAMINI EDOARDO          : 02 : DELFINO '93              :    36"9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GHINI FRANCESCO          : 02 : DELFINO '93              :    37"3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IANCHINI FRANCESCO        : 02 : BONDENO NUOTO            :    38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ADOUCI MICHAEL            : 02 : CENTRO NUOTO COPPARO     :    39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NTOVANI MATTIA           : 02 : CENTRO NUOTO COPPARO     :    42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IOVANARDI GIANMARCO       : 02 : BONDENO NUOTO            :    44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VALLARI ALESSANDRO       : 02 : ADRIA NUOTO              :    51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FEMMINE     Codice: F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VAZZONI GAIA             : 02 : DELFINO '93              :    33"2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SELE ILARIA              : 02 : ASD NUOTO PUTINATI       :    33"9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CHIORO CHIARA           : 02 : BONDENO NUOTO            :    34"9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ONCIN ALICE               : 02 : ADRIA NUOTO              :    35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ZZATI ANNA               : 02 : BONDENO NUOTO            :    38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UIDETTI GIORGIA           : 02 : BONDENO NUOTO            :    3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RARDINELLI ELENA          : 02 : DELFINO '93              :    40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ENEGATTI ARIANNA          : 02 : DELFINO '93              :    41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RCHESI LUCREZIA          : 02 : DELFINO '93              :    4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PPELLETTI SOFIA          : 02 : ASD NUOTO PUTINATI       :    4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HISELLI AURORA            : 02 : ASD NUOTO PUTINATI       :    43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IZZI AGATA                : 02 : ADRIA NUOTO              :    44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OARI ALICE                : 02 : ASD NUOTO PUTINATI       :    4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GUIARI INES               : 02 : CENTRO NUOTO COPPARO     :    4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OATTI MARTA               : 02 : ARGENTA NUOTO ASD        :    47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AMBATO AGNESE             : 02 : CENTRO NUOTO COPPARO     :    50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IACIONE SOFIA             : 02 : DELFINO '93              :    5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AVANINI LUDOVICA          : 02 : DELFINO '93              :    56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MASCHI      Codice: M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NSI EDOARDO              : 01 : DELFINO '93              :    33"1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HIARINI MIRCO             : 01 : ARGENTA NUOTO ASD        :    33"7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HERLINZONI THOMAS         : 01 : BONDENO NUOTO            :    35"1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RAVASONI GABRIELE         : 01 : ARGENTA NUOTO ASD        :    35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RAGHINI FILIPPO           : 01 : CENTRO NUOTO COPPARO     :    35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AGNOLENTE ALESSIO        : 01 : ADRIA NUOTO              :    35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ZZONI LUCA               : 01 : CENTRO NUOTO COPPARO     :    35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ENEGATTI TOMMASO          : 01 : DELFINO '93              :    3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OZZATI ANDREA             : 01 : ADRIA NUOTO              :    36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ONTANARI LORENZO          : 01 : ARGENTA NUOTO ASD        :    37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RZILIERO NICOLA           : 01 : CENTRO NUOTO COPPARO     :    37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ALLIERA NICOLA            : 01 : BONDENO NUOTO            :    38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AZZI RICCARDO             : 01 : CENTRO NUOTO COPPARO     :    41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ENAZZI ELIA               : 01 : ARGENTA NUOTO ASD        :    45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ARILLARI FILIPPO          : 01 : ADRIA NUOTO              :    45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KARAMAT SAGID              : 01 : DELFINO '93              :    46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EMELLI MATTIA             : 01 : ASD NUOTO PUTINATI       :    48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errara. Domenica, 29 April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1 MASCHI                Codice: MQ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AGATTI FRANCESCO          : 98 : DELFINO '93              :  1'22"5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FEMMINE                 Codice: FR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RONESI FRANCESCA         : 98 : DELFINO '93              :  1'16"5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IANI ALICE              : 98 : DELFINO '93              :  1'17"5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RINELLI NICOLE           : 99 : ADRIA NUOTO              :  1'19"4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MASCHI                  Codice: MR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ZZATI GIACOMO            : 96 : ADRIA NUOTO              :  1'14"9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FEMMINE           Codice: FH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RETTO ALICE              : 01 : DELFINO '93              :  1'26"1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ERZONI FEDERICA          : 01 : BONDENO NUOTO            :  1'36"2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SCHETTI MARTINA          : 01 : ASD NUOTO PUTINATI       :  1'40"7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MBARDI DEBORA            : 01 : DELFINO '93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MASCHI            Codice: MH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ONIOLI MATTIA             : 00 : DELFINO '93              :  1'17"2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NTINATO GIACOMO          : 00 : ASD NUOTO PUTINATI       :  1'20"3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RIGO FEDERICO             : 00 : ASD NUOTO PUTINATI       :  1'21"0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CAFURI MARCO              : 00 : ASD NUOTO PUTINATI       :  1'25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UCCHINI ANDREA            : 00 : DELFINO '93              :  1'27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RANDOLA LORENZO           : 00 : DELFINO '93              :  1'32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FEMMINE           Codice: F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RABANELLI GIULIA          : 00 : ASD NUOTO PUTINATI       :  1'17"3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RANZOSO ARIANNA           : 00 : CENTRO NUOTO COPPARO     :  1'22"0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ULMINI SARA               : 00 : ADRIA NUOTO              :  1'26"5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GLIOLI CATERINA          : 00 : ARGENTA NUOTO ASD        :  1'30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ORDIANI DILETTA           : 00 : ARGENTA NUOTO ASD        :  1'37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MASCHI            Codice: M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TTARAN LUCA              : 99 : DELFINO '93              :  1'05"8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LOISI DAMIANO             : 99 : ASD NUOTO PUTINATI       :  1'13"0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RTOLOTTI MARCO           : 99 : ARGENTA NUOTO ASD        :  1'32"0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1 MASCHI                 Codice: MQ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UERZONI ENRICO            : 98 : ASD NUOTO PUTINATI       :  1'28"0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FEMMINE                  Codice: FR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SQUALINI SABRINA         : 98 : ASD NUOTO PUTINATI       :  1'23"7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TRUCCI MARTA             : 98 : CENTRO NUOTO COPPARO     :  1'26"8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ZZIOLI VIRGINIA          : 99 : DELFINO '93              :  1'45"2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MASCHI                   Codice: MR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ATALI MATTEO              : 96 : DELFINO '93              :  1'12"8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RRARI ALESSANDRO         : 96 : ASD NUOTO PUTINATI       :  1'15"9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RSI MATTEO               : 96 : ASD NUOTO PUTINATI       :  1'16"2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NINI KRISTIAN            : 96 : DELFINO '93              :  1'16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AGLIATTI MICHELE          : 97 : ADRIA NUOTO              :  1'35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FEMMINE            Codice: FH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AGATTI MARIA CARMEN       : 01 : CENTRO NUOTO COPPARO     :  1'33"5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GATTI FRANCESCA          : 01 : CENTRO NUOTO COPPARO     :  1'34"3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'ORIA ALESSIA             : 01 : ASD NUOTO PUTINATI       :  1'36"9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GOTTI ELISA             : 01 : ARGENTA NUOTO ASD        :  1'4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ULLINI VALENTINA          : 01 : DELFINO '93              :  2'02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VONI FRANCESCA           : 01 : CENTRO NUOTO COPPARO     :  2'1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LDRINI VIOLA             : 01 : DELFINO '93          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MASCHI             Codice: MH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CHETTI LUCA             : 00 : DELFINO '93              :  1'22"2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LETTI MATTEO             : 00 : ASD NUOTO PUTINATI       :  1'23"6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ERAZZI ALESSANDRO         : 00 : DELFINO '93              :  1'34"2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XU DAVIDE                  : 00 : CENTRO NUOTO COPPARO     :  1'40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RISE FILIPPO             : 00 : ASD NUOTO PUTINATI       :  1'44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IEGHI MARCELLO            : 00 : CENTRO NUOTO COPPARO     :  1'50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FEMMINE            Codice: F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RRONI FRANCESCA          : 00 : ADRIA NUOTO              :  1'33"9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RIGO GIOIA                : 00 : ASD NUOTO PUTINATI       :  1'35"4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UMIATI VANESSA            : 00 : ASD NUOTO PUTINATI       :  1'42"4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MASCHI             Codice: M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OSSI MARCO                : 99 : CENTRO NUOTO COPPARO     :  1'18"8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NI SAMUELE               : 99 : DELFINO '93              :  1'19"2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RAZZI ANDREA              : 99 : ASD NUOTO PUTINATI       :  1'25"1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MARITANI SANDRO          : 99 : ADRIA NUOTO              :  1'31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1 MASCHI             Codice: MQF3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1 : LOHMAN JULIAN              : 98 : ASD NUOTO PUTINATI       :  1'10"5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FEMMINE              Codice: FR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LLINASO VITTORIA         : 98 : ADRIA NUOTO              :  1'17"5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MASCHI               Codice: MR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NFANTE FEDERICO          : 96 : DELFINO '93              :  1'05"9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MBERONI MARCELLO         : 97 : ASD NUOTO PUTINATI       :  1'06"6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CALABRIN MATTEO           : 97 : DELFINO '93              :  1'08"7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FEMMINE        Codice: FH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CARANTINO LAURA           : 01 : ASD NUOTO PUTINATI       :  1'14"6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CHETTI ANNA              : 01 : CENTRO NUOTO COPPARO     :  1'38"0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MASCHI         Codice: MH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PUCCI ALESSANDRO         : 00 : ARGENTA NUOTO ASD        :  1'28"0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FEMMINE        Codice: F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NTINATO MATILDE          : 00 : ASD NUOTO PUTINATI       :  1'25"2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LMINI SARA               : 00 : ADRIA NUOTO              :  1'40"8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MASCHI         Codice: M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ILLANDA MARCELLO         : 99 : DELFINO '93              :  1'14"5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ERZI ENRICO              : 99 : DELFINO '93              :  1'19"3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1 MASCHI         Codice: MQ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NELLA EDOARDO            : 98 : DELFINO '93              :    59"0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FEMMINE          Codice: FR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IANI ALICE              : 98 : DELFINO '93              :  1'10"3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REPALDI ELEONORA          : 98 : ADRIA NUOTO              :  1'18"9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MASCHI           Codice: MR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RIGHI NICOLA              : 96 : DELFINO '93              :    57"8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ATALI MATTEO              : 96 : DELFINO '93              :    57"8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IANI FILIPPO             : 96 : ASD NUOTO PUTINATI       :    58"5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ORGATI FRANCESCO          : 96 : DELFINO '93              :    58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PANO' LUIGI               : 97 : CENTRO NUOTO COPPARO     :  1'00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RBAGALLO RICCARDO        : 97 : ADRIA NUOTO              :  1'03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ZZATI GIACOMO            : 96 : ADRIA NUOTO              :  1'05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AGLIATTI MICHELE          : 97 : ADRIA NUOTO              :  1'1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FEMMINE    Codice: FH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RETTO ALICE              : 01 : DELFINO '93              :  1'16"1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SCHETTI MARTINA          : 01 : ASD NUOTO PUTINATI       :  1'21"7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GOTTI ELISA             : 01 : ARGENTA NUOTO ASD        :  1'23"0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UERZONI FEDERICA          : 01 : BONDENO NUOTO            :  1'30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'ORIA ALESSIA             : 01 : ASD NUOTO PUTINATI   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MASCHI     Codice: MH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ONIOLI MATTIA             : 00 : DELFINO '93              :  1'09"9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AMBERTINI FRANCESCO       : 00 : ASD NUOTO PUTINATI       :  1'10"7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CAFURI MARCO              : 00 : ASD NUOTO PUTINATI       :  1'12"3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NTINATO GIACOMO          : 00 : ASD NUOTO PUTINATI       :  1'1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UCCHINI ANDREA            : 00 : DELFINO '93              :  1'20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FEMMINE    Codice: F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TINELLI GIADA           : 00 : CENTRO NUOTO COPPARO     :  1'05"2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RABANELLI GIULIA          : 00 : ASD NUOTO PUTINATI       :  1'07"0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RIGO GIOIA                : 00 : ASD NUOTO PUTINATI       :  1'17"9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UOSO GIADA                : 00 : ADRIA NUOTO              :  1'21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RANZOSO ARIANNA           : 00 : CENTRO NUOTO COPPARO     :  1'2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MASCHI     Codice: M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TTARAN LUCA              : 99 : DELFINO '93              :  1'00"9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I BATTISTA FRANCESCO      : 99 : DELFINO '93              :  1'02"2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LOISI DAMIANO             : 99 : ASD NUOTO PUTINATI       :  1'05"8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RAZZI ANDREA              : 99 : ASD NUOTO PUTINATI       :  1'0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RRETTI MARCO             : 99 : DELFINO '93              :  1'10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UERZI ENRICO              : 99 : DELFINO '93              :  1'12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NFREDINI FRANCESCO       : 99 : DELFINO '93              :  1'1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INELLI LUCA             : 99 : ADRIA NUOTO              :  1'13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ORTOLOTTI MARCO           : 99 : ARGENTA NUOTO ASD        :  1'21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1 MASCHI                 Codice: MQ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ZZETTA LUCA              : 98 : DELFINO '93              :    32"8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GATTI FRANCESCO          : 98 : DELFINO '93              :    38"2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FEMMINE                  Codice: FR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RGHI EVELINE             : 99 : BONDENO NUOTO            :    37"8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REPALDI ELEONORA          : 98 : ADRIA NUOTO              :    41"7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MASCHI                   Codice: MR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RSI MATTEO               : 96 : ASD NUOTO PUTINATI       :    30"1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UZZONI NICCOLO'           : 96 : DELFINO '93              :    31"0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1 MASCHI                  Codice: MQ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TISI ANDREA              : 98 : BONDENO NUOTO            :    38"0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ERZONI ENRICO            : 98 : ASD NUOTO PUTINATI       :    39"4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FEMMINE                   Codice: FR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SQUALINI SABRINA         : 98 : ASD NUOTO PUTINATI       :    38"3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UFANO SILVIA              : 98 : DELFINO '93              :    38"7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ETRUCCI MARTA             : 98 : CENTRO NUOTO COPPARO     :    40"5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STA GIULIA               : 99 : ARGENTA NUOTO ASD        :    47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ZZIOLI VIRGINIA          : 99 : DELFINO '93              :    4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MASCHI                    Codice: MR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NINI KRISTIAN            : 96 : DELFINO '93              :    33"8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RRARI ALESSANDRO         : 96 : ASD NUOTO PUTINATI       :    35"1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CCOLI FRANCESCO          : 97 : DELFINO '93              :    37"4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1 FEMMINE           Codice: FH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AGATTI MARIA CARMEN       : 01 : CENTRO NUOTO COPPARO     :  1'24"8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I CRISTOFARO NICLA        : 01 : ADRIA NUOTO              :  1'45"0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IMONI AURORA              : 01 : ADRIA NUOTO              :  1'58"5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1 MASCHI            Codice: MH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LETTI MATTEO             : 00 : ASD NUOTO PUTINATI       :  1'15"5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PUCCI ALESSANDRO         : 00 : ARGENTA NUOTO ASD        :  1'25"9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ERAZZI ALESSANDRO         : 00 : DELFINO '93              :  1'27"2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RANDOLA LORENZO           : 00 : DELFINO '93              :  1'32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2 FEMMINE           Codice: FA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NTINATO MATILDE          : 00 : ASD NUOTO PUTINATI       :  1'21"5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RRONI FRANCESCA          : 00 : ADRIA NUOTO              :  1'23"1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GLIOLI CATERINA          : 00 : ARGENTA NUOTO ASD        :  1'29"2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2 MASCHI            Codice: MA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NI SAMUELE               : 99 : DELFINO '93              :  1'12"6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RAGAZZI 1 MASCHI                Codice: MQ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E PIANO EMANUELE          : 98 : DELFINO '93              :  1'11"5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TISI ANDREA              : 98 : BONDENO NUOTO            :  1'12"5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RAZZI ALESSIO             : 98 : BONDENO NUOTO            :  1'25"5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RAGAZZI FEMMINE                 Codice: FR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REGNA BEATRICE            : 98 : DELFINO '93              :  1'16"0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TINOZZI LUCIA           : 98 : BONDENO NUOTO            :  1'16"4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UFANO SILVIA              : 98 : DELFINO '93              :  1'16"8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INI GIADA               : 99 : BONDENO NUOTO            :  1'17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LLERANI ERICA            : 99 : DELFINO '93              :  1'17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RGHI EVELINE             : 99 : BONDENO NUOTO            :  1'22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RAGAZZI MASCHI                  Codice: MR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GNATTI MATTEO            : 96 : BONDENO NUOTO            :  1'07"5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LLINASO NICOLO'          : 97 : ADRIA NUOTO              :  1'08"5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CALABRIN MATTEO           : 97 : DELFINO '93              :  1'09"4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CCOLI FRANCESCO          : 97 : DELFINO '93              :  1'0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1 MASCHI              Codice: MQ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ZZETTA LUCA              : 98 : DELFINO '93              :    29"1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OHMAN JULIAN              : 98 : ASD NUOTO PUTINATI       :    30"7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RAZZI ALESSIO             : 98 : BONDENO NUOTO            :    38"8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FEMMINE               Codice: FR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LLERANI ERICA            : 99 : DELFINO '93              :    33"3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TINOZZI LUCIA           : 98 : BONDENO NUOTO            :    33"7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REGNA BEATRICE            : 98 : DELFINO '93              :    34"1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LLINASO VITTORIA         : 98 : ADRIA NUOTO              :    34"1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ARINELLI NICOLE           : 99 : ADRIA NUOTO              :    35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MASCHI                Codice: MR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NFANTE FEDERICO          : 96 : DELFINO '93              :    29"1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GNATTI MATTEO            : 96 : BONDENO NUOTO            :    29"6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UZZONI NICCOLO'           : 96 : DELFINO '93              :    30"1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LLINASO NICOLO'          : 97 : ADRIA NUOTO              :    30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UIDOBONI DIEGO            : 96 : BONDENO NUOTO            :    3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FEMMINE     Codice: FH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CARANTINO LAURA           : 01 : ASD NUOTO PUTINATI       :    31"1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GATTI FRANCESCA          : 01 : CENTRO NUOTO COPPARO     :    36"8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CHETTI ANNA              : 01 : CENTRO NUOTO COPPARO     :    37"2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OMBARDI DEBORA            : 01 : DELFINO '93              :    37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ULDRINI VIOLA             : 01 : DELFINO '93              :    40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ULLINI VALENTINA          : 01 : DELFINO '93              :    43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IMONI AURORA              : 01 : ADRIA NUOTO              :    4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CRISTOFARO NICLA        : 01 : ADRIA NUOTO          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MASCHI      Codice: MH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CHETTI LUCA             : 00 : DELFINO '93              :    30"4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RIGO FEDERICO             : 00 : ASD NUOTO PUTINATI       :    31"9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AMBERTINI FRANCESCO       : 00 : ASD NUOTO PUTINATI       :    33"2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XU DAVIDE                  : 00 : CENTRO NUOTO COPPARO     :    37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IEGHI MARCELLO            : 00 : CENTRO NUOTO COPPARO     :    37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RISE FILIPPO             : 00 : ASD NUOTO PUTINATI       :    38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FEMMINE     Codice: F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TINELLI GIADA           : 00 : CENTRO NUOTO COPPARO     :    29"8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UOSO GIADA                : 00 : ADRIA NUOTO              :    35"5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UMIATI VANESSA            : 00 : ASD NUOTO PUTINATI       :    38"2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ORDIANI DILETTA           : 00 : ARGENTA NUOTO ASD        :    40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MASCHI      Codice: M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OSSI MARCO                : 99 : CENTRO NUOTO COPPARO     :    28"8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I BATTISTA FRANCESCO      : 99 : DELFINO '93              :    28"8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MARITANI SANDRO          : 99 : ADRIA NUOTO              :    29"7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RILLANDA MARCELLO         : 99 : DELFINO '93              :    3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INELLI LUCA             : 99 : ADRIA NUOTO              :    3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RRETTI MARCO             : 99 : DELFINO '93              :    32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NFREDINI FRANCESCO       : 99 : DELFINO '93              :    33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1 MASCHI          Codice: MQ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NELLA EDOARDO            : 98 : DELFINO '93              :    27"6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 PIANO EMANUELE          : 98 : DELFINO '93              :    27"9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FEMMINE           Codice: FR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RONESI FRANCESCA         : 98 : DELFINO '93              :    29"0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INI GIADA               : 99 : BONDENO NUOTO            :    30"7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STA GIULIA               : 99 : ARGENTA NUOTO ASD        :    41"5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MASCHI            Codice: MR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IANI FILIPPO             : 96 : ASD NUOTO PUTINATI       :    26"5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RIGHI NICOLA              : 96 : DELFINO '93              :    26"9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ORGATI FRANCESCO          : 96 : DELFINO '93              :    27"1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PANO' LUIGI               : 97 : CENTRO NUOTO COPPARO     :    27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MBERONI MARCELLO         : 97 : ASD NUOTO PUTINATI       :    2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UIDOBONI DIEGO            : 96 : BONDENO NUOTO            :    29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RBAGALLO RICCARDO        : 97 : ADRIA NUOTO              :    2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lassifica Società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11  DELFINO '93                      539      38  16  1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13  ASD NUOTO PUTINATI               394      16  25  1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23  CENTRO NUOTO COPPARO             170      11   8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47  ADRIA NUOTO                      157       6   9   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49  BONDENO NUOTO                    148       6   7   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26  ARGENTA NUOTO ASD                 73       3   3   5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57:00Z</dcterms:created>
  <dc:creator>Renzo Maltoni</dc:creator>
  <dc:description/>
  <cp:keywords/>
  <dc:language>en-US</dc:language>
  <cp:lastModifiedBy>Renzo Maltoni</cp:lastModifiedBy>
  <dcterms:modified xsi:type="dcterms:W3CDTF">2012-05-22T08:57:00Z</dcterms:modified>
  <cp:revision>2</cp:revision>
  <dc:subject/>
  <dc:title>Qualif</dc:title>
</cp:coreProperties>
</file>