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mic Sans MS" w:hAnsi="Comic Sans MS" w:cs="Courier New"/>
          <w:b/>
          <w:b/>
          <w:color w:val="FF0000"/>
          <w:sz w:val="36"/>
          <w:szCs w:val="36"/>
        </w:rPr>
      </w:pPr>
      <w:r>
        <w:rPr>
          <w:rFonts w:cs="Courier New" w:ascii="Comic Sans MS" w:hAnsi="Comic Sans MS"/>
          <w:b/>
          <w:color w:val="FF0000"/>
          <w:sz w:val="36"/>
          <w:szCs w:val="36"/>
        </w:rPr>
        <w:t>CAMPIONATI PROVINCIALI 2012 QUALIFICAZIONI MODENA</w:t>
      </w:r>
    </w:p>
    <w:p>
      <w:pPr>
        <w:pStyle w:val="Testonormale"/>
        <w:jc w:val="center"/>
        <w:rPr>
          <w:rFonts w:ascii="Comic Sans MS" w:hAnsi="Comic Sans MS" w:cs="Courier New"/>
          <w:b/>
          <w:b/>
          <w:color w:val="FF0000"/>
          <w:sz w:val="36"/>
          <w:szCs w:val="36"/>
        </w:rPr>
      </w:pPr>
      <w:r>
        <w:rPr>
          <w:rFonts w:cs="Courier New" w:ascii="Comic Sans MS" w:hAnsi="Comic Sans MS"/>
          <w:b/>
          <w:color w:val="FF0000"/>
          <w:sz w:val="36"/>
          <w:szCs w:val="36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ANNI EMMA                 : 03 : POL. MARANELLO           :  1'33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ONIOLO ALICE              : 03 : POL. MARANELLO           :  1'4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NTANARI SIMONE           : 02 : POL. OLIMPIA VIGNOLA     :  1'25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ATALI DAVIDE              : 02 : POL. OLIMPIA VIGNOLA     :  1'28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ULGENZI JACOPO            : 02 : POL. MARANELLO           :  1'28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OSI MATTIA                : 02 : POL. OLIMPIA VIGNOLA     :  1'31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IOVANNINI LUCA            : 02 : POL. MARANELLO           :  1'41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TOLANI ENU              : 02 : POL. MARANELLO           :  1'26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ESSORI GIORGIA            : 02 : NC UISP DARSENA          :  1'27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QUERZOLI BEATRICE          : 02 : POLIVALENTE FUTURA       :  1'29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MBARDA ALICE             : 02 : POLIVALENTE FUTURA       :  1'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SALINI ALESSIA           : 02 : POL. OLIMPIA VIGNOLA     :  1'34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ERDOLINI MATILDE          : 02 : POL. OLIMPIA VIGNOLA     :  1'38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RAU CATERINA              : 02 : POLIVALENTE FUTURA       :  1'39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ZIRONI GIULIA              : 02 : MODENA NUOTO             :  1'40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E STEFANO SILVIA          : 02 : POLIVALENTE FUTURA       :  2'00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EI LUCA                   : 01 : POL. MARANELLO           :  1'20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PORITO ALESSANDRO        : 01 : POL. MARANELLO           :  1'24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UCENTINI ANDREA           : 01 : ALBATROS CARPI           :  1'25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ICHIUSA DAVIDE            : 01 : MODENA NUOTO             :  1'26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IOTTI FILIPPO              : 01 : ALBATROS CARPI           :  1'27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IULIANI MARCO             : 01 : MODENA NUOTO             :  1'33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ZZOLI MIRKO              : 01 : MODENA NUOTO             :  1'45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25 FARFALLA ESORDIENTI C1 FEMMINE         Codice: FGF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IROTTI ERICA              : 05 : POL. OLIMPIA VIGNOLA     :    21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ICINI VALENTINA           : 05 : POL. OLIMPIA VIGNOLA     :    23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25 FARFALLA ESORDIENTI C1 MASCHI          Codice: MGF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EGLI ESPOSTI LUCA         : 04 : POL. OLIMPIA VIGNOLA     :    21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OSI LUCA                  : 04 : POL. OLIMPIA VIGNOLA     :    22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RENTI NICOLA              : 04 : POL. OLIMPIA VIGNOLA     :    25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ANTUZZI GABRIELE          : 04 : ONDABLU                  :    25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25 FARFALLA ESORDIENTI C2 FEMMINE         Codice: FCF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ANDI GIULIA              : 04 : POL. OLIMPIA VIGNOLA     :    20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PECCHIARELLI SIMONA       : 04 : POL. OLIMPIA VIGNOLA     :    21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ACCARIA GIORGIA           : 04 : ONDABLU                  :    23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INALDI CAROLINA           : 04 : POL. OLIMPIA VIGNOLA     :    24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IOBANU ADA BEATRICE       : 04 : POL. OLIMPIA VIGNOLA     :    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ODORICI ELISA              : 04 : POL. OLIMPIA VIGNOLA     :    29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25 FARFALLA ESORDIENTI C2 MASCHI          Codice: MCF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RINA NICOLAS             : 03 : POL. MARANELLO           :    20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RCHETTI DORI ALAN        : 03 : POL. OLIMPIA VIGNOLA     :    21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'AQUINO FRANCESCO         : 03 : NC UISP DARSENA          :    25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POZZA CRISTIAN           : 03 : NC UISP DARSENA          :    27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EMBECH FRANCESCO          : 03 : N.C UISP DELTA MIRANDOLA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NTANARI ANDREA           : 03 : POL. OLIMPIA VIGNOLA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DORSO ESORDIENTI C1 FEMMINE            Codice: FG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ICINI VALENTINA           : 05 : POL. OLIMPIA VIGNOLA     :    54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FONDRINI NICOLE           : 05 : POL. MARANELLO           :    5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RANCHINI GRETA            : 05 : POL. OLIMPIA VIGNOLA     :  1'00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RANCHI VIRGINIA           : 05 : ONDABLU                  :  1'0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OLA ARIANNA               : 05 : POL. OLIMPIA VIGNOLA     :  1'06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DORSO ESORDIENTI C1 MASCHI             Codice: MG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LETTI LUCA               : 04 : ONDABLU                  :    51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ZZONI SAMUELE            : 04 : ONDABLU                  :    52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LBERINI PIETRO            : 04 : POL. MARANELLO           :    52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ICHIUSA ANDREA            : 04 : MODENA NUOTO             :    54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ALLARI ANDREA             : 05 : POL. MARANELLO           :    5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SOLARI RICCARDO          : 04 : NUOTO CLUB SASSUOLO      :    58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RBATO FRANCESCO          : 04 : MODENA NUOTO             :    59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NETTI MATTEO             : 04 : POL. OLIMPIA VIGNOLA     :    59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ARIGAZZI GABRIELE         : 05 : NUOTO CLUB SASSUOLO      :  1'0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INI UMBERTO               : 05 : POL. MARANELLO           :  1'00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CCHI ALESSANDRO          : 04 : POL. MARANELLO           :  1'00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ROZZI ALESSANDRO         : 04 : POL. MARANELLO           :  1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ESUTTI FEDERICO           : 04 : POL. MARANELLO           :  1'01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HERARDI ALESSANDRO        : 04 : MODENA NUOTO             :  1'02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RISO TOMMASO               : 05 : MODENA NUOTO             :  1'03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HAW ALESSANDRO            : 04 : MODENA NUOTO             :  1'03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VALENTINI TOMMASO          : 04 : POL. MARANELLO           :  1'05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GIOVANNINI MATTEO          : 05 : POL. MARANELLO           :  1'06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ACCHIOLI SIMONE           : 04 : POL. OLIMPIA VIGNOLA     :  1'06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ONTANARI MATTIA           : 04 : POL. OLIMPIA VIGNOLA     :  1'09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FERRARI NICCOLO'           : 05 : POL. MARANELLO           :  1'10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ASCARI ANDREA              : 04 : MODENA NUOTO             :  1'11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MAMMI RICCARDO             : 05 : NUOTO CLUB SASSUOLO      :  1'16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DORSO ESORDIENTI C2 FEMMINE            Codice: FC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PECCHIARELLI SIMONA       : 04 : POL. OLIMPIA VIGNOLA     :    45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ONTANA CHIARA             : 04 : ONDABLU                  :    47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DELUPPI ILARIA           : 04 : POL. OLIMPIA VIGNOLA     :    49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DORICI ELISA              : 04 : POL. OLIMPIA VIGNOLA     :    52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IOBANU ADA BEATRICE       : 04 : POL. OLIMPIA VIGNOLA     :    5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KLEMENT CLARISSA           : 04 : POL. MARANELLO           :    5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IBELLINI ISABELLA         : 04 : POL. MARANELLO           :    58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CIARRINO MARIA CHIARA     : 04 : POL. MARANELLO           :  1'02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ORNACIARI CARLOTTA        : 04 : POL. MARANELLO           :  1'05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CANDURRA FRANCESCA        : 04 : MODENA NUOTO             :  1'07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MPIONI ILARIA            : 04 : POLIVALENTE FUTURA       :  1'14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C2 MASCHI             Codice: MC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VARA ALBERTO             : 03 : POL. OLIMPIA VIGNOLA     :    46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RCHETTI DORI ALAN        : 03 : POL. OLIMPIA VIGNOLA     :    46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ARINA NICOLAS             : 03 : POL. MARANELLO           :    47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RUFFALDI MICHAEL         : 03 : POLIVALENTE FUTURA       :    47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DONESI NICO              : 03 : POL. MARANELLO           :    49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ANCIROLI NICHOLAS         : 03 : NC UISP DARSENA          :    50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OSELLI DIEGO              : 03 : N.C UISP DELTA MIRANDOLA :    50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EBOUCHER MATHIS           : 03 : POL. MARANELLO           :    52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ILLI ENRICO               : 03 : POL. MARANELLO           :    55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ONTANARI ANDREA           : 03 : POL. OLIMPIA VIGNOLA     :    56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ERRERI DENIS              : 03 : ONDABLU                  :    56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ASSI ENRICO               : 03 : POLIVALENTE FUTURA       :    56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AIMONDI ANITA             : 03 : N.C UISP DELTA MIRANDOLA :    44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RSINI GAIA               : 03 : POL. MARANELLO           :    46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RSELLI ELENA             : 03 : ONDABLU                  :    47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FONDRINI ANDREA           : 03 : POL. MARANELLO           :    48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ISO AURORA                : 03 : MODENA NUOTO             :    5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ORI CHIARA                : 03 : N.C UISP DELTA MIRANDOLA :    5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RRI ELENA                : 03 : ONDABLU                  :    53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RROZZOLI GAIA            : 03 : NC UISP DARSENA          :    57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OZZOLI SIMONE             : 02 : POL. OLIMPIA VIGNOLA     :    38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OSI MATTIA                : 02 : POL. OLIMPIA VIGNOLA     :    41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STIOLI ENRICO            : 02 : ONDABLU                  :    41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LARICI THOMAS             : 02 : ONDABLU                  :    43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REGOLI ALESSANDRO         : 02 : POLIVALENTE FUTURA       :    4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SCARI LUCA                : 02 : MODENA NUOTO             :    4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NFATTI ALESSANDRO        : 02 : POLIVALENTE FUTURA       :    4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CAGLIONI GIACOMO          : 02 : POLIVALENTE FUTURA       :    45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IACOANGELI EDOARDO         : 02 : N.C UISP DELTA MIRANDOLA :    45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NTELLI FEDERICO          : 02 : POL. MARANELLO           :    46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VIAPPIANI FILIPPO          : 02 : POL. MARANELLO           :    47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ONZANI SAMUELE            : 02 : NC UISP DARSENA          :    49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ONARDI MICHELA            : 02 : POL. MARANELLO           :    40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ACCARIA LETIZIA           : 02 : POL. OLIMPIA VIGNOLA     :    42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SOLARI ELISA             : 02 : ONDABLU                  :    42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GNI FEDERICA             : 02 : NC UISP DARSENA          :    46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OLA GINEVRA               : 02 : POL. OLIMPIA VIGNOLA     :    47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ELEGIBILI AURORA           : 02 : POL. OLIMPIA VIGNOLA     :    47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ORINI GIULIA              : 02 : ONDABLU                  :    47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ERRASCINA ALESSIA         : 02 : NUOTO CLUB SASSUOLO      :    49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ZZOTTI MATILDE           : 02 : NUOTO CLUB SASSUOLO      :    57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INALDI PAOLO              : 01 : POL. OLIMPIA VIGNOLA     :    39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ICHIUSA DAVIDE            : 01 : MODENA NUOTO             :    39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ARINA KEVIN               : 01 : POL. MARANELLO           :    40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EGLI ESPOSTI JACOPO       : 01 : POL. OLIMPIA VIGNOLA     :    41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NTORSI FEDERICO          : 01 : POL. MARANELLO           :    42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ZZOLI MIRKO              : 01 : MODENA NUOTO             :    48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RANA ESORDIENTI C1 FEMMINE             Codice: FG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I GIOIA ELISABETTA        : 05 : ONDABLU                  :  1'21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C1 MASCHI              Codice: MG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NTELMO RICCARDO          : 06 : POL. OLIMPIA VIGNOLA     :  1'13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ROZZI ALESSANDRO         : 04 : POL. MARANELLO           :  1'16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NTORSI SIMONE            : 04 : ONDABLU                  :  1'18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C2 FEMMINE             Codice: FC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ENTURELLI ASIA            : 04 : ONDABLU                  :    53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MPAGNONE ALICE           : 04 : POL. OLIMPIA VIGNOLA     :    57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INALDI CAROLINA           : 04 : POL. OLIMPIA VIGNOLA     :  1'0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OLLANDI CAMILA            : 04 : POLIVALENTE FUTURA       :  1'05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ACILIO GAIA               : 04 : POL. MARANELLO           :  1'06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RRARI MATILDE            : 04 : ONDABLU                  :  1'08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C2 MASCHI              Codice: MC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ZZULINI LUCA             : 03 : POL. MARANELLO           :    54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NCIROLI NICHOLAS         : 03 : NC UISP DARSENA          :    56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ASSI ENRICO               : 03 : POLIVALENTE FUTURA       :    56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POZZA CRISTIAN           : 03 : NC UISP DARSENA          :    59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ONCHI MATTEO              : 03 : POL. MARANELLO           :    59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EGNANI ALESSANDRO         : 03 : NUOTO CLUB SASSUOLO      :    59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IVOLI RICCARDO            : 03 : ONDABLU                  :  1'01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'AQUINO FRANCESCO         : 03 : NC UISP DARSENA          :  1'01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IMAPRATO ADRIANO           : 03 : ONDABLU                  :  1'06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ORRADINI ELIO             : 03 : POL. MARANELLO           :  1'07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ONIOLO ALICE              : 03 : POL. MARANELLO           :    5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RSELLI ELENA             : 03 : ONDABLU                  :    5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RSINI GIADA              : 03 : POL. MARANELLO           :    57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AZZARETTI GIORGIA         : 03 : ONDABLU                  :    58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CCIARI ELISA             : 03 : ONDABLU                  :  1'06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NTELMO MATTIA            : 02 : POL. OLIMPIA VIGNOLA     :    45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ULGENZI JACOPO            : 02 : POL. MARANELLO           :    46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NTANARI SIMONE           : 02 : POL. OLIMPIA VIGNOLA     :    47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RSARI EDOARDO            : 02 : POLIVALENTE FUTURA       :    49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CAGLIONI GIACOMO          : 02 : POLIVALENTE FUTURA       :    51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STIOLI ENRICO            : 02 : ONDABLU                  :    53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UIDETTI PIETRO            : 02 : POL. MARANELLO           :    54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EONE PIERGIUSEPPE         : 02 : NC UISP DARSENA          :    55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RENTI LUCA                : 02 : POL. OLIMPIA VIGNOLA     :    55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TOLANI ENU              : 02 : POL. MARANELLO           :    45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IRONI GIULIA              : 02 : MODENA NUOTO             :    46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QUERZOLI BEATRICE          : 02 : POLIVALENTE FUTURA       :    48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RAU CATERINA              : 02 : POLIVALENTE FUTURA       :    48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RINI GIULIA              : 02 : ONDABLU                  :    50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RESCHI GIORGIA            : 02 : ONDABLU                  :    50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ERDOLINI MATILDE          : 02 : POL. OLIMPIA VIGNOLA     :    52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NICARDI GIULIA           : 02 : N.C UISP DELTA MIRANDOLA :    52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SOLARI ELISA             : 02 : ONDABLU                  :    5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AGLIANI NOY               : 02 : POL. OLIMPIA VIGNOLA     :    56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ORTOLI ALICE              : 02 : N.C UISP DELTA MIRANDOLA :    58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PORITO ALESSANDRO        : 01 : POL. MARANELLO           :    42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UCENTINI ANDREA           : 01 : ALBATROS CARPI           :    42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IULIANI MARCO             : 01 : MODENA NUOTO             :    43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ONTORSI FEDERICO          : 01 : POL. MARANELLO           :    44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CORCIONI FEDERICO         : 01 : NUOTO CLUB SASSUOLO      :    45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ORTI LORENZO              : 01 : ONDABLU                  :    47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ARABINI GIANLUCA          : 01 : ALBATROS CARPI           :    49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INCA FABIO                : 01 : POLIVALENTE FUTURA       :    55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CUGNI MARTINA            : 03 : NUOTO CLUB SASSUOLO      :    38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ROLLA GIORGIA            : 03 : ONDABLU                  :    41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ANNI EMMA                 : 03 : POL. MARANELLO           :    43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ALISI GIADA               : 03 : POL. OLIMPIA VIGNOLA     :    43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AZZARETTI GIORGIA         : 03 : ONDABLU                  :    51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FONDRINI ANDREA           : 03 : POL. MARANELLO           :    53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NTELMO MATTIA            : 02 : POL. OLIMPIA VIGNOLA     :    37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ATALI DAVIDE              : 02 : POL. OLIMPIA VIGNOLA     :    38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LFANO VINCENZO            : 02 : POL. OLIMPIA VIGNOLA     :    39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TTI RICCARDO             : 02 : ONDABLU                  :    40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UIDETTI PIETRO            : 02 : POL. MARANELLO           :    41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ARICI THOMAS             : 02 : ONDABLU                  :    42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GNI MARCO                : 02 : POL. OLIMPIA VIGNOLA     :    4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LBONI ANDREA             : 02 : POLIVALENTE FUTURA       :    47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ONZANI SAMUELE            : 02 : NC UISP DARSENA          :    5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ANIGALLI EDOARDO          : 02 : POLIVALENTE FUTURA       :    52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A POMARDA GIANPAOLO       : 02 : NC UISP DARSENA          :    58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EI CHIARA                 : 02 : POL. MARANELLO           :    38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MBARDA ALICE             : 02 : POLIVALENTE FUTURA       :    39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SALINI ALESSIA           : 02 : POL. OLIMPIA VIGNOLA     :    40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RINA KEVIN               : 01 : POL. MARANELLO           :    36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UPI SAMUELE               : 01 : POLIVALENTE FUTURA       :    36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RTI LORENZO              : 01 : ONDABLU                  :    44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NDOLFO PIETRO            : 01 : NUOTO CLUB SASSUOLO      :    4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C1 FEMMINE     Codice: FG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IROTTI ERICA              : 05 : POL. OLIMPIA VIGNOLA     :    45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FONDRINI NICOLE           : 05 : POL. MARANELLO           :    52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ASPONI MARTINA            : 05 : NUOTO CLUB SASSUOLO      :  1'02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RANCHINI GRETA            : 05 : POL. OLIMPIA VIGNOLA     :  1'0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I GIOIA ELISABETTA        : 05 : ONDABLU                  :  1'08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RANCHI VIRGINIA           : 05 : ONDABLU                  :  1'11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OLA ARIANNA               : 05 : POL. OLIMPIA VIGNOLA     :  1'17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C1 MASCHI      Codice: MG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EGLI ESPOSTI LUCA         : 04 : POL. OLIMPIA VIGNOLA     :    43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LBERINI PIETRO            : 04 : POL. MARANELLO           :    44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RENTI NICOLA              : 04 : POL. OLIMPIA VIGNOLA     :    47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ANTUZZI GABRIELE          : 04 : ONDABLU                  :    47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SOLARI RICCARDO          : 04 : NUOTO CLUB SASSUOLO      :    4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ALETTI LUCA               : 04 : ONDABLU                  :    47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OSI LUCA                  : 04 : POL. OLIMPIA VIGNOLA     :    48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ZZONI SAMUELE            : 04 : ONDABLU                  :    49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ICHIUSA ANDREA            : 04 : MODENA NUOTO             :    49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DALLARI ANDREA             : 05 : POL. MARANELLO           :    50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ISO TOMMASO               : 05 : MODENA NUOTO             :    51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ONTORSI SIMONE            : 04 : ONDABLU                  :    54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ARIGAZZI GABRIELE         : 05 : NUOTO CLUB SASSUOLO      :    55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ARBATO FRANCESCO          : 04 : MODENA NUOTO             :    56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HERARDI ALESSANDRO        : 04 : MODENA NUOTO             :    56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ANTELMO RICCARDO          : 06 : POL. OLIMPIA VIGNOLA     :    57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ACCHI ALESSANDRO          : 04 : POL. MARANELLO           :    58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ONETTI MATTEO             : 04 : POL. OLIMPIA VIGNOLA     :    58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ACCHIOLI SIMONE           : 04 : POL. OLIMPIA VIGNOLA     :    59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BESUTTI FEDERICO           : 04 : POL. MARANELLO           :  1'00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FERRARI NICCOLO'           : 05 : POL. MARANELLO           :  1'00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GIOVANNINI MATTEO          : 05 : POL. MARANELLO           :  1'01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VALENTINI TOMMASO          : 04 : POL. MARANELLO           :  1'04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PINI UMBERTO               : 05 : POL. MARANELLO           :  1'06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MONTANARI MATTIA           : 04 : POL. OLIMPIA VIGNOLA     :  1'06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SHAW ALESSANDRO            : 04 : MODENA NUOTO             :  1'06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  <w:r>
        <w:br w:type="page"/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C2 FEMMINE     Codice: FC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ONTANA CHIARA             : 04 : ONDABLU                  :    38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RANDI GIULIA              : 04 : POL. OLIMPIA VIGNOLA     :    41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ACCARIA GIORGIA           : 04 : ONDABLU                  :    42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DELUPPI ILARIA           : 04 : POL. OLIMPIA VIGNOLA     :    42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ENTURELLI ASIA            : 04 : ONDABLU                  :    43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OMPAGNONE ALICE           : 04 : POL. OLIMPIA VIGNOLA     :    44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RRARI MATILDE            : 04 : ONDABLU                  :    53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ACILIO GAIA               : 04 : POL. MARANELLO           :    53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OLLANDI CAMILA            : 04 : POLIVALENTE FUTURA       :    5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KLEMENT CLARISSA           : 04 : POL. MARANELLO           :    5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IBELLINI ISABELLA         : 04 : POL. MARANELLO           :    58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ORNACIARI CARLOTTA        : 04 : POL. MARANELLO           :    59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MPIONI ILARIA            : 04 : POLIVALENTE FUTURA       :  1'13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STILE LIBERO ESORDIENTI C2 MASCHI      Codice: MC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VARA ALBERTO             : 03 : POL. OLIMPIA VIGNOLA     :    41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DONESI NICO              : 03 : POL. MARANELLO           :    42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RUFFALDI MICHAEL         : 03 : POLIVALENTE FUTURA       :    42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ONCHI MATTEO              : 03 : POL. MARANELLO           :    45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ZZULINI LUCA             : 03 : POL. MARANELLO           :    45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OSELLI DIEGO              : 03 : N.C UISP DELTA MIRANDOLA :    49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EBOUCHER MATHIS           : 03 : POL. MARANELLO           :    50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ERRERI DENIS              : 03 : ONDABLU                  :    51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ORRADINI ELIO             : 03 : POL. MARANELLO           :    51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IVOLI RICCARDO            : 03 : ONDABLU                  :    5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IMAPRATO ADRIANO           : 03 : ONDABLU                  :    54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EGNANI ALESSANDRO         : 03 : NUOTO CLUB SASSUOLO      :    5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ILLI ENRICO               : 03 : POL. MARANELLO           :    5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DEMBECH FRANCESCO          : 03 : N.C UISP DELTA MIRANDOLA :  1'00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OLETTA RICCARDO           : 03 : NUOTO CLUB SASSUOLO      :  1'04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CUGNI MARTINA            : 03 : NUOTO CLUB SASSUOLO      :    34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ROLLA GIORGIA            : 03 : ONDABLU                  :    38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AIMONDI ANITA             : 03 : N.C UISP DELTA MIRANDOLA :    38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ALISI GIADA               : 03 : POL. OLIMPIA VIGNOLA     :    39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RSINI GAIA               : 03 : POL. MARANELLO           :    41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ORSINI GIADA              : 03 : POL. MARANELLO           :    4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ISO AURORA                : 03 : MODENA NUOTO             :    44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ERRI ELENA                : 03 : ONDABLU                  :    45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RROZZOLI GAIA            : 03 : NC UISP DARSENA          :    48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CCIARI ELISA             : 03 : ONDABLU                  :    53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ORI CHIARA                : 03 : N.C UISP DELTA MIRANDOLA :    58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OZZOLI SIMONE             : 02 : POL. OLIMPIA VIGNOLA     :    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TTI RICCARDO             : 02 : ONDABLU                  :    35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LFANO VINCENZO            : 02 : POL. OLIMPIA VIGNOLA     :    37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SCARI LUCA                : 02 : MODENA NUOTO             :    38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LBONI ANDREA             : 02 : POLIVALENTE FUTURA       :    39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IOVANNINI LUCA            : 02 : POL. MARANELLO           :    39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REGOLI ALESSANDRO         : 02 : POLIVALENTE FUTURA       :    40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IACOANGELI EDOARDO         : 02 : N.C UISP DELTA MIRANDOLA :    40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GNI MARCO                : 02 : POL. OLIMPIA VIGNOLA     :    40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NTELLI FEDERICO          : 02 : POL. MARANELLO           :    41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ONFATTI ALESSANDRO        : 02 : POLIVALENTE FUTURA       :    41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ORSARI EDOARDO            : 02 : POLIVALENTE FUTURA       :    41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TRENTI LUCA                : 02 : POL. OLIMPIA VIGNOLA     :    42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LA POMARDA GIANPAOLO       : 02 : NC UISP DARSENA          :    42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VIAPPIANI FILIPPO          : 02 : POL. MARANELLO           :    4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ANIGALLI EDOARDO          : 02 : POLIVALENTE FUTURA       :    45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LEONE PIERGIUSEPPE         : 02 : NC UISP DARSENA          :    46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FINI GABRIELE              : 02 : NUOTO CLUB SASSUOLO      :  1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SSORI GIORGIA            : 02 : NC UISP DARSENA          :    35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ONARDI MICHELA            : 02 : POL. MARANELLO           :    35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EI CHIARA                 : 02 : POL. MARANELLO           :    35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RESCHI GIORGIA            : 02 : ONDABLU                  :    36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ACCARIA LETIZIA           : 02 : POL. OLIMPIA VIGNOLA     :    39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GNI FEDERICA             : 02 : NC UISP DARSENA          :    42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ERRASCINA ALESSIA         : 02 : NUOTO CLUB SASSUOLO      :    42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ELEGIBILI AURORA           : 02 : POL. OLIMPIA VIGNOLA     :    43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NICARDI GIULIA           : 02 : N.C UISP DELTA MIRANDOLA :    44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OLA GINEVRA               : 02 : POL. OLIMPIA VIGNOLA     :    45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AGLIANI NOY               : 02 : POL. OLIMPIA VIGNOLA     :    47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E STEFANO SILVIA          : 02 : POLIVALENTE FUTURA       :    50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ORTOLI ALICE              : 02 : N.C UISP DELTA MIRANDOLA :    50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AZZOTTI MATILDE           : 02 : NUOTO CLUB SASSUOLO      :    59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EI LUCA                   : 01 : POL. MARANELLO           :    31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IOTTI FILIPPO              : 01 : ALBATROS CARPI           :    34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INALDI PAOLO              : 01 : POL. OLIMPIA VIGNOLA     :    34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EGLI ESPOSTI JACOPO       : 01 : POL. OLIMPIA VIGNOLA     :    35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UPI SAMUELE               : 01 : POLIVALENTE FUTURA       :    36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CORCIONI FEDERICO         : 01 : NUOTO CLUB SASSUOLO      :    37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NDOLFO PIETRO            : 01 : NUOTO CLUB SASSUOLO      :    37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ARABINI GIANLUCA          : 01 : ALBATROS CARPI           :    4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INCA FABIO                : 01 : POLIVALENTE FUTURA       :    45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DORSO RAGAZZI FEMMINE                  Codice: FR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ENTURI MICHELA            : 98 : POL. OLIMPIA VIGNOLA     :    34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ZZETTI CHIARA            : 99 : POL. OLIMPIA VIGNOLA     :    35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UALTIERI FEDERICA         : 98 : NUOTO CLUB SASSUOLO      :    39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NIGADI ELISA             : 99 : NC UISP DARSENA          :    43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DORSO RAGAZZI 1 MASCHI                 Codice: MQ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ICCO' LORENZO             : 98 : PENTATHLON MODENA        :    32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RALDINI ALESSIO          : 98 : NC UISP DARSENA          :    46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RAGAZZI MASCHI                   Codice: MR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ILIA FRANCESCO            : 96 : N.C UISP DELTA MIRANDOLA :    33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ACCARELLI ANDREA          : 97 : N.C UISP DELTA MIRANDOLA :    38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RAGAZZI FEMMINE                   Codice: FR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SSORI GAIA               : 98 : PENTATHLON MODENA        :    4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ARZONE ILARIA             : 99 : NUOTO CLUB SASSUOLO      :    4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NIGADI ELISA             : 99 : NC UISP DARSENA          :    46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UERZONI FRANCESCA         : 99 : PENTATHLON MODENA        :    49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ILLI FRANCESCA           : 99 : PENTATHLON MODENA        :    51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VANI SARA                : 99 : NUOTO CLUB SASSUOLO      :    54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RAGAZZI 1 MASCHI                  Codice: MQ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ICCO' LORENZO             : 98 : PENTATHLON MODENA        :    40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IGNARDI EROS              : 98 : N.C UISP DELTA MIRANDOLA :    41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RAGAZZI MASCHI                    Codice: MR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LEFFI GARUTTI ENRICO     : 96 : N.C UISP DELTA MIRANDOLA :    38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IARRETTA ALESSANDRO       : 96 : N.C UISP DELTA MIRANDOLA :    43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RAGAZZI FEMMINE               Codice: FR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AMAGNINI CATERINA         : 98 : PENTATHLON MODENA        :    33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SCHINI FRANCESCA         : 98 : POL. OLIMPIA VIGNOLA     :    33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ERCATI CATERINA           : 99 : NUOTO CLUB SASSUOLO      :    34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UCCI SILVIA               : 99 : NUOTO CLUB SASSUOLO      :    34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EMMATO COSTANZA           : 99 : PENTATHLON MODENA        :    35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NEDETTI IRENE            : 98 : NUOTO CLUB SASSUOLO      :    4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FARFALLA RAGAZZI 1 MASCHI              Codice: MQ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SQUINUCCI FEDERICO       : 98 : PENTATHLON MODENA        :    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FARFALLA RAGAZZI MASCHI                Codice: MR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HIRARDINI GIACOMO         : 96 : POL. OLIMPIA VIGNOLA     :    30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INI DAVIDE                : 96 : NUOTO CLUB SASSUOLO      :    30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RMILE ALEX               : 96 : N.C UISP DELTA MIRANDOLA :    38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RRADINI EMMA             : 01 : POL. MARANELLO           :    29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TTALA' MARTINA           : 01 : POL. OLIMPIA VIGNOLA     :    31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TIGNOLI MATILDE          : 01 : POL. OLIMPIA VIGNOLA     :    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ZZOLI MARTINA            : 01 : NC UISP DARSENA          :    40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ETTI ELEONORA             : 01 : N.C UISP DELTA MIRANDOLA :    43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INCA MARTINA              : 01 : AGUA CENTER SSD          :    43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TTISTINI JESSICA         : 01 : NC UISP DARSENA          :    47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EGNANI SIMONE             : 00 : NUOTO CLUB SASSUOLO      :    30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OLZANI MANUEL             : 00 : N.C UISP DELTA MIRANDOLA :    31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RPENTIERO OMAR           : 00 : PENTATHLON MODENA        :    31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INCERTI ANDREA             : 00 : NUOTO CLUB SASSUOLO      :    32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ENEDETTI FABIO            : 00 : PENTATHLON MODENA        :    32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PECCHIARELLI ANTONIO      : 00 : POL. OLIMPIA VIGNOLA     :    36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ELLODI FRANCESCO          : 00 : ALBATROS CARPI           :    37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RBIERI ANDREA            : 00 : POLIVALENTE FUTURA       :    3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ORLANDINI ALBERTO          : 00 : POLIVALENTE FUTURA       :    39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ABACCHI MATTEO            : 00 : NUOTO CLUB SASSUOLO      :    39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ACCHINI YLENIA            : 00 : POLIVALENTE FUTURA       :    32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NTANARI VERONICA         : 00 : POL. OLIMPIA VIGNOLA     :    32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ECCARINI TERESA           : 00 : PENTATHLON MODENA        :    33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RTONI ALESSIA             : 00 : NUOTO CLUB SASSUOLO      :    34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RBONARA GIULIA           : 00 : NUOTO CLUB SASSUOLO      :    35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MORADO MEI JOY            : 00 : PENTATHLON MODENA        :    36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STELLARI ELENA           : 00 : POL. OLIMPIA VIGNOLA     :    37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ESCHIARI MORGANA          : 00 : NUOTO CLUB SASSUOLO      :    39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IORILLO SARA              : 00 : AGUA CENTER SSD          :    44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LMA EMI PAOLO            : 99 : PENTATHLON MODENA        :    30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LAVASI MIRCO             : 99 : POL. MARANELLO       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SELLA MARCELLO           : 99 : PENTATHLON MODENA        :    31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LMUSI NICCOLO'           : 99 : POL. OLIMPIA VIGNOLA     :    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SSI ANDREA               : 99 : ALBATROS CARPI           :    31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RSELLI PIETRO            : 99 : PENTATHLON MODENA        :    32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RRONI MARCO              : 99 : NUOTO CLUB SASSUOLO      :    35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RAVILI GIOVANNI           : 99 : ONDABLU                  :    36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OLIN ELIA                 : 99 : NUOTO CLUB SASSUOLO      :    3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FEMMINE           Codice: FR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CUGNI ASIA               : 99 : NUOTO CLUB SASSUOLO      :    29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AMAGNINI CATERINA         : 98 : PENTATHLON MODENA        :    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RALDI BEATRICE           : 98 : PENTATHLON MODENA        :    30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VARA SOFIA               : 99 : POL. OLIMPIA VIGNOLA 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UOGHI ELENA               : 99 : NUOTO CLUB SASSUOLO      :    32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ORGHI GIULIA              : 98 : NUOTO CLUB SASSUOLO      :    34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ESSORI GAIA               : 98 : PENTATHLON MODENA        :    35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OZZOLINO AGNESE           : 99 : NUOTO CLUB SASSUOLO      :    35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UALTIERI FEDERICA         : 98 : NUOTO CLUB SASSUOLO      :    35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RZONE ILARIA             : 99 : NUOTO CLUB SASSUOLO      :    35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RISTONI EMMA              : 99 : PENTATHLON MODENA        :    37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UERZONI FRANCESCA         : 99 : PENTATHLON MODENA        :    39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ILLI FRANCESCA           : 99 : PENTATHLON MODENA        :    43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SALINI ANDREA            : 98 : POL. OLIMPIA VIGNOLA     :    27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EGLIOLI SIMONE            : 98 : NUOTO CLUB SASSUOLO      :    28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GAZZOTTI RICCARDO         : 98 : PENTATHLON MODENA        :    28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IGNARDI EROS              : 98 : N.C UISP DELTA MIRANDOLA :    31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UCCINIELLO ROBERTO        : 98 : PENTATHLON MODENA        :    32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ARTI SIMONE               : 98 : PENTATHLON MODENA        :    37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MASCHI            Codice: MR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AGNI GIACOMO              : 96 : NUOTO CLUB SASSUOLO      :    26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INI EDOARDO               : 97 : NUOTO CLUB SASSUOLO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RMILE ALEX               : 96 : N.C UISP DELTA MIRANDOLA :    30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I GIULIO               : 97 : NUOTO CLUB SASSUOLO      :    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IARRETTA ALESSANDRO       : 96 : N.C UISP DELTA MIRANDOLA :    3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SELLA FILIPPO            : 97 : PENTATHLON MODENA        :    34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EGNA MARIANO              : 96 : NUOTO CLUB SASSUOLO      :    37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1 FEMMINE           Codice: FH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ZZI LAURA                : 01 : POL. OLIMPIA VIGNOLA     :  1'21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RRARI LUCREZIA           : 01 : ONDABLU                  :  1'22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IRIESI MARTINA            : 01 : POL. MARANELLO           :  1'24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RCHINI BEATRICE          : 01 : ONDABLU                  :  1'25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MELLINI LISA             : 01 : ALBATROS CARPI           :  1'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AGNI MARIA LUISA          : 01 : MODENA NUOTO             :  1'31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IOTTI SABRINA              : 01 : PENTATHLON MODENA        :  1'35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ESTI BENEDETTA            : 01 : AGUA CENTER SSD          :  1'36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ZZOLI MARTINA            : 01 : NC UISP DARSENA          :  1'37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1 MASCHI            Codice: MH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VANZI GIOVANNI            : 00 : MODENA NUOTO             :  1'18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NTELAGHI ALESSANDRO      : 00 : NUOTO CLUB SASSUOLO      :  1'19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ACCARINI MARCELLO         : 00 : POL. MARANELLO           :  1'19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ATALI MATTEO              : 00 : POL. OLIMPIA VIGNOLA     :  1'19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IOLI PUVIANI GIOVANNI     : 00 : POLIVALENTE FUTURA       :  1'22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ENESINI SAMUELE           : 00 : MODENA NUOTO             :  1'27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ENEDETTI FABIO            : 00 : PENTATHLON MODENA        :  1'28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LBERINI GUIDO             : 00 : POL. MARANELLO           :  1'29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ARABINI SOLMI MATTEO      : 00 : ALBATROS CARPI           :  1'31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DONDI MATTIA               : 00 : ALBATROS CARPI           :  1'31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VILLANI FABIO              : 00 : NC UISP DARSENA          :  1'31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ERGIANTI DARIO            : 00 : NC UISP DARSENA          :  1'33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PECCHIARELLI ANTONIO      : 00 : POL. OLIMPIA VIGNOLA     :  1'34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2 FEMMINE           Codice: FA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NTUZZI LUCREZIA          : 00 : ONDABLU                  :  1'16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ACCARI MARGHERITA         : 00 : ONDABLU                  :  1'18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MICI AURORA               : 00 : POL. MARANELLO           :  1'23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ECCARINI TERESA           : 00 : PENTATHLON MODENA        :  1'24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IORE LUDOVICA             : 00 : MODENA NUOTO             :  1'2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ONDELLI ARIANNA           : 00 : ALBATROS CARPI           :  1'25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ACCHINI YLENIA            : 00 : POLIVALENTE FUTURA       :  1'26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MPIONI IRENE             : 00 : POLIVALENTE FUTURA       :  1'28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LEONE KHEMILI MARTINA    : 00 : NC UISP DARSENA          :  1'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AMORADO MEI JOY            : 00 : PENTATHLON MODENA        :  1'33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VANI ELENA               : 00 : NC UISP DARSENA          :  1'36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MISTI ESORDIENTI A2 MASCHI            Codice: MA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1 : GATTONE THOMAS             : 99 : NUOTO CLUB SASSUOLO      :  1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USSETTI BENARES           : 99 : ALBATROS CARPI           :  1'15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EVONI ENRICO              : 99 : POL. MARANELLO           :  1'16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STORINI VALERIO MASSIMO  : 99 : POL. OLIMPIA VIGNOLA     :  1'17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ELLEI NICOLA              : 99 : MODENA NUOTO             :  1'18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PRARI LORENZO            : 99 : ALBATROS CARPI           :  1'18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EVILACQUA GIULIO          : 99 : ALBATROS CARPI           :  1'19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EVIANI ALESSANDRO         : 99 : ONDABLU                  :  1'19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OLUCCI DAVIDE            : 99 : PENTATHLON MODENA        :  1'2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ORSELLINI MATTEO          : 99 : PENTATHLON MODENA        :  1'22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ELLELLI LORENZO           : 99 : N.C UISP DELTA MIRANDOLA :  1'26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ILLI SAMUELE              : 99 : NC UISP DARSENA          :  1'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STELLAZZI DANIELE        : 99 : POLIVALENTE FUTURA       :  1'28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ASAGLIA LUCA              : 99 : N.C UISP DELTA MIRANDOLA :  1'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RAGAZZI FEMMINE                 Codice: FR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ETROSEMOLI ILARIA        : 98 : ALBATROS CARPI           :  1'1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UCCI SILVIA               : 99 : NUOTO CLUB SASSUOLO      :  1'20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NTORSI MIRIANA           : 99 : PENTATHLON MODENA        :  1'25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ERATTI LORENZA            : 98 : NC UISP DARSENA          :  1'34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MISTI RAGAZZI 1 MASCHI                Codice: MQ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UFRANO RICCARDO           : 98 : NUOTO CLUB SASSUOLO      :  1'14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SQUINUCCI FEDERICO       : 98 : PENTATHLON MODENA        :  1'15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MISTI RAGAZZI MASCHI                  Codice: MR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ILIA FRANCESCO            : 96 : N.C UISP DELTA MIRANDOLA :  1'12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ENTI RICCARDO             : 97 : ALBATROS CARPI           :  1'13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ACCARELLI ANDREA          : 97 : N.C UISP DELTA MIRANDOLA :  1'26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ALLARI MARTINA            : 01 : POL. MARANELLO           :  1'14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TTALA' MARTINA           : 01 : POL. OLIMPIA VIGNOLA     :  1'16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TEFANI FEDERICA           : 01 : ONDABLU                  :  1'20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AGNI MARIA LUISA          : 01 : MODENA NUOTO             :  1'27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ETTI ELEONORA             : 01 : N.C UISP DELTA MIRANDOLA :  1'43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IGNOLA SAMUELE            : 00 : POL. OLIMPIA VIGNOLA     :  1'16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IOLI PUVIANI GIOVANNI     : 00 : POLIVALENTE FUTURA       :  1'17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UERZONI LORENZO           : 00 : POL. MARANELLO           :  1'18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CCHETTI GIANLUCA         : 00 : POL. MARANELLO           :  1'21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E VITIS ANDREA            : 00 : POL. MARANELLO           :  1'23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USSINI MARCO              : 00 : ONDABLU                  :  1'25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OLLI JACOPO               : 00 : ALBATROS CARPI           :  1'27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IGNUDINI LUCA             : 00 : POL. MARANELLO           :  1'29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ONDELLI ARIANNA           : 00 : ALBATROS CARPI           :  1'17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NOTTI MARTINA            : 00 : POL. OLIMPIA VIGNOLA     :  1'18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ACCARI MARGHERITA         : 00 : ONDABLU                  :  1'1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ZZALI GIORGIA            : 00 : MODENA NUOTO             :  1'19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ANNINO ANNA ROSA          : 00 : POL. MARANELLO           :  1'26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VANI ELENA               : 00 : NC UISP DARSENA          :  1'35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IORILLO SARA              : 00 : AGUA CENTER SSD          :  1'43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LMA EMI PAOLO            : 99 : PENTATHLON MODENA        :  1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AVIOLI MICHAEL            : 99 : POL. MARANELLO           :  1'16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CHETTI LORENZO          : 99 : POL. OLIMPIA VIGNOLA     :  1'18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DIALI MARCO ALVISE       : 99 : POL. OLIMPIA VIGNOLA     :  1'21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STELLAZZI DANIELE        : 99 : POLIVALENTE FUTURA       :  1'23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GARBI SIMONE              : 99 : ALBATROS CARPI           :  1'24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DORSO RAGAZZI FEMMINE                 Codice: FR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ENTURI MICHELA            : 98 : POL. OLIMPIA VIGNOLA     :  1'12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ZZETTI CHIARA            : 99 : POL. OLIMPIA VIGNOLA     :  1'13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OTA ALICE                 : 98 : ALBATROS CARPI           :  1'18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MELLINI MARTINA          : 98 : ALBATROS CARPI           :  1'20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OTTI ELISABETTA           : 98 : ALBATROS CARPI           :  1'22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CCAFERRI JACOPO          : 98 : POL. OLIMPIA VIGNOLA     :  1'11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RCHINI BEATRICE          : 01 : ONDABLU                  :  1'29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ZZI LAURA                : 01 : POL. OLIMPIA VIGNOLA     :  1'29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STORINO PRISCILLA        : 01 : POL. MARANELLO           :  1'30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IRIESI MARTINA            : 01 : POL. MARANELLO           :  1'31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OVIENI LETIZIA            : 01 : POL. OLIMPIA VIGNOLA     :  1'4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IOTTI SABRINA              : 01 : PENTATHLON MODENA        :  1'45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INCA MARTINA              : 01 : AGUA CENTER SSD          :  1'52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BRUZZO NICOL              : 01 : N.C UISP DELTA MIRANDOLA :  1'55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VANZI GIOVANNI            : 00 : MODENA NUOTO             :  1'26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IGNOLA SAMUELE            : 00 : POL. OLIMPIA VIGNOLA     :  1'27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ATALI MATTEO              : 00 : POL. OLIMPIA VIGNOLA     :  1'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RALDI MATTEO             : 00 : POLIVALENTE FUTURA       :  1'32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NTE PAOLO                : 00 : NC UISP DARSENA          :  1'32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INCERTI ANDREA             : 00 : NUOTO CLUB SASSUOLO      :  1'32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ARABINI SOLMI MATTEO      : 00 : ALBATROS CARPI           :  1'34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ASSI PIETRO               : 00 : POLIVALENTE FUTURA       :  1'38"97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9 : PINOTTI THOMAS             : 00 : ALBATROS CARPI           :  1'41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RPENTIERO OMAR           : 00 : PENTATHLON MODENA        :  1'43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'AQUINO MICHELE           : 00 : NC UISP DARSENA          :  1'47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ORLANDINI ALBERTO          : 00 : POLIVALENTE FUTURA       :  1'47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ARTUCCA KEVIN             : 00 : NC UISP DARSENA          :  1'51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ERGIANTI DARIO            : 00 : NC UISP DARSENA          :  1'52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ALA LEONARDO              : 00 : ALBATROS CARPI           :  2'01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UERRA GIORGIA             : 00 : POL. OLIMPIA VIGNOLA     :  1'24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RTONI ALESSIA             : 00 : NUOTO CLUB SASSUOLO      :  1'28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STELLARI ELENA           : 00 : POL. OLIMPIA VIGNOLA     :  1'35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EGHIZZI GIULIA            : 00 : ONDABLU                  :  1'36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MPIONI IRENE             : 00 : POLIVALENTE FUTURA       :  1'38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NZINI LISA               : 00 : AGUA CENTER SSD          :  1'54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ESCHIARI MORGANA          : 00 : NUOTO CLUB SASSUOLO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1 : GATTONE THOMAS             : 99 : NUOTO CLUB SASSUOLO      :  1'18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ILLI SAMUELE              : 99 : NC UISP DARSENA          :  1'27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IOVINI MATTIA             : 99 : NC UISP DARSENA          :  1'31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ORSELLINI MATTEO          : 99 : PENTATHLON MODENA        :  1'31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EVILACQUA GIULIO          : 99 : ALBATROS CARPI           :  1'32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RCHETTI LORENZO          : 99 : POL. OLIMPIA VIGNOLA     :  1'35"11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7 : BOULARAS SAMI              : 99 : ALBATROS CARPI           :  1'43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OBBI ALEX                 : 99 : ALBATROS CARPI           :  1'44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RANA RAGAZZI FEMMINE                  Codice: FR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ETROSEMOLI ILARIA        : 98 : ALBATROS CARPI           :  1'27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ESCON MARGHERITA          : 99 : POL. OLIMPIA VIGNOLA     :  1'29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EMMATO COSTANZA           : 99 : PENTATHLON MODENA        :  1'33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OTTI ELISABETTA           : 98 : ALBATROS CARPI           :  1'37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ERATTI LORENZA            : 98 : NC UISP DARSENA          :  1'42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UFRANO RICCARDO           : 98 : NUOTO CLUB SASSUOLO      :  1'17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TORCHI RICCARDO           : 98 : ALBATROS CARPI           :  1'31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MASCHI                   Codice: MR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HIRARDINI GIACOMO         : 96 : POL. OLIMPIA VIGNOLA     :  1'14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ENTI RICCARDO             : 97 : ALBATROS CARPI           :  1'20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UINI NICOLAS              : 97 : NUOTO CLUB SASSUOLO      :  1'22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IROTTI GIADA              : 01 : POL. OLIMPIA VIGNOLA     :  1'15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TIGNOLI MATILDE          : 01 : POL. OLIMPIA VIGNOLA     :  1'21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TEFANI FEDERICA           : 01 : ONDABLU                  :  1'21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OVIENI LETIZIA            : 01 : POL. OLIMPIA VIGNOLA     :  1'23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INI MARTINA              : 01 : ONDABLU                  :  1'26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ESTI BENEDETTA            : 01 : AGUA CENTER SSD          :  1'52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NTELAGHI ALESSANDRO      : 00 : NUOTO CLUB SASSUOLO      :  1'1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ACCARINI MARCELLO         : 00 : POL. MARANELLO           :  1'18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IOVINI FABIO              : 00 : NC UISP DARSENA          :  1'24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'AQUINO MICHELE           : 00 : NC UISP DARSENA          :  1'32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ILLANI FABIO              : 00 : NC UISP DARSENA          :  1'38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VIOLI FILIPPO            : 00 : AGUA CENTER SSD          :  1'39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ALA LEONARDO              : 00 : ALBATROS CARPI           :  1'43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ENESINI SAMUELE           : 00 : MODENA NUOTO             :  1'43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ICINI BEATRICE            : 00 : POL. OLIMPIA VIGNOLA     :  1'14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ANTUZZI LUCREZIA          : 00 : ONDABLU                  :  1'16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MICI AURORA               : 00 : POL. MARANELLO           :  1'22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ZZOLINO ELEONORA         : 00 : NUOTO CLUB SASSUOLO      :  1'24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IORE LUDOVICA             : 00 : MODENA NUOTO             :  1'30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EVONI ENRICO              : 99 : POL. MARANELLO           :  1'13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LAVASI MIRCO             : 99 : POL. MARANELLO           :  1'14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OLUCCI DAVIDE            : 99 : PENTATHLON MODENA        :  1'18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LLEI NICOLA              : 99 : MODENA NUOTO             :  1'18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LMUSI NICCOLO'           : 99 : POL. OLIMPIA VIGNOLA     :  1'26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FEMMINE              Codice: FR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SCHINI FRANCESCA         : 98 : POL. OLIMPIA VIGNOLA     :  1'16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ERCATI CATERINA           : 99 : NUOTO CLUB SASSUOLO      :  1'17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RIECO ALESSANDRA          : 98 : ALBATROS CARPI           :  1'20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AVAZZINI MARTINA          : 99 : NUOTO CLUB SASSUOLO      :  1'23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NTORSI MIRIANA           : 99 : PENTATHLON MODENA        :  1'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MASCHI               Codice: MR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INI DAVIDE                : 96 : NUOTO CLUB SASSUOLO      :  1'09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RRADINI EMMA             : 01 : POL. MARANELLO           :  1'05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IROTTI GIADA              : 01 : POL. OLIMPIA VIGNOLA     :  1'07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ALLARI MARTINA            : 01 : POL. MARANELLO           :  1'10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STORINO PRISCILLA        : 01 : POL. MARANELLO           :  1'12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ERRARI LUCREZIA           : 01 : ONDABLU                  :  1'13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MELLINI LISA             : 01 : ALBATROS CARPI           :  1'16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INI MARTINA              : 01 : ONDABLU                  :  1'18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BRUZZO NICOL              : 01 : N.C UISP DELTA MIRANDOLA :  1'33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UERZONI LORENZO           : 00 : POL. MARANELLO           :  1'07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EGNANI SIMONE             : 00 : NUOTO CLUB SASSUOLO      :  1'08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OLZANI MANUEL             : 00 : N.C UISP DELTA MIRANDOLA :  1'09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CCHETTI GIANLUCA         : 00 : POL. MARANELLO           :  1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LBERINI GUIDO             : 00 : POL. MARANELLO           :  1'13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IOVINI FABIO              : 00 : NC UISP DARSENA          :  1'13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USSINI MARCO              : 00 : ONDABLU                  :  1'14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E VITIS ANDREA            : 00 : POL. MARANELLO           :  1'16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ASSI PIETRO               : 00 : POLIVALENTE FUTURA       :  1'17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ARALDI MATTEO             : 00 : POLIVALENTE FUTURA       :  1'17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ONDI MATTIA               : 00 : ALBATROS CARPI           :  1'18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OLLI JACOPO               : 00 : ALBATROS CARPI           :  1'19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VIGNUDINI LUCA             : 00 : POL. MARANELLO           :  1'20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ONTE PAOLO                : 00 : NC UISP DARSENA          :  1'2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AVIOLI FILIPPO            : 00 : AGUA CENTER SSD          :  1'22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ELLODI FRANCESCO          : 00 : ALBATROS CARPI           :  1'23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ARBIERI ANDREA            : 00 : POLIVALENTE FUTURA       :  1'28"12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8 : PINOTTI THOMAS             : 00 : ALBATROS CARPI           :  1'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ARTUCCA KEVIN             : 00 : NC UISP DARSENA          :  1'34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UERRA GIORGIA             : 00 : POL. OLIMPIA VIGNOLA     :  1'06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ICINI BEATRICE            : 00 : POL. OLIMPIA VIGNOLA     :  1'07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EGOLI FRANCESCA           : 00 : POLIVALENTE FUTURA       :  1'09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EGHIZZI GIULIA            : 00 : ONDABLU                  :  1'10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NTANARI VERONICA         : 00 : POL. OLIMPIA VIGNOLA     :  1'11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NOTTI MARTINA            : 00 : POL. OLIMPIA VIGNOLA     :  1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ZZALI GIORGIA            : 00 : MODENA NUOTO             :  1'12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ANNINO ANNA ROSA          : 00 : POL. MARANELLO           :  1'16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LEONE KHEMILI MARTINA    : 00 : NC UISP DARSENA          :  1'20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OZZOLINO ELEONORA         : 00 : NUOTO CLUB SASSUOLO      :  1'22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NZINI LISA               : 00 : AGUA CENTER SSD          :  1'47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USSETTI BENARES           : 99 : ALBATROS CARPI           :  1'06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EVIANI ALESSANDRO         : 99 : ONDABLU                  :  1'07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VIOLI MICHAEL            : 99 : POL. MARANELLO           :  1'08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SELLA MARCELLO           : 99 : PENTATHLON MODENA        :  1'08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PRARI LORENZO            : 99 : ALBATROS CARPI           :  1'09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DIALI MARCO ALVISE       : 99 : POL. OLIMPIA VIGNOLA     :  1'11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ERSELLI PIETRO            : 99 : PENTATHLON MODENA        :  1'13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IOVINI MATTIA             : 99 : NC UISP DARSENA          :  1'15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ASSI ANDREA               : 99 : ALBATROS CARPI           :  1'16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GARBI SIMONE              : 99 : ALBATROS CARPI           :  1'16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ELLELLI LORENZO           : 99 : N.C UISP DELTA MIRANDOLA :  1'16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ERRONI MARCO              : 99 : NUOTO CLUB SASSUOLO      :  1'19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ASAGLIA LUCA              : 99 : N.C UISP DELTA MIRANDOLA :  1'19"94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4 : BOULARAS SAMI              : 99 : ALBATROS CARPI           :  1'20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OBBI ALEX                 : 99 : ALBATROS CARPI           :  1'21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RAVILI GIOVANNI           : 99 : ONDABLU                  :  1'24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STILE LIBERO RAGAZZI FEMMINE          Codice: FR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CUGNI ASIA               : 99 : NUOTO CLUB SASSUOLO      :  1'03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RALDI BEATRICE           : 98 : PENTATHLON MODENA        :  1'08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VARA SOFIA               : 99 : POL. OLIMPIA VIGNOLA     :  1'08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UOGHI ELENA               : 99 : NUOTO CLUB SASSUOLO      :  1'10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RIECO ALESSANDRA          : 98 : ALBATROS CARPI           :  1'12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OTA ALICE                 : 98 : ALBATROS CARPI           :  1'13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ENEDETTI IRENE            : 98 : NUOTO CLUB SASSUOLO      :  1'13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ESCON MARGHERITA          : 99 : POL. OLIMPIA VIGNOLA     :  1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AVAZZINI MARTINA          : 99 : NUOTO CLUB SASSUOLO      :  1'14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MELLINI MARTINA          : 98 : ALBATROS CARPI           :  1'15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ORGHI GIULIA              : 98 : NUOTO CLUB SASSUOLO      :  1'18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OZZOLINO AGNESE           : 99 : NUOTO CLUB SASSUOLO      :  1'19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RISTONI EMMA              : 99 : PENTATHLON MODENA        :  1'25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SALINI ANDREA            : 98 : POL. OLIMPIA VIGNOLA     :  1'00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CCAFERRI JACOPO          : 98 : POL. OLIMPIA VIGNOLA     :  1'02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EGLIOLI SIMONE            : 98 : NUOTO CLUB SASSUOLO      :  1'02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GAZZOTTI RICCARDO         : 98 : PENTATHLON MODENA        :  1'02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TORCHI RICCARDO           : 98 : ALBATROS CARPI           :  1'10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UCCINIELLO ROBERTO        : 98 : PENTATHLON MODENA        :  1'13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ARTI SIMONE               : 98 : PENTATHLON MODENA        :  1'24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RALDINI ALESSIO          : 98 : NC UISP DARSENA          :  1'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STILE LIBERO RAGAZZI MASCHI           Codice: MR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AGNI GIACOMO              : 96 : NUOTO CLUB SASSUOLO      :    59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LEFFI GARUTTI ENRICO     : 96 : N.C UISP DELTA MIRANDOLA :  1'01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INI EDOARDO               : 97 : NUOTO CLUB SASSUOLO      :  1'02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UINI NICOLAS              : 97 : NUOTO CLUB SASSUOLO      :  1'08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ERRI GIULIO               : 97 : NUOTO CLUB SASSUOLO      :  1'09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SELLA FILIPPO            : 97 : PENTATHLON MODENA        :  1'20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EGNA MARIANO              : 96 : NUOTO CLUB SASSUOLO      :  1'27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ssifica Società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 001  POL. OLIMPIA VIGNOLA               0      30  25  1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 004  POL. MARANELLO                     0      17  14  1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02  NUOTO CLUB SASSUOLO                0      13   9 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09  PENTATHLON MODENA                  0       7   4   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11  ONDABLU                            0       6  10  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 008  ALBATROS CARPI                     0       4   6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 006  N.C UISP DELTA MIRANDOLA           0       4   5   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 007  MODENA NUOTO                       0       2   2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 005  NC UISP DARSENA                    0       1   4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 003  POLIVALENTE FUTURA                 0       1   3   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9:14:00Z</dcterms:created>
  <dc:creator>Principale</dc:creator>
  <dc:description/>
  <dc:language>en-US</dc:language>
  <cp:lastModifiedBy>Principale</cp:lastModifiedBy>
  <dcterms:modified xsi:type="dcterms:W3CDTF">2012-05-06T19:23:00Z</dcterms:modified>
  <cp:revision>3</cp:revision>
  <dc:subject/>
  <dc:title/>
</cp:coreProperties>
</file>