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.Regionali UISP 2012 (RE/PR) (Gruppi A/B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ggio Emilia. Domenica, 6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MMA             : 05 : UNINUOTO                 :    20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IETTI GIORGIA            : 05 : UNINUOTO                 :    21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IARI AMANDA             : 05 : NUOTO CLUB 91            :    21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LDI VALENTINA           : 05 : UNINUOTO                 :    24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GI CARLOTTA             : 05 : REGGIANA NUOTO           :    24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ADINO M.VITTORIA        : 05 : MULTISPORTCENTER PARMA   :    24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GLORIA              : 05 : PODIUM                   :    24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ABOSCHI CAMILLA         : 04 : ERRENUOTO FIDENZA        :    24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PORE MARTINA             : 04 : REGGIANA NUOTO           :    2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GUZZI LARA             : 05 : REGGIANA NUOTO           :    2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TTI MARGHERITA           : 04 : REGGIANA NUOTO           :    2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EGORAT SOFIA             : 05 : UNINUOTO                 :    2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BASSI BORZACCHI AZZURRA  : 04 : REGGIANA NUOTO           :    27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TAGLIANO IRENE           : 05 : PODIUM                   :    28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DON SOFIA                : 04 : REGGIANA NUOTO           :    29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O FLAVIA             : 05 : UNINUOTO                 :    2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ETTI CARLOTTA          : 05 : REGGIANA NUOTO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UGNO MARTINA            : 04 : REGGIANA NUOTO  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INGANI SARA            : 05 : REGGIANA NUOTO        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NTIROLI CAMILLA          : 05 : BORETTO NUOTO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LI LIA                  : 04 : REGGIANA NUOTO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ALI ARIANNA           : 05 : PODIUM     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RONI CHIARA              : 05 : REGGIANA NUOTO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TIOLI REBECCA           : 05 : REGGIANA NUOTO    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RONESI BEATRICE          : 04 : REGGIANA NUOTO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RVI LUCREZIA             : 04 : REGGIANA NUOTO     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IANNAMEA AGNESE          : 04 : REGGIANA NUOTO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VASI MATILDE ELENA       : 05 : REGGIANA NUOTO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GNANI GINEVRA            : 04 : REGGIANA NUOTO    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CI LAURA                : 05 : REGGIANA NUOTO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GHI CECILIA             : 05 : REGGIANA NUOTO      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LIMENO GIULIA            : 04 : REGGIANA NUOTO           :    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MPANINI REBECCA          : 05 : REGGIANA NUOTO           :    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PRISCO MARTINA          : 04 : REGGIANA NUOTO   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PRISCO MARTINA          : 04 : RUBIERA NUOTO    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TARELLI SARA            : 04 : REGGIANA NUOTO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ERACE GIORGIA             : 05 : REGGIANA NUOTO  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ORANO GABRIELE         : 04 : REGGIANA NUOTO           :    17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OLA MATTEO               : 04 : PODIUM                   :    18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VICINI TOMMASO          : 04 : BORETTO NUOTO            :    1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CO              : 04 : BORETTO NUOTO            :    1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ETTA MATTEO           : 04 : UNINUOTO                 :    2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ANI FILIPPO          : 04 : UNINUOTO                 :    20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O KEVINMARIO         : 04 : BORETTO NUOTO            :    21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LIGARDI NICCOLO'         : 04 : UNINUOTO                 :    2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UCCO ALESSANDRO          : 04 : BORETTO NUOTO            :    22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ZZI RICCARDO             : 04 : UNINUOTO                 :    22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IVERI MARCO               : 04 : PODIUM                   :    22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BELLI FRANCESCO         : 04 : REGGIANA NUOTO           :    2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LLEGRINI PIETRO          : 05 : PODIUM                   :    2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AGNI FRANCESCO          : 04 : REGGIANA NUOTO           :    2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ANI MATTEO             : 04 : BORETTO NUOTO            :    2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BINI LORENZO            : 03 : PODIUM                   :    24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CANO DANIELE            : 04 : UNINUOTO                 :    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CORARI TOMMASO           : 04 : REGGIANA NUOTO           :    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NI NICOLO'              : 05 : REGGIANA NUOTO    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NO MARTINO             : 05 : REGGIANA NUOTO           :    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INI SAMUELE            : 04 : UNINUOTO                 :    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LABRINI DAVIDE          : 04 : REGGIANA NUOTO   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GI DAVIDE                : 04 : RUBIERA NUOTO 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JOSHEJ SAIMON             : 03 : RUBIERA NUOTO    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LLEGRINI GIACOMO         : 04 : PODIUM     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UCCI GIACOMO              : 04 : REGGIANA NUOTO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DENTI CRISTIAN          : 04 : UNINUOTO    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ORARI NICOLO'           : 04 : REGGIANA NUOTO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TTENA CRISTIAN            : 04 : REGGIANA NUOTO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DENTI ANDREA            : 04 : UNINUOTO  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LINELLI ALESSANDRO       : 05 : UNINUOTO     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LLARI GIACOMO            : 04 : RUBIERA NUOTO   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GIANI MATTEO             : 03 : RUBIERA NUOTO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UIDETTI GABRIELE          : 04 : REGGIANA NUOTO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PIETRO FRANCESCO         : 03 : PODIUM      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RISI ATTILIO              : 04 : REGGIANA NUOTO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MAGNANI LORENZO          : 05 : REGGIANA NUOTO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FARRI FILIPPO            : 05 : REGGIANA NUOTO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FFINI GIORGIO            : 04 : REGGIANA NUOTO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RDUGO MICHELE            : 04 : REGGIANA NUOTO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SAPIA MATTIA             : 04 : REGGIANA NUOTO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RRETTI FEDERICO          : 05 : UNINUOTO      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SALI PAOLO               : 04 : REGGIANA NUOTO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GLI ANDREA               : 04 : REGGIANA NUOTO        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RVIGHI HANS              : 06 : REGGIANA NUOTO 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LATI PIETRO              : 05 : REGGIANA NUOTO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'AURIA MANUEL             : 05 : REGGIANA NUOTO    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GINI SARA                : 04 : PODIUM                   :    22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ARINI FRANCESCA        : 04 : REGGIANA NUOTO           :    23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MARTINA              : 04 : REGGIANA NUOTO           :    2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INI ASIA             : 04 : REGGIANA NUOTO           :    2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ITTI MATILDE             : 04 : REGGIANA NUOTO           :    25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XHEPI ELENA              : 04 : VIADANA NUOTO            :    29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EARI LAURA               : 04 : RUBIERA NUOTO            :    30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NTI SARA                 : 04 : UNINUOTO                 :    3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SIA MARTINA             : 04 : RUBIERA NUOTO            :    3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 GIOVANNI              : 03 : REGGIANA NUOTO           :    20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NARDO CHRISTIAN         : 03 : PODIUM                   :    21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TEGHELLA FILIPPO        : 03 : REGGIANA NUOTO           :    21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LESSANDRO       : 03 : POL. SCANDIANESE         :    21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RONI MATTEO              : 03 : REGGIANA NUOTO           :    21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QUERI OLIVER              : 03 : ERRENUOTO FIDENZA        :    22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 BUE MARCO              : 03 : REGGIANA NUOTO           :    2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DI GABRIELE             : 03 : REGGIANA NUOTO           :    23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FEDERICO              : 03 : UNINUOTO                 :    2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VITTORIO           : 03 : UNINUOTO                 :    2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NALI NICOLO'            : 03 : REGGIANA NUOTO           :    2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DERZOLI JACOPO           : 03 : BORETTO NUOTO            :    2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UBAZZOLI MATTEO           : 03 : UNINUOTO                 :    2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ZZARINI ALICE            : 04 : REGGIANA NUOTO           :    52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GLORIA           : 04 : PODIUM                   :    53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CI RACHELE               : 04 : RUBIERA NUOTO            :    5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ERTINI ISABELLA         : 04 : NUOTO CLUB 91            :    5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I MARTINA               : 04 : VIADANA NUOTO            :    5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RINI SIRIA            : 04 : UNINUOTO                 :  1'00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I MARTINA             : 04 : ERRENUOTO FIDENZA        :  1'0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TTI MATILDE             : 04 : REGGIANA NUOTO           :  1'00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 REZZA ANNA              : 04 : PODIUM                   :  1'0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SAGNI MATILDA            : 04 : VIADANA NUOTO            :  1'02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E ALESSIA              : 04 : RUBIERA NUOTO            :  1'03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ELLI MARTA              : 04 : NUOTO CLUB 91            :  1'04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EZZI MARIACHIARA         : 04 : BORETTO NUOTO            :  1'05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PORE MARTINA             : 04 : REGGIANA NUOTO           :  1'09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UORTO AURORA           : 04 : PODIUM                   :  1'11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ONESI BEATRICE          : 04 : REGGIANA NUOTO           :  1'1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DON SOFIA                : 04 : REGGIANA NUOTO  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UGNO MARTINA            : 04 : REGGIANA NUOTO           :  1'1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GLI LIA                  : 04 : REGGIANA NUOTO  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VI LUCREZIA             : 04 : REGGIANA NUOTO  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TARELLI SARA            : 04 : REGGIANA NUOTO    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IANNAMEA AGNESE          : 04 : REGGIANA NUOTO  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DERNI AGNESE             : 04 : RUBIERA NUOTO            :  1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IMENO GIULIA            : 04 : REGGIANA NUOTO  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NICOLO'           : 03 : REGGIANA NUOTO           :    44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QUERI OLIVER              : 03 : ERRENUOTO FIDENZA        :    47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DI GABRIELE             : 03 : REGGIANA NUOTO           :    48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TEGHELLA FILIPPO        : 03 : REGGIANA NUOTO           :    48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HI MATTEO             : 03 : NUOTO CLUB 91            :    48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ONI FRANCESCO          : 03 : BORETTO NUOTO            :    4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I PIETRO                : 03 : PODIUM                   :    50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MATTIA               : 03 : REGGIANA NUOTO           :    50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RTORI SAMUELE            : 03 : NUOTO CLUB 91            :    5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'AGLIO MATTEO          : 03 : REGGIANA NUOTO           :    5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CAGLIA LORENZO          : 03 : REGGIANA NUOTO           :    5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RELLI DANIELE            : 03 : REGGIANA NUOTO           :    5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CATELLI LEONARDO         : 03 : NUOTO CLUB 91            :    53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CERTI MASSIMINI EDOARDO  : 03 : REGGIANA NUOTO           :    53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OIA GIUSEPPE ALESSANDRO : 03 : VIADANA NUOTO            :    5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HI GABRIELE             : 03 : BORETTO NUOTO            :    5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ZZANI ALESSANDRO         : 03 : UNINUOTO              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ZZARRI ALESSANDRO        : 03 : UNINUOTO                 :    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FANTI LUCA              : 03 : REGGIANA NUOTO           :    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NDINI ALESSANDRO         : 03 : UNINUOTO         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GHI MATTIA               : 03 : NUOTO CLUB 91    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MBELLI LEONARDO          : 03 : RUBIERA NUOTO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MONTE MASSIMO           : 03 : BORETTO NUOTO 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GIANI MATTEO             : 03 : RUBIERA NUOTO        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JOSHEJ SAIMON             : 03 : RUBIERA NUOTO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INI ASIA             : 04 : REGGIANA NUOTO           :  1'01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BENEDETTA           : 04 : UNINUOTO                 :  1'0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 MIKELLA              : 04 : PODIUM                   :  1'03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ALI ALICE              : 04 : NUOTO CLUB 91            :  1'0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GLI MARTINA              : 04 : REGGIANA NUOTO           :  1'0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SIA MARTINA             : 04 : RUBIERA NUOTO            :  1'11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LLI MARTINA             : 04 : VIADANA NUOTO            :  1'11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SVARGHI ALBERTO          : 03 : REGGIANA NUOTO           :    52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SCELLI LUCA              : 03 : ERRENUOTO FIDENZA        :    55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NALI NICOLO'            : 03 : REGGIANA NUOTO           :    5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VAN FEDERICO             : 03 : UNINUOTO                 :    5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ANTI LUCA              : 03 : REGGIANA NUOTO           :    5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AGLIO GABRIELE        : 03 : REGGIANA NUOTO           :    57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ONI FRANCESCO          : 03 : BORETTO NUOTO            :    57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CERTI MASSIMINI EDOARDO  : 03 : REGGIANA NUOTO           :  1'01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FEDERICO              : 03 : UNINUOTO                 :  1'03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TONI FILIPPO             : 03 : NUOTO CLUB 91            :  1'04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LBERTO            : 03 : BORETTO NUOTO            :  1'07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I GABRIELE             : 03 : BORETTO NUOTO            :  1'0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ZZARRI ALESSANDRO        : 03 : UNINUOTO                 :  1'10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FFOLO FILIPPO            : 03 : PODIUM                   :  1'1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GINI SARA                : 04 : PODIUM                   :    46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GLORIA           : 04 : PODIUM                   :    46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TINI ISABELLA         : 04 : NUOTO CLUB 91            :    4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SELLI MARTA              : 04 : NUOTO CLUB 91            :    48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LLI MARTINA             : 04 : VIADANA NUOTO            :    4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CI RACHELE               : 04 : RUBIERA NUOTO            :    49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NI ALICE            : 04 : REGGIANA NUOTO           :    50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ARINI FRANCESCA        : 04 : REGGIANA NUOTO           :    5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I MARTINA               : 04 : VIADANA NUOTO            :    5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O BENEDETTA           : 04 : UNINUOTO                 :    5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HI MARTINA             : 04 : ERRENUOTO FIDENZA        :    53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EARI LAURA               : 04 : RUBIERA NUOTO            :    5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LI ALICE              : 04 : NUOTO CLUB 91            :    55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PUORTO AURORA           : 04 : PODIUM                   :    5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IENDO MARTINA           : 04 : RUBIERA NUOTO            :    5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NTI SARA                 : 04 : UNINUOTO                 :    5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XHEPI ELENA              : 04 : VIADANA NUOTO  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 REZZA ANNA              : 04 : PODIUM              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ADINO MARIA VITTORIA    : 05 : MULTISPORTCENTER PARMA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MA MIKELLA              : 04 : PODIUM       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ARINI SIRIA            : 04 : UNINUOTO          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SAGNI MATILDA            : 04 : VIADANA NUOTO 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TE ALESSIA              : 04 : RUBIERA NUOTO            :  1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EZZI MARIACHIARA         : 04 : BORETTO NUOTO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DERNI AGNESE             : 04 : RUBIERA NUOTO            :  1'1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POL. SCANDIANESE         :    38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GIOVANNI              : 03 : REGGIANA NUOTO           :    40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SVARGHI ALBERTO          : 03 : REGGIANA NUOTO           :    40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CHI MATTEO             : 03 : NUOTO CLUB 91            :    41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 MATTIA               : 03 : REGGIANA NUOTO           :    42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OIA GIUSEPPE ALESSANDRO : 03 : VIADANA NUOTO            :    4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NICOLO'           : 03 : REGGIANA NUOTO           :    43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CAGLIA LORENZO          : 03 : REGGIANA NUOTO           :    43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NARDO CHRISTIAN         : 03 : PODIUM                   :    4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VAN FEDERICO             : 03 : UNINUOTO                 :    4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BAZZOLI MATTEO           : 03 : UNINUOTO                 :    4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CATELLI LEONARDO         : 03 : NUOTO CLUB 91            :    4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 BUE MARCO              : 03 : REGGIANA NUOTO           :    4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RONI MATTEO              : 03 : REGGIANA NUOTO           :    45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NCERTI VITTORIO           : 03 : UNINUOTO                 :    4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RTORI SAMUELE            : 03 : NUOTO CLUB 91            :    46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ALBERTO            : 03 : BORETTO NUOTO  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DERZOLI JACOPO           : 03 : BORETTO NUOTO           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RELLI DANIELE            : 03 : REGGIANA NUOTO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FFOLO FILIPPO            : 03 : PODIUM            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TONI FILIPPO             : 03 : NUOTO CLUB 91            :    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GHI MATTIA               : 03 : NUOTO CLUB 91            :    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MONTE MASSIMO           : 03 : BORETTO NUOTO         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MBELLI LEONARDO          : 03 : RUBIERA NUOTO 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NDINI ALESSANDRO         : 03 : UNINUOTO         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PIETRO                : 03 : PODIUM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QUAGLIERI TANIA            : 00 : REGGIANA NUOTO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GESSICA            : 01 : UNINUOTO             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DUINI CHIARA             : 01 : COOP NORD EST 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BBI IRENE                : 01 : NUOTO CLUB 91            :  1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ONI ALESSIA            : 00 : POL. SCANDIANESE         :  1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A. Precedente: 1'0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ALLACASA MONIA (UISP CASTEL S.PIETRO TERME) del 199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LONI ALBERTO            : 99 : REGGIANA NUOTO       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AZZI LEONARDO           : 99 : NUOTO CLUB 91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CCANI CHRISTIAN          : 99 : REGGIANA NUOTO    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CLAUDIO            : 99 : REGGIANA NUOTO           :  1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EZZI MARCO              : 00 : COOP NORD EST            :  1'2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OCIOLA SAMUELE           : 99 : UNINUOTO         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SAURO TOMMASO            : 99 : COOP NORD EST            :  1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HENTI LEONARDO         : 00 : REGGIANA NUOTO     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ARI LORENZO            : 00 : REGGIANA NUOTO           :  1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SINARI LORENZO            : 00 : POL. SCANDIANESE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ZZA MICHAEL             : 00 : VIADANA NUOTO            :  1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NORD EST   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UNINUOTO        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LI SABRINA              : 00 : REGGIANA NUOTO   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SCHI ANITA               : 01 : VIADANA NUOTO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TTERI GIULIA            : 00 : COOP NORD EST      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NCINI LETIZIA            : 01 : REGGIANA NUOTO   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RGILIO ANGELA            : 00 : REGGIANA NUOTO           :  1'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OFIA              : 01 : RUBIERA NUOTO            :  1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CCHI MARTINA          : 01 : POL. SCANDIANESE         :  1'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'AGLIO ELISABETTA      : 01 : REGGIANA NUOTO        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NNO CAMILLA           : 01 : UNINUOTO                 :  1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MARTINA          : 01 : POL. SCANDIANESE         :  1'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UTI EMANUELE            : 99 : REGGIANA NUOTO   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CCE LEONARDO             : 99 : MULTISPORTCENTER PARMA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I MATTEO                : 00 : UNINUOTO        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INI GIACOMO          : 99 : COOP NORD EST       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ZZOLI MATTEO             : 99 : UNINUOTO              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RELLI FEDERICO           : 00 : REGGIANA NUOTO           :  1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ADINI NICOLO'          : 00 : REGGIANA NUOTO   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LICE LORENZO             : 00 : COOP NORD EST     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TI RICCARDO             : 00 : NUOTO CLUB 91 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INI GIORGIO           : 99 : VIADANA NUOTO          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ORARI MATTIA            : 00 : REGGIANA NUOTO   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OMBA MARCO              : 00 : NUOTO CLUB 91     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ABOSCHI EDOARDO         : 00 : ERRENUOTO FIDENZA        :  1'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AFFINI EDOARDO          : 99 : ERRENUOTO FIDENZA        :  1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TTUZZI MATTEO            : 00 : RUBIERA NUOTO            :  1'5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COOP NORD EST            :  1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OTTI GIADA             : 00 : UNINUOTO          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RESCHI SARA             : 01 : COOP NORD EST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NZO LUANA             : 00 : RUBIERA NUOTO    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RGILIO ANGELA            : 00 : REGGIANA NUOTO        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INI ANNA GIULIA          : 01 : NUOTO CLUB 91            :  1'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DUGO MAYA               : 01 : REGGIANA NUOTO           :  1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OFIA              : 01 : RUBIERA NUOTO            :  1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NIELLO BENEDETTA         : 01 : POL. SCANDIANESE         :  1'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ADINO ALESSANDRA        : 01 : MULTISPORTCENTER PARMA   :  1'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GLIO ELISABETTA      : 01 : REGGIANA NUOTO           :  1'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CANATO ELENA            : 00 : MULTISPORTCENTER PARMA   :  1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LLEGRINO EMMA            : 00 : MULTISPORTCENTER PARMA   :  1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ELET ALIZE             : 00 : POL. SCANDIANESE         :  1'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ARDI ANDREA             : 00 : COOP NORD EST        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IRITA BOGDAN            : 99 : COOP NORD EST   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EONE LORENZO         : 00 : REGGIANA NUOTO           :  1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TANI MATTEO             : 00 : COOP NORD EST     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ERARDI NICOLO'           : 00 : VIADANA NUOTO            :  1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CLAUDIO            : 99 : REGGIANA NUOTO           :  1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ADINI NICOLO'          : 00 : REGGIANA NUOTO           :  1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ARA FEDERICO            : 00 : MULTISPORTCENTER PARMA   :  1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OTTI THOMAS         : 00 : ERRENUOTO FIDENZA        :  1'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DENIS              : 00 : RUBIERA NUOTO            :  1'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NORD EST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TELLI BENEDETTA         : 01 : NUOTO CLUB 91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TI MATILDE             : 01 : REGGIANA NUOTO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ATA SERENA               : 00 : MULTISPORTCENTER PARMA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GAVERO ANNAGIULIA        : 00 : COOP NORD EST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STRI MARTINA           : 00 : POL. SCANDIANESE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BBI IRENE                : 01 : NUOTO CLUB 91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UINI CHIARA             : 01 : COOP NORD EST 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HIANCHI BENEDETTA        : 00 : MULTISPORTCENTER PARMA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MIROLI FRANCESCA        : 00 : POL. SCANDIANESE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NZO LUANA             : 00 : RUBIERA NUOTO    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OTTI GIADA             : 00 : UNINUOTO     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OWLEY ELLA               : 00 : MULTISPORTCENTER PARMA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ICANATO ELENA            : 00 : MULTISPORTCENTER PARMA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PERI M.GRAZIA           : 00 : RUBIERA NUOTO            :    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ZZOLI MATILDE          : 00 : MULTISPORTCENTER PARMA   :    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ALLARO LUCREZIA         : 01 : RUBIERA NUOTO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LLEGRINO EMMA            : 00 : MULTISPORTCENTER PARMA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IERI MARTINA          : 01 : MULTISPORTCENTER PARMA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ARDI ANDREA             : 00 : COOP NORD EST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ONOFRIO EMANUELE         : 99 : ERRENUOTO FIDENZA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ZZI LEONARDO           : 99 : NUOTO CLUB 91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LIATI MATTEO            : 00 : NUOTO CLUB 91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NELLI FABRIZIO        : 99 : UNINUOTO      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SOLINI GIACOMO          : 99 : COOP NORD EST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EZZI MARCO              : 00 : COOP NORD EST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INI GIACOMO          : 99 : COOP NORD EST   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SELLI LUCA              : 99 : UNINUOTO   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AZZA MICHAEL             : 00 : VIADANA NUOTO  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NI DAVIDE        : 00 : NUOTO CLUB 91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GLIA LUCA                : 00 : POL. SCANDIANESE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ARI MATTIA            : 00 : REGGIANA NUOTO           :    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SELLINI DAVIDE          : 00 : COOP NORD EST            :    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CHETTI ELIA             : 00 : ERRENUOTO FIDENZA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VARA FEDERICO            : 00 : MULTISPORTCENTER PARMA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IRARDOTTI THOMAS         : 00 : ERRENUOTO FIDENZA  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VANI ALAIN              : 00 : MULTISPORTCENTER PARMA   :    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TTUZZI MATTEO            : 00 : RUBIERA NUOTO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EFANI DENIS              : 00 : RUBIERA NUOTO            :    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UNINUOTO         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SCHI ANITA               : 01 : VIADANA NUOTO   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TTERI GIULIA            : 00 : COOP NORD EST 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TELLI BENEDETTA         : 01 : NUOTO CLUB 91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ONI ALESSIA            : 00 : POL. SCANDIANESE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ONI GESSICA            : 01 : UNINUOTO         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HIANCHI BENEDETTA        : 00 : MULTISPORTCENTER PARMA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MIROLI FRANCESCA        : 00 : POL. SCANDIANESE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CCHI MARTINA          : 01 : POL. SCANDIANESE         :  1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I GAIA                 : 00 : POL. SCANDIANESE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NIELLO BENEDETTA         : 01 : POL. SCANDIANESE         :  1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ESTRI GIULIA             : 01 : MULTISPORTCENTER PARMA   :  1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CCINNO CAMILLA           : 01 : UNINUOTO       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ADINO ALESSANDRA        : 01 : MULTISPORTCENTER PARMA   :  1'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IERI MARTINA          : 01 : MULTISPORTCENTER PARMA   :  1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LONI ALBERTO            : 99 : REGGIANA NUOTO    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CE LORENZO             : 00 : COOP NORD EST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ZZOLI MATTEO             : 99 : UNINUOTO     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LIATI MATTEO            : 00 : NUOTO CLUB 91           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ENTI LEONARDO         : 00 : REGGIANA NUOTO      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ONOFRIO EMANUELE         : 99 : ERRENUOTO FIDENZA     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CO D'ALCEO DAVIDE       : 00 : VIADANA NUOTO      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SINARI LORENZO            : 00 : POL. SCANDIANESE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NI GIORGIO           : 99 : VIADANA NUOTO            :  1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ANDRINI DAVIDE        : 00 : NUOTO CLUB 91  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GGIARI MATTEO           : 00 : POL. SCANDIANESE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OMBA MARCO              : 00 : NUOTO CLUB 91      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ABOSCHI EDOARDO         : 00 : ERRENUOTO FIDENZA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SELLINI DAVIDE          : 00 : COOP NORD EST            :  1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FFINI EDOARDO          : 99 : ERRENUOTO FIDENZA        :  1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CHETTI ELIA             : 00 : ERRENUOTO FIDENZA        :  1'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I SABRINA              : 00 : REGGIANA NUOTO 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GI PIERFRANCESCHI SOFIA: 00 : COOP NORD EST 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RESCHI SARA             : 01 : COOP NORD EST       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TI MATILDE             : 01 : REGGIANA NUOTO   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NCINI LETIZIA            : 01 : REGGIANA NUOTO           :  1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GAVERO ANNAGIULIA        : 00 : COOP NORD EST     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DUGO MAYA               : 01 : REGGIANA NUOTO        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INI ANNA GIULIA          : 01 : NUOTO CLUB 91            :  1'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UTI EMANUELE            : 99 : REGGIANA NUOTO   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CCE LEONARDO             : 99 : MULTISPORTCENTER PARMA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DIRITA BOGDAN            : 99 : COOP NORD EST      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ANI CHRISTIAN          : 99 : REGGIANA NUOTO  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RTI RICCARDO             : 00 : NUOTO CLUB 91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I MATTEO                : 00 : UNINUOTO         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ARDI NICOLO'           : 00 : VIADANA NUOTO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LEONE LORENZO         : 00 : REGGIANA NUOTO         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SAURO TOMMASO            : 99 : COOP NORD EST     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OCIOLA SAMUELE           : 99 : UNINUOTO                 :  1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UNINUOTO          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TANI MATTEO             : 00 : COOP NORD EST         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SELLI LUCA              : 99 : UNINUOTO          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ARI LORENZO            : 00 : REGGIANA NUOTO   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RELLI FEDERICO           : 00 : REGGIANA NUOTO        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ECO D'ALCEO DAVIDE       : 00 : VIADANA NUOTO 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FREDINI MASSIMILIANO    : 96 : POL. SCANDIANESE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GLIARI NICOLO'            : 98 : ERRENUOTO FIDENZA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MARCO               : 89 : ERRENUOTO FIDENZA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LIDORO AMELIA           : 96 : ERRENUOTO FIDENZA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GA CAROLINA              : 96 : PODIUM                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BATI MARCELLO             : 97 : ERRENUOTO FIDENZA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FREDINI MASSIMILIANO    : 96 : POL. SCANDIANESE    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ATI MORRIS            : 98 : UNINUOTO        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NASSA DAVIDE             : 95 : UNINUOTO           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RUCCOLI ILARIA         : 94 : POL. SCANDIANESE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ASSA LUCA               : 93 : ERRENUOTO FIDENZA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ARA ALESSIA             : 99 : ERRENUOTO FIDENZA    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FFINI ANDREA           : 97 : ERRENUOTO FIDENZA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ZZI ANDREA             : 97 : ERRENUOTO FIDENZA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OLDI LARA               : 94 : ERRENUOTO FIDENZA     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ITI ANNA                 : 99 : RUBIERA NUOTO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GLORIA               : 98 : POL. SCANDIANESE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LESSANDRO CAMILLA       : 99 : RUBIERA NUOTO   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ELLI ELISA              : 99 : VIADANA NUOTO 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NI ELENA              : 98 : RUBIERA NUOTO         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UCCI FEDERICO           : 98 : MULTISPORTCENTER PARMA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NI MATTEO               : 98 : RUBIERA NUOTO      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GLIOLI FEDERICO          : 98 : POL. SCANDIANESE   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ATI MORRIS            : 98 : UNINUOTO            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LA ALESSNDRA          : 97 : ERRENUOTO FIDENZA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NI MARTINA            : 96 : POL. SCANDIANESE         :    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CIATORI LAURA           : 96 : PODIUM             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ETTI LARA               : 97 : UNINUOTO                 :    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EOTTI ELISA             : 96 : PODIUM             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A ANASTASIA            : 96 : UNINUOTO       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GNACCA ALICE             : 93 : ERRENUOTO FIDENZA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AZZI ERIKA            : 94 : UNINUOTO        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ZZONI NICOLE            : 98 : POL. SCANDIANESE         :  1'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UCCINO BENEDETTA        : 99 : MULTISPORTCENTER PARMA   :  1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MMI ELISA                : 99 : POL. SCANDIANESE         :  1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ELISA              : 98 : POL. SCANDIANESE    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ARI NICCOLO'           : 98 : MULTISPORTCENTER PARMA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ZZI ANDREA             : 97 : ERRENUOTO FIDENZA        :  1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DARIO              : 98 : ERRENUOTO FIDENZA        :  1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UCCIO ALESSANDRO       : 97 : UNINUOTO                 :  1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GLI ALBERI CHIARA        : 97 : PODIUM                   :  1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CIOVECCHIO VALERIA      : 97 : UNINUOTO                 :  1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ATA MARINA               : 97 : MULTISPORTCENTER PARMA   :  1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DORZI SABRINA           : 97 : UNINUOTO                 :  1'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STEFANO            : 94 : ERRENUOTO FIDENZA 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INI MATTIA               : 95 : POL. SCANDIANESE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ERUSO RAFFAELLA         : 99 : UNINUOTO                 :    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LIDORO AMELIA           : 96 : ERRENUOTO FIDENZA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GLI ALBERI CHIARA        : 97 : PODIUM                   :    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ZANO SILVIA             : 97 : PODIUM         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INI CHIARA             : 97 : UNINUOTO          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DORZI SABRINA           : 97 : UNINUOTO      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GENNARO FEDERICO        : 95 : RUBIERA NUOTO            :    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UCCHI M.GIULIA         : 93 : ERRENUOTO FIDENZA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 MICHELE              : 93 : ERRENUOTO FIDENZA        :    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ENZINI MATTIA           : 93 : UNINUOTO    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ARA ALESSIA             : 99 : ERRENUOTO FIDENZA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IETTI ENRICA          : 98 : POL. SCANDIANESE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SAURO GIULIA             : 98 : MULTISPORTCENTER PARMA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ELISA              : 98 : POL. SCANDIANESE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MI ELISA                : 99 : POL. SCANDIANESE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UCCINO BENEDETTA        : 99 : MULTISPORTCENTER PARMA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UCCINO DALIA            : 98 : MULTISPORTCENTER PARMA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ITI ANNA                 : 99 : RUBIERA NUOTO        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ANI ELENA              : 98 : RUBIERA NUOTO       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ELLI ELISA              : 99 : VIADANA NUOTO            :    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ERUSO RAFFAELLA         : 99 : UNINUOTO    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O FEDERICO             : 96 : ERRENUOTO FIDENZA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PALDI TOMMASO           : 97 : ERRENUOTO FIDENZA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DI RIZZINI GABRIELE      : 98 : VIADANA NUOTO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UCCIO ALESSANDRO       : 97 : UNINUOTO      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LA ALESSNDRA          : 97 : ERRENUOTO FIDENZA     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ZZOLI MARTINA            : 97 : RUBIERA NUOTO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ZANO SILVIA             : 97 : PODIUM        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IOVECCHIO VALERIA      : 97 : UNINUOTO   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TA MARINA               : 97 : MULTISPORTCENTER PARMA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A ANASTASIA            : 96 : UNINUOTO        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INI CHIARA             : 97 : UNINUOTO                 :    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MARTINA            : 96 : POL. SCANDIANESE         :    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ETTI LARA               : 97 : UNINUOTO           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TTI NICOLO'           : 95 : POL. SCANDIANESE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GENNARO FEDERICO        : 95 : RUBIERA NUOTO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NI ELIA               : 95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ONAZZI ERIKA            : 94 : UNINUOTO       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 MICHELE              : 93 : ERRENUOTO FIDENZA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BASSA LUCA               : 93 : ERRENUOTO FIDENZA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RENZINI MATTIA           : 93 : UNINUOTO               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ESINI REBECCA           : 99 : MULTISPORTCENTER PARMA   :  1'1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ZZONI NICOLE            : 98 : POL. SCANDIANESE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LORIA               : 98 : POL. SCANDIANESE         :  1'1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SAURO GIULIA             : 98 : MULTISPORTCENTER PARMA 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GIETTI ENRICA          : 98 : POL. SCANDIANESE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UCCINO DALIA            : 98 : MULTISPORTCENTER PARMA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DARIO              : 98 : ERRENUOTO FIDENZA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FFINI ANDREA           : 97 : ERRENUOTO FIDENZA        :  1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O FEDERICO             : 96 : ERRENUOTO FIDENZA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CESAR DAVID       : 96 : UNINUOTO    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PALDI TOMMASO           : 97 : ERRENUOTO FIDENZA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GLIOLI FEDERICO          : 98 : POL. SCANDIANESE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DI RIZZINI GABRIELE      : 98 : VIADANA NUOTO  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OLLI MARTINA             : 96 : ERRENUOTO FIDENZA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GA CAROLINA              : 96 : PODIUM          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ELISA             : 96 : PODIUM        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TTI NICOLO'           : 95 : POL. SCANDIANESE 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INI MATTIA               : 95 : POL. SCANDIANESE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NASSA DAVIDE             : 95 : UNINUOTO              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NI ELIA               : 95 : UNINUOTO      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UCCHI M.GIULIA         : 93 : ERRENUOTO FIDENZA        :  1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OLDI LARA               : 94 : ERRENUOTO FIDENZA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RUCCOLI ILARIA         : 94 : POL. SCANDIANESE    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ETTI EUGENIO           : 90 : ERRENUOTO FIDENZA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ESINI REBECCA           : 99 : MULTISPORTCENTER PARMA   :  1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BATI MARCELLO             : 97 : ERRENUOTO FIDENZA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I NICCOLO'           : 98 : MULTISPORTCENTER PARMA   :  1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UCCI FEDERICO           : 98 : MULTISPORTCENTER PARMA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CESAR DAVID       : 96 : UNINUOTO            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ZZOLI MARTINA            : 97 : RUBIERA NUOTO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LLI MARTINA             : 96 : ERRENUOTO FIDENZA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STEFANO            : 94 : ERRENUOTO FIDENZA     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ASSOLUTI FEMMINE  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GNACCA ALICE             : 93 : ERRENUOTO FIDENZA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LARI FLAVIA             : 03 : REGGIANA NUOTO           :    45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SELLI ELISA             : 03 : UNINUOTO                 :    48"7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ONI MATTEO             : 02 : PODIUM                   :    41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ONI CRISTIANO           : 02 : UNINUOTO                 :    42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VAN EDUARD DIMITRIE       : 02 : REGGIANA NUOTO           :    44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NI FILIPPO            : 02 : REGGIANA NUOTO           :    4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GALESI FEDERICO         : 02 : VIADANA NUOTO            :    47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RESCHI DENIS            : 02 : PODIUM                   :    5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FFARRI CAMILLA           : 02 : REGGIANA NUOTO           :    36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I LIA                 : 02 : REGGIANA NUOTO           :    36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NACI CAMILLA            : 02 : REGGIANA NUOTO           :    3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PPOLA ALESSIA            : 02 : REGGIANA NUOTO           :    38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GRETA           : 02 : PODIUM                   :    41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I MATILDE               : 02 : VIADANA NUOTO            :    4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  34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RRICO FRANCESCO GIUSEPPE  : 01 : REGGIANA NUOTO           :    37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MONE               : 01 : PODIUM                   :    38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CI FRANCESCO           : 01 : PODIUM                   :    3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IS FEDERICO              : 01 : UNINUOTO                 :    39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MINI FEDERICO         : 01 : REGGIANA NUOTO           :    3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ZZOLINO FLAVIO           : 01 : UNINUOTO                 :    49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SOFIA               : 03 : UNINUOTO                 :    43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MASINI SARA             : 03 : POL. SCANDIANESE         :    43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NI CATERINA              : 03 : NUOTO CLUB 91            :    4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SELLI ELISA             : 03 : UNINUOTO                 :    45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TTI VALENTINA          : 03 : UNINUOTO                 :    4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ONI AMANDA             : 03 : UNINUOTO                 :    47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I LUCIA                : 03 : REGGIANA NUOTO           :    49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ZO REBECCA              : 03 : PODIUM                   :    5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NINI SILVIA             : 03 : UNINUOTO                 :    5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SSO SOFIA                : 03 : REGGIANA NUOTO           :    51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ELLANI LINDA           : 03 : POL. SCANDIANESE         :    53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OCO ELISA                : 03 : RUBIERA NUOTO            :  1'0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ASSINI FEDERICA         : 03 : RUBIERA NUOTO            :  1'0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SINARI GIORGIA          : 03 : RUBIERA NUOTO            :  1'0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GIULIA               : 03 : RUBIERA NUOTO            :  1'08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CHELINI MATTEO           : 02 : UNINUOTO                 :    43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NI FEDERICO             : 02 : REGGIANA NUOTO           :    44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I ALESSANDRO           : 02 : REGGIANA NUOTO           :    44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VAN EDUARD DIMITRIE       : 02 : REGGIANA NUOTO           :    4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DI RICCARDO          : 02 : NUOTO CLUB 91            :    45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NUTO ANDREA           : 02 : NUOTO CLUB 91            :    45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INI FABIO            : 02 : NUOTO CLUB 91            :    46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ORTI PAOLO               : 02 : MULTISPORTCENTER PARMA   :    47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RA GUIDO                : 02 : NUOTO CLUB 91            :    4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OLARI FEDERICO           : 02 : REGGIANA NUOTO           :    5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EMMI ALEX                 : 02 : UNINUOTO                 :    5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GIOVANNI         : 02 : NUOTO CLUB 91            :    5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TARELLI MASSIMILIANO    : 02 : MULTISPORTCENTER PARMA   :    57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GHI LIA                 : 02 : REGGIANA NUOTO           :    38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E PETRA CAROLA      : 02 : REGGIANA NUOTO           :    39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CCORSI ALESSIA         : 02 : VIADANA NUOTO            :    42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YAD SOUMAYA              : 02 : UNINUOTO                 :    4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INI MARTINA            : 02 : REGGIANA NUOTO           :    43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ZZI MARTINA            : 02 : PODIUM                   :    4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CHIARA             : 02 : NUOTO CLUB 91            :    44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ILENIA             : 02 : UNINUOTO                 :    46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GIANI FEDERICA          : 02 : PODIUM                   :    47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RI FRANCESCA             : 02 : RUBIERA NUOTO            :    49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LORENZO FEDERICA         : 02 : RUBIERA NUOTO            :    5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INI ELISABETTA          : 02 : UNINUOTO                 :    5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LISI ELENA                : 02 : VIADANA NUOTO            :    54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NA                : 02 : VIADANA NUOTO            :    5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SOLI VALENTINA           : 02 : VIADANA NUOTO            :    58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LLANZANI FEDERICO       : 01 : REGGIANA NUOTO           :    37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NDRIGHI GIACOMO           : 01 : REGGIANA NUOTO           :    40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EARI FILIPPO             : 01 : RUBIERA NUOTO            :    4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ALI FRANCESCO           : 01 : PODIUM                   :    42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MI FILIPPO             : 01 : UNINUOTO                 :    42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PI RICCARDO             : 01 : VIADANA NUOTO            :    44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RIANI JACOPO            : 01 : MULTISPORTCENTER PARMA   :    45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I MATTIA               : 01 : PODIUM                   :    45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YNOLDS ANTONIO           : 01 : RUBIERA NUOTO            :    4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NI DAVIDE             : 01 : MULTISPORTCENTER PARMA   :    5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ARI MATTIA             : 01 : UNINUOTO                 :    52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SOFIA               : 03 : UNINUOTO                 :    47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ALTELLI GRETA           : 03 : REGGIANA NUOTO           :    5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LINI LUCIA              : 03 : REGGIANA NUOTO           :    54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MMI CHIARA               : 03 : POL. SCANDIANESE         :    5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DESIREE'             : 03 : RUBIERA NUOTO            :    55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 VALENTINA             : 03 : PODIUM                   :    55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PONI GAIA               : 03 : REGGIANA NUOTO           :    5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ARA ELEONORA            : 03 : MULTISPORTCENTER PARMA   :    5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SSI ELISA               : 03 : POL. SCANDIANESE         :  1'03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I BEATRICE             : 03 : NUOTO CLUB 91            :  1'05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VALENTINA          : 03 : VIADANA NUOTO            :  1'1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INI SILVIA             : 03 : UNINUOTO                 :  1'20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EMMI RUSLAN               : 02 : UNINUOTO                 :    47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SVARGHI MATTEO           : 02 : RUBIERA NUOTO            :    48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I RICCARDO             : 02 : UNINUOTO                 :    49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RI PIETRO                : 02 : REGGIANA NUOTO           :    49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DINI FEDERICO           : 02 : UNINUOTO                 :    50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ZI SAMUELE               : 02 : NUOTO CLUB 91            :    50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LI SAMUELE              : 02 : UNINUOTO                 :    50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CELLI STEFANO         : 02 : PODIUM                   :    51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NACIARI SIMONE          : 02 : NUOTO CLUB 91            :    5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CHELI LORENZO            : 02 : NUOTO CLUB 91            :    5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JACOVINI ALEX              : 02 : MULTISPORTCENTER PARMA   :    5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EDOARDO              : 02 : MULTISPORTCENTER PARMA   :    5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DRAZZANI DAVIDE          : 02 : NUOTO CLUB 91            :  1'0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BERTIN MATTEO            : 02 : NUOTO CLUB 91            :  1'03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RA GUIDO                : 02 : NUOTO CLUB 91            :  1'0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GIOVANNI         : 02 : NUOTO CLUB 91            :  1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PPOLA ALESSIA            : 02 : REGGIANA NUOTO           :    46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MBALVO STELLA           : 02 : REGGIANA NUOTO           :    48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LLI GIULIA               : 02 : REGGIANA NUOTO           :    48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AZZI MARTINA            : 02 : PODIUM                   :    50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ARE ALYSSA              : 02 : REGGIANA NUOTO           :    51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NNA GIULIA             : 02 : NUOTO CLUB 91            :    53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 MATILDE               : 02 : VIADANA NUOTO            :    53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ILENIA             : 02 : UNINUOTO                 :    57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ZZANI ANNA               : 02 : UNINUOTO                 :    5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RI FRANCESCA             : 02 : RUBIERA NUOTO            :    5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ZZO VALENTINA            : 02 : RUBIERA NUOTO            :  1'0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PPOLA FABIO              : 01 : REGGIANA NUOTO           :    42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TTO MANUEL              : 01 : RUBIERA NUOTO            :    45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CCE NICCOLO'             : 01 : MULTISPORTCENTER PARMA   :    46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ALI ALESSANDRO          : 01 : PODIUM                   :    46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GERI DANIELE             : 01 : RUBIERA NUOTO            :  1'04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NI CATERINA              : 03 : NUOTO CLUB 91            :    37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MASINI SARA             : 03 : POL. SCANDIANESE         :    38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MMI CHIARA               : 03 : POL. SCANDIANESE         :    41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LINI LUCIA              : 03 : REGGIANA NUOTO           :    42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ONI AMANDA             : 03 : UNINUOTO                 :    4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ZO REBECCA              : 03 : PODIUM                   :    42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OLARI FLAVIA             : 03 : REGGIANA NUOTO           :    43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TTI VALENTINA          : 03 : UNINUOTO                 :    44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ZZI LUCIA                : 03 : REGGIANA NUOTO           :    4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PONI GAIA               : 03 : REGGIANA NUOTO           :    44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DESIREE'             : 03 : RUBIERA NUOTO            :    44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TELLANI LINDA           : 03 : POL. SCANDIANESE         :    45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SOFIA                : 03 : REGGIANA NUOTO           :    45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ARA ELEONORA            : 03 : MULTISPORTCENTER PARMA   :    4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BEATRICE             : 03 : NUOTO CLUB 91            :    52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VALENTINA          : 03 : VIADANA NUOTO            :    5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 VALENTINA             : 03 : PODIUM       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OSSI ELISA               : 03 : POL. SCANDIANESE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RESINI SOFIA             : 03 : MULTISPORTCENTER PARMA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GIULIA               : 03 : RUBIERA NUOTO 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INI FABIO            : 02 : NUOTO CLUB 91            :    36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VOLIO DAVIDE             : 02 : UNINUOTO                 :    37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CHELINI MATTEO           : 02 : UNINUOTO                 :    3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CELLI STEFANO         : 02 : PODIUM                   :    3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DI RICCARDO          : 02 : NUOTO CLUB 91            :    39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NUTO ANDREA           : 02 : NUOTO CLUB 91            :    40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NDINI FEDERICO           : 02 : UNINUOTO                 :    40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I RICCARDO             : 02 : UNINUOTO                 :    4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RI PIETRO                : 02 : REGGIANA NUOTO           :    41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NACIARI SIMONE          : 02 : NUOTO CLUB 91            :    4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ZI SAMUELE               : 02 : NUOTO CLUB 91            :    41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GLI SAMUELE              : 02 : UNINUOTO                 :    42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SVARGHI MATTEO           : 02 : RUBIERA NUOTO            :    4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GALESI FEDERICO         : 02 : VIADANA NUOTO            :    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RESCHI DENIS            : 02 : PODIUM                   :    43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LARI FEDERICO           : 02 : REGGIANA NUOTO           :    4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ORTI PAOLO               : 02 : MULTISPORTCENTER PARMA   :    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RRA GUIDO                : 02 : NUOTO CLUB 91            :    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EMMI ALEX                 : 02 : UNINUOTO     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JACOVINI ALEX              : 02 : MULTISPORTCENTER PARMA   :    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ANARI GIOVANNI         : 02 : NUOTO CLUB 91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SSI EDOARDO              : 02 : MULTISPORTCENTER PARMA   :    5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BERTIN MATTEO            : 02 : NUOTO CLUB 91            :    5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NARDI FRANCESCO         : 02 : MULTISPORTCENTER PARMA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LLI GIULIA               : 02 : REGGIANA NUOTO           :    34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ALI DILETTA            : 02 : PODIUM                   :    36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OIA FEDERICA            : 02 : REGGIANA NUOTO           :    3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MBALVO STELLA           : 02 : REGGIANA NUOTO           :    3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CHIARA             : 02 : NUOTO CLUB 91          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TELLI GRETA           : 02 : PODIUM                   :    40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NNA GIULIA             : 02 : NUOTO CLUB 91            :    41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ANI FEDERICA          : 02 : PODIUM                   :    42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LORENZO FEDERICA         : 02 : RUBIERA NUOTO            :    42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NI ELISABETTA          : 02 : UNINUOTO                 :    4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ZZANI ANNA               : 02 : UNINUOTO                 :    4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LISI ELENA                : 02 : VIADANA NUOTO            :    46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SOLI VALENTINA           : 02 : VIADANA NUOTO            :    53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NA                : 02 : VIADANA NUOTO            :    5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ZZO VALENTINA            : 02 : RUBIERA NUOTO            :    54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SVARGHI FEDERICO         : 01 : REGGIANA NUOTO           :    33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LLANZANI FEDERICO       : 01 : REGGIANA NUOTO           :    33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HI SIMONE              : 01 : ERRENUOTO FIDENZA        :    33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IS FEDERICO              : 01 : UNINUOTO                 :    34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ESSIO            : 01 : VIADANA NUOTO            :    34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SIMONE               : 01 : PODIUM                   :    34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ICO FRANCESCO GIUSEPPE  : 01 : REGGIANA NUOTO           :    35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GAMINI FEDERICO         : 01 : REGGIANA NUOTO           :    35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PI RICCARDO             : 01 : VIADANA NUOTO            :    36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EARI FILIPPO             : 01 : RUBIERA NUOTO            :    3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ALI ALESSANDRO          : 01 : PODIUM                   :    3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YNOLDS ANTONIO           : 01 : RUBIERA NUOTO            :    37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SI MATTIA               : 01 : PODIUM                   :    3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ITTO MANUEL              : 01 : RUBIERA NUOTO            :    4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ZZOLINO FLAVIO           : 01 : UNINUOTO                 :    42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NI DAVIDE             : 01 : MULTISPORTCENTER PARMA   :    46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GERI DANIELE             : 01 : RUBIERA NUOTO  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ALTELLI GRETA           : 03 : REGGIANA NUOTO           :  1'42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VOLIO DAVIDE             : 02 : UNINUOTO                 :  1'33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BONI MATTEO             : 02 : PODIUM                   :  1'34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EMMI RUSLAN               : 02 : UNINUOTO                 :  1'3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CRISTIANO           : 02 : UNINUOTO                 :  1'35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FEDERICO             : 02 : REGGIANA NUOTO           :  1'42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I ALESSANDRO           : 02 : REGGIANA NUOTO           :  1'4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FILIPPO            : 02 : REGGIAN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FFARRI CAMILLA           : 02 : REGGIANA NUOTO           :  1'26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NACI CAMILLA            : 02 : REGGIANA NUOTO           :  1'2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OIA FEDERICA            : 02 : REGGIANA NUOTO           :  1'33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ALI DILETTA            : 02 : PODIUM                   :  1'34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E PETRA CAROLA      : 02 : REGGIANA NUOTO           :  1'3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CCORSI ALESSIA         : 02 : VIADANA NUOTO            :  1'35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INI MARTINA            : 02 : REGGIANA NUOTO           :  1'35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YAD SOUMAYA              : 02 : UNINUOTO                 :  1'39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SARE ALYSSA              : 02 : REGGIANA NUOTO           :  1'42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1'20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PPOLA FABIO              : 01 : REGGIANA NUOTO           :  1'23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CI FRANCESCO           : 01 : PODIUM                   :  1'25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SVARGHI FEDERICO         : 01 : REGGIANA NUOTO           :  1'26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NDRIGHI GIACOMO           : 01 : REGGIANA NUOTO           :  1'28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ZMITEL VICTOR             : 01 : ERRENUOTO FIDENZA        :  1'30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CCE NICCOLO'             : 01 : MULTISPORTCENTER PARMA   :  1'30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ALI FRANCESCO           : 01 : PODIUM                   :  1'33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MI FILIPPO             : 01 : UNINUOTO                 :  1'3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REGGIANA NUOTO                   544      24  13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8  UNINUOTO                         246      10  11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64  PODIUM                           193       4   9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8  NUOTO CLUB 91                    129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9  RUBIERA NUOTO                     71       3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67  VIADANA NUOTO                     66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6  POL. SCANDIANESE                  48       6   9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5  ERRENUOTO FIDENZA                 37      24  1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4  BORETTO NUOTO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83  MULTISPORTCENTER PARMA            27       4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6  COOP NORD EST                      0       5   2   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0Z</dcterms:created>
  <dc:creator>Renzo Maltoni</dc:creator>
  <dc:description/>
  <cp:keywords/>
  <dc:language>en-US</dc:language>
  <cp:lastModifiedBy>Renzo Maltoni</cp:lastModifiedBy>
  <dcterms:modified xsi:type="dcterms:W3CDTF">2012-05-22T09:39:00Z</dcterms:modified>
  <cp:revision>2</cp:revision>
  <dc:subject/>
  <dc:title>Qualif</dc:title>
</cp:coreProperties>
</file>