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binata degli Stili 2012-2013 – Raggruppamento A (RE-PR)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1 FEMMINE      Cod.: F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GD1      F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CCARANI CAMILLA       06 RUBIERA NUOTO                 29"24 :   26"32 :         :         :   55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LUSUARDI VALENTINA      06 UNINUOTO                      28"12 :   29"48 :         :         :   5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AZZARINI VIRGINIA      06 PODIUM NUOTO                  32"62 :   30"82 :         :         : 1'03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OMBARDINI FEDERICA     06 UNINUOTO                      36"54 :   28"49 :         :         : 1'05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INTI ELISA             06 UNINUOTO                      35"69 :   37"81 :         :         : 1'1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ANNONI GRETA           06 UNINUOTO                      38"48 :   36"12 :         :         : 1'1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ESTA MARTA             06 PODIUM NUOTO                  39"53 :   42"12 :         :         : 1'21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FEMMINE      Cod.: F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CD1      F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RGAMINI EMMA          05 UNINUOTO                      22"68 :   20"11 :         :         :   42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AIETTI GIORGIA         05 UNINUOTO                      24"48 :   22"03 :         :         :   46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ARINA GLORIA           05 PODIUM NUOTO                  24"59 :   22"25 :         :         :   46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URBAN GIULIA            05 RUBIERA NUOTO                 24"34 :   23"97 :         :         :   48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EGGI CARLOTTA          05 REGGIANA NUOTO                26"54 :   23"52 :         :         :   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ALADINO MARIA_VITTORIA 05 MULTISPORT CENTER             26"59 :   23"52 :         :         :   50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VALLARO REBECCA       05 REGGIANA NUOTO                27"52 :   23"28 :         :         :   5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AMBETTI CARLOTTA       05 REGGIANA NUOTO                26"39 :   24"50 :         :         :   50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TTIOLI REBECCA        05 REGGIANA NUOTO                26"49 :   25"73 :         :         :   52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UALDI BIANCA           05 UNINUOTO                      29"18 :   23"83 :         :         :   5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LAGUZZI LARA          05 REGGIANA NUOTO                30"23 :   23"11 :         :         :   53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IOTTI MARTA             05 RUBIERA NUOTO                 26"05 :   27"90 :         :         :   5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ABBIANI LAURA           05 REGGIANA NUOTO                29"77 :   24"89 :         :         :   5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ONTIROLI CAMILLA       05 SPORTIVA                      31"99 :   24"23 :         :         :   56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LODESANI CECILIA        05 REGGIANA NUOTO                30"52 :   26"97 :         :         :   57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LUGLI CECILIA           05 UNINUOTO                      28"67 :   29"35 :         :         :   5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ERRARI ALICE           05 UNINUOTO                      31"80 :   29"77 :         :         : 1'01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ITAGLIANO IRENE        05 PODIUM NUOTO                  32"05 :   29"62 :         :         : 1'01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GAMBERINI GRETA         05 UNINUOTO                      32"87 :   31"08 :         :         : 1'0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RANCESCHI REBECCA      05 REGGIANA NUOTO                31"92 :   34"47 :         :         : 1'06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ARCHI CLARISSA         05 UNINUOTO                      27"72 :   39"52 :         :         : 1'07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ANGI GIULIA            05 PODIUM NUOTO                  38"63 :   34"50 :         :         : 1'1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1 MASCHI       Cod.: MG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GD1      MG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ZIVERI MARCO            05 PODIUM NUOTO                  26"92 :   20"59 :         :         :   47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QUERI JACOPO           05 ERRENUOTO FIDENZA             26"08 :   22"21 :         :         :   48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RTOLI SEBASTIANO      05 UNINUOTO                      28"50 :   22"22 :         :         :   50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OLINELLI ALESSANDRO    05 UNINUOTO                      27"68 :   24"64 :         :         :   52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ELLEGRINI GIACOMO      05 PODIUM NUOTO                  27"10 :   25"66 :         :         :   52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RATISSOLI MATTIA       05 UNINUOTO                      30"05 :   22"86 :         :         :   52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CALTRITI FILIPPO       05 UNINUOTO                      27"90 :   27"32 :         :         :   5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IEGOLI GIOVANNI        05 UNINUOTO                      29"44 :   28"32 :         :         :   57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DONNA PIERO           05 UNINUOTO                      29"77 :   28"41 :         :         :   58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EZZECCHI PAOLO         05 UNINUOTO                      31"57 :   27"74 :         :         :   5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UTO FABIO_GIANFRANCO   06 PODIUM NUOTO                  30"33 :   29"17 :         :         :   5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RAVANTE MARCO          05 PODIUM NUOTO                  31"32 :   28"89 :         :         : 1'00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ORA FILIPPO            05 PODIUM NUOTO                  31"67 :   31"88 :         :         : 1'03"5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. VACULA MAXIM            05 PODIUM NUOTO                  36"29 :   28"92 :         :         : 1'05"2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. BERTELLI ANDREA         05 UNINUOTO                      30"68 :   35"52 :         :         : 1'06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VEZZANI SAMUELE         05 UNINUOTO                      30"54 :   37"83 :         :         : 1'0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RISENTI SIMONE         05 PODIUM NUOTO                  35"60 :   35"47 :         :         : 1'11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AIBANI SIMONE          06 PODIUM NUOTO                  41"88 :   42"18 :         :         : 1'2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GUALDI GABRIELE         06 UNINUOTO                      53"57 :   31"05 :         :         : 1'2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OMBINATA ESORDIENTI C2 MASCHI       Cod.: MCC2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CD1      MCS1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RTORANO GABRIELE      04 REGGIANA NUOTO                20"62 :   17"83 :         :         :   38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NASSI MARCO           04 SPORTIVA                      21"21 :   17"98 :         :         :   3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ASSI ANDREA            04 PODIUM NUOTO                  20"85 :   18"83 :         :         :   3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IOLA MATTEO            04 PODIUM NUOTO                  21"94 :   18"18 :         :         :   4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RUCCO ALESSANDRO       04 SPORTIVA                      21"08 :   19"51 :         :         :   40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ONVICINI TOMMASO       04 SPORTIVA                      22"45 :   19"95 :         :         :   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RLANDO KEVIN_MARIO     04 SPORTIVA                      23"40 :   19"72 :         :         :   43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OZZI RICCARDO          04 UNINUOTO                      23"41 :   19"75 :         :         :   43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ZAMBELLI FRANCESCO      04 REGGIANA NUOTO                24"37 :   19"16 :         :         :   43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ELLINI SAMUELE         04 UNINUOTO                      23"17 :   20"50 :         :         :   43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ALLINGANI RICCARDO     04 REGGIANA NUOTO                24"41 :   19"28 :         :         :   43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OSCANO DANIELE         04 UNINUOTO                      23"45 :   20"60 :         :         :   4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ALA FEDERICO           04 RUBIERA NUOTO                 23"61 :   21"05 :         :         :   4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ORAGNI FRANCESCO       04 REGGIANA NUOTO                24"94 :   19"92 :         :         :   4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OMAGNANI RICCARDO      04 REGGIANA NUOTO                24"93 :   21"95 :         :         :   46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ELLEGRINI PIETRO       04 PODIUM NUOTO                  25"59 :   21"36 :         :         :   46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AMBINI LORENZO         04 PODIUM NUOTO                  26"82 :   22"54 :         :         :   49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UIDETTI FILIPPO        04 UNINUOTO                      26"05 :   23"66 :         :         :   49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ERNARDELLI CHRISTIAN   04 PODIUM NUOTO                  24"97 :   24"91 :         :         :   4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GIOVANNINI ELIA         04 REGGIANA NUOTO                27"46 :   22"56 :         :         :   50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REVINI MATTEO          04 RUBIERA NUOTO                 25"09 :   26"80 :         :         :   5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NIKA ENEA               04 REGGIANA NUOTO                28"37 :   26"61 :         :         :   54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VILLARI GIACOMO         04 RUBIERA NUOTO                 27"35 :   30"66 :         :         :   58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DI_PIETRO FRANCESCO     04 PODIUM NUOTO                  31"54 :   27"04 :         :         :   58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FEMMINE     Cod.: F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PF2      FPD2      FPR2      F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AZZARINI ALICE         04 REGGIANA NUOTO                55"59 :   50"07 :   56"55 :   43"98 : 3'26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ACI RACHELE            04 RUBIERA NUOTO                 54"85 :   51"33 :   54"31 :   47"04 : 3'27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UGINI SARA             04 PODIUM NUOTO                  50"80 :   53"46 : 1'01"64 :   43"21 : 3'29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IOVANI ARIANNA         04 REGGIANA NUOTO                54"34 :   50"56 : 1'00"90 :   43"82 : 3'2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LIENDO MARTINA        04 RUBIERA NUOTO                 59"06 :   54"76 :   54"48 :   47"19 : 3'35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UGLI MARTINA           04 REGGIANA NUOTO                57"61 :   53"07 : 1'02"58 :   50"16 : 3'43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LEARI LAURA            04 RUBIERA NUOTO               1'02"53 :   56"26 : 1'03"52 :   46"85 : 3'49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RITTI MATILDE          04 REGGIANA NUOTO              1'03"28 :   55"09 : 1'05"99 :   48"56 : 3'52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OSCHI MARTINA          04 ERRENUOTO FIDENZA           1'03"59 : 1'01"33 : 1'04"53 :   46"84 : 3'56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RAMA MIKELLA           04 PODIUM NUOTO                1'09"47 :   54"32 :   56"24 :   56"48 : 3'56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IANCO BENEDETTA        04 UNINUOTO                    1'21"39 :   53"34 :   58"59 :   53"43 : 4'06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INTI SARA              04 UNINUOTO                    1'12"66 : 1'00"39 : 1'02"06 :   54"86 : 4'09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ONTE ALESSIA           04 RUBIERA NUOTO               1'12"29 :   57"61 : 1'05"59 : 1'03"08 : 4'18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ARABOSCHI CAMILLA      04 ERRENUOTO FIDENZA           1'10"36 : 1'00"78 : 1'13"25 :   57"71 : 4'2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ARSIA MARTINA          04 RUBIERA NUOTO               1'21"06 : 1'03"22 : 1'06"16 : 1'05"49 : 4'3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NASARI CATERINA      04 UNINUOTO                            :         :   51"00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_REZZA ANNA           04 PODIUM NUOTO                  59"92 :   52"11 : 1'07"72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FEMMINE     Cod.: F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BF2      FBD2      FBR2      F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ORINI SOFIA            03 UNINUOTO                      39"25 :   40"73 :   43"97 :   35"07 : 2'39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OMMASINI SARA          03 POLISPORTIVA SCANDIANESE      40"67 :   40"57 :   51"36 :   35"44 : 2'48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MMI CHIARA            03 POLISPORTIVA SCANDIANESE      41"87 :   48"10 :   52"27 :   37"81 : 3'0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ERSELLI ELISA          03 UNINUOTO                      45"44 :   43"62 :   51"53 :   40"55 : 3'01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LDROVANDI GRETA        03 SPORTIVA                      43"91 :   45"51 :   52"41 :   40"00 : 3'0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ORLINI LUCIA           03 REGGIANA NUOTO                48"17 :   46"59 :   54"36 :   40"76 : 3'0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ANZO REBECCA_M.CLAUDIA 03 PODIUM NUOTO                  51"79 :   45"84 :   56"38 :   41"91 : 3'15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OSSI DESIREE           03 RUBIERA NUOTO                 49"13 :   51"67 :   52"75 :   44"61 : 3'18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ININI SILVIA          03 UNINUOTO                      50"17 :   47"14 : 1'00"45 :   42"44 : 3'2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NERI SOFIA              03 REGGIANA NUOTO                54"33 :   46"61 :   55"66 :   45"95 : 3'22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ONATTI VALENTINA       03 UNINUOTO                      55"27 :   45"84 : 1'00"03 :   42"84 : 3'23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A_POZZO CHIARA         03 UNINUOTO                      52"23 :   52"27 :   59"12 :   42"59 : 3'2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TELLANI LINDA         03 POLISPORTIVA SCANDIANESE      53"15 :   51"94 :   57"49 :   44"97 : 3'27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RAMPONI GAIA            03 REGGIANA NUOTO                54"73 :   52"64 :   55"82 :   44"39 : 3'27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AMBETTI LIA            03 REGGIANA NUOTO              1'00"34 :   51"63 :   57"66 :   44"99 : 3'3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RI VALENTINA          03 PODIUM NUOTO                  59"23 :   53"55 :   54"87 :   48"96 : 3'36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OMASSINI FEDERICA      03 RUBIERA NUOTO               1'18"61 : 1'03"62 : 1'05"15 :   54"92 : 4'2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ANCHINI IRENE         03 UNINUOTO                        Sq. :         :     Sq.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SSINARI GIORGIA       03 RUBIERA NUOTO                   Sq. :         : 1'11"4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ZI ALICE_APRIL       03 MULTISPORT CENTER                   :         :         :   59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OLARI FLAVIA          03 REGGIANA NUOTO                44"77 :     Sq. :   57"71 :   42"2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NNONI AMANDA          03 UNINUOTO                      52"12 :   43"93 :     Sq. :   38"2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MASCHI      Cod.: M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PF2      MPD2      MPR2      MP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ONTANARI ALESSANDRO    03 POLISPORTIVA SCANDIANESE      46"18 :   45"43 :   47"89 :   36"62 : 2'56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ROSI PIETRO             03 PODIUM NUOTO                  47"39 :   43"24 :   54"52 :   37"57 : 3'02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RBIERI NICOLO'        03 REGGIANA NUOTO                45"53 :   44"62 :   54"76 :   38"04 : 3'0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QUERI OLIVER           03 ERRENUOTO FIDENZA             45"14 :   44"14 :   56"44 :   39"13 : 3'04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ASCELLI LUCA           03 ERRENUOTO FIDENZA             48"35 :   46"51 :   52"37 :   39"67 : 3'0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ONCAGLIA LORENZO       03 REGGIANA NUOTO                51"10 :   46"61 :   54"61 :   39"57 : 3'1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ORNALI NICOLO'         03 REGGIANA NUOTO                53"31 :   52"04 :   55"02 :   41"56 : 3'2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ORELLI DANIELE         03 REGGIANA NUOTO                48"76 :   47"82 : 1'04"39 :   44"46 : 3'2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ONTANARI JULIAN        03 REGGIANA NUOTO                59"59 :   48"47 :   57"16 :   42"01 : 3'27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RRARI ALBERTO         03 SPORTIVA                      54"65 :   49"55 :   58"74 :   47"63 : 3'30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INCERTI_MASSIMINI EDOARD03 REGGIANA NUOTO              1'01"65 :   49"00 :   55"78 :   45"01 : 3'31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ONFANTI LUCA           03 REGGIANA NUOTO              1'01"22 :   51"03 :   53"00 :   49"83 : 3'35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OMELLI RICCARDO_BORIS  03 PODIUM NUOTO                  48"59 :   58"11 : 1'01"80 :   48"13 : 3'36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RUFFOLO FILIPPO         03 PODIUM NUOTO                  56"78 :   55"70 : 1'06"51 :   50"44 : 3'49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EDERZOLI JACOPO        03 SPORTIVA                      57"36 :   56"01 : 1'13"77 :   46"10 : 3'5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OSI MARTIN             03 SPORTIVA                    1'07"11 :   57"55 : 1'07"17 :   46"83 : 3'58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BOTTARELLI MATTEO       03 PODIUM NUOTO                1'12"16 :   59"29 : 1'01"23 :   47"60 : 4'00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ZAMBELLI LEONARDO       03 RUBIERA NUOTO               1'10"40 : 1'00"42 : 1'10"74 :   53"16 : 4'14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GJOSHEJ SIMON           03 RUBIERA NUOTO               1'18"31 : 1'04"98 : 1'15"37 : 1'05"37 : 4'44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NARDO CHRISTIAN      03 PODIUM NUOTO                  46"85 :   46"80 :     Sq.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TTI GREGORIO          03 ERRENUOTO FIDENZA             48"94 :     Sq. : 1'01"46 :   44"47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L_MONTE MASSIMO       03 SPORTIVA                        Sq. : 1'02"06 : 1'11"43 :   54"59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MASCHI      Cod.: M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BF2      MBD2      MBR2      MB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RIONI CRISTIANO        02 UNINUOTO                      39"95 :   41"91 :   48"17 :   36"28 : 2'46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ZAMBONI MATTEO          02 PODIUM NUOTO                  39"43 :   43"48 :   46"73 :   37"23 : 2'46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EMMI RUSLAN            02 UNINUOTO                      43"49 :   43"43 :   47"09 :   37"08 : 2'51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USVARGHI MATTEO        02 RUBIERA NUOTO                 45"94 :   45"22 :   45"24 :   35"76 : 2'52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ONTICELLI STEFANO      02 PODIUM NUOTO                  42"98 :   43"05 :   49"27 :   37"31 : 2'52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RNARDI RICCARDO       02 SPORTIVA                      46"23 :   41"65 :   50"54 :   36"25 : 2'54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ICHELINI MATTEO        02 UNINUOTO                      46"64 :   42"27 :   50"71 :   36"46 : 2'56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ANTINI FILIPPO         02 REGGIANA NUOTO                46"56 :   43"99 :   50"74 :   36"85 : 2'5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ASSENA NICOLA          02 ERRENUOTO FIDENZA             46"17 :   42"11 :   51"95 :   39"45 : 2'5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IVAN EDUARD_DIMITRIE    02 REGGIANA NUOTO                42"27 :   43"02 :   55"89 :   38"68 : 2'59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LUGLI SAMUELE           02 UNINUOTO                      46"74 :   47"15 :   47"88 :   40"12 : 3'0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CCI RICCARDO          02 UNINUOTO                      53"02 :   45"49 :   46"80 :   37"33 : 3'02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ZANNI FEDERICO          02 REGGIANA NUOTO                50"60 :   44"85 :   52"17 :   41"65 : 3'09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UARESCHI DENIS         02 PODIUM NUOTO                  54"28 :   48"50 :   51"71 :   40"17 : 3'14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TORTI PAOLO            02 MULTISPORT CENTER             54"53 :   46"52 :   54"58 :   40"81 : 3'16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ALANTE CARMINE         02 RUBIERA NUOTO                 55"65 :   55"55 :   59"78 :   49"17 : 3'40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ERRETTI ALESSANDRO     02 SPORTIVA                    1'09"95 : 1'03"66 : 1'05"57 :   50"32 : 4'0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NDINI FEDERICO        02 UNINUOTO                      49"97 :   47"94 :     Sq. :   37"9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OLARI FEDERICO        02 REGGIANA NUOTO                  Sq. :   49"53 :   58"49 :   40"5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FEMMINE     Cod.: F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HF2      FHD2      FHR2      F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ERNACI CAMILLA         02 REGGIANA NUOTO                36"89 :   41"33 :   46"97 :   35"83 : 2'41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AROLI CARLOTTA         02 COOP CNE PARMA                37"44 :   39"73 :   49"07 :   36"53 : 2'42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IGNALI DILETTA         02 PODIUM NUOTO                  44"35 :   44"00 :   43"66 :   35"67 : 2'47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SANO BEATRICE         02 SPORTIVA                      42"21 :   42"85 :   48"18 :   35"25 : 2'48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YAD SOUMAYA           02 UNINUOTO                      41"22 :   41"05 :   51"63 :   36"63 : 2'50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RAZZI MARTINA         02 PODIUM NUOTO                  43"49 :   42"83 :   49"67 :   36"41 : 2'5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RICCITELLI GRETA        02 PODIUM NUOTO                  40"70 :   42"42 :   51"72 :   38"77 : 2'5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ALDINI MARIKA          02 REGGIANA NUOTO                44"06 :   43"53 :   50"51 :   38"23 : 2'56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ULGARELLI MONIA        02 REGGIANA NUOTO                43"54 :   44"03 :   50"89 :   38"70 : 2'5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ERGAMINI MARTINA       02 SPORTIVA                      43"79 :   44"61 :   53"54 :   37"68 : 2'5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EZZANI ILENIA          02 UNINUOTO                      55"50 :   45"61 :   52"35 :   38"47 : 3'1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EGGIANI FEDERICA       02 PODIUM NUOTO                  49"14 :   49"34 :   52"39 :   41"25 : 3'12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ILORENZO FEDERICA      02 RUBIERA NUOTO                 46"49 :   47"71 :   56"88 :   41"75 : 3'12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OTTI MATILDE           02 RUBIERA NUOTO                 50"05 :   48"00 :   54"03 :   41"75 : 3'13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ORI FRANCESCA          02 RUBIERA NUOTO                 53"22 :   47"90 :   57"08 :   42"85 : 3'2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VANTAGGIATO EMMA       02 RUBIERA NUOTO               1'01"52 : 1'02"95 :   57"87 :   53"11 : 3'55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RTOLETTI NICOLE       02 COOP CNE PARMA                41"67 :   43"78 :     Sq. :   33"4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SARE ALYSSA           02 REGGIANA NUOTO                47"60 :   44"87 :     Sq. :   40"11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FEMMINE     Cod.: F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AF2      FAD2      FAR2      F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UARESCHI SARA          01 COOP CNE PARMA                36"38 :   35"08 :   41"55 :   31"60 : 2'2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RRONI GESSICA         01 UNINUOTO                      35"28 :   38"76 :   42"85 :   31"88 : 2'28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OVIA VITTORIA          01 POLISPORTIVA SCANDIANESE      36"02 :   38"24 :   46"80 :   32"68 : 2'33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RDUINI CHIARA          01 COOP CNE PARMA                37"45 :   37"24 :   46"21 :   33"54 : 2'34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RANI GLORIA           01 SPORTIVA                      39"58 :   39"88 :   44"54 :   33"47 : 2'37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ORDUGO MAYA            01 REGGIANA NUOTO                39"36 :   40"18 :   47"05 :   35"62 : 2'42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ALBERANI MARTILDE       01 SPORTIVA                      42"07 :   40"45 :   47"67 :   34"54 : 2'44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ANZI MICOL             01 PODIUM NUOTO                  41"59 :   44"11 :   44"20 :   36"67 : 2'46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UIDETTI GIADA          01 POLISPORTIVA SCANDIANESE      41"69 :   41"68 :   48"15 :   36"41 : 2'47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DANIELLO BENEDETTA      01 POLISPORTIVA SCANDIANESE      45"70 :   43"41 :   46"19 :   35"66 : 2'5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ALL'AGLIO ELISABETTA   01 REGGIANA NUOTO                42"36 :   43"49 :   49"19 :   37"13 : 2'52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ONTECCHI MARTINA       01 POLISPORTIVA SCANDIANESE      43"77 :   42"06 :   51"46 :   36"39 : 2'53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PAGGIARI MARTINA       01 POLISPORTIVA SCANDIANESE      43"62 :   45"51 :   55"72 :   36"65 : 3'01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ICCINNO CAMILLA        01 UNINUOTO                      47"82 :   44"82 :   52"35 :   38"12 : 3'03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ILVA ELENA             01 MULTISPORT CENTER             52"09 :   45"79 :   49"96 :   41"77 : 3'09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ZUSI IRIS               01 PODIUM NUOTO                  50"30 :   50"44 :   50"50 :   46"24 : 3'17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AVALIERI MARTINA       01 MULTISPORT CENTER           1'01"74 :   52"09 :   49"75 :   43"38 : 3'26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ZZAGLIA GIADA         01 COOP CNE PARMA                      :   47"29 :   51"91 :   38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AGLIA VALERIA       01 ERRENUOTO FIDENZA                   :     Sq. :         :   41"6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LADINO ALESSANDRA     01 MULTISPORT CENTER                   :         :   47"38 :   39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STANTINI MICHELLE     01 MULTISPORT CENTER                   :         :         :   42"7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ESTRI GIULIA          01 MULTISPORT CENTER             45"93 :   43"36 :   45"71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LODI MARTINA          01 MULTISPORT CENTER             49"21 :     Sq. :   54"10 :   40"05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MASCHI      Cod.: M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HF2      MHD2      MHR2      MH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NICI FRANCESCO        01 PODIUM NUOTO                  37"17 :   37"63 :   43"24 :   33"18 : 2'31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OIS FEDERICO           01 UNINUOTO                      39"10 :   37"50 :   43"89 :   31"44 : 2'3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IOTTI FILIPPO           01 UNINUOTO                      37"96 :   38"41 :   45"70 :   32"64 : 2'34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OSCHI SIMONE           01 ERRENUOTO FIDENZA             39"05 :   39"29 :   45"46 :   32"30 : 2'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OSSI SIMONE            01 PODIUM NUOTO                  37"73 :   41"16 :   45"77 :   33"48 : 2'38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OZMITEL VICTOR          01 ERRENUOTO FIDENZA             37"13 :   42"66 :   46"04 :   32"80 : 2'38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RRICO FRANCESCO_GIUSEPP01 REGGIANA NUOTO                37"36 :   39"27 :   51"50 :   34"80 : 2'42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IPRIANI JACOPO         01 MULTISPORT CENTER             39"74 :   40"29 :   48"94 :   34"46 : 2'4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NALI ALESSANDRO       01 MULTISPORT CENTER             41"78 :   41"98 :   43"39 :   36"28 : 2'4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OLEARI FILIPPO          01 RUBIERA NUOTO                 41"69 :   41"10 :   45"80 :   35"73 : 2'4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LECCE NICCOLO'          01 MULTISPORT CENTER             42"64 :   40"59 :   45"52 :   35"59 : 2'4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ERGAMINI FEDERICO      01 REGGIANA NUOTO                40"83 :   42"44 :   47"57 :   35"16 : 2'4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IOVANELLI PIETRO       01 ERRENUOTO FIDENZA             43"92 :   42"44 :   49"05 :   34"65 : 2'50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ANTONI PIETRO          01 ERRENUOTO FIDENZA             43"43 :   46"92 :   51"80 :   36"99 : 2'59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RITTO MANUEL           01 RUBIERA NUOTO                 45"23 :   47"75 :   46"90 :   39"34 : 2'59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COZZOLINO FLAVIO        01 UNINUOTO                      48"80 :   45"52 :   52"56 :   39"32 : 3'06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ELIZZONI CARLO         01 MULTISPORT CENTER             49"14 :   48"75 :   46"61 :   43"37 : 3'07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TTINI TOMMASO         01 POLISPORTIVA SCANDIANESE      50"41 :         :   52"77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L'AGLIO MARCO_ANDREA 01 REGGIANA NUOTO                38"46 :   40"43 :     Sq. :   34"96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MASCHI      Cod.: M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AF2      MAD2      MAR2      MA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INARDI ANDREA          00 COOP CNE PARMA                36"35 :   36"75 :   36"58 :   27"86 : 2'17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LATI GIOVANNI         00 UNINUOTO                      33"34 :   35"46 :   40"28 :   30"97 : 2'2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ORLANDI MATTEO          00 SPORTIVA                      33"69 :   36"22 :   41"88 :   29"74 : 2'2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ECI MATTEO             00 UNINUOTO                      35"38 :   35"26 :   40"99 :   32"41 : 2'24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ANICHELLI GIANMARIA    00 SPORTIVA                      35"39 :   37"24 :   40"98 :   32"38 : 2'2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RIGHENTI LEONARDO      00 REGGIANA NUOTO                36"22 :   39"30 :   43"59 :   32"11 : 2'31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HILARDOTTI THOMAS      00 ERRENUOTO FIDENZA             37"02 :   42"82 :   40"87 :   31"95 : 2'32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ASINARI LORENZO         00 POLISPORTIVA SCANDIANESE      35"51 :   39"56 :   45"69 :   31"91 : 2'32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DORELLI FEDERICO        00 REGGIANA NUOTO                39"11 :   36"85 :   44"84 :   32"43 : 2'33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ATTANI MATTEO          00 COOP CNE PARMA                40"66 :   41"43 :   38"00 :   33"27 : 2'33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AREZZI MARCO           00 COOP CNE PARMA                36"46 :   40"32 :   45"76 :   31"43 : 2'33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RAFA RAFFAELE          00 PODIUM NUOTO                  36"65 :   39"94 :   45"40 :   32"13 : 2'34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MPARI LORENZO         00 REGGIANA NUOTO                36"63 :   40"57 :   44"94 :   32"21 : 2'34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DONELLI MATTEO          00 UNINUOTO                      43"72 :   41"99 :   46"07 :   33"98 : 2'45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ANCHETTI ELIA          00 ERRENUOTO FIDENZA             42"86 :   41"14 :   47"81 :   35"24 : 2'4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RANELLI GUGLIELMO      00 MULTISPORT CENTER             47"15 :   44"66 :   47"67 :   35"68 : 2'55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JOSHEJ KOLINDO         00 RUBIERA NUOTO                       :         :   55"88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SELLINI DAVIDE       00 COOP CNE PARMA                47"12 :         :   47"59 :   36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ABOSCHI EDOARDO      00 ERRENUOTO FIDENZA               Sq. :   40"73 :   48"62 :   34"50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FEMMINE           Cod.: F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RF2      FRD2      FRR2      F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ERESINI REBECCA        99 MULTISPORT CENTER             39"29 :   36"19 :   42"51 :   31"70 : 2'29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NOTTI ILARIA          99 SPORTIVA                      37"48 :   39"40 :   43"00 :   34"14 : 2'3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ALESTRI MARTINA        00 POLISPORTIVA SCANDIANESE      36"97 :   40"08 :   48"38 :   32"22 : 2'3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RRETTI GAIA           00 SPORTIVA                      42"31 :   40"12 :   45"23 :   32"54 : 2'4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CHIANCHI BENEDETTA     00 MULTISPORT CENTER             38"23 :   39"87 :   49"24 :   35"06 : 2'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MMI ELISA             99 POLISPORTIVA SCANDIANESE      43"48 :   44"58 :   45"56 :   35"88 : 2'4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OSTANZO LUANA          00 RUBIERA NUOTO                 42"66 :   43"68 :   43"77 :   39"78 : 2'49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RMIROLI FRANCESCA     00 POLISPORTIVA SCANDIANESE      46"89 :   47"07 :   51"27 :   37"46 : 3'02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NERUSO RAFFAELLA      99 UNINUOTO                      49"49 :         :   51"32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SCELLI LARA           00 ERRENUOTO FIDENZA                   :         :   46"15 :   34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ICANATO ELENA         00 MULTISPORT CENTER                   :         :   48"30 :   38"7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VAZZOLI MATILDE       00 MULTISPORT CENTER                   :         :   50"81 :   42"0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LIZZONI ANNA          99 MULTISPORT CENTER                   :         :         :   36"7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RA EMMA            99 MULTISPORT CENTER                   :         :         :   41"0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LLEGRINO EMMA         00 MULTISPORT CENTER                   :         :         :   41"3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1 MASCHI          Cod.: MQ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QF2      MQD2      MQR2      MQ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MORINI ALEX            99 RUBIERA NUOTO                 45"29 :   42"40 :   47"47 :   37"24 : 2'5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AFFINI EDOARDO       99 ERRENUOTO FIDENZA             43"89 :   46"29 :         :   38"7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NVICINI JACOPO        99 SPORTIVA                      41"80 :   37"72 :   44"66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MASCHI            Cod.: M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RF2      MRD2      MRR2      M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ISI MARCO              98 SPORTIVA                      31"95 :   31"71 :   38"93 :   28"05 : 2'10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EZZANI NICHOLAS        98 UNINUOTO                      31"18 :   33"46 :   41"18 :   27"73 : 2'13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OGLIARI NICOLO'         98 ERRENUOTO FIDENZA             33"53 :   33"29 :   41"04 :   30"55 : 2'18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AGNI MATTEO            98 RUBIERA NUOTO                 36"71 :   40"85 :   41"50 :   31"63 : 2'30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FEMMINE            Cod.: F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JF2      FJD2      FJR2      F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RRETTI SARA           98 SPORTIVA                      32"21 :   33"01 :   38"97 :   30"14 : 2'14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ONINI SARA             97 SPORTIVA                      34"31 :   37"26 :   40"90 :   31"23 : 2'2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NCA SARA              98 MULTISPORT CENTER             38"86 :   39"78 :   44"13 :   33"23 : 2'3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RECO MARTINA           98 MULTISPORT CENTER             38"85 :   42"51 :   43"63 :   36"06 : 2'4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ONATTI FRANCESCA       97 UNINUOTO                      40"32 :   39"91 :   51"89 :   36"28 : 2'48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ERRARI MARTINA         97 RUBIERA NUOTO                 45"61 :   48"04 :   52"74 :   36"36 : 3'02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RTANI ELENA           98 RUBIERA NUOTO                 49"35 :   47"11 :   48"17 :   38"32 : 3'0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NICARDII LINDA        97 RUBIERA NUOTO                 48"01 :   46"46 :   54"76 :   40"03 : 3'09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MASCHI             Cod.: M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JF2      MJD2      MJR2      M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RANZINI CESAR_DAVID    96 UNINUOTO                      33"29 :   35"84 :   40"90 :   29"65 : 2'19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RUINI MATTIA            95 POLISPORTIVA SCANDIANESE      34"16 :   39"03 :   39"62 :   30"03 : 2'22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EDEGHIERI RICCARDO     96 UNINUOTO                      35"57 :   40"27 :   39"49 :   30"78 : 2'26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ANASSA DAVIDE          95 UNINUOTO                      40"14 :   48"70 :   41"90 :   34"33 : 2'45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O FEDERICO          96 ERRENUOTO FIDENZA             36"26 :   39"23 :         :   31"1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EZZANI GABRIELE        95 UNINUOTO                        Sq.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BERTI ALESSANDRO      96 ERRENUOTO FIDENZA                   :         :         :   30"9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FEMMINE   Cod.: F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ROLLI MARTINA          96 ERRENUOTO FIDENZA           1'25"28 :         :         :         : 1'25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ENNA ANASTASIA         96 UNINUOTO                    1'40"68 :         :         :         : 1'40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IGHI SERENA            95 UNINUOTO                    1'47"75 :         :         :         : 1'4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ZZI EMILY             96 UNINUOTO                        Sq. :        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MASCHI    Cod.: M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ORLANDI STEFANO         94 ERRENUOTO FIDENZA           1'04"10 :         :         :         : 1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RINI MARCO            89 ERRENUOTO FIDENZA           1'10"12 :         :         :         : 1'10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HIRETTI EUGENIO        90 ERRENUOTO FIDENZA           1'11"24 :         :         :         : 1'11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IRONI MATTEO           94 UNINUOTO                    1'14"82 :         :         :         : 1'14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BASSA LUCA            93 ERRENUOTO FIDENZA               Sq. :        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1:00Z</dcterms:created>
  <dc:creator>Mikela</dc:creator>
  <dc:description/>
  <dc:language>en-US</dc:language>
  <cp:lastModifiedBy>Mikela</cp:lastModifiedBy>
  <dcterms:modified xsi:type="dcterms:W3CDTF">2013-01-09T19:41:00Z</dcterms:modified>
  <cp:revision>2</cp:revision>
  <dc:subject/>
  <dc:title/>
</cp:coreProperties>
</file>