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binata degli Stili 2012-2013 – Raggr. B (prov. di Modena)</w:t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ESORDIENTI C1 FEMMINE      Cod.: FGC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GD1      FGS1                    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RENTI CATERINA         07 POL. OLIMPIA VIGNOLA          28"87 :   27"55 :         :         :   56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NCENZI TEA            06 TEAM FUTURA                   30"12 :   29"86 :         :         :   59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LLONI GIULIA          06 TEAM FUTURA                   28"22 :   31"97 :         :         : 1'00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LOMBO ELENA           07 POL. OLIMPIA VIGNOLA          30"47 :   30"73 :         :         : 1'0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NTANARI CHIARA        07 POL. OLIMPIA VIGNOLA          33"22 :   39"85 :         :         : 1'13"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ESORDIENTI C2 FEMMINE      Cod.: FCC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CD1      FCS1                    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IROTTI ERICA           05 POL. OLIMPIA VIGNOLA          22"05 :   19"43 :         :         :   41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CINI VALENTINA        05 POL. OLIMPIA VIGNOLA          23"12 :   20"51 :         :         :   43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FONDRINI NICOLE        05 POL. MARANELLO                22"07 :   22"53 :         :         :   44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LTRAN LUCIA           05 ONDABLU                       24"87 :   20"38 :         :         :   45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AMBELLI EMMA           05 TEAM FUTURA                   24"42 :   24"22 :         :         :   48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OLA ARIANNA            05 POL. OLIMPIA VIGNOLA          24"68 :   24"22 :         :         :   48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INCENZI ELENA          05 ONDABLU                       25"84 :   24"04 :         :         :   49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IGNOLA GRETA           05 POL. OLIMPIA VIGNOLA          27"02 :   22"90 :         :         :   49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RANCHI VIRGINIA        05 ONDABLU                       26"57 :   23"87 :         :         :   50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RANCHINI GRETA         05 POL. OLIMPIA VIGNOLA          27"28 :   25"75 :         :         :   53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I_GIOIA ELISABETTA     05 ONDABLU                       27"85 :   25"55 :         :         :   5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SI ILARIA             05 AGUA CENTER                   30"05 :   24"53 :         :         :   54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UGLI ANNA              05 POL. OLIMPIA VIGNOLA          26"77 :   28"27 :         :         :   5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UTTA CECILIA          05 NC UISP DARSENA               28"02 :   28"69 :         :         :   56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AVEDONI CATERINA       05 POL. OLIMPIA VIGNOLA          30"10 :   28"41 :         :         :   58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ERONESI NICOLE         05 NC UISP DARSENA               32"93 :   30"99 :         :         : 1'0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ELOTTI SAMANTHA        05 NC UISP DARSENA               37"54 :   40"09 :         :         : 1'1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ERNANDEZ_RODRIGUEZ ISAB05 NC UISP DARSENA               58"03 :   48"60 :         :         : 1'46"6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ESORDIENTI C1 MASCHI       Cod.: MGC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GD1      MGS1                    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ALLARI ANDREA          05 POL. MARANELLO                22"58 :   19"96 :         :         :   42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NTURI RICCARDO        05 POL. OLIMPIA VIGNOLA          24"27 :   22"20 :         :         :   4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NI UMBERTO            05 POL. MARANELLO                26"18 :   22"02 :         :         :   4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IOVANNINI MATTEO       05 POL. MARANELLO                26"60 :   21"99 :         :         :   48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LLOCCHIO FEDERICO     05 AGUA CENTER                   27"49 :   21"62 :         :         :   49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NTELMO RICCARDO       06 POL. OLIMPIA VIGNOLA          27"68 :   21"48 :         :         :   49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RRARI NICCOLO'        05 POL. MARANELLO                25"92 :   23"42 :         :         :   49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RANI LORENZO          06 POL. OLIMPIA VIGNOLA          25"37 :   28"02 :         :         :   53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USENTI NICOLO'         06 ONDABLU                       26"72 :   26"84 :         :         :   53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IGLIORI GIACOMO        05 POL. OLIMPIA VIGNOLA          29"06 :   27"74 :         :         :   5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DESCHI FLAVIO         06 POL. OLIMPIA VIGNOLA          30"21 :   27"12 :         :         :   57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ITI VALERIO            05 ONDABLU                       28"42 :   31"35 :         :         :   5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RGAMINI ALEX          05 TEAM FUTURA                   29"06 :   32"62 :         :         : 1'0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ONCOMPAGNI ROBERTO     05 TEAM FUTURA                   30"74 :   32"44 :         :         : 1'0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ONTANARI DAVIDE        05 TEAM FUTURA                   32"51 :   30"95 :         :         : 1'0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IGHINOLFI LUCA         05 POL. OLIMPIA VIGNOLA          33"87 :   30"46 :         :         : 1'0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TOMEI LUCA              05 NC UISP DARSENA               30"13 :   35"24 :         :         : 1'0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ONFATTI FILIPPO        05 AGUA CENTER                   37"10 :   29"20 :         :         : 1'0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APOZZA GIOVANNI        05 NC UISP DARSENA               29"99 :   39"45 :         :         : 1'09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UTUIANU STEPHAN        05 AGUA CENTER                   41"11 :   34"71 :         :         : 1'15"8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ERO FRANCESCO         06 POL. OLIMPIA VIGNOLA          34"00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ESORDIENTI C2 MASCHI       Cod.: MCC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CD1      MCS1                    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NTUZZI GABRIELE       04 ONDABLU                       21"42 :   18"16 :         :         :   3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ZZONI SAMUELE         04 ONDABLU                       21"87 :   17"77 :         :         :   39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LBERINI PIETRO         04 POL. MARANELLO                23"46 :   17"97 :         :         :   41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SI LUCA               04 POL. OLIMPIA VIGNOLA          22"77 :   18"82 :         :         :   41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RENTI NICOLA           04 POL. OLIMPIA VIGNOLA          22"56 :   20"27 :         :         :   42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LETTI LUCA            04 ONDABLU                       23"76 :   19"96 :         :         :   43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NOTTI DYLAN           04 S.S.SANDRO CABASSI            21"82 :   22"11 :         :         :   43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CCARDI DAVIDE         04 NC UISP DARSENA               24"08 :   20"48 :         :         :   44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NETTI MATTEO          04 POL. OLIMPIA VIGNOLA          24"35 :   21"02 :         :         :   4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ONTORSI SIMONE         04 ONDABLU                       25"67 :   20"84 :         :         :   4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OLMI FRANCESCO         04 S.S.SANDRO CABASSI            25"36 :   21"89 :         :         :   4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OSSI MATTIA            04 NC UISP DARSENA               26"94 :   21"12 :         :         :   48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ERATTI RICCARDO        04 POL. MARANELLO                26"74 :   21"58 :         :         :   4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ROZZI ALESSANDRO      04 POL. MARANELLO                25"31 :   23"57 :         :         :   4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EBECCHI RICCARDO       04 TEAM FUTURA                   24"84 :   24"16 :         :         :   4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CCHI ALESSANDRO       04 POL. MARANELLO                26"52 :   22"58 :         :         :   4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VALENTINI TOMMASO       04 POL. MARANELLO                25"98 :   23"15 :         :         :   4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ETTUZZI LORENZO        04 POL. MARANELLO                26"92 :   23"29 :         :         :   50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ONI LUCA               04 TEAM FUTURA                   26"64 :   24"66 :         :         :   5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ONTANARI MATTIA        04 POL. OLIMPIA VIGNOLA          28"01 :   23"96 :         :         :   51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UAITOLI GABRIELE       04 NC UISP DARSENA               27"72 :   24"54 :         :         :   52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AGOSTINO DIEGO          04 NC UISP DARSENA               27"34 :   26"31 :         :         :   53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ANFILIPPO SAMUELE      04 POL. MARANELLO                26"58 :   29"16 :         :         :   55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ALLERANI FEDERICO      04 TEAM FUTURA                   31"60 :   46"56 :         :         : 1'18"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B1 FEMMINE     Cod.: F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PF2      FPD2      FPR2      FP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ONTANA CHIARA          04 ONDABLU                       44"28 :   43"86 :   48"99 :   37"39 : 2'54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DELUPPI ILARIA        04 POL. OLIMPIA VIGNOLA          49"13 :   45"20 :   52"84 :   40"53 : 3'07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CCARIA GIORGIA        04 ONDABLU                       51"67 :   45"18 :   53"48 :   37"39 : 3'07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RANDI GIULIA           04 POL. OLIMPIA VIGNOLA          45"17 :   45"95 :   55"46 :   43"64 : 3'10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ENTURELLI ASIA         04 ONDABLU                       55"33 :   48"73 :   49"76 :   40"31 : 3'14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ERI CATERINA           04 ONDABLU                       50"30 :   48"92 :   57"20 :   40"73 : 3'17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PECCHIARELLI SIMONA    04 POL. OLIMPIA VIGNOLA          53"20 :   45"87 :   58"25 :   44"52 : 3'2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MPAGNONE ALICE        04 POL. OLIMPIA VIGNOLA          53"70 :   48"09 :   56"13 :   44"17 : 3'2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IOBANU_ADA BEATRICE    04 POL. OLIMPIA VIGNOLA          54"88 :   48"30 : 1'05"14 :   43"30 : 3'3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IBELLINI ISABELLA      04 POL. MARANELLO                55"25 :   49"97 : 1'02"58 :   45"44 : 3'33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INALDI CAROLINA        04 POL. OLIMPIA VIGNOLA        1'00"83 :   52"05 :   59"26 :   47"80 : 3'39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ODORICI ELISA           04 POL. OLIMPIA VIGNOLA          54"73 :   51"30 : 1'06"59 :   50"33 : 3'4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ACILIO GAIA            04 POL. MARANELLO              1'04"47 :   50"79 : 1'01"58 :   46"87 : 3'4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RALDI ANNA            04 S.S.SANDRO CABASSI          1'03"75 :   53"90 : 1'08"49 :   48"08 : 3'54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EDESCHI CHIARA         04 POL. OLIMPIA VIGNOLA        1'04"44 : 1'02"15 : 1'06"29 :   45"13 : 3'58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RUPPI ELENA            04 POL. OLIMPIA VIGNOLA        1'18"08 :   54"14 : 1'02"64 :   54"04 : 4'0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ORNACIARI CARLOTTA     04 POL. MARANELLO              1'10"81 :   55"92 : 1'07"43 :   57"01 : 4'11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ESSINA GIORGIA         04 S.S.SANDRO CABASSI          1'16"40 :   59"16 : 1'07"10 :   57"42 : 4'20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LOVASCIO ELENA          04 S.S.SANDRO CABASSI          1'28"19 : 1'08"17 : 1'33"65 : 1'09"81 : 5'19"8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LEMENT CLARISSA        04 POL. MARANELLO                49"57 :         : 1'02"0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OLI CHIARA          04 TEAM FUTURA                         :   53"22 :         :   53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GINEVRA           04 POL. OLIMPIA VIGNOLA                :   54"73 : 1'17"16 :   48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OTTI MATILDA         04 TEAM FUTURA                         :   58"47 :         :   48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SI MARTINA            04 MODENA NUOTO                        :   58"85 :         :   53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NDURRA FRANCESCA     04 MODENA NUOTO                        :   59"58 :         :   51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LI CHIARA          04 AGUA CENTER                         : 1'00"46 :         : 1'02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EMASCHI LINDA         04 NC UISP DARSENA                     : 1'01"19 :         : 1'00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ALDI SARA            04 NC UISP DARSENA                     : 1'01"79 :         : 1'07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A LUCIA              04 TEAM FUTURA                         : 1'03"41 :         :   58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GHETTI NOEMI          04 POL. OLIMPIA VIGNOLA                : 1'09"48 : 1'19"36 : 1'02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IO VERONICA           04 POL. OLIMPIA VIGNOLA                : 1'10"20 : 1'38"02 : 1'04"1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B2 FEMMINE     Cod.: F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BF2      FBD2      FBR2      FB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ECUGNI MARTINA         03 NUOTO CLUB SASSUOLO           39"83 :   40"27 :   44"32 :   33"08 : 2'37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NNI EMMA              03 ONDABLU                       42"35 :   44"40 :   52"37 :   37"14 : 2'56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NDRIOLI ARIANNA       03 TEAM FUTURA                   45"23 :   44"16 :   50"20 :   37"09 : 2'56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ALISI GIADA            03 POL. OLIMPIA VIGNOLA          44"41 :   47"13 :   50"19 :   37"71 : 2'59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OLLA GIORGIA         03 ONDABLU                       45"60 :   43"65 :   53"51 :   36"88 : 2'59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RSELLI ELENA          03 ONDABLU                       46"25 :   47"64 :   49"58 :   40"33 : 3'03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LOMBO GIULIA          03 POL. OLIMPIA VIGNOLA          49"29 :   45"61 :   52"60 :   38"23 : 3'05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RSINI GAIA            03 POL. MARANELLO                45"48 :   46"62 :   53"68 :   41"21 : 3'06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FONDRINI ANDREA        03 POL. MARANELLO                44"54 :   45"10 :   55"00 :   42"88 : 3'07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ILINGARDI ALESSIA      03 ONDABLU                       48"38 :   48"44 :   53"55 :   40"31 : 3'10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AVANI GAIA             03 NC UISP DARSENA               50"06 :   46"68 :   54"61 :   40"05 : 3'1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IOVANNINI LUCIA        03 POL. MARANELLO                50"65 :   47"06 :   53"40 :   41"82 : 3'1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AZZARETTI GIORGIA      03 ONDABLU                       46"93 :   51"78 :   53"63 :   41"37 : 3'1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RSINI GIADA           03 POL. MARANELLO                47"66 :   50"93 :   53"98 :   41"62 : 3'1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ZZALI CHIARA          03 MODENA NUOTO                  46"97 :   46"99 : 1'03"25 :   41"16 : 3'1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ERRI ELENA             03 ONDABLU                       54"74 :   53"64 :   54"83 :   44"23 : 3'27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RROZZOLI GAIA         03 NC UISP DARSENA               58"93 :   52"60 :   58"43 :   43"55 : 3'33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ISO AURORA             03 MODENA NUOTO                  59"09 :   49"14 : 1'03"52 :   42"61 : 3'3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ACILIO NICOLE          03 POL. MARANELLO              1'01"09 : 1'03"42 :   59"65 :   54"22 : 3'58"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NIOLO ALICE           03 POL. MARANELLO                48"93 :         :   50"7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CCIARI ELISA          03 ONDABLU                     1'01"28 :         : 1'04"5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ELLANI CAMILLA       03 S.S.SANDRO CABASSI          1'01"99 :         : 1'06"9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LISI FRANCESCA         03 S.S.SANDRO CABASSI          1'18"47 :         :   57"7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LENZONI SAMANTHA    03 S.S.SANDRO CABASSI          1'19"33 :         :   58"5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NTONIO ZOE           03 MODENA NUOTO                        :   59"95 :         :   50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LETTI MATILDE         03 MODENA NUOTO                        : 1'03"99 :         :   52"4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B1 MASCHI      Cod.: M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PF2      MPD2      MPR2      MP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RINA NICOLAS          03 POL. MARANELLO                43"11 :   44"96 :   54"33 :   39"42 : 3'01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NCIROLI NICHOLAS      03 NC UISP DARSENA               48"63 :   45"28 :   51"27 :   41"42 : 3'0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VARA ALBERTO          03 POL. OLIMPIA VIGNOLA          49"55 :   47"20 :   53"91 :   39"05 : 3'09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ZZULINI LUCA          03 POL. MARANELLO                50"35 :   50"40 :   51"84 :   42"08 : 3'14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NCHI MATTEO           03 POL. MARANELLO                56"25 :   46"91 :   54"38 :   39"57 : 3'1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DONESI NICO           03 POL. MARANELLO                57"37 :   48"82 :   52"54 :   39"22 : 3'17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CHETTI_DORI ALAN     03 POL. OLIMPIA VIGNOLA          51"61 :   46"90 :   56"45 :   43"27 : 3'18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ERRARI GIOVANNI        03 ONDABLU                       49"77 :   52"51 :   54"82 :   42"82 : 3'19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'AQUINO FRANCESCO      03 NC UISP DARSENA               52"54 :   50"59 :   56"01 :   44"24 : 3'2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LLUCCI GIANLUCA       03 NUOTO CLUB SASSUOLO           51"67 : 1'00"11 :   52"34 :   48"19 : 3'3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RRADINI ELIO          03 POL. MARANELLO                54"41 :   52"40 :   58"63 :   47"15 : 3'3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VOLI RICCARDO         03 ONDABLU                     1'00"12 :   55"46 :   59"65 :   48"82 : 3'4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ILLI ENRICO            03 POL. MARANELLO                59"35 :   54"74 :   58"79 :   51"35 : 3'44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POZZA CHRISTIAN       03 NC UISP DARSENA             1'05"93 :   54"17 :   57"75 :   46"47 : 3'4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IMPARATO ADRIANO        03 ONDABLU                     1'08"98 :   57"58 :   59"30 :   49"41 : 3'55"2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ANDREA        03 POL. OLIMPIA VIGNOLA                :   51"37 :         :   44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UFFALDI MICHAEL      03 TEAM FUTURA                   51"38 :         :   53"6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ERI DENIS           03 ONDABLU                     1'09"03 :         : 1'02"1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EGNANI ALESSANDRO      03 NUOTO CLUB SASSUOLO         1'02"85 :   57"88 :     Sq. :   44"77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B2 MASCHI      Cod.: M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BF2      MBD2      MBR2      MB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OZZOLI SIMONE          02 POL. OLIMPIA VIGNOLA          37"21 :   36"02 :   45"27 :   31"07 : 2'29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NTELMO MATTIA         02 POL. OLIMPIA VIGNOLA          37"34 :   39"27 :   44"91 :   32"72 : 2'34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TTI RICCARDO          02 ONDABLU                       38"11 :   39"21 :   44"43 :   34"06 : 2'35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ULGENZI JACOPO         02 POL. MARANELLO                39"12 :   40"51 :   43"68 :   34"39 : 2'37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NTANARI SIMONE        02 POL. OLIMPIA VIGNOLA          36"97 :   39"84 :   46"39 :   34"59 : 2'37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ATALI DAVIDE           02 POL. OLIMPIA VIGNOLA          40"35 :   40"68 :   50"24 :   34"82 : 2'46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LARICI THOMAS          02 ONDABLU                       41"96 :   41"18 :   50"26 :   35"06 : 2'48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OSI MATTIA             02 POL. OLIMPIA VIGNOLA          44"83 :   41"23 :   48"12 :   37"17 : 2'51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ETRUCCELLI DANIEL      02 ALBATROS CARPI                46"07 :   41"52 :   48"59 :   38"78 : 2'5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SCARI LUCA             02 MODENA NUOTO                  46"44 :   41"96 :   50"68 :   37"28 : 2'56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REGOLI ALESSANDRO      02 TEAM FUTURA                   45"77 :   43"87 :   50"13 :   39"84 : 2'59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ALICI RICCARDO         02 TEAM FUTURA                   43"09 :   46"42 :   52"66 :   38"09 : 3'00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ORSARI EDOARDO         02 TEAM FUTURA                   48"33 :   44"94 :   48"37 :   39"77 : 3'01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UIDETTI PIETRO         02 POL. MARANELLO                42"30 :   48"76 :   53"04 :   38"33 : 3'0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VIAPPIANI FILIPPO       02 POL. MARANELLO                44"21 :   45"01 :   54"70 :   39"69 : 3'0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ALBONI ANDREA          02 TEAM FUTURA                   47"19 :   44"56 :   53"81 :   38"73 : 3'0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NZANI SAMUELE         02 NC UISP DARSENA               47"61 :   45"16 : 1'00"18 :   39"31 : 3'12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A_POMARDA GIANPAOLO    02 NC UISP DARSENA               51"84 :   49"64 :   56"87 :   39"53 : 3'1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RENTI LUCA             02 POL. OLIMPIA VIGNOLA          53"68 :   49"23 :   56"88 :   42"21 : 3'2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ACCARI RICCARDO        02 ONDABLU                       51"51 :   49"96 : 1'02"67 :   43"91 : 3'28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ESSINA ANDREA          02 S.S.SANDRO CABASSI          1'06"81 :   53"94 :   56"10 :   47"95 : 3'44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NINI LUCA         02 POL. MARANELLO                      :   44"03 :         :   38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ARDO ANDREA           02 NC UISP DARSENA               48"19 :         :   55"3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KERDI BOBA             02 S.S.SANDRO CABASSI              Sq. :   54"09 : 1'06"77 : 1'02"12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1 FEMMINE     Cod.: F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HF2      FHD2      FHR2      FH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RTOLANI ENU           02 POL. MARANELLO                37"02 :   41"96 :   42"69 :   33"07 : 2'34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ONARDI MICHELA         02 POL. MARANELLO                37"21 :   38"82 :   48"40 :   34"04 : 2'38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EI CHIARA              02 POL. MARANELLO                37"42 :   42"38 :   47"53 :   33"69 : 2'41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MBARDA ALICE          02 TEAM FUTURA                   40"31 :   38"21 :   49"05 :   37"27 : 2'44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QUERZOLI BEATRICE       02 TEAM FUTURA                   42"02 :   40"44 :   47"39 :   35"70 : 2'45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SALINI ALESSIA        02 POL. OLIMPIA VIGNOLA          43"99 :   46"06 :   51"77 :   37"68 : 2'59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ZIRONI GIULIA           02 MODENA NUOTO                  48"70 :   47"77 :   46"25 :   37"71 : 3'00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RDOLINI MATILDE       02 POL. OLIMPIA VIGNOLA          46"77 :   42"87 :   50"80 :   40"39 : 3'00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QUARTIERI ALICE         02 NUOTO CLUB SASSUOLO           46"93 :   44"62 :   52"09 :   38"67 : 3'0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OLA GINEVRA            02 POL. OLIMPIA VIGNOLA          57"86 :   48"04 :   57"67 :   41"70 : 3'2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ERRASCINA ALESSIA      02 NUOTO CLUB SASSUOLO           59"15 :   47"02 :   56"44 :   42"85 : 3'2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E_STEFANO SILVIA       02 TEAM FUTURA                   54"95 :   56"20 :   52"11 :   43"95 : 3'27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AGLIANI NOY            02 POL. OLIMPIA VIGNOLA          58"31 :   50"28 :   56"26 :   46"30 : 3'31"1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SARA              02 NUOTO CLUB SASSUOLO                 :   53"12 :   58"68 :   47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I FEDERICA          02 NC UISP DARSENA                     :   46"57 :         :   42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ARIA LETIZIA        02 POL. OLIMPIA VIGNOLA          41"31 :         :   49"9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U CATERINA           02 TEAM FUTURA                   43"86 :         :   50"7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ELATA INEZ_ANNA       02 NUOTO CLUB SASSUOLO                 :   58"49 :         :   55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ICARICO ALICE         02 NUOTO CLUB SASSUOLO                 :   59"15 :         :   46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ICARICO ALICE         02 NUOTO CLUB SASSUOLO                 :         : 1'11"8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LDONI FRANCESCA       02 S.S.SANDRO CABASSI          1'06"14 :   51"68 :     Sq. :   47"08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OLDONI ARIANNA         02 MODENA NUOTO                    Sq. : 1'05"48 :     Sq. :   52"16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2 FEMMINE     Cod.: F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AF2      FAD2      FAR2      F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RRADINI EMMA          01 POL. MARANELLO                35"22 :   34"95 :   38"61 :   29"24 : 2'18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ROTTI GIADA           01 POL. OLIMPIA VIGNOLA          33"43 :   34"87 :   41"09 :   30"75 : 2'20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OZZI LAURA             01 POL. OLIMPIA VIGNOLA          35"04 :   36"17 :   39"50 :   31"38 : 2'2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ITTALA' MARTINA        01 POL. OLIMPIA VIGNOLA          35"33 :   34"61 :   42"32 :   31"03 : 2'23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IRIESI MARTINA         01 POL. MARANELLO                35"64 :   37"61 :   40"51 :   32"91 : 2'26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ALLARI MARTINA         01 POL. MARANELLO                36"92 :   35"37 :   45"17 :   31"68 : 2'29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STORINO PRISCILLA     01 POL. MARANELLO                36"91 :   39"66 :   41"11 :   32"22 : 2'29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TIGNOLI MATILDE       01 POL. OLIMPIA VIGNOLA          35"95 :   37"15 :   46"28 :   33"25 : 2'32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ERRARI LUCREZIA        01 ONDABLU                       36"97 :   39"54 :   43"92 :   33"43 : 2'3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CHINI BEATRICE       01 ONDABLU                       39"59 :   41"80 :   40"48 :   34"56 : 2'3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INI MARTINA           01 POL. MARANELLO                39"14 :   42"38 :   45"59 :   33"54 : 2'4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INCENZI GIULIA         01 ONDABLU                       42"55 :   42"67 :   46"75 :   35"36 : 2'47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ESTI BENEDETTA         01 AGUA CENTER                   43"91 :   41"66 :   45"94 :   35"95 : 2'47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AGNI MARIA_LUISA       01 MODENA NUOTO                  41"74 :   40"17 :   52"70 :   35"54 : 2'50"1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FANI FEDERICA        01 POL. MARANELLO                36"97 :         :   46"5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ELLINI LISA          01 ALBATROS CARPI                39"50 :         :   46"0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TELLINI MIRIAM       01 TEAM FUTURA                   41"08 :         :   45"92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1 MASCHI      Cod.: M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HF2      MHD2      MHR2      MH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EI LUCA                01 POL. MARANELLO                33"96 :   35"79 :   39"09 :   29"68 : 2'18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PORITO ALESSANDRO     01 POL. MARANELLO                40"21 :   37"67 :   40"15 :   33"60 : 2'31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ARINA KEVIN            01 POL. MARANELLO                34"69 :   37"79 :   46"76 :   33"58 : 2'32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. TASSINARI THOMAS        01 TEAM FUTURA                   36"91 :   39"63 :   47"03 :   33"45 : 2'37"0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5. LUCENTINI ANDREA        01 ALBATROS CARPI                37"88 :   40"67 :   44"17 :   34"51 : 2'37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UPI SAMUELE            01 TEAM FUTURA                   38"77 :   42"37 :   44"79 :   35"60 : 2'4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NTORSI FEDERICO       01 POL. MARANELLO                42"66 :   41"21 :   44"32 :   35"12 : 2'43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IULIANI MARCO          01 MODENA NUOTO                  43"93 :   44"08 :   43"99 :   35"73 : 2'47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EVOTI MATTEO           01 MODENA NUOTO                  43"19 :   43"22 :   45"90 :   35"53 : 2'4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CORCIONI FEDERICO      01 NUOTO CLUB SASSUOLO           42"96 :   47"99 :   43"54 :   35"57 : 2'50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ORAGNI FILIPPO         01 ALBATROS CARPI                43"95 :   44"70 :   48"74 :   36"28 : 2'53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ANDOLFO PIETRO         01 NUOTO CLUB SASSUOLO           44"22 :   45"40 :   56"54 :   37"53 : 3'03"6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ANTINI GIACOMO       01 ALBATROS CARPI                      :   44"17 :         :   37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RABINI GIANLUCA       01 ALBATROS CARPI                      :   49"33 :         :   38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EVIZZANI FRANCESCO     01 NUOTO CLUB SASSUOLO           49"28 :   52"81 :     Sq. :   38"38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ESORDIENTI A2 MASCHI      Cod.: M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AF2      MAD2      MAR2      M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GNOLA SAMUELE         00 POL. OLIMPIA VIGNOLA          33"88 :   34"08 :   37"91 :   29"37 : 2'15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EGNANI SIMONE          00 NUOTO CLUB SASSUOLO           34"76 :   35"29 :   40"92 :   28"91 : 2'19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CCARINI MARCELLO      00 POL. MARANELLO                34"68 :   36"33 :   40"49 :   30"18 : 2'21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OLZANI MANUEL          00 NC DELTA MIRANDOLA            36"05 :   37"52 :   40"04 :   30"34 : 2'23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ERZONI LORENZO        00 POL. MARANELLO                33"64 :   35"57 :   44"25 :   30"51 : 2'23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OVINI FABIO           00 NC UISP DARSENA               35"76 :   35"44 :   42"33 :   31"15 : 2'24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CCHETTI GIANLUCA      00 POL. MARANELLO                35"77 :   36"38 :   42"99 :   31"39 : 2'26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IOLI_PUVIANI GIOVANNI  00 TEAM FUTURA                   38"06 :   34"04 :   42"61 :   32"22 : 2'26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INCERTI ANDREA          00 NUOTO CLUB SASSUOLO           37"17 :   40"35 :   41"39 :   31"45 : 2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0. PINOTTI THOMAS          00 ALBATROS CARPI                38"65 :   38"97 :   43"65 :   33"31 : 2'34"5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1. TASSI PIETRO            00 TEAM FUTURA                   39"37 :   40"37 :   42"02 :   33"60 : 2'3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LBERINI GUIDO          00 POL. MARANELLO                37"35 :   40"58 :   45"68 :   31"85 : 2'3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LLI JACOPO            00 ALBATROS CARPI                41"38 :   39"79 :   43"15 :   33"88 : 2'3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USSINI MARCO           00 ONDABLU                       40"62 :   38"02 :   46"16 :   33"71 : 2'38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ENESINI SAMUELE        00 MODENA NUOTO                  40"04 :   38"48 :   46"44 :   33"84 : 2'3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'AQUINO MICHELE        00 NC UISP DARSENA               36"87 :   42"20 :   46"48 :   34"22 : 2'3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DONDI MATTIA            00 ALBATROS CARPI                41"56 :   40"19 :   45"16 :   33"37 : 2'40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E_VITIS ANDREA         00 POL. MARANELLO                40"56 :   38"41 :   48"50 :   33"90 : 2'4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ELLONI MATTEO          00 TEAM FUTURA                   40"00 :   41"89 :   46"16 :   35"16 : 2'43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AVIOLI FILIPPO         00 AGUA CENTER                   39"74 :   42"82 :   48"39 :   34"01 : 2'4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IULIANO KRISTIAN       00 TEAM FUTURA                   43"55 :   43"07 :   44"31 :   36"01 : 2'4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VILLANI FABIO           00 NC UISP DARSENA               42"47 :   43"46 :   47"49 :   35"98 : 2'4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FIOCCHI TIAN            00 TEAM FUTURA                   41"26 :   42"55 :   49"52 :   37"12 : 2'50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ARTARINI LEONARDO      00 TEAM FUTURA                   43"14 :   44"30 :   45"84 :   37"57 : 2'5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RGIANTI DARIO         00 NC UISP DARSENA               44"32 :   41"27 :   50"46 :   36"98 : 2'53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ARBIERI ANDREA         00 TEAM FUTURA                   49"15 :   40"87 :   48"71 :   35"22 : 2'53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HINAGLIA NICOLA        00 TEAM FUTURA                   41"56 :   43"51 :   56"06 :   36"26 : 2'57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SALA LEONARDO           00 ALBATROS CARPI                44"70 :   46"65 :   51"07 :   38"92 : 3'01"3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NI KLAUS              00 NUOTO CLUB SASSUOLO                 :   46"68 :         :   36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RABINI MATTEO         00 ALBATROS CARPI                      :   44"38 :         :   35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VANZI GIOVANNI         00 MODENA NUOTO                        :   38"08 :         :   30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TE PAOLO             00 MODENA NUOTO                  37"94 :         :   41"4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TUCCA KEVIN          00 NC UISP DARSENA               44"56 :         :   46"1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SAMUELE           00 ALBATROS CARPI              1'00"34 :         :     Sq.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SAMUELE           00 ALBATROS CARPI                      :   46"70 :         :   41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EDROLA NICOLO'         00 ALBATROS CARPI                39"26 :   40"32 :     Sq. :   32"85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RAGAZZI FEMMINE           Cod.: FR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RF2      FRD2      FRR2      FR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ERRA GIORGIA          00 POL. OLIMPIA VIGNOLA          34"24 :   36"40 :   36"92 :   29"74 : 2'17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CINI BEATRICE         00 POL. OLIMPIA VIGNOLA          32"16 :   33"76 :   41"14 :   30"43 : 2'17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CUGNI ASIA            99 NUOTO CLUB SASSUOLO           34"72 :   35"60 :   42"07 :   29"23 : 2'21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ERCATI CATERINA        99 NUOTO CLUB SASSUOLO           34"02 :   36"21 :   43"10 :   29"90 : 2'23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ZZETTI CHIARA         99 POL. OLIMPIA VIGNOLA          36"76 :   35"84 :   38"69 :   33"20 : 2'24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VARA SOFIA            99 POL. OLIMPIA VIGNOLA          35"35 :   37"28 :   40"95 :   31"03 : 2'24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NTANARI VERONICA      00 POL. OLIMPIA VIGNOLA          35"51 :   37"77 :   45"15 :   31"27 : 2'2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ONDELLI ARIANNA        00 NC UISP DARSENA               39"23 :   34"77 :   43"42 :   32"43 : 2'29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UCCI SILVIA            99 NUOTO CLUB SASSUOLO           35"13 :   40"73 :   43"59 :   31"91 : 2'3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NOTTI MARTINA         00 POL. OLIMPIA VIGNOLA          37"17 :   36"58 :   45"50 :   32"79 : 2'3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ESCON MARGHERITA       99 POL. OLIMPIA VIGNOLA          37"05 :   39"83 :   42"36 :   34"11 : 2'33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VAZZINI MARTINA       99 NUOTO CLUB SASSUOLO           36"58 :   42"37 :   43"51 :   33"08 : 2'3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UOGHI ELENA            99 NUOTO CLUB SASSUOLO           39"16 :   40"71 :   45"52 :   32"87 : 2'3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ZZOLINO AGNESE        99 NUOTO CLUB SASSUOLO           41"12 :   38"92 :   46"89 :   34"90 : 2'41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LEONE_KHEMILI MARTINA 00 NC UISP DARSENA               41"12 :   40"81 :   46"78 :   34"67 : 2'4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OCCALETTI ASIA         00 ALBATROS CARPI                41"69 :   40"26 :   46"26 :   35"50 : 2'4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STELLARI ELENA        00 POL. OLIMPIA VIGNOLA          44"80 :   44"77 :   42"37 :   36"28 : 2'4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ARZONE ILARIA          99 NUOTO CLUB SASSUOLO           44"00 :   44"37 :   45"71 :   34"52 : 2'4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ORNI KATIA             00 POL. OLIMPIA VIGNOLA          51"71 :   42"50 :   51"50 :   35"81 : 3'0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NZINI LISA            00 AGUA CENTER                   46"74 :   48"58 :   48"22 :   40"61 : 3'04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EGGIANI SARA           99 AGUA CENTER                   50"58 :   46"54 :   49"47 :   40"39 : 3'06"9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VATTI ASIA            00 NUOTO CLUB SASSUOLO                 :         :   50"54 :   35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MONETTI CARLOTTA      99 NUOTO CLUB SASSUOLO                 :         :     Sq. :   34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ZZOLINO ELEONORA      00 NUOTO CLUB SASSUOLO           39"88 :   41"53 :     Sq. :   36"26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TONI ALESSIA          00 NUOTO CLUB SASSUOLO           41"40 :     Sq. :   38"82 :   34"32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RAGAZZI 1 MASCHI          Cod.: MQ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QF2      MQD2      MQR2      MQS2      Tot.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GATTONE THOMAS          99 NUOTO CLUB SASSUOLO           33"60 :   33"38 :   35"06 :   28"90 : 2'10"9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PASTORINI VALERIO_MASSIM99 POL. OLIMPIA VIGNOLA          34"46 :   35"01 :   36"09 :   30"37 : 2'15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USSETTI BENARES        99 ALBATROS CARPI                32"78 :   34"04 :   40"00 :   29"17 : 2'15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VILACQUA GIULIO       99 ALBATROS CARPI                33"63 :   35"33 :   40"93 :   29"76 : 2'19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LMUSI NICCOLO'        99 POL. OLIMPIA VIGNOLA          36"66 :   35"59 :   42"32 :   30"91 : 2'25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CHETTI LORENZO       99 POL. OLIMPIA VIGNOLA          36"22 :   35"94 :   41"96 :   33"29 : 2'27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PRARI LORENZO         99 ALBATROS CARPI                36"08 :   38"85 :   42"35 :   30"61 : 2'27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DIALI MARCO_ALVISE    99 POL. OLIMPIA VIGNOLA          37"72 :   38"26 :   43"77 :   33"03 : 2'32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IOVINI MATTIA          99 NC UISP DARSENA               41"09 :   40"57 :   38"75 :   32"56 : 2'3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SSI ANDREA            99 ALBATROS CARPI                38"41 :   41"60 :   43"32 :   31"88 : 2'35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SAGLIA LUCA           99 NC DELTA MIRANDOLA            42"19 :   39"88 :   45"80 :   36"54 : 2'44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LLELLI LORENZO        99 NC DELTA MIRANDOLA            44"82 :   43"24 :   44"11 :   33"83 : 2'46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ERRONI MARCO           99 NUOTO CLUB SASSUOLO           40"52 :     Sq. :   47"26 :   33"84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RAGAZZI MASCHI            Cod.: MR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RF2      MRD2      MRR2      MR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SALINI ANDREA         98 POL. OLIMPIA VIGNOLA          30"61 :   32"77 :   37"48 :   27"73 : 2'08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HIRARDINI GIOVANNI     98 POL. OLIMPIA VIGNOLA          31"72 :   32"68 :   38"78 :   27"86 : 2'11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CCAFERRI JACOPO       98 POL. OLIMPIA VIGNOLA          32"84 :   33"12 :   38"53 :   28"13 : 2'1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EGLIOLI SIMONE         98 NUOTO CLUB SASSUOLO           34"22 :   35"34 :   38"49 :   28"76 : 2'16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ONDELLI RICCARDO       98 NC UISP DARSENA               33"00 :   34"85 :   39"54 :   29"96 : 2'17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ZINI EDOARDO            97 NUOTO CLUB SASSUOLO           32"67 :   37"61 :   39"34 :   27"90 : 2'17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UFRANO RICCARDO        98 NUOTO CLUB SASSUOLO           35"59 :   37"31 :   36"33 :   30"49 : 2'19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ENTI RICCARDO          97 ALBATROS CARPI                37"27 :   37"82 :   36"58 :   30"37 : 2'22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TORCHI RICCARDO        98 ALBATROS CARPI                36"31 :   36"84 :   41"06 :   30"06 : 2'24"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JUNIOR FEMMINE            Cod.: FJ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JF2      FJD2      FJR2      FJ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DDI LAURA             97 ALBATROS CARPI                36"59 :   35"32 :   39"45 :   31"55 : 2'22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SCHINI FRANCESCA      98 POL. OLIMPIA VIGNOLA          33"73 :   36"53 :   44"33 :   32"00 : 2'26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ORGHIERI CHIARA        97 ALBATROS CARPI                34"61 :   35"94 :   44"33 :   31"95 : 2'26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NTURI MICHELA         98 POL. OLIMPIA VIGNOLA          37"32 :   34"37 :   43"58 :   31"75 : 2'27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ESPOSITO MARTINA        97 POL. OLIMPIA VIGNOLA          34"29 :   36"87 :   44"16 :   31"78 : 2'27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IETROSEMOLI ILARIA     98 ALBATROS CARPI                37"01 :   40"70 :   40"57 :   33"08 : 2'31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TA ALICE              98 ALBATROS CARPI                37"96 :   37"30 :   45"74 :   32"63 : 2'33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OTTI ELEONORA          97 ALBATROS CARPI                37"90 :   38"34 :   45"26 :   32"41 : 2'33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RIECO ALESSANDRA       98 ALBATROS CARPI                36"74 :   37"80 :   46"34 :   33"32 : 2'3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OTTI ELISABETTA        98 ALBATROS CARPI                38"15 :   39"61 :   45"30 :   34"99 : 2'38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NEDETTI IRENE         98 NUOTO CLUB SASSUOLO           41"27 :   40"08 :   45"21 :   34"52 : 2'41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MELLINI MARTINA       98 ALBATROS CARPI                41"27 :   38"27 :   48"28 :   34"49 : 2'4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UALTIERI FEDERICA      98 NUOTO CLUB SASSUOLO           43"47 :   40"53 :   48"66 :   35"62 : 2'48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ERATTI LORENZA         98 NC UISP DARSENA               40"90 :   48"03 :   43"90 :   38"04 : 2'50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I_LORENZO CAMILLA      97 NUOTO CLUB SASSUOLO           44"62 :   45"34 :   44"77 :   37"03 : 2'5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IABATTONI ILARIA       97 NUOTO CLUB SASSUOLO           44"57 :   47"48 :   44"78 :   35"72 : 2'52"5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GHI GIULIA           98 NUOTO CLUB SASSUOLO                 :   43"1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PORATI FRANCESCA      97 ALBATROS CARPI                53"33 :   47"42 :         :   40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INCANI LINDA           97 NUOTO CLUB SASSUOLO           34"81 :   40"05 :     Sq. :   31"05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MISTI JUNIOR MASCHI             Cod.: MJ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JF2      MJD2      MJR2      MJ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HIRARDINI GIACOMO      96 POL. OLIMPIA VIGNOLA          29"16 :   32"64 :   34"33 :   27"01 : 2'03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GNI GIACOMO           96 NUOTO CLUB SASSUOLO           29"50 :   31"66 :   35"61 :   26"89 : 2'03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ALTIERI RICCARDO      95 NUOTO CLUB SASSUOLO           29"21 :   32"39 :   35"93 :   27"37 : 2'04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INCANI MIRCO           95 NUOTO CLUB SASSUOLO           32"52 :   33"31 :   35"89 :   28"82 : 2'10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ANERI RICCARDO         95 NUOTO CLUB SASSUOLO           33"10 :   36"62 :   41"28 :   29"00 : 2'2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GANELLI MATTEO        96 NUOTO CLUB SASSUOLO           33"11 :   37"98 :   42"67 :   28"38 : 2'22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USSO FILIPPO           95 POL. OLIMPIA VIGNOLA          38"06 :   36"92 :   38"77 :   32"77 : 2'26"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STILE LIBERO ASSOLUTI FEMMINE   Cod.: FSC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SX3                              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GONI FEDERICA         96 NUOTO CLUB SASSUOLO         1'36"44 :         :         :         : 1'36"4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BINATA STILE LIBERO ASSOLUTI MASCHI    Cod.: MSC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SX3                              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ECCHI LORENZO       94 POL. OLIMPIA VIGNOLA        1'02"50 :         :         :         : 1'0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LMUSI TOMMASO         90 NUOTO CLUB SASSUOLO         1'16"86 :         :         :         : 1'16"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10:00Z</dcterms:created>
  <dc:creator>Renzo</dc:creator>
  <dc:description/>
  <cp:keywords/>
  <dc:language>en-US</dc:language>
  <cp:lastModifiedBy>Mikela</cp:lastModifiedBy>
  <dcterms:modified xsi:type="dcterms:W3CDTF">2013-01-09T19:43:00Z</dcterms:modified>
  <cp:revision>4</cp:revision>
  <dc:subject/>
  <dc:title>Combinata degli Stili 2012-2013 – Raggr</dc:title>
</cp:coreProperties>
</file>