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Combinata degli Stili 2012-2013 –  Concentamento C (BO) – </w:t>
      </w:r>
      <w:r>
        <w:rPr>
          <w:sz w:val="20"/>
          <w:szCs w:val="20"/>
        </w:rPr>
        <w:t>Cento, Pianoro (2/12), San Giovanni in Persiceto (16/12)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2 FEMMINE      Cod.: F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CD1      F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RUNETTI ALESSIA        05 CENTRO NUOTO PERSICETO        24"50 :   22"87 :         :         :   4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ALFERI SELVAGGIA       05 CENTRO NUOTO PERSICETO        25"66 :   26"82 :         :         :   52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IZZARRI SARA           05 CENTRO NUOTO PERSICETO        26"90 :   25"85 :         :         :   52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CANDELLARI GRETA       05 CENTRO NUOTO PERSICETO        30"28 :   24"10 :         :         :   5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ELE ARIANNA            05 CENTRO NUOTO PERSICETO        31"66 :   31"41 :         :         : 1'03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ASQUI ASIA             05 CENTRO NUOTO PERSICETO        35"02 :   34"18 :         :         : 1'09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ORSI NICOL              05 CENTRO NUOTO PERSICETO        34"56 :   34"85 :         :         : 1'09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1 MASCHI       Cod.: M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GD1      M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ADALTI LUCA            05 MARCONI 93 UISP               25"06 :   21"06 :         :         :   46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CHWARZ JONA            06 ARCOVEGGIO DLF                26"50 :   23"53 :         :         :   50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OCA CRISTIAN           05 CENTRO NUOTO PERSICETO        29"72 :   29"43 :         :         :   59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2 MASCHI       Cod.: M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CD1      M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EPE FEDERICO           04 CENTRO NUOTO PERSICETO        22"28 :   19"50 :         :         :   41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ERRA MATTEO            04 ACQUA TIME CENTO              22"63 :   19"84 :         :         :   42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ITA' RICCARDO          04 CENTRO NUOTO PERSICETO        23"79 :   18"94 :         :         :   42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ONZAGNI GIORGIO        04 SPORT 2000 PIANORO            23"38 :   19"50 :         :         :   42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IAGINI MATTIA          04 CENTRO NUOTO PERSICETO        23"81 :   19"21 :         :         :   43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ANSALONI LUCA           04 ACQUA TIME CENTO              24"15 :   18"94 :         :         :   43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E_NARDIS ALBERTO       04 MARCONI 93 UISP               23"12 :   21"82 :         :         :   44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DE_LUCA ROBERTO         04 CENTRO NUOTO PERSICETO        24"65 :   20"78 :         :         :   4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LEUCCI TOMMASO          04 NUOTO SPRINT BORGO            25"37 :   20"13 :         :         :   45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ALENTINI PAOLO         04 NUOTO SPRINT BORGO            24"35 :   23"06 :         :         :   47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ONFIGLIOLI MATTIA      04 MARCONI 93 UISP               27"71 :   19"88 :         :         :   47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ALERICO LUCA           04 ARCOVEGGIO DLF                24"89 :   22"78 :         :         :   47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ANCINELLI MATTEO       04 ARCOVEGGIO DLF                25"28 :   22"57 :         :         :   47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PARACO TOMMASO         04 NUOTO SPRINT BORGO            24"60 :   23"35 :         :         :   47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IAGI ALESSANDRO        04 POLISPORTIVA MASI             25"74 :   22"31 :         :         :   48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NFREDINI NICOLO'      04 NUOTO SPRINT BORGO            26"89 :   21"31 :         :         :   4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BOSSOLO MIRCO           04 ARCOVEGGIO DLF                25"30 :   23"09 :         :         :   48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ERCATALI NICOLÒ        04 ACQUA TIME CENTO              25"65 :   22"84 :         :         :   48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OSETTI JACOPO_EDOARDO  04 CENTRO NUOTO PERSICETO        27"34 :   21"84 :         :         :   49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VENTURA EDOARDO         04 POLISPORTIVA MASI             28"37 :   22"06 :         :         :   50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LENZI SAMUELE           04 MARCONI 93 UISP               27"16 :   23"54 :         :         :   5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OAVE GIACOMO           04 CENTRO NUOTO PERSICETO        28"08 :   23"75 :         :         :   5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NOTARI GIACOMO          04 NUOTO SPRINT BORGO            28"37 :   23"68 :         :         :   52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VAIANI TOMMASO          04 POLISPORTIVA MASI             27"03 :   25"12 :         :         :   52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D'AMICO RICCARDO        04 ARCOVEGGIO DLF                27"80 :   24"70 :         :         :   5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ODORICI GIACOMO         04 NUOTO SPRINT BORGO            28"10 :   26"60 :         :         :   54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VILLECCO MATTIA         04 POLISPORTIVA MASI             30"94 :   24"59 :         :         :   5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SCHI TOMMASO          04 MARCONI 93 UISP                     :   28"7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SCHI JACOPO           04 POLISPORTIVA MASI             31"97 :        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FEMMINE     Cod.: F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PF2      FPD2      FPR2      F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ALZOLARI ALICE         04 SPORT 2000 PIANORO            45"09 :   46"75 :   54"75 :   40"98 : 3'07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RUSSO ROSANNA_CLAUDIA   04 CENTRO NUOTO PERSICETO        48"38 :   49"96 :   51"19 :   43"11 : 3'12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NSOLINI GIULIA        04 MARCONI 93 UISP               48"02 :   51"12 :   58"08 :   43"44 : 3'20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CCELLO ALESSANDRA     04 CENTRO NUOTO PERSICETO        52"01 :   49"15 :   58"10 :   45"15 : 3'24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REZZOTTI MARIA_CHIARA  04 ARCOVEGGIO DLF                52"85 :   50"96 :   57"87 :   43"97 : 3'25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ERGONZONI VALENTINA    04 CENTRO NUOTO PERSICETO        53"70 :   49"01 :   58"62 :   45"01 : 3'26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IGIANI MARTINA         04 CENTRO NUOTO PERSICETO        51"10 :   51"14 :   59"75 :   44"87 : 3'26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OSSENTI REBECCA        04 POLISPORTIVA MASI             53"05 :   50"83 : 1'04"01 :   42"34 : 3'30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OSCHI TERESA           04 NUOTO SPRINT BORGO            57"95 :   50"83 : 1'01"20 :   46"01 : 3'35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RABETTI AMBRA          04 MOLINELLA NUOTO             1'00"52 :   51"43 : 1'03"10 :   42"02 : 3'37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RETI GIULIA            04 POLISPORTIVA MASI           1'00"23 :   52"53 : 1'07"97 :   47"30 : 3'4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RANZAROLI MARGHERITA   04 POLISPORTIVA MASI           1'06"46 :   59"19 :   56"30 :   46"19 : 3'48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UDIA MARTINA           04 POLISPORTIVA MASI           1'00"57 :   56"77 : 1'01"83 :   49"70 : 3'48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TAIPI MARZIA            04 SPORT 2000 PIANORO            57"18 :   56"88 : 1'07"34 :   50"22 : 3'5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ZANARINI SARA           04 CENTRO NUOTO PERSICETO        57"85 :   53"88 : 1'11"93 :   51"49 : 3'55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ERRI MARTINA           04 POLISPORTIVA MASI           1'07"30 :   55"58 : 1'05"67 :   50"93 : 3'59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APIENZA SOFIA          04 NUOTO SPRINT BORGO          1'03"38 :   57"50 : 1'06"09 :   53"37 : 4'00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SIMEOLI SILVIA          04 POLISPORTIVA MASI           1'07"49 : 1'01"08 : 1'04"04 :   48"29 : 4'0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LOMBARDO MARTINA        04 NUOTO SPRINT BORGO          1'15"16 :   56"98 : 1'03"94 :   53"18 : 4'09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ZULLI LETIZIA           04 ARCOVEGGIO DLF              1'07"90 : 1'03"84 : 1'08"32 :   57"97 : 4'1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CCHI MATILDE          04 CENTRO NUOTO PERSICETO              :   51"61 :         :   44"6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USSO_BRUGNER CLAUDIA   04 ARCOVEGGIO DLF                      : 1'04"00 :         :   53"6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RROTTINA GIULIA       04 NUOTO SPRINT BORGO                  :   53"58 : 1'07"14 :   47"6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AULI SERENA            04 CENTRO NUOTO PERSICETO        54"06 :         : 1'01"8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RATORE DOMIZIANA      04 POLISPORTIVA MASI           1'03"15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BBRI EMMA             04 NUOTO SPRINT BORGO          1'06"42 :         :   56"77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SCANIO AURORA         04 NUOTO SPRINT BORGO          1'07"99 :         : 1'05"0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TTA VERONICA          04 NUOTO SPRINT BORGO          1'10"50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NTUZZI SOFIA          04 CENTRO NUOTO PERSICETO              :   56"74 : 1'06"95 :   59"1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IBA IRENE             04 SPORT 2000 PIANORO                  : 1'02"61 :         :   57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LLINA GAIA            04 SPORT 2000 PIANORO                  : 1'03"83 : 1'11"04 :   57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UCCI FRANCESCA         04 ARCOVEGGIO DLF                      : 1'10"22 :         :   58"7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FEMMINE     Cod.: F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BF2      FBD2      FBR2      FB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UZZANI RACHELE         03 CENTRO NUOTO PERSICETO        44"83 :   41"09 :   44"57 :   35"18 : 2'45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ANDREIS SONIA           03 ARCOVEGGIO DLF                39"11 :   42"14 :   48"14 :   36"43 : 2'45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TOMESANI GRETA          03 CENTRO NUOTO PERSICETO        43"58 :   42"82 :   50"18 :   37"49 : 2'54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RUNETTI LINDA          03 NUOTO SPRINT BORGO            42"65 :   44"08 :   49"68 :   37"87 : 2'54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RAGAGLIA ALICE         03 NUOTO SPRINT BORGO            46"54 :   44"08 :   48"76 :   38"65 : 2'5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OSTANTINI LELA         03 CENTRO NUOTO PERSICETO        44"56 :   45"35 :   48"47 :   39"97 : 2'58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RILLINI ANNA           03 CENTRO NUOTO PERSICETO        43"13 :   46"19 :   49"33 :   40"08 : 2'58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AIMONDI ANITA          03 CENTRO NUOTO PERSICETO        43"46 :   45"04 :   51"63 :   40"41 : 3'00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AVAGLIA MARTINA        03 MARCONI 93 UISP               48"40 :   46"22 :   46"96 :   40"88 : 3'02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LLERANI VALERIA       03 ACQUA TIME CENTO              45"33 :   44"94 :   55"51 :   38"59 : 3'04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NANETTI BEATRICE        03 SPORT 2000 PIANORO            47"80 :   45"81 :   51"06 :   39"99 : 3'0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OCCI AMANDA            03 POLISPORTIVA MASI             48"80 :   44"31 :   54"57 :   39"31 : 3'06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ERLI ISABELLA          03 CENTRO NUOTO PERSICETO        49"62 :   46"46 :   52"81 :   42"79 : 3'1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ENFENATI ANNALISA      03 MOLINELLA NUOTO               50"34 :   54"37 :   51"17 :   40"08 : 3'15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ARINI CAMILLA          03 POLISPORTIVA MASI             52"25 :   48"41 :   55"11 :   43"36 : 3'19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ONTERUMISI MELISSA     03 MOLINELLA NUOTO               49"20 :   52"43 :   58"42 :   43"23 : 3'23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AZZILLO SOFIA          03 CENTRO NUOTO PERSICETO        52"84 :   50"48 :   56"89 :   44"02 : 3'24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ENDINI SOFIA           03 MARCONI 93 UISP               54"51 :   51"66 :   58"13 :   44"73 : 3'29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DEL_GOBBO SOFIA         03 ARCOVEGGIO DLF                52"06 :   51"34 : 1'04"63 :   44"87 : 3'3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ZACCHINI AURORA         03 ARCOVEGGIO DLF                56"33 :   52"14 : 1'05"28 :   46"33 : 3'4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HINI AMANDA            03 POLISPORTIVA MASI           1'04"97 :   56"88 :   55"58 :   48"58 : 3'46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RRARI IRENE           03 ARCOVEGGIO DLF                55"02 :   58"81 : 1'00"44 :   51"81 : 3'46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DE_BLASIO LUDOVICA      03 SPORT 2000 PIANORO          1'06"99 : 1'02"83 :   57"88 :   49"25 : 3'56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ARMAROLI GIORGIA        03 MARCONI 93 UISP             1'09"76 : 1'07"01 : 1'08"24 :   59"01 : 4'24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LANESI COSTANZA       03 POLISPORTIVA MASI             54"98 :         :   58"6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CCHI ALICE            03 MOLINELLA NUOTO                     :   51"65 :         :   53"2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LISI MARICA          03 MOLINELLA NUOTO                     :   56"50 :         :   50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MASCHI      Cod.: M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PF2      MPD2      MPR2      M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ROSI GIACOMO            03 ARCOVEGGIO DLF                39"16 :   41"11 :   48"74 :   36"03 : 2'45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ZZA EDOARDO           03 SPORT 2000 PIANORO            40"34 :   42"83 :   50"40 :   36"92 : 2'50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UIDI JACOPO            03 MARCONI 93 UISP               41"75 :   44"81 :   47"70 :   37"22 : 2'51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ALA DAVIDE             03 ACQUA TIME CENTO              40"53 :   45"21 :   50"92 :   35"07 : 2'5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ILIPPI MATTEO          03 NUOTO SPRINT BORGO            44"29 :   44"65 :   47"25 :   36"22 : 2'52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ADIGNANI MATTEO        03 SPORT 2000 PIANORO            45"98 :   40"67 :   50"21 :   36"40 : 2'53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TAGNI JACOPO           03 MARCONI 93 UISP               43"41 :   46"05 :   49"16 :   36"03 : 2'54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OLLINA MATTEO          03 SPORT 2000 PIANORO            42"10 :   44"68 :   50"67 :   37"21 : 2'5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LANCA LUCA            03 CENTRO NUOTO PERSICETO        41"39 :   44"68 :   52"92 :   38"38 : 2'5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AROZZI LUCA MARIA      03 POLISPORTIVA MASI             45"03 :   43"95 :   51"75 :   37"63 : 2'58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RUNELLI EDOARDO        03 SPORT 2000 PIANORO            47"72 :   44"01 :   51"88 :   34"89 : 2'58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ARCOVECCHIO NICOLAS    03 SPORT 2000 PIANORO            49"27 :   43"69 :   50"98 :   37"57 : 3'01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NALDI FILIPPO           03 SPORT 2000 PIANORO            47"12 :   44"47 :   52"94 :   37"88 : 3'02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ALVAGNI ELLIOT         03 CENTRO NUOTO PERSICETO        46"21 :   46"03 :   52"33 :   38"33 : 3'0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CALAMBRA MATTEO        03 NUOTO SPRINT BORGO            48"00 :   48"28 :   53"40 :   39"36 : 3'09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GIROLIMETTO SAMUELE     03 ACQUA TIME CENTO              51"55 :   47"08 :   49"87 :   41"17 : 3'09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RATESCHI TOMMASO       03 MARCONI 93 UISP               48"66 :   47"07 :   54"93 :   39"35 : 3'10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ICHELINI FILIPPO       03 ARCOVEGGIO DLF                47"53 :   45"49 :   56"15 :   41"02 : 3'10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ATARANNI LORENZO       03 ACQUA TIME CENTO              50"68 :   47"07 :   54"72 :   39"64 : 3'12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ARNEVALI MARCO         03 ARCOVEGGIO DLF                50"54 :   52"48 :   51"52 :   40"76 : 3'15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RAIMONDI ELIA           03 CENTRO NUOTO PERSICETO        52"12 :   48"52 :   54"83 :   39"92 : 3'15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TOCCARELLI MATTEO       03 POLISPORTIVA MASI             51"55 :   52"04 :   51"84 :   41"72 : 3'17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ARCHESINI FRANCESCO    03 POLISPORTIVA MASI             49"89 :   49"57 :   54"92 :   42"85 : 3'1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NFREDINI ALESSANDRO   03 CENTRO NUOTO PERSICETO        51"58 :   47"71 :   56"16 :   42"01 : 3'1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PALMA DAVIDE            03 CENTRO NUOTO PERSICETO        51"15 :   52"62 :   51"30 :   43"71 : 3'18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AIOLI SAMUELE          03 MARCONI 93 UISP               50"94 :   51"65 :   56"56 :   42"15 : 3'21"3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. SCHWARZ THOMAS          03 ARCOVEGGIO DLF                54"93 :   49"68 :   55"98 :   42"18 : 3'22"7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. PISCOLLA PIETRO         03 SPORT 2000 PIANORO            57"28 :   49"02 :   55"04 :   41"59 : 3'2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CALAMAI NICCOLO         03 SPORT 2000 PIANORO            51"84 :   51"26 :   57"51 :   42"58 : 3'23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SELLERI LORENZO         03 SPORT 2000 PIANORO            56"62 :   54"58 :   54"42 :   43"05 : 3'28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ABINA MARTINO          03 SPORT 2000 PIANORO          1'01"17 :   49"14 :   59"26 :   44"00 : 3'33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LOMBARDINI ANDREA       03 POLISPORTIVA MASI             58"83 :   55"02 :   53"45 :   48"38 : 3'35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TESTONI THOMAS          03 SPORT 2000 PIANORO            57"37 :   54"07 : 1'00"10 :   47"67 : 3'39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MARTINELLI TOMMASO      03 NUOTO SPRINT BORGO            59"74 :   52"08 : 1'03"06 :   44"50 : 3'39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BELLOTTI SIMONE         03 SPORT 2000 PIANORO          1'05"38 :   52"76 : 1'00"49 :   45"31 : 3'43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LAMBERTINI MARCO        03 NUOTO SPRINT BORGO            59"06 :   54"36 : 1'05"67 :   46"51 : 3'4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CESARO ANDREA           03 POLISPORTIVA MASI             59"04 :   54"84 : 1'06"65 :   47"13 : 3'47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MALAGOLI MATTIA         03 POLISPORTIVA MASI           1'07"31 :   57"82 : 1'02"95 :   50"29 : 3'5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ARTONI ALESSANDRO       03 ARCOVEGGIO DLF              1'03"48 : 1'03"83 : 1'04"02 :   48"23 : 3'59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MARCHESE FRANCESCO      03 ACQUA TIME CENTO            1'08"47 :   55"34 : 1'08"03 :   53"17 : 4'05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LLI JACOPO            03 SPORT 2000 PIANORO                  :   59"54 :         :   50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NAVACCA SAMUELE      03 NUOTO SPRINT BORGO                  :   54"07 :   58"62 :   47"2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RGHI FILIPPO          03 NUOTO SPRINT BORGO            45"12 :         :   50"4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NI SAMUELE            03 POLISPORTIVA MASI           1'13"12 :         : 1'05"38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'ELIA GIORGIO          03 MOLINELLA NUOTO                     :   45"17 :         :   36"9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MENICHINI FRANCESCO   03 NUOTO SPRINT BORGO                  :   50"79 : 1'01"27 :   43"2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NTONI DAVIDE          03 NUOTO SPRINT BORGO                  :   54"87 :   52"44 :   48"0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RUSO FRANCESCO       03 NUOTO SPRINT BORGO            48"51 :   47"46 :     Sq. :   39"6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CCHI GABRIELE         03 SPORT 2000 PIANORO            50"25 :   46"25 :     Sq. :   38"9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MONDI GABRIELE        03 NUOTO SPRINT BORGO          1'04"71 :   51"60 : 1'15"71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MASCHI      Cod.: M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BF2      MBD2      MBR2      MB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IZZI ALESSANDRO        02 CENTRO NUOTO PERSICETO        37"73 :   38"02 :   43"63 :   34"37 : 2'33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AL_MONTE THOMAS        02 ACQUA TIME CENTO              39"10 :   38"46 :   46"39 :   34"20 : 2'38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TOLOMELLI MATTIA        02 SPORT 2000 PIANORO            37"94 :   42"36 :   43"60 :   35"14 : 2'39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LAZZARONI CHRISTIAN     02 NUOTO SPRINT BORGO            39"38 :   40"43 :   45"68 :   35"61 : 2'4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ICCININI LORENZO       02 CENTRO NUOTO PERSICETO        44"50 :   40"91 :   46"94 :   35"23 : 2'47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TANZANI TOMMASO        02 CENTRO NUOTO PERSICETO        44"56 :   41"02 :   48"64 :   35"84 : 2'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ELLINELLI FEDERICO     02 NUOTO SPRINT BORGO            42"85 :   42"98 :   48"29 :   36"81 : 2'50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ARAGNANI GIORGIO       02 CENTRO NUOTO PERSICETO        44"45 :   42"93 :   47"40 :   36"46 : 2'51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ONTE MATTEO            02 CENTRO NUOTO PERSICETO        43"61 :   42"93 :   49"50 :   35"68 : 2'5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ORREGGIANI FRANCESCO   02 MOLINELLA NUOTO               43"68 :   43"50 :   46"74 :   38"42 : 2'52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ELLAVIA CRISTIAN       02 MOLINELLA NUOTO               46"69 :   41"60 :   47"40 :   38"11 : 2'5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EGLIA ENRICO           02 SPORT 2000 PIANORO            46"43 :   42"34 :   53"09 :   35"19 : 2'57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ANTUZZI ALESSANDRO     02 CENTRO NUOTO PERSICETO        44"10 :   43"97 :   52"70 :   36"79 : 2'57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TOGNINI ALESSANDRO      02 POLISPORTIVA MASI             45"82 :   47"10 :   49"06 :   39"91 : 3'0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URZI FRANCESCO         02 SPORT 2000 PIANORO            50"54 :   44"63 :   49"89 :   40"25 : 3'05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RANCOLINI JACOPO       02 ACQUA TIME CENTO              56"33 :   43"69 :   49"64 :   38"11 : 3'07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VENTUROLI LORENZO       02 MOLINELLA NUOTO               49"94 :   52"31 :   54"85 :   38"99 : 3'1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ASELLI FRANCESCO       02 ACQUA TIME CENTO              52"38 :   48"82 :   51"82 :   43"29 : 3'16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ARINI FRANCESCO        02 POLISPORTIVA MASI             56"00 :   51"40 :   48"47 :   40"79 : 3'16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ESARANO ENRICO         02 POLISPORTIVA MASI             54"68 :   49"83 :   53"41 :   40"91 : 3'18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VIGNATELLI LORENZO      02 ARCOVEGGIO DLF                54"20 :   49"54 :   53"88 :   44"28 : 3'21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DALL'OLIO PIETRO        02 MOLINELLA NUOTO               55"87 :   50"53 :   57"27 :   41"49 : 3'25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RICOTTA FEDERICO        02 ARCOVEGGIO DLF                52"99 : 1'01"96 :   59"18 :   43"19 : 3'3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ICOTTA FRANCESCO       02 ARCOVEGGIO DLF                53"16 :   59"96 : 1'04"47 :   46"81 : 3'4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PAONE DOMENICO          02 ACQUA TIME CENTO            1'14"30 :   51"17 :   58"83 :   45"11 : 3'49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IVILLERI ANDREA        02 ACQUA TIME CENTO            1'02"94 :   55"23 : 1'08"16 :   49"19 : 3'55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MBERINI ENRICO        02 SPORT 2000 PIANORO                  :   42"55 :         :   38"6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BANI MATTIA           02 CENTRO NUOTO PERSICETO        41"68 :         :   47"49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LASSI LEONARDO        02 MARCONI 93 UISP               46"49 :         :   47"81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TELLI FILIPPO        02 ARCOVEGGIO DLF                48"89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GAGNOLI DAVIDE        02 ARCOVEGGIO DLF                  Sq. :   50"70 : 1'03"18 :   45"17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FEMMINE     Cod.: F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HF2      FHD2      FHR2      F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VERASANI GIADA          02 CENTRO NUOTO PERSICETO        35"67 :   38"60 :   44"85 :   32"91 : 2'32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SSANI ELENA           02 CENTRO NUOTO PERSICETO        39"67 :   39"50 :   47"42 :   35"13 : 2'4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OTTARDI MARTINA        02 CENTRO NUOTO PERSICETO        42"26 :   44"67 :   42"37 :   35"76 : 2'45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OTTI ALESSIA           02 CENTRO NUOTO PERSICETO        39"60 :   41"91 :   47"64 :   36"46 : 2'45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RASSINETI SARA         02 SPORT 2000 PIANORO            42"47 :   41"16 :   46"87 :   35"81 : 2'46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ANZI EDITH             02 SPORT 2000 PIANORO            43"34 :   40"00 :   47"76 :   35"87 : 2'46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ALBONI SILVIA          02 CENTRO NUOTO PERSICETO        42"36 :   42"42 :   45"88 :   38"61 : 2'49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ENTURA LUDOVICA        02 POLISPORTIVA MASI             44"26 :   42"37 :   47"34 :   38"79 : 2'52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ERTOCCHI ALICE         02 ACQUA TIME CENTO              48"44 :   43"82 :   46"60 :   41"13 : 2'59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URLAMAQUI GIORGIA      02 ACQUA TIME CENTO              43"63 :   44"06 :   51"90 :   40"49 : 3'0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ACCARI ELISA           02 MOLINELLA NUOTO               46"46 :   45"59 :   47"68 :   40"51 : 3'00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HENDI MARTINA          02 MOLINELLA NUOTO               42"82 :   45"21 :   54"50 :   37"99 : 3'00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RAGGI AURORA            02 SPORT 2000 PIANORO            47"82 :   43"94 :   51"00 :   38"67 : 3'01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CEVOLANI ALICE          02 MOLINELLA NUOTO               46"78 :   45"63 :   53"82 :   40"97 : 3'0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ARIONI SILVIA          02 POLISPORTIVA MASI             45"79 :   46"66 :   55"86 :   39"34 : 3'0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OLTRINI ELEONORA       02 NUOTO SPRINT BORGO            52"15 :   44"43 :   53"24 :   40"11 : 3'09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BARBARI LINDA           02 SPORT 2000 PIANORO            50"91 :   45"79 :   56"24 :   42"94 : 3'15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FANTI ELEONORA          02 MOLINELLA NUOTO               49"07 :   48"64 :   55"43 :   43"42 : 3'16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ERLI RAFFAELLA         02 CENTRO NUOTO PERSICETO        55"68 :   49"43 :   50"49 :   43"33 : 3'18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PIANA LAURA             02 MOLINELLA NUOTO               54"38 :   47"93 :   55"85 :   42"04 : 3'2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FRANCHINI ELENA         02 POLISPORTIVA MASI             54"60 :   53"38 :   52"66 :   40"47 : 3'21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CACCIARI VALENTINA      02 ARCOVEGGIO DLF              1'04"70 : 1'00"02 : 1'00"32 :   45"38 : 3'50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'ADAMO CATERINA        02 NUOTO SPRINT BORGO                  :   42"52 :         :   35"8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ECCHI VIVIANA          02 ACQUA TIME CENTO                    :   51"43 :         :   41"4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DRIALI NICOLE         02 ACQUA TIME CENTO              42"67 :         :   44"5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CIOLI GIULIA         02 POLISPORTIVA MASI             44"11 :         :   45"64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UGLIOLI SARA           02 MARCONI 93 UISP               48"33 :         :   53"6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GONZONI SOFIA        02 CENTRO NUOTO PERSICETO        49"61 :         :   49"3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LLANTONI FRANCESCA    02 ACQUA TIME CENTO              53"28 :   52"19 :         :   42"2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JA CRISTEL           02 ARCOVEGGIO DLF                54"13 :         :   57"55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UTUALE ELEONORA        02 MOLINELLA NUOTO             1'00"14 :         : 1'08"73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DARINI ALICE         02 NUOTO SPRINT BORGO            52"44 :     Sq. :   54"31 :   41"9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NNONI REBECCA         02 CENTRO NUOTO PERSICETO        54"49 :   48"58 :     Sq. :   44"0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FEMMINE     Cod.: F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AF2      FAD2      FAR2      F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RUBINI SARA             01 NUOTO SPRINT BORGO            37"39 :   37"99 :   41"31 :   34"46 : 2'3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OVELLA SARA            01 CENTRO NUOTO PERSICETO        37"61 :   38"69 :   40"14 :   35"26 : 2'3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ISI BEATRICE           01 CENTRO NUOTO PERSICETO        34"92 :   37"08 :   48"89 :   32"81 : 2'3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ERI MARIA_LUCE         01 ARCOVEGGIO DLF                37"97 :   39"77 :   42"91 :   35"94 : 2'36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RUNI ALICE             01 CENTRO NUOTO PERSICETO        41"40 :   39"30 :   46"42 :   34"54 : 2'41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ZZONI FRANCESCA       01 POLISPORTIVA MASI             39"38 :   42"24 :   46"34 :   37"62 : 2'45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I_GIACOMO GIORGIA      01 ACQUA TIME CENTO              41"90 :   44"37 :   44"88 :   36"94 : 2'48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ABRI ILARIA            01 POLISPORTIVA MASI             43"49 :   39"47 :   50"72 :   35"54 : 2'49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ARGANELLI CHIARA       01 CENTRO NUOTO PERSICETO        44"97 :   44"83 :   45"73 :   37"79 : 2'53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EVA MARIALUNA          01 SPORT 2000 PIANORO            46"38 :   43"09 :   48"03 :   37"43 : 2'54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AROZZI BENEDETTA       01 POLISPORTIVA MASI             50"00 :   47"71 :   49"06 :   38"23 : 3'0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ZONI ANNA               01 MOLINELLA NUOTO               48"40 :   47"10 :   53"66 :   39"74 : 3'0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SCOLLA BIANCA         01 SPORT 2000 PIANORO            40"35 :         :   50"4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MASCHI      Cod.: M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HF2      MHD2      MHR2      M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EZZETTA FILIPPO        01 ACQUA TIME CENTO              31"41 :   33"66 :   37"02 :   29"99 : 2'12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EGHELLI GABRIELE       01 SPORT 2000 PIANORO            34"43 :   34"39 :   41"17 :   30"26 : 2'20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GRELLI MARTINO        01 POLISPORTIVA MASI             38"89 :   38"69 :   38"66 :   32"40 : 2'28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IOSI ALEX              01 CENTRO NUOTO PERSICETO        36"84 :   36"88 :   44"55 :   32"02 : 2'30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ALCONE ANTONIO         01 ARCOVEGGIO DLF                39"37 :   37"44 :   44"93 :   32"18 : 2'33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ABBIO ANDREA            01 NUOTO SPRINT BORGO            38"17 :   38"91 :   42"34 :   35"20 : 2'3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RUSA FRANCESCO         01 MOLINELLA NUOTO               38"39 :   37"60 :   46"50 :   32"60 : 2'35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CCAFERRI KEVIN        01 CENTRO NUOTO PERSICETO        40"14 :   39"40 :   42"88 :   33"20 : 2'35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ONTI DYLAN             01 ARCOVEGGIO DLF                39"64 :   41"78 :   41"74 :   34"92 : 2'38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ORINI LORENZO          01 ACQUA TIME CENTO              42"10 :   39"94 :   44"09 :   32"66 : 2'3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UDIA RICCARDO          01 POLISPORTIVA MASI             37"37 :   40"08 :   47"77 :   34"74 : 2'39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GALLI CRISTIAN          01 ARCOVEGGIO DLF                43"88 :   40"35 :   46"38 :   34"25 : 2'4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IURLI PIETRO           01 POLISPORTIVA MASI             41"95 :   40"61 :   50"70 :   34"48 : 2'47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VILLECCO DAVIDE         01 POLISPORTIVA MASI             41"47 :   44"00 :   46"46 :   36"33 : 2'48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IVA GIULIO             01 ACQUA TIME CENTO              49"81 :   42"91 :   46"92 :   35"50 : 2'55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QUADRI MARCO            01 POLISPORTIVA MASI             45"53 :   41"82 :   50"19 :   38"60 : 2'56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UDIA SIMONE            01 POLISPORTIVA MASI             44"99 :   45"97 :   51"18 :   38"37 : 3'00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RONZANI GABRIELE        01 POLISPORTIVA MASI             44"90 :   46"05 :   50"40 :   39"22 : 3'00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CAPITANO CLAUDIO        01 SPORT 2000 PIANORO            51"83 :   49"29 :   48"49 :   39"67 : 3'09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ARI ERMES           01 ARCOVEGGIO DLF                      :   46"32 :         :   40"9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VINA MICHELE          01 MOLINELLA NUOTO             1'02"42 :         :   51"3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MASCHI      Cod.: M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AF2      MAD2      MAR2      M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OCCHI FEDERICO         00 CENTRO NUOTO PERSICETO        32"56 :   33"86 :   39"52 :   29"26 : 2'1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ESARANO ANDREA         00 POLISPORTIVA MASI             32"17 :   36"03 :   39"64 :   28"76 : 2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EPROTTI LEONARDO       00 POLISPORTIVA MASI             34"34 :   36"23 :   37"25 :   29"71 : 2'1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OCCOLINI GABRIELE      00 POLISPORTIVA MASI             34"86 :   36"19 :   39"75 :   29"54 : 2'20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ADALINI FILIPPO        00 POLISPORTIVA MASI             34"29 :   36"79 :   41"65 :   30"70 : 2'23"43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RIGON THOMAS            00 NUOTO SPRINT BORGO            35"90 :   37"94 :   39"24 :   31"71 : 2'24"7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MAVIGLIA SIMONE         00 ARCOVEGGIO DLF                36"00 :   36"66 :   42"36 :   30"42 : 2'25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ZANARELLA FEDERICO      00 MOLINELLA NUOTO               34"56 :   40"08 :   41"85 :   30"01 : 2'26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RCI' MATTIA           00 CENTRO NUOTO PERSICETO        36"81 :   36"81 :   42"20 :   31"56 : 2'27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ARCHESINI SIMONE       00 ARCOVEGGIO DLF                37"29 :   40"64 :   39"78 :   31"66 : 2'29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ALDI MATTEO            00 ARCOVEGGIO DLF                37"94 :   36"34 :   43"01 :   33"08 : 2'30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ENTURI PAVEL           00 NUOTO SPRINT BORGO            37"53 :   36"21 :   44"50 :   32"93 : 2'31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AMARRI NICOLA          00 NUOTO SPRINT BORGO            38"63 :   38"89 :   41"71 :   32"39 : 2'3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ASELLI MATTEO          00 POLISPORTIVA MASI             41"33 :   38"89 :   40"10 :   32"42 : 2'32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ATEUZZI ALESSANDRO     00 SPORT 2000 PIANORO            39"04 :   37"54 :   44"60 :   31"93 : 2'33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LARICCHIA FABIO         00 NUOTO SPRINT BORGO            40"93 :   38"30 :   42"69 :   32"87 : 2'34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RIVELLARI SIMONE       00 ACQUA TIME CENTO              40"56 :   37"94 :   43"68 :   34"54 : 2'36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FIORI NICHOLAS          00 POLISPORTIVA MASI             38"47 :   40"11 :   45"97 :   32"58 : 2'37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SANTOLINI LORENZO       00 SPORT 2000 PIANORO            37"62 :   41"08 :   44"79 :   34"35 : 2'37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OLUCCI IVAN            00 ARCOVEGGIO DLF                40"52 :   42"80 :   42"14 :   34"32 : 2'39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PULIZZI ALEXANDRO       00 ARCOVEGGIO DLF                41"68 :   43"56 :   43"53 :   33"01 : 2'41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OVONI ALESSANDRO       00 CENTRO NUOTO PERSICETO        39"74 :   40"21 :   46"32 :   35"95 : 2'42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ANDIERA EDOARDO        00 POLISPORTIVA MASI             39"73 :   39"91 :   48"88 :   34"16 : 2'42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OSSINI FEDERICO        00 POLISPORTIVA MASI             41"07 :   43"97 :   43"25 :   35"32 : 2'43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TALERICO FRANCESCO      00 ARCOVEGGIO DLF                40"90 :   42"24 :   46"33 :   34"35 : 2'43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ARNEVALI CARLO         00 ARCOVEGGIO DLF                41"13 :   43"54 :   48"33 :   33"75 : 2'46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CASCIO MATTEO           00 CENTRO NUOTO PERSICETO        44"30 :   46"74 :   44"25 :   35"75 : 2'51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UNI GABRIELE          00 CENTRO NUOTO PERSICETO              :   41"05 :         :   34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CCANI MARCO           00 ACQUA TIME CENTO                    :   42"40 :         :   38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RELLI RICCARDO        00 MOLINELLA NUOTO               36"52 :   38"91 :         :   31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GAGNOLI DANIELE       00 ARCOVEGGIO DLF                40"63 :         :   43"09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BULLI NICOLO'         00 POLISPORTIVA MASI             47"91 :         :   53"73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LICALDI SIMONE        00 ARCOVEGGIO DLF                36"99 :   39"63 :     Sq. :   33"0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NEGOLI ANDREA         00 ACQUA TIME CENTO              39"80 :   40"59 :     Sq. :   33"5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FEMMINE           Cod.: F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RF2      FRD2      FRR2      F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CARAMAGLI REBECCA      99 SPORT 2000 PIANORO            31"82 :   34"39 :   38"63 :   29"48 : 2'1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SI CECILIA            99 MOLINELLA NUOTO               31"65 :   34"77 :   41"91 :   29"47 : 2'17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ETTAZZONI CATERINA     99 NUOTO SPRINT BORGO            32"38 :   35"31 :   39"37 :   30"82 : 2'17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ANOTTI SILVIA          00 MOLINELLA NUOTO               31"98 :   35"84 :   40"18 :   29"90 : 2'17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USTINI IRENE           00 POLISPORTIVA MASI             33"04 :   35"81 :   40"98 :   30"96 : 2'20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RANCHINI MARIA_VITTORIA00 CENTRO NUOTO PERSICETO        35"38 :   34"77 :   41"06 :   30"90 : 2'22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OZZOLI FRANCESCA       99 MOLINELLA NUOTO               35"13 :   35"39 :   40"53 :   31"08 : 2'22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OVI SELVAGGIA          00 ARCOVEGGIO DLF                35"94 :   35"20 :   40"98 :   31"75 : 2'23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IRENDA MARTINA         99 POLISPORTIVA MASI             34"92 :   35"69 :   42"91 :   30"42 : 2'23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DIGNANI ANNA          99 SPORT 2000 PIANORO            35"20 :   37"72 :   42"37 :   32"64 : 2'27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RTIRE CARLOTTA        99 MOLINELLA NUOTO               35"53 :   38"28 :   43"03 :   32"46 : 2'29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LINGUANTI ALICE         00 POLISPORTIVA MASI             35"55 :   36"15 :   45"22 :   32"48 : 2'29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ASIELLO BENEDETTA      99 NUOTO SPRINT BORGO            37"49 :   33"92 :   44"23 :   33"84 : 2'29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EDDA GIULIA            00 NUOTO SPRINT BORGO            37"05 :   35"95 :   42"87 :   33"80 : 2'29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URZI CARLOTTA          00 SPORT 2000 PIANORO            35"67 :   37"71 :   43"69 :   33"66 : 2'30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QUADRI FRANCESCA        00 POLISPORTIVA MASI             37"62 :   40"63 :   39"96 :   32"90 : 2'31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ARTARI VALENTINA       00 ARCOVEGGIO DLF                37"30 :   38"15 :   44"20 :   32"81 : 2'32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AVINA GRETA            99 NUOTO SPRINT BORGO            37"19 :   38"82 :   43"00 :   34"00 : 2'33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ALLINI ARIANNA         00 NUOTO SPRINT BORGO            36"98 :   39"10 :   44"94 :   33"43 : 2'34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SASSI GRETA             99 SPORT 2000 PIANORO            38"74 :   38"41 :   45"78 :   32"28 : 2'35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POLUZZI BLANCA          00 ACQUA TIME CENTO              40"81 :   39"71 :   40"89 :   34"62 : 2'36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PILLATI LAURA           99 POLISPORTIVA MASI             38"26 :   37"67 :   46"94 :   34"55 : 2'37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ZONI SOFIA              99 MOLINELLA NUOTO               41"87 :   38"02 :   45"60 :   34"67 : 2'40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BARIGELLETTI EMMA       00 POLISPORTIVA MASI             40"97 :   39"75 :   45"99 :   34"80 : 2'41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BALBONI ALICE           99 ARCOVEGGIO DLF                42"93 :   41"68 :   43"84 :   35"61 : 2'44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ACCORSI MARIKA          99 ACQUA TIME CENTO              42"42 :   40"92 :   46"72 :   34"38 : 2'44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CHIAPPELLI ELISA        00 ARCOVEGGIO DLF                44"13 :   39"50 :   46"98 :   35"13 : 2'45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COCCHI MARTINA          00 CENTRO NUOTO PERSICETO        42"69 :   42"08 :   45"93 :   35"23 : 2'4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MINARELLI ELEONORA      99 CENTRO NUOTO PERSICETO        42"16 :   39"75 :   49"16 :   35"99 : 2'47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1 MASCHI          Cod.: MQ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QF2      MQD2      MQR2      MQ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LDI GIULIO            99 ARCOVEGGIO DLF                30"84 :   34"06 :   35"06 :   28"02 : 2'07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TOGNETTI FABIO          99 NUOTO SPRINT BORGO            30"00 :   33"98 :   37"04 :   27"01 : 2'0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ANDREIS SEMUEDE'        99 ARCOVEGGIO DLF                31"13 :   34"62 :   36"80 :   27"72 : 2'10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SSI FABIO             99 POLISPORTIVA MASI             31"68 :   33"65 :   36"94 :   29"68 : 2'11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ESARI GIORGIO          99 SPORT 2000 PIANORO            31"37 :   33"36 :   40"93 :   28"89 : 2'14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IAVATI NICOLO'         99 MOLINELLA NUOTO               34"20 :   35"67 :   37"70 :   31"22 : 2'1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ROSSETTI FEDERICO       99 SPORT 2000 PIANORO            33"39 :   35"35 :   41"26 :   29"45 : 2'19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ALAMAI ALEC            99 SPORT 2000 PIANORO            35"56 :   36"02 :   37"76 :   30"30 : 2'19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ALLUCCI ALBERTO        99 POLISPORTIVA MASI             35"70 :   36"22 :   40"89 :   31"24 : 2'2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OGNINI LORENZO         99 POLISPORTIVA MASI             36"24 :   38"91 :   41"29 :   33"03 : 2'29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LASAGNA MICHELE         99 SPORT 2000 PIANORO            37"96 :   37"70 :   47"91 :   33"55 : 2'37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MASCHI            Cod.: M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RF2      MRD2      MRR2      M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RASSIGLI GIACOMO       97 CENTRO NUOTO PERSICETO        28"93 :   30"57 :   32"35 :   26"77 : 1'58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TABARRONI ALBERTO       97 CENTRO NUOTO PERSICETO        28"87 :   28"60 :   35"14 :   26"51 : 1'59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ACCHI DIEGO            98 CENTRO NUOTO PERSICETO        28"93 :   29"14 :   35"08 :   26"64 : 1'59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ELLINELLI ALESSANDRO   98 CENTRO NUOTO PERSICETO        30"09 :   31"79 :   35"68 :   27"51 : 2'05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ERARDI FRANCESCO       98 MOLINELLA NUOTO               31"37 :   30"99 :   37"60 :   27"44 : 2'07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OMESANI FEDERICO       98 CENTRO NUOTO PERSICETO        32"05 :   31"42 :   37"49 :   27"42 : 2'08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VALLINI MARCELLO        97 NUOTO SPRINT BORGO            30"64 :   33"50 :   35"09 :   29"57 : 2'0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IGLIORI BRUNO          98 MOLINELLA NUOTO               30"35 :   35"46 :   36"98 :   26"65 : 2'09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TEFANINI SIMONE        97 NUOTO SPRINT BORGO            32"83 :   31"80 :   38"74 :   28"79 : 2'12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DERICI ANDREA         98 NUOTO SPRINT BORGO            32"43 :   33"69 :   40"68 :   29"68 : 2'16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ALLIGOLA DAVIDE        97 NUOTO SPRINT BORGO            33"78 :   37"68 :   42"34 :   30"55 : 2'24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LOMBARDINI FEDERICO     97 POLISPORTIVA MASI             34"43 :   38"33 :   40"80 :   31"07 : 2'24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LEONETTI STEFANO        97 ACQUA TIME CENTO              41"11 :   37"49 :   38"41 :   32"40 : 2'29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RIZZOLI LUCA            98 POLISPORTIVA MASI             38"32 :   37"84 :   41"53 :   32"36 : 2'3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FREDDI MARCO            98 MOLINELLA NUOTO               37"01 :   42"12 :   46"70 :   35"31 : 2'41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FEMMINE            Cod.: F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JF2      FJD2      FJR2      F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NZELLA ILARIA         97 CENTRO NUOTO PERSICETO        32"50 :   32"97 :   36"94 :   29"31 : 2'1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ANSONE SONIA           97 ARCOVEGGIO DLF                31"39 :   33"12 :   41"94 :   29"78 : 2'16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ALASCA GIULIA          98 CENTRO NUOTO PERSICETO        33"56 :   33"41 :   40"88 :   30"78 : 2'18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IASIN MARTINA          98 MOLINELLA NUOTO               33"87 :   36"76 :   37"18 :   31"19 : 2'1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UIZZARDI SOFIA         98 CENTRO NUOTO PERSICETO        32"34 :   36"15 :   40"83 :   30"07 : 2'19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ABINA GIULIA           98 MOLINELLA NUOTO               34"51 :   35"92 :   45"66 :   32"91 : 2'2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IAZZI GIULIA           98 MOLINELLA NUOTO               35"25 :   38"22 :   43"92 :   31"64 : 2'29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SETTI ANNALISA        97 CENTRO NUOTO PERSICETO        34"91 :   38"39 :   43"23 :   32"55 : 2'29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OVERINI ILARIA         97 MOLINELLA NUOTO               37"12 :   40"47 :   40"88 :   31"85 : 2'30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ANDINI AMBRA           97 ARCOVEGGIO DLF                36"70 :   36"65 :   44"70 :   32"60 : 2'30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INI ILARIA             98 ARCOVEGGIO DLF                39"16 :   39"48 :   41"14 :   32"78 : 2'32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ERTOZZO ALICE          97 ARCOVEGGIO DLF                38"86 :   37"44 :   43"98 :   33"46 : 2'33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SPERINI LAURA         97 NUOTO SPRINT BORGO            37"24 :   41"12 :   42"55 :   33"81 : 2'34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ERRA NOEMI             98 NUOTO SPRINT BORGO            37"23 :   39"35 :   46"09 :   32"24 : 2'34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LA VECCHIA MONICA       97 POLISPORTIVA MASI             35"14 :   39"87 :   45"63 :   34"69 : 2'3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ADDIA MARTINA          98 ACQUA TIME CENTO              37"55 :   39"43 :   44"51 :   34"17 : 2'35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AMPIERI VALENTINA      97 ARCOVEGGIO DLF                40"44 :   40"07 :   43"54 :   35"01 : 2'39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IANOLI MICOL           98 ARCOVEGGIO DLF                39"16 :   38"28 :   46"93 :   35"19 : 2'39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ACCORSI SARA            98 ACQUA TIME CENTO              46"07 :   43"19 :   46"84 :   36"60 : 2'5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ALBONI ANNA            98 ACQUA TIME CENTO              44"44 :   49"10 :   47"00 :   36"61 : 2'57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RASSO_SILVESTRO MARTINA98 ACQUA TIME CENTO              52"75 :   49"74 :   51"16 :   40"23 : 3'13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LA_VECCHIA ALICE     98 ARCOVEGGIO DLF                      :   39"37 :   41"72 :   34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MASCHI             Cod.: M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JF2      MJD2      MJR2      M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RTINELLI LUCA         95 ARCOVEGGIO DLF                27"50 :   28"42 :   32"26 :   24"24 : 1'52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PITONE PARIDE         95 POLISPORTIVA MASI             27"03 :   29"89 :   31"17 :   24"71 : 1'5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ASSI RICCARDO          95 NUOTO SPRINT BORGO            27"05 :   29"91 :   34"13 :   24"34 : 1'5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HIAPPELLI LORENZO      95 ARCOVEGGIO DLF                28"90 :   32"34 :   32"58 :   26"56 : 2'00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SCHIERI LORENZO       96 ARCOVEGGIO DLF                29"44 :   33"07 :   32"70 :   29"22 : 2'04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EDRINI LORENZO         95 POLISPORTIVA MASI             28"74 :   34"75 :   34"90 :   26"48 : 2'04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PELLI_CAVAZZA BRENO   95 ARCOVEGGIO DLF                29"96 :   31"35 :   36"59 :   27"66 : 2'05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ALLETTI RICCARDO       96 ARCOVEGGIO DLF                30"15 :   33"06 :   35"36 :   27"64 : 2'0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INGHELLI ANDREA        96 POLISPORTIVA MASI             30"51 :   33"57 :   36"48 :   27"46 : 2'0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RENZI GIORGIO           96 POLISPORTIVA MASI             32"49 :   31"58 :   38"62 :   27"72 : 2'10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SSARENTI NICOLAS      96 ARCOVEGGIO DLF                32"67 :   35"78 :   38"80 :   29"05 : 2'16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ZANELLA ENRICO          96 ARCOVEGGIO DLF                34"46 :   37"78 :   38"80 :   30"24 : 2'21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FEMMINE   Cod.: F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UZZANI GIULIA          95 POLISPORTIVA MASI           1'10"84 :         :         :         : 1'10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ARLOTTI MARIKA          94 CENTRO NUOTO PERSICETO      1'11"84 :         :         :         : 1'1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UGGERI ALICE           96 ARCOVEGGIO DLF              1'14"32 :         :         :         : 1'1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ASCIO ALICE            95 CENTRO NUOTO PERSICETO      1'14"73 :         :         :         : 1'14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HIESI GIULIA           96 ARCOVEGGIO DLF              1'14"90 :         :         :         : 1'1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ACCHI ALICE            96 CENTRO NUOTO PERSICETO      1'15"29 :         :         :         : 1'1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VICCINELLI MARTINA      93 CENTRO NUOTO PERSICETO      1'15"68 :         :         :         : 1'15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IUFFREDI SARA          96 CENTRO NUOTO PERSICETO      1'16"67 :         :         :         : 1'16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RESTINI ELEONORA      95 POLISPORTIVA MASI           1'18"19 :         :         :         : 1'18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NDOLFI MICHELA        91 POLISPORTIVA MASI           1'18"72 :         :         :         : 1'18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GRIS RITA             91 POLISPORTIVA MASI           1'18"73 :         :         :         : 1'18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ASETTI CECILIA         94 CENTRO NUOTO PERSICETO      1'20"87 :         :         :         : 1'20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HIRLANDI SOFIA         93 ARCOVEGGIO DLF              1'20"97 :         :         :         : 1'20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ANDOLFI ILARIA         93 POLISPORTIVA MASI           1'21"20 :         :         :         : 1'2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OGGI LINDA             95 NUOTO SPRINT BORGO          1'22"71 :         :         :         : 1'22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IZZOLI MARTINA         95 POLISPORTIVA MASI           1'23"09 :         :         :         : 1'23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ALLIGOLA FRANCESCA     92 NUOTO SPRINT BORGO          1'23"24 :         :         :         : 1'2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TONELLI ANNA            91 ARCOVEGGIO DLF              1'23"26 :         :         :         : 1'23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ANCINI CARLOTTA        94 ACQUA TIME CENTO            1'23"31 :         :         :         : 1'23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ATTI LAURA              95 ACQUA TIME CENTO            1'23"39 :         :         :         : 1'23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OTTI GLORIA            95 NUOTO SPRINT BORGO          1'23"64 :         :         :         : 1'23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VENTURA FRANCESCA       94 POLISPORTIVA MASI           1'24"05 :         :         :         : 1'2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STANZANI MARTINA        95 NUOTO SPRINT BORGO          1'24"26 :         :         :         : 1'24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PIZZIOLO ALICE          94 ARCOVEGGIO DLF              1'24"29 :         :         :         : 1'24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ILIPPINI MARTINA       96 ARCOVEGGIO DLF              1'24"87 :         :         :         : 1'24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ORGATTI MARGHERITA     95 POLISPORTIVA MASI           1'25"38 :         :         :         : 1'25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LANDI GIULIA            95 POLISPORTIVA MASI           1'25"73 :         :         :         : 1'25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RAVAGLIA ELISA          95 NUOTO SPRINT BORGO          1'29"16 :         :         :         : 1'29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ROSSI GIULIA            94 ACQUA TIME CENTO            1'31"29 :         :         :         : 1'31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MASCHI    Cod.: M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OLI FILIPPO            94 NUOTO SPRINT BORGO          1'02"21 :         :         :         : 1'02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TORTORELLI FERDINANDO   92 ARCOVEGGIO DLF              1'04"25 :         :         :         : 1'04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OTTA MARCO             94 CENTRO NUOTO PERSICETO      1'05"53 :         :         :         : 1'0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SSI FABRIZIO          93 CENTRO NUOTO PERSICETO      1'06"28 :         :         :         : 1'06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TOLOTTI ALBERTO      89 NUOTO SPRINT BORGO          1'06"28 :         :         :         : 1'06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ANDINI ALESSIO         93 ARCOVEGGIO DLF              1'07"23 :         :         :         : 1'0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RINI ENRICO           93 POLISPORTIVA MASI           1'07"32 :         :         :         : 1'0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INESTRINI SIMONE       92 ARCOVEGGIO DLF              1'07"85 :         :         :         : 1'07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LUPPI FRANCESCO         94 NUOTO SPRINT BORGO          1'08"46 :         :         :         : 1'08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AGRIS PAOLO            88 POLISPORTIVA MASI           1'10"02 :         :         :         : 1'10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ATALDI FRANCESCO       90 POLISPORTIVA MASI           1'10"18 :         :         :         : 1'10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GALLI ALESSIO           92 SPORT 2000 PIANORO          1'10"51 :         :         :         : 1'10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ARTUSO JACOPO           94 POLISPORTIVA MASI           1'10"68 :         :         :         : 1'10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ALLI IVAN              94 SPORT 2000 PIANORO          1'11"15 :         :         :         : 1'1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TANZANI LUCA           92 NUOTO SPRINT BORGO          1'12"50 :         :         :         : 1'1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TOPPAZZINI LUCA        93 NUOTO SPRINT BORGO          1'12"68 :         :         :         : 1'12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NERI GIULIO             80 ARCOVEGGIO DLF              1'12"96 :         :         :         : 1'12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OLABELLA LUCA          91 NUOTO SPRINT BORGO          1'16"18 :         :         :         : 1'16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ANTALONE RICCARDO      93 POLISPORTIVA MASI           1'18"30 :         :         :         : 1'18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VENTURI FRANCESCO       94 POLISPORTIVA MASI           1'33"76 :         :         :         : 1'33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51:00Z</dcterms:created>
  <dc:creator>Mikela</dc:creator>
  <dc:description/>
  <cp:keywords/>
  <dc:language>en-US</dc:language>
  <cp:lastModifiedBy>Mikela</cp:lastModifiedBy>
  <dcterms:modified xsi:type="dcterms:W3CDTF">2013-01-09T19:44:00Z</dcterms:modified>
  <cp:revision>6</cp:revision>
  <dc:subject/>
  <dc:title/>
</cp:coreProperties>
</file>