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33^ Combinata degli Stili – Raggruppamento D (FE) – Argenta 23/12/20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ESORDIENTI C2 FEMMINE      Cod.: FCC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CD1      FCS1                    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ISARO' GIULIA          05 ASD NUOTO PUTINATI            32"16 :   30"78 :         :         : 1'02"9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ESORDIENTI C1 MASCHI       Cod.: MGC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GD1      MGS1                    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TTOCCHIO ENEA         05 DELFINO 93                    22"77 :   18"55 :         :         :   41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UFFOLI RICCARDO        05 DELFINO 93                    26"50 :   21"49 :         :         :   47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TTARAN ANDREA         05 DELFINO 93                    27"30 :   24"05 :         :         :   51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IBIEN VITTORIO         05 CENTRO NUOTO COPPARO          29"53 :   23"08 :         :         :   52"6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ESORDIENTI C2 MASCHI       Cod.: MCC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CD1      MCS1                    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LIBERTI PIETRO         04 DELFINO 93                    20"74 :   17"75 :         :         :   38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CHETTI SIMONE        04 DELFINO 93                    21"51 :   17"38 :         :         :   38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CAPOLI EDOARDO         04 DELFINO 93                    22"18 :   18"32 :         :         :   40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IVENZIO GIANMARCO      04 DELFINO 93                    23"09 :   18"58 :         :         :   41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MBONATI MATTEO         04 CENTRO NUOTO COPPARO          21"22 :   20"87 :         :         :   4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GUZZI EMANUELE         04 ASD NUOTO PUTINATI            23"51 :   19"34 :         :         :   42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NINI TOMMASO          04 CENTRO NUOTO COPPARO          24"83 :   19"56 :         :         :   44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RAGNANINI MIRCO        04 CENTRO NUOTO COPPARO          24"80 :   19"63 :         :         :   44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GLIATTI THOMAS        04 DELFINO 93                    25"30 :   19"29 :         :         :   4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ORMIGONI STEFANO       04 DELFINO 93                    25"79 :   20"04 :         :         :   4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RANDI MATTEO           04 ASD NUOTO PUTINATI            25"86 :   20"63 :         :         :   4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ZAPPATERRA FRANCESCO    04 CENTRO NUOTO COPPARO          25"35 :   21"91 :         :         :   47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CCHI LORENZO          04 CENTRO NUOTO COPPARO          29"15 :   24"48 :         :         :   53"6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B1 FEMMINE     Cod.: F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PF2      FPD2      FPR2      FP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'ORIA FEDERICA         04 ASD NUOTO PUTINATI          1'06"16 :   56"72 : 1'02"78 :   50"36 : 3'56"0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LMINI AGNESE          04 ASD NUOTO PUTINATI                  :   53"08 :   54"25 :   46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GIULIA           04 ARGENTA NUOTO ASD                   :   53"85 : 1'04"41 :   54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ONI FRANCESCA         04 ARGENTA NUOTO ASD                   : 1'00"19 : 1'03"03 :   50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GORNO GIULIA          04 ASD NUOTO PUTINATI                  : 1'07"90 : 1'14"09 :   58"3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B2 FEMMINE     Cod.: F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BF2      FBD2      FBR2      FB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TTOCCHIO DIANA        03 DELFINO 93                    43"62 :   42"68 :   44"39 :   35"22 : 2'45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OVRANI ALESSIA         03 DELFINO 93                    43"69 :   43"23 :   45"58 :   36"30 : 2'48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CARANTINO ELENA        03 ASD NUOTO PUTINATI            41"99 :   45"13 :   49"49 :   37"73 : 2'54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RISTOFORI EMMA         03 DELFINO 93                    43"69 :   44"08 :   50"57 :   38"00 : 2'56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IANCONI GIULIA         03 ARGENTA NUOTO ASD             45"49 :   46"63 :   53"03 :   40"31 : 3'05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ICURINI SILVIA         03 ARGENTA NUOTO ASD             52"85 :   47"57 :   51"14 :   41"00 : 3'12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UERZI VITTORIA         03 DELFINO 93                    51"06 :   49"56 :   51"59 :   41"10 : 3'13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ANI ANNA               03 CENTRO NUOTO COPPARO          49"42 :   51"96 :   52"11 :   41"96 : 3'15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HELFI VIRGINIA         03 CENTRO NUOTO COPPARO          49"41 :   50"66 :   56"34 :   42"77 : 3'1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HIARELLI SILVIA        03 CENTRO NUOTO COPPARO          52"76 :   55"25 :   53"21 :   44"69 : 3'2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OTTURA EMMA            03 DELFINO 93                    53"84 :   51"81 :   55"33 :   46"09 : 3'2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UFFONI FRANCESCA       03 CENTRO NUOTO COPPARO          56"34 :   55"31 :   52"35 :   46"03 : 3'30"0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RAGHETTI GAIA          03 DELFINO 93                          :         :   46"33 :   37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PUCCI CHIARA          03 ARGENTA NUOTO ASD               Sq. :   56"0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B1 MASCHI      Cod.: M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PF2      MPD2      MPR2      MP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RETTO NICOLO'         03 DELFINO 93                    43"96 :   40"83 :   44"16 :   34"87 : 2'43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ORTINI EMANUELE        03 CENTRO NUOTO COPPARO          40"84 :   43"73 :   50"38 :   34"19 : 2'49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RUPI MIRKO             03 ASD NUOTO PUTINATI            44"35 :   46"03 :   50"75 :   36"37 : 2'57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NTINATO FILIPPO       03 ASD NUOTO PUTINATI            43"47 :   48"18 :   53"76 :   38"64 : 3'04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IATI MATTEO           03 DELFINO 93                    49"93 :   47"82 :   53"25 :   41"03 : 3'12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IANCHINI GIORGIO       03 BONDENO NUOTO                 56"66 :   48"52 :   55"44 :   43"20 : 3'23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ANDOLINI ANDREA       03 ARGENTA NUOTO ASD             58"84 :   54"40 :   55"79 :   41"98 : 3'31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NTOVANI FRANCESCO     03 BONDENO NUOTO               1'02"64 :   56"69 : 1'00"11 :   52"09 : 3'51"5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ANI FEDERICO          03 CENTRO NUOTO COPPARO          58"13 :   55"7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GATO GIANMARCO        03 ASD NUOTO PUTINATI          1'03"49 :   59"7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NZI LUCA              03 ASD NUOTO PUTINATI                  :         : 1'03"65 :   53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A SAMUELE         03 ARGENTA NUOTO ASD                   :   50"52 : 1'02"75 :   47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BONI FRANCESCO       03 ASD NUOTO PUTINATI                  :   53"87 : 1'00"96 :   50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ANTI NICOLO'        03 ASD NUOTO PUTINATI                  :   54"93 :   53"64 :   47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GHERINI CRISTIANO    03 CENTRO NUOTO COPPARO                :   57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UMIATI MANUEL          03 CENTRO NUOTO COPPARO                :   59"7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DIN DAVIDE           03 ASD NUOTO PUTINATI                  : 1'08"81 : 1'00"75 : 1'00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OZZI EDOARDO         03 CENTRO NUOTO COPPARO                : 1'11"01 :         : 1'03"4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B2 MASCHI      Cod.: M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BF2      MBD2      MBR2      MB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REGGION FRANCESCO      02 CENTRO NUOTO COPPARO          41"08 :   41"35 :   49"51 :   34"94 : 2'4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GUIARI MATTEO          02 ADRIA NUOTO                   40"15 :   44"50 :   49"67 :   38"26 : 2'52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RGAMINI EDOARDO       02 DELFINO 93                    46"19 :   47"15 :   45"92 :   36"77 : 2'5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OSSI LUCA              02 CENTRO NUOTO COPPARO          46"42 :   46"10 :   47"43 :   36"96 : 2'56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IANCHINI FRANCESCO     02 BONDENO NUOTO                 44"29 :   42"37 :   51"59 :   39"28 : 2'5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GUZZI EDOARDO          02 ASD NUOTO PUTINATI            45"46 :   45"01 :   50"42 :   38"11 : 2'59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IOVANARDI GIANMARCO    02 BONDENO NUOTO                 52"93 :   46"31 :   57"53 :   41"89 : 3'18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IULIANI NICOLO'        02 ARGENTA NUOTO ASD             53"94 :   49"88 :   57"46 :   42"52 : 3'23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DOUCI MICHAEL         02 CENTRO NUOTO COPPARO          42"01 :   42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ZZOTTI SIMONE         02 ASD NUOTO PUTINATI                  :         :   57"86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1 FEMMINE     Cod.: F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HF2      FHD2      FHR2      FH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VAZZONI GAIA          02 DELFINO 93                    37"33 :   37"32 :   42"93 :   32"59 : 2'30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SQUALINI SARA         02 DELFINO 93                    38"85 :   39"10 :   40"37 :   34"81 : 2'33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ONCIN ALICE            02 ADRIA NUOTO                   37"54 :   39"18 :   43"79 :   34"22 : 2'34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SELE ILARIA           02 DELFINO 93                    41"17 :   37"60 :   46"16 :   34"28 : 2'39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LETTI ALINE           02 ASD NUOTO PUTINATI            42"23 :   40"53 :   44"79 :   35"13 : 2'42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CHIORO CHIARA        02 BONDENO NUOTO                 37"13 :   42"37 :   47"89 :   36"17 : 2'43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RRO VALENTINA         02 ADRIA NUOTO                   39"98 :   44"78 :   48"05 :   38"96 : 2'51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IDETTI GIORGIA        02 BONDENO NUOTO                 44"40 :   44"67 :   49"50 :   38"89 : 2'5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MARRATA FEDERICA      02 DELFINO 93                    47"61 :   45"30 :   49"98 :   38"27 : 3'0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ENEGATTI ARIANNA       02 DELFINO 93                    48"29 :   45"53 :   51"08 :   39"80 : 3'0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ICURINI SARA           02 ARGENTA NUOTO ASD             52"19 :   48"20 :   50"19 :   40"76 : 3'11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ATTI MARTA            02 ARGENTA NUOTO ASD             52"23 :   47"56 :   50"54 :   41"66 : 3'11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ARINI GAIA            02 DELFINO 93                          :   48"20 :   54"66 :   42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LAN LUDOVICA          02 ASD NUOTO PUTINATI                  :   45"31 :   58"17 :   41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ZZATI ANNA            02 BONDENO NUOTO                 44"09 :   45"7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ACURATI GIULIA      02 CENTRO NUOTO COPPARO          44"31 :   48"3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MBATO AGNESE          02 CENTRO NUOTO COPPARO                :   51"9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2 FEMMINE     Cod.: F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AF2      FAD2      FAR2      F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CARANTINO LAURA        01 ASD NUOTO PUTINATI            31"62 :   33"56 :   42"29 :   30"24 : 2'17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GATTI MARIA_CARMEN    01 CENTRO NUOTO COPPARO          36"29 :   38"60 :   42"05 :   33"68 : 2'30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RETTO ALICE           01 DELFINO 93                    40"14 :   38"32 :   43"02 :   32"19 : 2'33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'ORIA ALESSIA          01 ASD NUOTO PUTINATI            43"33 :   41"30 :   43"41 :   33"84 : 2'41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AGATTI FRANCESCA       01 CENTRO NUOTO COPPARO          43"27 :   43"57 :   43"95 :   36"40 : 2'47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CHETTI ANNA           01 CENTRO NUOTO COPPARO          40"43 :   45"44 :   47"77 :   36"68 : 2'50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GOTTI ELISA          01 ARGENTA NUOTO ASD             44"26 :   43"91 :   45"39 :   37"24 : 2'50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I_CRISTOFARO NICLA     01 ADRIA NUOTO                   48"06 :   44"99 :   51"26 :   38"45 : 3'02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AZZANO MARIA           01 ARGENTA NUOTO ASD             55"00 :   49"15 :   49"45 :   41"84 : 3'1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IGHI GIORGIA           01 BONDENO NUOTO                 58"56 :   49"38 :   52"21 :   41"96 : 3'22"1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GAMINI NICOLE        01 BONDENO NUOTO                 45"44 :   44"9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ZONI FEDERICA       01 BONDENO NUOTO                 45"82 :   45"5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SCHETTI MARTINA       01 ASD NUOTO PUTINATI              Sq. :   45"22 :   49"67 :   37"04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1 MASCHI      Cod.: M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HF2      MHD2      MHR2      MH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ORTOLOTTO ALESSANDRO   01 DELFINO 93                    34"63 :   34"73 :   41"91 :   29"79 : 2'21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PPELLI LUCA           01 ADRIA NUOTO                   36"74 :   40"01 :   41"91 :   33"18 : 2'3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HERLINZONI THOMAS      01 BONDENO NUOTO                 38"32 :   38"99 :   42"15 :   33"78 : 2'33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HIARINI MIRCO          01 ARGENTA NUOTO ASD             36"57 :   39"31 :   44"68 :   33"18 : 2'33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TISI DAVIDE           01 BONDENO NUOTO                 39"81 :   39"97 :   44"29 :   36"05 : 2'40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ZZONI LUCA            01 CENTRO NUOTO COPPARO          38"73 :   42"19 :   45"89 :   34"79 : 2'4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RAVASONI GABRIELE      01 ARGENTA NUOTO ASD             39"37 :   39"93 :   48"24 :   34"32 : 2'41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ZERI TOMMASO            01 CENTRO NUOTO COPPARO          41"78 :   40"16 :   46"67 :   36"05 : 2'44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IAGNOLENTE ALESSIO     01 ADRIA NUOTO                   41"44 :   40"88 :   47"49 :   34"95 : 2'44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ONTANARI LORENZO       01 ARGENTA NUOTO ASD             43"43 :   41"50 :   49"29 :   34"28 : 2'48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ZZI RICCARDO          01 CENTRO NUOTO COPPARO                :   45"37 :   47"80 :   37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NAZZI ELIA            01 ARGENTA NUOTO ASD                   :         :   52"95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2 MASCHI      Cod.: M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AF2      MAD2      MAR2      M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LETTI MATTEO          00 ASD NUOTO PUTINATI            32"61 :   33"89 :   35"87 :   29"12 : 2'11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CHETTI LUCA          00 DELFINO 93                    34"17 :   37"51 :   34"96 :   29"83 : 2'1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NCA LUCA              00 CENTRO NUOTO COPPARO          35"73 :   35"83 :   40"61 :   31"18 : 2'23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NIOLI MATTIA          00 DELFINO 93                    35"84 :   35"00 :   43"42 :   30"08 : 2'24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AMBERTINI FRANCESCO    00 ASD NUOTO PUTINATI            35"31 :   39"24 :   45"27 :   32"58 : 2'32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CAFURI MARCO           00 ASD NUOTO PUTINATI            36"26 :   39"60 :   46"69 :   33"02 : 2'35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ERAZZI ALESSANDRO      00 DELFINO 93                    40"50 :   39"36 :   40"51 :   35"45 : 2'35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ANTINATO GIACOMO       00 ASD NUOTO PUTINATI            36"41 :   39"35 :   46"97 :   33"44 : 2'36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PUCCI ALESSANDRO      00 ARGENTA NUOTO ASD             37"91 :   40"24 :   46"90 :   33"16 : 2'38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ANDELLI MICHAEL        00 ADRIA NUOTO                   38"06 :   43"65 :   47"09 :   34"35 : 2'43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RANDOLA LORENZO        00 DELFINO 93                    40"79 :   41"56 :   46"08 :   35"39 : 2'43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IEGHI MARCELLO         00 CENTRO NUOTO COPPARO          41"03 :   44"44 :   45"06 :   34"02 : 2'4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ARISE FILIPPO          00 ASD NUOTO PUTINATI            46"63 :   51"93 :   49"50 :   40"92 : 3'08"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RAGAZZI FEMMINE           Cod.: FR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RF2      FRD2      FRR2      FR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ANTINATO MATILDE       00 ASD NUOTO PUTINATI            35"24 :   38"09 :   43"18 :   32"18 : 2'28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RIGO GIOIA             00 ASD NUOTO PUTINATI            42"00 :   43"00 :   43"00 :   35"01 : 2'43"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RAGAZZI MASCHI            Cod.: MR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RF2      MRD2      MRR2      MRS2      Tot.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LOHMAN JULIAN           98 ASD NUOTO PUTINATI            30"65 :   33"48 :   37"53 :   27"33 : 2'08"9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BARONI MASSIMILIANO     97 ASD NUOTO PUTINATI                  :         :   35"40 :   28"8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08:00Z</dcterms:created>
  <dc:creator>Renzo</dc:creator>
  <dc:description/>
  <cp:keywords/>
  <dc:language>en-US</dc:language>
  <cp:lastModifiedBy>Mikela</cp:lastModifiedBy>
  <dcterms:modified xsi:type="dcterms:W3CDTF">2013-01-09T19:44:00Z</dcterms:modified>
  <cp:revision>4</cp:revision>
  <dc:subject/>
  <dc:title>33^ Combinata degli Stili – Raggruppamento D (FE) – Argenta 23/12/2012</dc:title>
</cp:coreProperties>
</file>